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rPr/>
      </w:pPr>
      <w:r>
        <w:rPr>
          <w:sz w:val="20"/>
          <w:szCs w:val="20"/>
        </w:rPr>
        <w:t xml:space="preserve">5 мая 2005 года </w:t>
      </w:r>
      <w:r>
        <w:rPr>
          <w:rStyle w:val="Spelle"/>
          <w:i/>
          <w:iCs/>
          <w:sz w:val="20"/>
          <w:szCs w:val="20"/>
        </w:rPr>
        <w:t>Реувен</w:t>
      </w:r>
      <w:r>
        <w:rPr>
          <w:i/>
          <w:iCs/>
          <w:sz w:val="20"/>
          <w:szCs w:val="20"/>
        </w:rPr>
        <w:t xml:space="preserve"> </w:t>
      </w:r>
      <w:r>
        <w:rPr>
          <w:rStyle w:val="Grame"/>
          <w:i/>
          <w:iCs/>
          <w:sz w:val="20"/>
          <w:szCs w:val="20"/>
        </w:rPr>
        <w:t>Пятигорский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кст публикуется при содействии</w:t>
      </w:r>
    </w:p>
    <w:p>
      <w:pPr>
        <w:pStyle w:val="A"/>
        <w:jc w:val="center"/>
        <w:rPr/>
      </w:pPr>
      <w:r>
        <w:rPr>
          <w:b/>
          <w:bCs/>
          <w:sz w:val="20"/>
          <w:szCs w:val="20"/>
        </w:rPr>
        <w:t>американского общеобразовательного центра "</w:t>
      </w:r>
      <w:r>
        <w:rPr>
          <w:rStyle w:val="Spelle"/>
          <w:b/>
          <w:bCs/>
          <w:sz w:val="20"/>
          <w:szCs w:val="20"/>
        </w:rPr>
        <w:t>Шуву</w:t>
      </w:r>
      <w:r>
        <w:rPr>
          <w:b/>
          <w:bCs/>
          <w:sz w:val="20"/>
          <w:szCs w:val="20"/>
        </w:rPr>
        <w:t>"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АЖАЙ ЛИЦО СТАРИКА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В израильском автобусе иногда можно увидеть надпись: "Перед сединой вставай". Известная цитата из Пятикнижия. Тем самым дается намек пассажирам: если в салон поднимется пожилой человек, уважьте, пожалуйста, его возраст, уступите место.</w:t>
      </w:r>
    </w:p>
    <w:p>
      <w:pPr>
        <w:pStyle w:val="A"/>
        <w:rPr/>
      </w:pPr>
      <w:r>
        <w:rPr>
          <w:sz w:val="20"/>
          <w:szCs w:val="20"/>
        </w:rPr>
        <w:t>Тора пишет (</w:t>
      </w:r>
      <w:r>
        <w:rPr>
          <w:rStyle w:val="Spelle"/>
          <w:sz w:val="20"/>
          <w:szCs w:val="20"/>
        </w:rPr>
        <w:t>Ваикра</w:t>
      </w:r>
      <w:r>
        <w:rPr>
          <w:sz w:val="20"/>
          <w:szCs w:val="20"/>
        </w:rPr>
        <w:t xml:space="preserve"> 19:32): "Перед сединой вставай, уважай лицо старика – и бойся своего Всевышнего". Понятно, что речь идет не о лице старика, а о нем самом. Переводится так: уважай старика – уважай старость. Но зачем в том же стихе Тора повелевает – бойся Всевышнего? Какая связь между уважением старости и страхом перед Творцом?</w:t>
      </w:r>
    </w:p>
    <w:p>
      <w:pPr>
        <w:pStyle w:val="A"/>
        <w:rPr/>
      </w:pPr>
      <w:r>
        <w:rPr>
          <w:sz w:val="20"/>
          <w:szCs w:val="20"/>
        </w:rPr>
        <w:t xml:space="preserve">Понятно, что вопрос мы задаем не для того, чтобы приучить читателя светской газеты к "страху </w:t>
      </w:r>
      <w:r>
        <w:rPr>
          <w:rStyle w:val="Spelle"/>
          <w:sz w:val="20"/>
          <w:szCs w:val="20"/>
        </w:rPr>
        <w:t>иудейску</w:t>
      </w:r>
      <w:r>
        <w:rPr>
          <w:sz w:val="20"/>
          <w:szCs w:val="20"/>
        </w:rPr>
        <w:t>". А в силу чисто академического интереса, не больше. Согласитесь, как-то странно: с одной стороны – пожилой человек, а с другой – Сам Создатель. Что между ними общего увидели мудрецы древности, "насаждавшие" Тору в среде своего народа?</w:t>
      </w:r>
    </w:p>
    <w:p>
      <w:pPr>
        <w:pStyle w:val="A"/>
        <w:rPr/>
      </w:pPr>
      <w:r>
        <w:rPr>
          <w:rStyle w:val="Grame"/>
          <w:sz w:val="20"/>
          <w:szCs w:val="20"/>
        </w:rPr>
        <w:t>Поскольку обращаемся мы не к малым детям, то нет нужды лишний раз объяснять, что не о заурядном страхе перед Всевышнем говорит приведенный стих, не о страхе, которым боятся зверей или змей, учителя или строгого отца.</w:t>
      </w:r>
      <w:r>
        <w:rPr/>
        <w:t xml:space="preserve"> Бойся Всевышнего уважительно, – вот что имеет в виду текст Торы, – бойся трепетно, не желая нарушить Его законы; не из страха перед наказанием, а просто не желая... Однако все начинается с уважения старца: перед сединой вставай.</w:t>
      </w:r>
    </w:p>
    <w:p>
      <w:pPr>
        <w:pStyle w:val="A"/>
        <w:rPr/>
      </w:pPr>
      <w:r>
        <w:rPr>
          <w:sz w:val="20"/>
          <w:szCs w:val="20"/>
        </w:rPr>
        <w:t xml:space="preserve">И что, спросим, особенного скрыто в этой заповеди? Уважать надо всех людей. Без взаимного уважения человеческое общество рискует выродиться в агрессивную толпу </w:t>
      </w:r>
      <w:r>
        <w:rPr>
          <w:rStyle w:val="Grame"/>
          <w:sz w:val="20"/>
          <w:szCs w:val="20"/>
        </w:rPr>
        <w:t>нахалов</w:t>
      </w:r>
      <w:r>
        <w:rPr>
          <w:sz w:val="20"/>
          <w:szCs w:val="20"/>
        </w:rPr>
        <w:t>. Там, где старик в загоне, всем управляют примитивные нравы, замешанные на детской жестокости и взращенные на молодежном поклонении перед могуществом бицепса.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Итак, первый вопрос: что необычного в двойной заповеди, предлагающей нам встать и уважить? И какая связь всего этого с концовкой – "бойся Всевышнего"? Не случайно же встретились в пределах одного предложения два упоминания – о Творце мира и о простом старике, создании из крови и мяса.</w:t>
      </w:r>
    </w:p>
    <w:p>
      <w:pPr>
        <w:pStyle w:val="A"/>
        <w:rPr/>
      </w:pPr>
      <w:r>
        <w:rPr>
          <w:sz w:val="20"/>
          <w:szCs w:val="20"/>
        </w:rPr>
        <w:t xml:space="preserve">Сказано в </w:t>
      </w:r>
      <w:r>
        <w:rPr>
          <w:rStyle w:val="Spelle"/>
          <w:sz w:val="20"/>
          <w:szCs w:val="20"/>
        </w:rPr>
        <w:t>Мидраш</w:t>
      </w:r>
      <w:r>
        <w:rPr>
          <w:sz w:val="20"/>
          <w:szCs w:val="20"/>
        </w:rPr>
        <w:t xml:space="preserve"> Раба (авторитетной записи сказаний Устной Торы): "Не единожды и не дважды упомянуто, что </w:t>
      </w:r>
      <w:r>
        <w:rPr>
          <w:rStyle w:val="Grame"/>
          <w:sz w:val="20"/>
          <w:szCs w:val="20"/>
        </w:rPr>
        <w:t>Всевышний</w:t>
      </w:r>
      <w:r>
        <w:rPr>
          <w:sz w:val="20"/>
          <w:szCs w:val="20"/>
        </w:rPr>
        <w:t xml:space="preserve"> призывает к уважительному отношению к старости". Таких мест в Торе много: в эпизоде с несгораемым кустом (см. </w:t>
      </w:r>
      <w:r>
        <w:rPr>
          <w:rStyle w:val="Spelle"/>
          <w:sz w:val="20"/>
          <w:szCs w:val="20"/>
        </w:rPr>
        <w:t>Шмот</w:t>
      </w:r>
      <w:r>
        <w:rPr>
          <w:sz w:val="20"/>
          <w:szCs w:val="20"/>
        </w:rPr>
        <w:t xml:space="preserve"> 3:16; там Творец призывает пророка действовать сообща со старейшинами), в Египте (см. там же 3:18 и дальше; ужасно интересный рассказ, не поленитесь – почитайте), в </w:t>
      </w:r>
      <w:r>
        <w:rPr>
          <w:rStyle w:val="Spelle"/>
          <w:sz w:val="20"/>
          <w:szCs w:val="20"/>
        </w:rPr>
        <w:t>Синае</w:t>
      </w:r>
      <w:r>
        <w:rPr>
          <w:sz w:val="20"/>
          <w:szCs w:val="20"/>
        </w:rPr>
        <w:t xml:space="preserve"> и пр. И в будущем Всевышний тоже будет призывать к такому же уважению старейшин; например, нашли мы у пророка </w:t>
      </w:r>
      <w:r>
        <w:rPr>
          <w:rStyle w:val="Spelle"/>
          <w:sz w:val="20"/>
          <w:szCs w:val="20"/>
        </w:rPr>
        <w:t>Йешаяу</w:t>
      </w:r>
      <w:r>
        <w:rPr>
          <w:sz w:val="20"/>
          <w:szCs w:val="20"/>
        </w:rPr>
        <w:t xml:space="preserve"> (в 24 главе): "Посрамится луна и будет пристыжено солнце... А перед его старейшинами (стариками еврейского народа) – слава". Вот так, не больше не меньше: светилам – позор, а старикам – слава!</w:t>
      </w:r>
    </w:p>
    <w:p>
      <w:pPr>
        <w:pStyle w:val="A"/>
        <w:rPr/>
      </w:pPr>
      <w:r>
        <w:rPr>
          <w:sz w:val="20"/>
          <w:szCs w:val="20"/>
        </w:rPr>
        <w:t xml:space="preserve">Попытаемся дать классическое еврейское объяснение. В человеке присутствуют две природы, две сферы бытия представлены в одной личности: материальное тело и душа, порождение духовного мира. Об этом все знают, даже самые безнадежные атеисты. Тело само по себе принадлежит земле, праху, в нем без души нет ничего возвышенного. Но и душа без тела – вещь вне нашей бытовой реальности, она удерживается тут исключительно благодаря возможности творить, действовать, активно взаимодействовать с другими элементами. Без тела, в своих небесных эмпиреях, где нет событий, выбора и ответственности, она лишена возможности </w:t>
      </w:r>
      <w:r>
        <w:rPr>
          <w:rStyle w:val="Spelle"/>
          <w:sz w:val="20"/>
          <w:szCs w:val="20"/>
        </w:rPr>
        <w:t>самопроявления</w:t>
      </w:r>
      <w:r>
        <w:rPr>
          <w:sz w:val="20"/>
          <w:szCs w:val="20"/>
        </w:rPr>
        <w:t>. Так что тело и душа представляют собой необходимый альянс для существования в качестве человека. Своего рода вынужденный и оправданный симбиоз.</w:t>
      </w:r>
    </w:p>
    <w:p>
      <w:pPr>
        <w:pStyle w:val="A"/>
        <w:rPr/>
      </w:pPr>
      <w:r>
        <w:rPr>
          <w:sz w:val="20"/>
          <w:szCs w:val="20"/>
        </w:rPr>
        <w:t xml:space="preserve">Но как они проходят жизненный путь? Тело, родившись беспомощным, со временем набирает силу, приобретает моторный опыт, наполняется навыками. Потом достигает пика. А затем медленно начинает все эти навыки терять, слабея и вырождаясь. История души записана совсем на других скрижалях. Вначале душа тоже </w:t>
      </w:r>
      <w:r>
        <w:rPr>
          <w:rStyle w:val="Grame"/>
          <w:sz w:val="20"/>
          <w:szCs w:val="20"/>
        </w:rPr>
        <w:t>мало</w:t>
      </w:r>
      <w:r>
        <w:rPr>
          <w:sz w:val="20"/>
          <w:szCs w:val="20"/>
        </w:rPr>
        <w:t xml:space="preserve"> в чем искушена. У ребенка превалируют заботы телесного характера. Он учится ходить, работать руками. Вначале ему не до категорий морали, он духовно слаб. Но потом начинают просыпаться в нем и духовные запросы. Он становится человеком не просто разумным, но в первую очередь моральным. И этот рост не замирает со старением организма. Опыт старика лишь увеличивается, растет и крепнет. Если пожилой человек не уступает разрушительной деятельности своего дряхлеющего организма, атакующего его духовный мир, т.е. если старец не впадает в старческий маразм, напоминающий немощь ребенка, то его знания и опыт только улучшаются качественно – как выдержанное вино в старых бочках.</w:t>
      </w:r>
    </w:p>
    <w:p>
      <w:pPr>
        <w:pStyle w:val="A"/>
        <w:rPr/>
      </w:pPr>
      <w:r>
        <w:rPr>
          <w:sz w:val="20"/>
          <w:szCs w:val="20"/>
        </w:rPr>
        <w:t xml:space="preserve">Об этом сказали мудрецы: "Сознание неве </w:t>
      </w:r>
      <w:r>
        <w:rPr>
          <w:rStyle w:val="Grame"/>
          <w:sz w:val="20"/>
          <w:szCs w:val="20"/>
        </w:rPr>
        <w:t>жд к ст</w:t>
      </w:r>
      <w:r>
        <w:rPr>
          <w:sz w:val="20"/>
          <w:szCs w:val="20"/>
        </w:rPr>
        <w:t>арости разрушается; сознание тех, кто учит Тору, к старости крепнет". Под первыми имеется в виду тело, под вторыми – душа. А поэтому тот, кто признает достоинства старости, показывает тем самым, что видит в душе часть Творца. А если вам не нравится упоминание имени Творца, то выразим мысль несколько иначе: такой человек признает, что духовность, которая во всех отношениях выше косной материи тела, наделяет человека замечательными способностями, позволяющими выйти за узкий круг телесных забот.</w:t>
      </w:r>
    </w:p>
    <w:p>
      <w:pPr>
        <w:pStyle w:val="A"/>
        <w:rPr/>
      </w:pPr>
      <w:r>
        <w:rPr>
          <w:sz w:val="20"/>
          <w:szCs w:val="20"/>
        </w:rPr>
        <w:t xml:space="preserve">Теперь понятно, почему сказано в одном предложении: вставай перед сединой, уважай старость, будь полон страха (уважения) </w:t>
      </w:r>
      <w:r>
        <w:rPr>
          <w:rStyle w:val="Grame"/>
          <w:sz w:val="20"/>
          <w:szCs w:val="20"/>
        </w:rPr>
        <w:t>перед</w:t>
      </w:r>
      <w:r>
        <w:rPr>
          <w:sz w:val="20"/>
          <w:szCs w:val="20"/>
        </w:rPr>
        <w:t xml:space="preserve"> Всевышним. Если даже старость уважаешь – тем более будешь уважать</w:t>
      </w:r>
      <w:r>
        <w:rPr>
          <w:rStyle w:val="Grame"/>
          <w:sz w:val="20"/>
          <w:szCs w:val="20"/>
        </w:rPr>
        <w:t xml:space="preserve"> Т</w:t>
      </w:r>
      <w:r>
        <w:rPr>
          <w:sz w:val="20"/>
          <w:szCs w:val="20"/>
        </w:rPr>
        <w:t>ого, Кто наделил старость всеми преимуществами знания и опыта перед силой и решительностью. Тора говорит об этом много раз – чтобы внушить нам эту довольно-таки нетривиальную мысль.</w:t>
      </w:r>
    </w:p>
    <w:p>
      <w:pPr>
        <w:pStyle w:val="A"/>
        <w:rPr/>
      </w:pPr>
      <w:r>
        <w:rPr>
          <w:sz w:val="20"/>
          <w:szCs w:val="20"/>
        </w:rPr>
        <w:t xml:space="preserve">Перед нами не просто совет или благое пожелание – окажи почет старости. Это необходимое правило человеческого существования. Недаром сказал мудрец </w:t>
      </w:r>
      <w:r>
        <w:rPr>
          <w:rStyle w:val="Spelle"/>
          <w:sz w:val="20"/>
          <w:szCs w:val="20"/>
        </w:rPr>
        <w:t>Бен-Зома</w:t>
      </w:r>
      <w:r>
        <w:rPr>
          <w:sz w:val="20"/>
          <w:szCs w:val="20"/>
        </w:rPr>
        <w:t xml:space="preserve"> (в замечательном трактате "</w:t>
      </w:r>
      <w:r>
        <w:rPr>
          <w:rStyle w:val="Spelle"/>
          <w:sz w:val="20"/>
          <w:szCs w:val="20"/>
        </w:rPr>
        <w:t>Авот</w:t>
      </w:r>
      <w:r>
        <w:rPr>
          <w:sz w:val="20"/>
          <w:szCs w:val="20"/>
        </w:rPr>
        <w:t>"): "Кто уважаем? Тот, кто уважает других".</w:t>
      </w:r>
    </w:p>
    <w:p>
      <w:pPr>
        <w:pStyle w:val="A"/>
        <w:rPr/>
      </w:pPr>
      <w:r>
        <w:rPr>
          <w:sz w:val="20"/>
          <w:szCs w:val="20"/>
        </w:rPr>
        <w:t xml:space="preserve">Кстати, зачем человеку, чтобы его уважали? Что пользы </w:t>
      </w:r>
      <w:r>
        <w:rPr>
          <w:rStyle w:val="Grame"/>
          <w:sz w:val="20"/>
          <w:szCs w:val="20"/>
        </w:rPr>
        <w:t>от того, что</w:t>
      </w:r>
      <w:r>
        <w:rPr>
          <w:sz w:val="20"/>
          <w:szCs w:val="20"/>
        </w:rPr>
        <w:t xml:space="preserve"> его почитают другие, встают перед ним, уступают место? Откуда в нем это стремление? Ответ таков: если я уважительно отношусь к людям, чтобы что-то получить от них взамен, какие-то подарки, то грош цена моему уважению. Мое уважительное к ним отношение – обычная работа, труд ради получения дивидендов. На самом деле я уважаю только себя, ради чего стараюсь иногда и для кого-то другого. Даже если почитаю людей, чтобы они почитали меня – и только! – то это тоже не очень благородное занятие. Обычная погоня за славой. Тщеславие, о котором сказано, что оно губит душу. Понятно, что мудрец сказал не об этой страсти.</w:t>
      </w:r>
    </w:p>
    <w:p>
      <w:pPr>
        <w:pStyle w:val="A"/>
        <w:rPr/>
      </w:pPr>
      <w:r>
        <w:rPr>
          <w:sz w:val="20"/>
          <w:szCs w:val="20"/>
        </w:rPr>
        <w:t xml:space="preserve">А сказал он о почитании, которое связано с готовностью выслушать. Опытный человек может передать мне свои знания, научить меня, каким путем идти. Об этом говорит </w:t>
      </w:r>
      <w:r>
        <w:rPr>
          <w:rStyle w:val="Spelle"/>
          <w:sz w:val="20"/>
          <w:szCs w:val="20"/>
        </w:rPr>
        <w:t>Бен-Зома</w:t>
      </w:r>
      <w:r>
        <w:rPr>
          <w:sz w:val="20"/>
          <w:szCs w:val="20"/>
        </w:rPr>
        <w:t xml:space="preserve">: хочешь, чтобы люди переняли твои знания – уважительно относись к ним; тогда они склонят к тебе свое ухо. Тора </w:t>
      </w:r>
      <w:r>
        <w:rPr>
          <w:rStyle w:val="Grame"/>
          <w:sz w:val="20"/>
          <w:szCs w:val="20"/>
        </w:rPr>
        <w:t>призывает к тому</w:t>
      </w:r>
      <w:r>
        <w:rPr>
          <w:sz w:val="20"/>
          <w:szCs w:val="20"/>
        </w:rPr>
        <w:t xml:space="preserve"> же самому, как бы говоря: моя мудрость у тех, кто много и успешно учил мои законы, уважай их – и тогда они научат тебя, как идти моими путями. Ничего личностного в этом почитании и в мотивах его проявления нет. Все определяется пользой для всех.</w:t>
      </w:r>
    </w:p>
    <w:p>
      <w:pPr>
        <w:pStyle w:val="A"/>
        <w:rPr/>
      </w:pPr>
      <w:r>
        <w:rPr>
          <w:sz w:val="20"/>
          <w:szCs w:val="20"/>
        </w:rPr>
        <w:t xml:space="preserve">Про Авраама написано: "Избрал его (Создатель) для того, чтобы он заповедовал своим сыновьям... соблюдать путь Всевышнего, творя милость и справедливость". А чуть дальше: "И вот Авраам – старик, пришел </w:t>
      </w:r>
      <w:r>
        <w:rPr>
          <w:rStyle w:val="Grame"/>
          <w:sz w:val="20"/>
          <w:szCs w:val="20"/>
        </w:rPr>
        <w:t>в</w:t>
      </w:r>
      <w:r>
        <w:rPr>
          <w:sz w:val="20"/>
          <w:szCs w:val="20"/>
        </w:rPr>
        <w:t xml:space="preserve"> года". "Пришел </w:t>
      </w:r>
      <w:r>
        <w:rPr>
          <w:rStyle w:val="Grame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Grame"/>
          <w:sz w:val="20"/>
          <w:szCs w:val="20"/>
        </w:rPr>
        <w:t>года</w:t>
      </w:r>
      <w:r>
        <w:rPr>
          <w:sz w:val="20"/>
          <w:szCs w:val="20"/>
        </w:rPr>
        <w:t xml:space="preserve">" – это и есть старик. Сказано как бы дважды. Но нет, "пришел </w:t>
      </w:r>
      <w:r>
        <w:rPr>
          <w:rStyle w:val="Grame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Grame"/>
          <w:sz w:val="20"/>
          <w:szCs w:val="20"/>
        </w:rPr>
        <w:t>года</w:t>
      </w:r>
      <w:r>
        <w:rPr>
          <w:sz w:val="20"/>
          <w:szCs w:val="20"/>
        </w:rPr>
        <w:t>" – это сообщение о старости нашего праотца, а "старик" – указание о том уважении, с которым к нему относились окружающие. Но почему к нему относились с уважением? Потому что показывал людям пути Торы. Т.е. учил их, как творить милость и справедливость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ятигорский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ЗОЛОТОЙ КОНТУР СВЯТОСТИ</w:t>
        <w:br/>
      </w:r>
    </w:p>
    <w:p>
      <w:pPr>
        <w:pStyle w:val="Web"/>
        <w:rPr>
          <w:sz w:val="22"/>
        </w:rPr>
      </w:pPr>
      <w:r>
        <w:rPr>
          <w:sz w:val="22"/>
        </w:rPr>
        <w:t xml:space="preserve">"И сказал АШЕМ Моше все слова эти: Говори сынам Израиля и скажи им: будьте святы, ибо Я - свят, АШЕМ, Б-г ваш." Нам уже встречалась мысль, что начальные строки каждого раздела являются как бы заголовком, отражающим его общую идею. Так что нынче у нас хороший повод поговорить о святости. Что имеет в виду Тора, требуя святости от всего еврейского народа? </w:t>
      </w:r>
    </w:p>
    <w:p>
      <w:pPr>
        <w:pStyle w:val="Web"/>
        <w:rPr>
          <w:sz w:val="22"/>
        </w:rPr>
      </w:pPr>
      <w:r>
        <w:rPr>
          <w:sz w:val="22"/>
        </w:rPr>
        <w:t xml:space="preserve">Среди множества дурных привычек, приобретенных нами в жизни, числится и привычка читать "вообще", т.е. следуя скорее не за мыслью, а за образом. Эта привычка очень мешает нормальному индивидууму постигать мир идей. Тора беседует с нами и по "образному" каналу, но все же главные сообщения она посылает по каналу понятий и идей. </w:t>
      </w:r>
    </w:p>
    <w:p>
      <w:pPr>
        <w:pStyle w:val="Web"/>
        <w:rPr>
          <w:sz w:val="22"/>
        </w:rPr>
      </w:pPr>
      <w:r>
        <w:rPr>
          <w:sz w:val="22"/>
        </w:rPr>
        <w:t xml:space="preserve">О чем подумали мы, прочитав процитированную в начале статьи строку? Какие ассоциации вызвало в нас упоминание о святости? Скорее всего, христианские. (Ничего не поделаешь, мы все же выросли и воспитывались в мире, который не смог полностью отделиться от своей предыстории.) Святой представляется нам человеком, совершившим необыкновенный подвиг веры, отдалившимся от грешного "мира", вышедшим за пределы обычного. Святой - это то, что относится к церкви и церковной службе. </w:t>
      </w:r>
    </w:p>
    <w:p>
      <w:pPr>
        <w:pStyle w:val="Web"/>
        <w:rPr/>
      </w:pPr>
      <w:r>
        <w:rPr>
          <w:sz w:val="22"/>
        </w:rPr>
        <w:t xml:space="preserve">Теперь давайте соотнесем эту концепцию святости с тем, что мы слышали на Синае. Б-г сотворил мир в соответствии с планом. Каждый элемент Творения несет на себе печать общего замысла, т.е. содержит в себе частицу, искру Б-жественности. Всевышний не оставил нас в неведении на этот счет, но сообщил каким именно образом человек - венец Творения - в состоянии проявить эту искру. Эту работу он может осуществить посредством исполнения Б-жественных заповедей, которые пронизывают ВСЮ ТОЛЩУ ЧЕЛОВЕЧЕСКОЙ ЖИЗНИ, не исключая ни одного из ее аспектов. Святость достигается подчинением Б-жественной воле, но достигается не ВНЕ, а именно ВНУТРИ человеческой жизни. Признавая мыслью, словом и делом господство Б-га, человек вдыхает в Творение святость. Мы видим, что нет ни одной области жизни, которая была бы изначально грешной, т. е. лишенной внутренней духовности. Но в каждой сфере нашей деятельности - будь то личной или общественной - проведена разделительная черта между разрешенным и запрещенным, между необходимым и второстепенным. Ни одна из граней нашей жизни не объявлена принципиально грешной. Нам разрешено есть, но Создатель учит нас законам чистоты и святости в еде. Великая сила влечения полов вовлекается в орбиту Б-жественности немалой совокупностью Б-жественных заповедей об устройстве семьи и о законах семейной чистоты. Пользуясь Торой, человек получает силу наделять святостью торговлю, отношения господства-подчинения, отношения работодателя и наемного работника. Тора рассказывает нам, как заповеди заставляют сиять неземным светом социальную и политическую жизнь. Наконец, она наделяет человека могуществом освящать даже время и пространство! Но не человеческий разум проводит эту разграничивающую черту, и не соображения практической выгоды ее устанавливают! </w:t>
      </w:r>
    </w:p>
    <w:p>
      <w:pPr>
        <w:pStyle w:val="Web"/>
        <w:rPr>
          <w:sz w:val="22"/>
        </w:rPr>
      </w:pPr>
      <w:r>
        <w:rPr>
          <w:sz w:val="22"/>
        </w:rPr>
        <w:t xml:space="preserve">Святость есть подчинение трансцендентной Б-жественой Воле, Высшему Разуму! А значит, реализуется она в нашем мире только через служение. На Священном языке слово "авода" - служение, происходит от "эвед" - раб. Как раб склоняет свою волю перед волей хозяина и исполняет то, что ему прикажут, так поступаем и мы в своем служении Всевышнему. Сутью нашего служения Б-гу является Служба в Иерусалимском Храме. Именно с ее описания и начинается книга Ваикра. Затем она переходит к установлению условий, которым должны отвечать те, кто входят в Храм и вершат службу. Поэтому Тора учит нас законам духовной чистоты. Не оскверняйтесь нечистой пищей, не загрязняйте уст своих недостойными пустыми речами, берегите Б-жественный аспект сексуальных отношений. Помните, ни одна из сил, которыми вы наделены, не является изначально порочной! </w:t>
      </w:r>
    </w:p>
    <w:p>
      <w:pPr>
        <w:pStyle w:val="Web"/>
        <w:rPr>
          <w:sz w:val="22"/>
        </w:rPr>
      </w:pPr>
      <w:r>
        <w:rPr>
          <w:sz w:val="22"/>
        </w:rPr>
        <w:t xml:space="preserve">И вот после изложения законов освящения личности Тора переходит к законам освящения общественной жизни. Воистину, насколько ошибаются те, кто сводит иудаизм к пуританским субботним ограничениям, кастрюле и синагоге. Велика важность молитвы, кашрута и субботнего покоя, но они не исчерпывают всей полноты еврейского служения. "Освящайтесь и будьте святы!" Сделайте небольшое усилие - и Я открою для вас источники Небесного Благословения. </w:t>
      </w:r>
    </w:p>
    <w:p>
      <w:pPr>
        <w:pStyle w:val="Web"/>
        <w:rPr>
          <w:sz w:val="22"/>
        </w:rPr>
      </w:pPr>
      <w:r>
        <w:rPr>
          <w:sz w:val="22"/>
        </w:rPr>
        <w:t xml:space="preserve">Многие законы привнесения святости в жизнь общества изложены в разделе Кдошим. Недаром Всевышний потребовал от Моше собрать ВСЮ общину сынов Израиля, чтобы выслушать этот раздел, поскольку в нем коренятся многие законы, пространно объясненные в других разделах Торы. Здесь и заповеди о поддержке бедняков (край поля, забытое и упавшее), и заповеди против идолослужения; здесь и запрет воровства, и несколько установлений, касающихся судопроизводства. Здесь и запрет мстить и злопамятствовать, запрет сплетен и требование упрекнуть своего ближнего, нарушающего заповеди Торы. А с этим требованием соседствует предписание изгонять ненависть из сердец. </w:t>
      </w:r>
    </w:p>
    <w:p>
      <w:pPr>
        <w:pStyle w:val="Web"/>
        <w:rPr>
          <w:sz w:val="22"/>
        </w:rPr>
      </w:pPr>
      <w:r>
        <w:rPr>
          <w:sz w:val="22"/>
        </w:rPr>
        <w:t xml:space="preserve">Однако добывание искр святости не всегда идет понятными разуму путями. Есть в Торе группа законов, относительно которых народы мира и наш собственный ецер ара - стремление ко злу, гнездящееся в груди каждого еврея - не перестают надсмехаться над нами. Эти законы, как кажется, лишены всякой логической или естественной основы, и ецер-ара не перестает сомневаться в необходимости их исполнения. Таков, например, запрет шаатнез - запрет прясть, ткать и надевать изделия из смеси шерсти и льна. Хотя раввины предлагают свои объяснения этого закона, они не перестают подчеркивать, что он относится к группе "хуким" - законам, смысл которых не ухватывается разумом. Однако мы не должны делать вывод, что в основании всех прочих законов лежит логика и здравый смысл. Если бы это было так, Тора не стала бы от нас это скрывать и писала бы прямо на века, что свинину мы не едим оттого, что она быстро портится в жарком климате, смесь мяса с молоком дурно влияет на здоровье, а обрезание, напротив, способствует ему. </w:t>
      </w:r>
    </w:p>
    <w:p>
      <w:pPr>
        <w:pStyle w:val="Web"/>
        <w:spacing w:before="280" w:after="240"/>
        <w:rPr>
          <w:sz w:val="22"/>
        </w:rPr>
      </w:pPr>
      <w:r>
        <w:rPr>
          <w:sz w:val="22"/>
        </w:rPr>
        <w:t xml:space="preserve">Нам следует понять, что все без исключения заповеди запредельны, что корень их - Воля Творца, и поэтому все они ведут к святости. А то, что часть их одевается в одежды разума, а часть нет, подвергает еще одному испытанию нашу веру. 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Ваикра, 19:2 </w:t>
        <w:br/>
        <w:t>Что значит быть святым</w:t>
      </w:r>
    </w:p>
    <w:p>
      <w:pPr>
        <w:pStyle w:val="Web"/>
        <w:rPr/>
      </w:pPr>
      <w:r>
        <w:rPr>
          <w:b/>
          <w:bCs/>
          <w:i/>
          <w:iCs/>
          <w:sz w:val="22"/>
        </w:rPr>
        <w:t xml:space="preserve">"Говори детям Израиля, и скажи им: "Будьте святы, потому что свят Я, Б-г, Всевышний ваш" </w:t>
      </w:r>
      <w:r>
        <w:rPr>
          <w:sz w:val="22"/>
        </w:rPr>
        <w:t xml:space="preserve">[19:2] </w:t>
      </w:r>
    </w:p>
    <w:p>
      <w:pPr>
        <w:pStyle w:val="Web"/>
        <w:rPr>
          <w:sz w:val="22"/>
        </w:rPr>
      </w:pPr>
      <w:r>
        <w:rPr>
          <w:sz w:val="22"/>
        </w:rPr>
        <w:t xml:space="preserve">Что же это значит - быть святыми? Рамбан цитирует Мидраш: вы должны "отделить" или "удалить" себя. Он объясняет, что в Талмуде "отделенным" называется тот, кто возвышает себя. Он продолжает обсуждать это понятие. Тора запрещает половую безнравственность и запретную пищу, но разрешает жениться и употреблять мясо и вино. Если это так, то человек, контролируемый своими желаниями, может проводить все свое свободное время с женой, или пить, или сквернословить. Поэтому, описав все действия, которые запрещены полностью, Тора дает положительную заповедь отделить себя от излишеств. </w:t>
      </w:r>
    </w:p>
    <w:p>
      <w:pPr>
        <w:pStyle w:val="Web"/>
        <w:rPr>
          <w:sz w:val="22"/>
        </w:rPr>
      </w:pPr>
      <w:r>
        <w:rPr>
          <w:sz w:val="22"/>
        </w:rPr>
        <w:t xml:space="preserve">Рамбан также замечает, что такие общие положительные заключения встречаются и в других местах после ряда запретов. Научив нас законам бизнеса и финансов - не красть, не вымогать, не предлагать несправедливую цену и т.д. - Тора говорит: "и вы должны делать то, что правильно и хорошо". Это значит, что после всех этих запретов нужно двигаться вперед, в рамках закона, чтобы следовать "прямому и узкому пути". </w:t>
      </w:r>
    </w:p>
    <w:p>
      <w:pPr>
        <w:pStyle w:val="Web"/>
        <w:rPr>
          <w:sz w:val="22"/>
        </w:rPr>
      </w:pPr>
      <w:r>
        <w:rPr>
          <w:sz w:val="22"/>
        </w:rPr>
        <w:t xml:space="preserve">Человек может утверждать, что он следует заповедям для того, чтобы быть "хорошим человеком", не понимая важности этих общих утверждений. Тора указывает путь к нравственному поведению - путь, ведущий к Б-гу. </w:t>
      </w:r>
    </w:p>
    <w:p>
      <w:pPr>
        <w:pStyle w:val="Web"/>
        <w:rPr>
          <w:sz w:val="22"/>
        </w:rPr>
      </w:pPr>
      <w:r>
        <w:rPr>
          <w:sz w:val="22"/>
        </w:rPr>
        <w:t xml:space="preserve">Тем не менее, эта дорога не может быть слишком узкой, потому что каждый человек отличается от других. У разных людей разные нужды и вдохновение, и поэтому, каждый человек должен оставить свои собственные, неповторимые следы. Тора может указать путнику только границы. </w:t>
      </w:r>
    </w:p>
    <w:p>
      <w:pPr>
        <w:pStyle w:val="Web"/>
        <w:rPr>
          <w:sz w:val="22"/>
        </w:rPr>
      </w:pPr>
      <w:r>
        <w:rPr>
          <w:sz w:val="22"/>
        </w:rPr>
        <w:t xml:space="preserve">В результате получается относительно широкая дорога: не узенькая тропинка, а широкий Манхеттенский тротуар. Для тех, которые знают, куда идти и хотят попасть туда быстро, большая площадь - это преимущество, но она также предоставляет дополнительные возможности идти не в ту сторону. Человек может провести все свое время, идя с одной стороны дороги к другой. Он может правильно утверждать, что он "на дороге" и даже говорить о пройденном пути. Он может даже развернуться и пойти в противоположную сторону, оставаясь в пределах границы. </w:t>
      </w:r>
    </w:p>
    <w:p>
      <w:pPr>
        <w:pStyle w:val="Web"/>
        <w:rPr>
          <w:sz w:val="22"/>
        </w:rPr>
      </w:pPr>
      <w:r>
        <w:rPr>
          <w:sz w:val="22"/>
        </w:rPr>
        <w:t>В этом наш особый долг - осознать, что мы должны не просто исследовать пределы. Мы не можем сказать, что мы делаем то, что должны, и значит, идем по дороге. Скорее, мы должны смотреть на себя каждый день и задаваться вопросом: направляемся ли мы в ту сторону?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Ваикра, 19:17 </w:t>
        <w:br/>
        <w:t xml:space="preserve">Авей Эзер </w:t>
      </w:r>
    </w:p>
    <w:p>
      <w:pPr>
        <w:pStyle w:val="Web"/>
        <w:rPr/>
      </w:pPr>
      <w:r>
        <w:rPr>
          <w:i/>
          <w:iCs/>
          <w:sz w:val="22"/>
        </w:rPr>
        <w:t>перевод Д.Баргман</w:t>
      </w:r>
      <w:r>
        <w:rPr>
          <w:sz w:val="22"/>
        </w:rPr>
        <w:t xml:space="preserve"> </w:t>
      </w:r>
    </w:p>
    <w:p>
      <w:pPr>
        <w:pStyle w:val="Web"/>
        <w:rPr>
          <w:sz w:val="22"/>
        </w:rPr>
      </w:pPr>
      <w:r>
        <w:rPr>
          <w:sz w:val="22"/>
        </w:rPr>
        <w:t xml:space="preserve">Комментарий к комментарию - вполне обычный жанр в еврейской традиции, на котором она в большой степени и построена. Авей Эзер - комментарий к комментарию Ибн-Эзры. </w:t>
      </w:r>
    </w:p>
    <w:p>
      <w:pPr>
        <w:pStyle w:val="Web"/>
        <w:rPr>
          <w:sz w:val="22"/>
        </w:rPr>
      </w:pPr>
      <w:r>
        <w:rPr>
          <w:sz w:val="22"/>
        </w:rPr>
        <w:t xml:space="preserve">Не ненавидь брата твоего в сердце своём, увещевай ближнего твоего и не понесёшь за него греха. (Ваикра, 19:17) </w:t>
      </w:r>
    </w:p>
    <w:p>
      <w:pPr>
        <w:pStyle w:val="Web"/>
        <w:rPr>
          <w:sz w:val="22"/>
        </w:rPr>
      </w:pPr>
      <w:r>
        <w:rPr>
          <w:sz w:val="22"/>
        </w:rPr>
        <w:t xml:space="preserve">Пишет Ибн Эзра: "Не ненавидь брата твоего…". Обратная сторона требования любви к ближнему. И это те заповеди, которые должны быть укоренены в сердце, и наградой за их исполнение является поселение в Эрец Исраэль, ибо за беспричинную ненависть друг к другу разрушен Второй Храм. "Увещевай ближнего…", чтобы не заподозрить его в чём-либо несправедливо, и поскольку это наказуемо, написано "…и не понесёшь за него греха". </w:t>
      </w:r>
    </w:p>
    <w:p>
      <w:pPr>
        <w:pStyle w:val="Web"/>
        <w:rPr>
          <w:sz w:val="22"/>
        </w:rPr>
      </w:pPr>
      <w:r>
        <w:rPr>
          <w:sz w:val="22"/>
        </w:rPr>
        <w:t xml:space="preserve">Комментарий Авей-Эзер: </w:t>
      </w:r>
    </w:p>
    <w:p>
      <w:pPr>
        <w:pStyle w:val="Web"/>
        <w:rPr>
          <w:sz w:val="22"/>
        </w:rPr>
      </w:pPr>
      <w:r>
        <w:rPr>
          <w:sz w:val="22"/>
        </w:rPr>
        <w:t xml:space="preserve">Насколько верны слова Йова, когда сказал он: "Справедливее ли человек Б-га?.."! (Иов, 4:17). И правы говорящие, что если Всевышний нисходит с небес увещевать нас, то и люди обязаны увещевать друг друга. "…И может ли быть чист муж пред Создателем своим?" (Иов, там же). На эту тему можно было бы написать много глубоких и красивых слов, но их место не здесь. Что касается любви, о ней написано "люби ближнего твоего", а о запрете ненависти - "брата твоего", хотя и то и другое подразумевает одно и то же, ибо братство и близость сопутствуют друг другу, и Тора одно предостережение приводит дважды по-разному, чтобы подчеркнуть его значимость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3:00Z</dcterms:created>
  <dc:creator>1</dc:creator>
  <dc:description/>
  <dc:language>en-US</dc:language>
  <cp:lastModifiedBy>User</cp:lastModifiedBy>
  <dcterms:modified xsi:type="dcterms:W3CDTF">2007-02-07T08:22:00Z</dcterms:modified>
  <cp:revision>5</cp:revision>
  <dc:subject/>
  <dc:title>5 мая 2005 года Реувен Пятигорский</dc:title>
</cp:coreProperties>
</file>