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«Беѓар»</w:t>
      </w:r>
    </w:p>
    <w:p>
      <w:pPr>
        <w:pStyle w:val="Normal"/>
        <w:ind w:firstLine="227"/>
        <w:rPr/>
      </w:pPr>
      <w:r>
        <w:rPr>
          <w:sz w:val="22"/>
          <w:szCs w:val="22"/>
        </w:rPr>
        <w:t>В этой главе Тора определяет рамки прав на владение рабами, явления, которое было нормой в древнем мире, а сегодня расценивается как варварство. Да, рабы были и у евреев, но те относились к рабам совершенно иначе, чем другие народы. Еврей мог стать рабом, если он был уличен в краже и не мог возместить ущерб, или если оказывался в тяжелом материальном положении и вынужден был продать себя в рабство. Тора так описывает положение раба: «И если обеднеет брат твой у тебя и продан будет тебе, не порабощай его работой рабской. Как наемный работник, как поселенец будет он у тебя; до юбилейного года пусть работает у тебя, а тогда уйдет от тебя, он сам и сыновья его с ним, и возвратится к семейству своему и во владение отцов своих вступит опять. Потому что они – Мои рабы, которых Я вывел из страны египетской, нельзя их продавать, как продают рабов. Не властвуй над ним с жестокостью и бойся Всесильного твоего» («Ваикра», 25:39-43). Таким образом, у еврейских рабов с рабами других народов, «одушевленным инвентарем», общим было лишь название. В Талмуде сказано: «Каждый, кто покупает себе раба, покупает себе господина». Мидраш поясняет: «С тобой он ест, с тобой он пьет, наравне с тобой носит чистую одежду. Не может быть так, что ты ешь белый хлеб, а он – черный, ты пьешь старое вино, а он – молодое, ты спишь на пуху, а он – на сене». Эгоистичное стремление извлечь из своей собственности максимальную выгоду должно уступить место подчинению воле Творца, требующего милосердия – вплоть до того, что если у хозяина есть только одна подушка, он обязан отдать ее рабу. Раб автоматически обретает свободу в конце шестого года своего рабства или в юбилейном году, если тот наступает раньш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сли мы внимательно прочтем все законы о еврейском рабе, мы увидим, что их объединяют слова «брат твой». Если раб – твой брат, к нему нужно и относиться соответственно: как к брату, оказавшемуся в беде. К рабу, который назван твоим братом, ты обязан относиться едва ли не как к своему господину, памятуя о том, кто на самом деле является его хозяином, ибо сказано в Торе: «Потому что они – Мои рабы, которых Я вывел из страны египетской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носясь к своему рабу как к брату, еврей подчеркивает тем самым, что основой единства народа является всеобщее равенство пред Творцом и источник его имеет Б-жественные корни. Признание этого свидетельствует о том, что жизнь народа определяют не только материальные устремления, – он стремится к высокой духовной цели. Учение марксизма полностью противоречит этому подходу, и один из современных еврейских мыслителей, р. Ицхак Бройер, блестяще выразил это противоречие: «Согласно Торе, человек создан по образу Всевышнего, марксизм же отрицает избранность человека. Наша Тора провозглашает абсолютную ценность справедливости, марксизм же утверждает, что справедливость является относительным понятием, которое находится в зависимости от состояния экономики того или иного общества. В Торе написано, что есть правосудие, не зависящее от времени, и оно в руках Всевышнего, Который демонстрирует его евреям. Согласно учению Маркса, лишь экономика определяет форму правосудия. Марксизм поклоняется экономике – это идолопоклонство в современном обличье». Идолопоклонство – это и есть настоящее рабство, и слова «бойся Всесильного твоего» служат предостережением против него.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сказал Всевышний, обращаясь к Моше, на горе Синай...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А в седьмой год да будет Суббота покоя земли» </w:t>
      </w:r>
      <w:r>
        <w:rPr>
          <w:sz w:val="22"/>
          <w:szCs w:val="22"/>
        </w:rPr>
        <w:t xml:space="preserve">(25.4); 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«И освятите пятидесятый год, и объявите свободу на земле всем жителям ее, да будет это у вас юбилей»</w:t>
      </w:r>
      <w:r>
        <w:rPr>
          <w:sz w:val="22"/>
          <w:szCs w:val="22"/>
        </w:rPr>
        <w:t xml:space="preserve"> (25.10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уббота, седьмой день недели, — внезапная общая пауза в грандиозной полифонии Творения. Седьмой год сельскохозяйственного цикла, называемый «Субботой Всевышнего», также выделен по-особому. Согласно Писанию, в этот год в Стране Израиля не должны проводиться полевые и садовые работ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ряду чисел за числом семь следует число восемь, а за сорока девятью (семь раз по семь) — пятьдесят. И если числа семь и сорок девять связаны с сотворенным миром природы, то числа восемь и пятьдесят в символике Писания олицетворяют мир сверхъестественного, трансцендентного. Поэтому обряд обрезания, символизирующий примат разума над естеством, совершается на восьмой день, а в пятидесятый день после освобождения из физического рабства евреям была дарована Тора, несущая им духовную свобод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 тому же принципу юбилейный пятидесятый год также отождествляется с обретенной свободой и дарованием Торы. Кроме того, три заповеди, характерные для этого года, — трубление в рог, освобождение рабов и покой земли (и возврат людей к своим наделам?) — в совокупности подчеркивают тот же аспект. Каким образом? Писание повелевает объявить «свободу по всей земле всем жителям ее» (25.10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ова «и воструби в шофар в седьмой месяц» (25.9) порождают аллюзию на эпизод о даровании Торы (Шмот (Исход) 19.19). А заповедь о покое земли напоминает нам о незасеянной пустыне, по которой мы странствовали прежде, чем удостоились ступить на Землю Обетованную.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«И если будете продавать что-либо ближнему своему или покупать что-либо у ближнего своего, не обманывайте друг друга»</w:t>
      </w:r>
      <w:r>
        <w:rPr>
          <w:sz w:val="22"/>
          <w:szCs w:val="22"/>
        </w:rPr>
        <w:t xml:space="preserve"> (25:14)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еловой человек, молясь Б-гу, нет-нет да и вспомнит о том, что служит источником его заработка, попросит Творца об успехе. Но помнит ли он о Б-ге тогда, когда занимается своим делом? Между тем, за порогом синагоги иудаизм для еврея не заканчивается, а начинается! Если ты честен и прям при заключении торговых соглашений, исполняешь в срок данные тобой обязательства, избегаешь обмана, не взимаешь проценты, пользуешься «гирями выверенными», знай, что все это и есть святое служение, заповеданное Торой. («</w:t>
      </w:r>
      <w:r>
        <w:rPr>
          <w:i/>
          <w:iCs/>
          <w:sz w:val="22"/>
          <w:szCs w:val="22"/>
        </w:rPr>
        <w:t>Меор эйнаим</w:t>
      </w:r>
      <w:r>
        <w:rPr>
          <w:sz w:val="22"/>
          <w:szCs w:val="22"/>
        </w:rPr>
        <w:t>»)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«И не обманывайте друг друга»</w:t>
      </w:r>
      <w:r>
        <w:rPr>
          <w:sz w:val="22"/>
          <w:szCs w:val="22"/>
        </w:rPr>
        <w:t xml:space="preserve"> (25:17) </w:t>
      </w:r>
    </w:p>
    <w:p>
      <w:pPr>
        <w:pStyle w:val="Normal"/>
        <w:ind w:firstLine="227"/>
        <w:rPr/>
      </w:pPr>
      <w:r>
        <w:rPr>
          <w:sz w:val="22"/>
          <w:szCs w:val="22"/>
        </w:rPr>
        <w:t>Таково предостережение Закона. Однако человек, желающий достичь истинной праведности, должен опасаться, прежде всего, самообмана: не лицемерь, приписывая себе качества, которых ты лишен. (</w:t>
      </w:r>
      <w:r>
        <w:rPr>
          <w:i/>
          <w:iCs/>
          <w:sz w:val="22"/>
          <w:szCs w:val="22"/>
        </w:rPr>
        <w:t>Раби Симха-Бунем из Пшисхи</w:t>
      </w:r>
      <w:r>
        <w:rPr>
          <w:sz w:val="22"/>
          <w:szCs w:val="22"/>
        </w:rPr>
        <w:t>)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«...Вы же пришельцы и жители у Меня» (букв. «со Мной»)</w:t>
      </w:r>
      <w:r>
        <w:rPr>
          <w:sz w:val="22"/>
          <w:szCs w:val="22"/>
        </w:rPr>
        <w:t xml:space="preserve"> (25:2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ежду Всевышним и народом Израиля существует постоянная связь, которую аллегорически можно изобразить как взаимоотношения «пришелец — житель». Пришелец — пришлый, не местный человек; житель — тот, кто находится в этом месте постоянно. Если евреи помнят о том, что человеческое существование в материальном мире скоротечно, и рассматривают себя в качестве «пришельцев» в нем, тогда Всевышний постоянно пребывает в их среде, являясь для них «жителем». Однако если евреи полагают, что они «жители», прочно обосновавшиеся в дольнем мире, Он для них — «пришелец» («Оэль Яаков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4:00Z</dcterms:created>
  <dc:creator>User</dc:creator>
  <dc:description/>
  <dc:language>en-US</dc:language>
  <cp:lastModifiedBy>User</cp:lastModifiedBy>
  <dcterms:modified xsi:type="dcterms:W3CDTF">2007-02-07T08:40:00Z</dcterms:modified>
  <cp:revision>4</cp:revision>
  <dc:subject/>
  <dc:title>«Беѓар»</dc:title>
</cp:coreProperties>
</file>