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sz w:val="22"/>
        </w:rPr>
      </w:pPr>
      <w:r>
        <w:rPr>
          <w:sz w:val="22"/>
        </w:rPr>
        <w:t xml:space="preserve">Беhар 1 </w:t>
      </w:r>
    </w:p>
    <w:p>
      <w:pPr>
        <w:pStyle w:val="Normal"/>
        <w:ind w:firstLine="227"/>
        <w:rPr>
          <w:sz w:val="22"/>
        </w:rPr>
      </w:pPr>
      <w:r>
        <w:rPr>
          <w:sz w:val="22"/>
          <w:szCs w:val="27"/>
        </w:rPr>
        <w:t>«ЗЕМЛЯ ДОЛЖНА ПОКОИТЬСЯ В СУББОТУ ГОСПОДА»</w:t>
      </w:r>
    </w:p>
    <w:p>
      <w:pPr>
        <w:pStyle w:val="Normal"/>
        <w:ind w:firstLine="227"/>
        <w:rPr/>
      </w:pPr>
      <w:r>
        <w:rPr>
          <w:sz w:val="22"/>
        </w:rPr>
        <w:t>25:2 ГОВОРИ С СЫНАМИ ИЗРАИЛЯ И СКАЖИ ИМ: «КОГДА ПРИДЕТЕ В СТРАНУ, КОТОРУЮ Я ДАЮ ВАМ, ЗЕМЛЯ ДОЛЖНА ПОКОИТЬСЯ В СУББОТУ ГОСПОДА».</w:t>
        <w:br/>
        <w:t xml:space="preserve">К этому стиху </w:t>
      </w:r>
      <w:r>
        <w:rPr>
          <w:i/>
          <w:iCs/>
          <w:sz w:val="22"/>
        </w:rPr>
        <w:t>Альших</w:t>
      </w:r>
      <w:r>
        <w:rPr>
          <w:sz w:val="22"/>
        </w:rPr>
        <w:t xml:space="preserve"> задает следующий вопрос: </w:t>
        <w:br/>
        <w:t xml:space="preserve">«Когда придете в страну, которую Я даю вам…». Сказанное кажется избыточным; почему Тора упоминает об этом? Ведь кто не знает о том, что именно Бог ее дает, ибо «Господу принадлежит земля и все, что наполняет ее» (цитата из Теѓилим 24:1)? И об этом неоднократно сказано в Торе! </w:t>
        <w:br/>
        <w:t xml:space="preserve">Человек обладает обостренным чувством права собственности. И, возможно, в наибольшей степени это чувство развито в крестьянине, живущем на своей собственной земле. Однако страсть к обладанию таит в себе постоянную опасность. Поэтому в Торе постоянно подчеркивается, что Святая земля – дар Бога народу Израиля. Это напоминает евреям о том, что не мощью и не силой своих рук обрели они это богатство. </w:t>
        <w:br/>
        <w:t>25:2 …ЗЕМЛЯ ДОЛЖНА ПОКОИТЬСЯ В СУББОТУ ГОСПОДА.</w:t>
      </w:r>
    </w:p>
    <w:p>
      <w:pPr>
        <w:pStyle w:val="Normal"/>
        <w:ind w:firstLine="227"/>
        <w:rPr/>
      </w:pPr>
      <w:r>
        <w:rPr>
          <w:sz w:val="22"/>
        </w:rPr>
        <w:t xml:space="preserve">В своем комментарии </w:t>
      </w:r>
      <w:r>
        <w:rPr>
          <w:i/>
          <w:iCs/>
          <w:sz w:val="22"/>
        </w:rPr>
        <w:t>Раши</w:t>
      </w:r>
      <w:r>
        <w:rPr>
          <w:sz w:val="22"/>
        </w:rPr>
        <w:t xml:space="preserve"> цитирует мидраш «Сифра»: </w:t>
        <w:br/>
        <w:t>[Покой земли должен быть] во славу Имени Господнего, подобно сказанному о субботнем дне.     </w:t>
        <w:br/>
        <w:t xml:space="preserve">В комментариях к мидрашу и к Раши отмечается, что ни один из праздников в Торе, включая Йом Киппур, не назван «субботой Господа». Такое название носят только субботний день и субботний год – шмита, что указывает на их близкую связь. И действительно, в недельном разделе «Мишпатим» фрагменты, посвященные  году шмиты и субботнему дню, расположены по соседству: </w:t>
        <w:br/>
        <w:t>ШМОТ</w:t>
        <w:br/>
        <w:t xml:space="preserve">23:10 ШЕСТЬ ЛЕТ ЗАСЕВАЙ ЗЕМЛЮ ТВОЮ И СОБИРАЙ ПЛОДЫ ЕЕ. </w:t>
        <w:br/>
        <w:t>23:11 А В СЕДЬМОЙ – ОСТАВЛЯЙ ЕЕ В ПОКОЕ…</w:t>
        <w:br/>
        <w:t xml:space="preserve">23:12 ШЕСТЬ ДНЕЙ ЗАНИМАЙСЯ ТРУДОМ СВОИМ, А В СЕДЬМОЙ ДЕНЬ ПРЕБЫВАЙ В ПОКОЕ… </w:t>
        <w:br/>
        <w:t xml:space="preserve">Внимательное прочтение стихов 25:2-8 из раздела «Беѓар»,  позволяет обнаружить еще более близкую связь между годом шмиты и субботним днем. </w:t>
        <w:br/>
        <w:t xml:space="preserve">ВАИКРА </w:t>
        <w:br/>
        <w:t>25:2 …ЗЕМЛЯ ДОЛЖНА ПОКОИТЬСЯ В СУББОТУ ГОСПОДА.</w:t>
        <w:br/>
        <w:t xml:space="preserve">25:3 ШЕСТЬ ЛЕТ ЗАСЕВАЙ ПОЛЕ ТВОЕ, </w:t>
        <w:br/>
        <w:t xml:space="preserve">И ШЕСТЬ ЛЕТ ОБРЕЗАЙ ВИНОГРАДНИК ТВОЙ, </w:t>
        <w:br/>
        <w:t xml:space="preserve">И СОБИРАЙ ПЛОДЫ ЕЕ ЗЕМЛИ. </w:t>
        <w:br/>
        <w:t xml:space="preserve">25:4 А В СЕДЬМОЙ ГОД СУББОТА ПОКОЯ БУДЕТ ДЛЯ ЗЕМЛИ, </w:t>
        <w:br/>
        <w:t xml:space="preserve">СУББОТА ГОСПОДУ: </w:t>
        <w:br/>
        <w:t xml:space="preserve">ПОЛЯ ТВОЕГО НЕ ЗАСЕВАЙ </w:t>
        <w:br/>
        <w:t xml:space="preserve">И ВИНОГРАДНИКА ТВОЕГО НЕ ОБРЕЗАЙ. </w:t>
        <w:br/>
        <w:t xml:space="preserve">25:5 ТО, ЧТО САМО ВЫРАСТЕТ НА ЖАТВЕ ТВОЕЙ, НЕ СЖИНАЙ, </w:t>
        <w:br/>
        <w:t xml:space="preserve">И ВИНОГРАДА С ОХРАНЯВШИХСЯ ЛОЗ ТВОИХ НЕ СНИМАЙ; </w:t>
        <w:br/>
        <w:t xml:space="preserve">ГОД ПОКОЯ БУДЕТ ДЛЯ ЗЕМЛИ. </w:t>
        <w:br/>
        <w:t xml:space="preserve">25:6 И БУДЕТ СУББОТА ЗЕМЛИ ВАМ ДЛЯ ПРОПИТАНИЯ, </w:t>
        <w:br/>
        <w:t xml:space="preserve">ТЕБЕ И РАБУ ТВОЕМУ, И РАБЕ ТВОЕЙ, </w:t>
        <w:br/>
        <w:t>И НАЕМНИКУ ТВОЕМУ, И ПОСЕЛЕНЦУ ТВОЕМУ, КОТОРЫЕ ЖИВУТ У ТЕБЯ. </w:t>
      </w:r>
    </w:p>
    <w:p>
      <w:pPr>
        <w:pStyle w:val="Normal"/>
        <w:ind w:firstLine="227"/>
        <w:rPr/>
      </w:pPr>
      <w:r>
        <w:rPr>
          <w:sz w:val="22"/>
        </w:rPr>
        <w:t>Давайте обратим внимание на поэтический стиль этого фрагмента, на метрическую соразмерность различных частей стихов, содержащих законы о поле и винограднике (начало 25:3, окончание 25:4 и начало 25:5). Также на «крестообразное» расположение членов предложения: в стихе 25:3 сказуемое \ дополнение («засевай поле твое», «обрезай виноградник твой»), а в стихе 25:4 – дополнение \ сказуемое («поля твоего не засевай, виноградника твоего не обрезай»), и подобным образом в стихе 25:5.</w:t>
      </w:r>
    </w:p>
    <w:p>
      <w:pPr>
        <w:pStyle w:val="Normal"/>
        <w:ind w:firstLine="227"/>
        <w:rPr>
          <w:sz w:val="22"/>
        </w:rPr>
      </w:pPr>
      <w:r>
        <w:rPr>
          <w:sz w:val="22"/>
        </w:rPr>
        <w:t xml:space="preserve">Семь раз появляются здесь слова, произведенные от корня </w:t>
      </w:r>
      <w:r>
        <w:rPr>
          <w:sz w:val="22"/>
          <w:sz w:val="22"/>
          <w:rtl w:val="true"/>
        </w:rPr>
        <w:t>שבת</w:t>
      </w:r>
      <w:r>
        <w:rPr>
          <w:sz w:val="22"/>
        </w:rPr>
        <w:t xml:space="preserve">, один раз в форме глагола («покоиться»), остальные – в форме имен существительных («суббота», «суббота покоя»). Этот факт сам по себе уже напоминает нам о первой главе книги «Брейшит», разделенную на семь частей и содержащую семикратное повторение оборота </w:t>
      </w:r>
      <w:r>
        <w:rPr>
          <w:sz w:val="22"/>
          <w:sz w:val="22"/>
          <w:rtl w:val="true"/>
        </w:rPr>
        <w:t>כי טוב</w:t>
      </w:r>
      <w:r>
        <w:rPr>
          <w:sz w:val="22"/>
          <w:sz w:val="22"/>
        </w:rPr>
        <w:t xml:space="preserve"> </w:t>
      </w:r>
      <w:r>
        <w:rPr>
          <w:sz w:val="22"/>
        </w:rPr>
        <w:t>(«что это хорошо»). </w:t>
      </w:r>
    </w:p>
    <w:p>
      <w:pPr>
        <w:pStyle w:val="Normal"/>
        <w:ind w:firstLine="227"/>
        <w:rPr>
          <w:sz w:val="22"/>
          <w:lang w:val="en-US"/>
        </w:rPr>
      </w:pPr>
      <w:r>
        <w:rPr>
          <w:sz w:val="22"/>
        </w:rPr>
        <w:t xml:space="preserve">Профессор М.Д. Кассуто обращает наше внимание на некоторые другие элементы в первой главе «Брейшит», содержащие число «семь»: </w:t>
        <w:br/>
        <w:t xml:space="preserve">Первый стих содержит 7 слов, второй – 14, то есть 2 раза по 7. В 7-ом фрагменте, посвященном 7-му дню, три смежных полустишия содержат по 7 слов: </w:t>
        <w:br/>
      </w:r>
      <w:r>
        <w:rPr>
          <w:sz w:val="22"/>
          <w:sz w:val="22"/>
          <w:rtl w:val="true"/>
        </w:rPr>
        <w:t>וַיְכַל אֱלֹהִים בַּיּוֹם הַשְּׁבִיעִי מְלַאכְתּוֹ אֲשֶׁר עָשָׂה</w:t>
      </w:r>
      <w:r>
        <w:rPr>
          <w:sz w:val="22"/>
          <w:sz w:val="22"/>
        </w:rPr>
        <w:t xml:space="preserve"> </w:t>
      </w:r>
      <w:r>
        <w:rPr>
          <w:sz w:val="22"/>
        </w:rPr>
        <w:br/>
        <w:t xml:space="preserve">И завершил Бог в седьмой день дело Свое, которое Он созидал… </w:t>
        <w:br/>
        <w:t xml:space="preserve">(В оригинале 7 слов.) </w:t>
        <w:br/>
      </w:r>
      <w:r>
        <w:rPr>
          <w:sz w:val="22"/>
          <w:sz w:val="22"/>
          <w:rtl w:val="true"/>
        </w:rPr>
        <w:t>וַיִּשְׁבֹּת בַּיּוֹם הַשְּׁבִיעִי מִכָּל מְלַאכְתּוֹ אֲשֶׁר עָשָׂה</w:t>
      </w:r>
      <w:r>
        <w:rPr>
          <w:sz w:val="22"/>
        </w:rPr>
        <w:t>:</w:t>
        <w:br/>
        <w:t>…и почил в день седьмой от всего произведения Своего, которое Он созидал.</w:t>
        <w:br/>
        <w:t>(В оригинале 7 слов.)</w:t>
        <w:br/>
      </w:r>
      <w:r>
        <w:rPr>
          <w:sz w:val="22"/>
          <w:sz w:val="22"/>
          <w:rtl w:val="true"/>
        </w:rPr>
        <w:t>וַיְבָרֶךְ אֱלֹהִים אֶת יוֹם הַשְּׁבִיעִי וַיְקַדֵּשׁ אֹתוֹ</w:t>
      </w:r>
      <w:r>
        <w:rPr>
          <w:sz w:val="22"/>
        </w:rPr>
        <w:br/>
        <w:t>И благословил Бог день седьмой и освятил его… (В оригинале 7 слов.)</w:t>
      </w:r>
    </w:p>
    <w:p>
      <w:pPr>
        <w:pStyle w:val="Normal"/>
        <w:ind w:firstLine="227"/>
        <w:rPr>
          <w:sz w:val="22"/>
          <w:lang w:val="en-US"/>
        </w:rPr>
      </w:pPr>
      <w:r>
        <w:rPr>
          <w:sz w:val="22"/>
        </w:rPr>
        <w:t>Общее количество слов в 7-м фрагменте – 35 (т.е. 5 раз по 7). И невозможно себе вообразить, чтобы все это было чистой случайностью!</w:t>
      </w:r>
    </w:p>
    <w:p>
      <w:pPr>
        <w:pStyle w:val="Normal"/>
        <w:ind w:firstLine="227"/>
        <w:rPr>
          <w:sz w:val="22"/>
        </w:rPr>
      </w:pPr>
      <w:r>
        <w:rPr>
          <w:sz w:val="22"/>
        </w:rPr>
        <w:t>Действительно, многие комментаторы усматривают главную причину покоя для земли в течение года шмиты в том, что седьмой год, как и суббота, напоминает о Сотворении мира. И это один из тех смыслов, которые придает году шмиты р. Ицхак Арама в своем труде «Акедат Ицхак» (врата 69):</w:t>
      </w:r>
    </w:p>
    <w:p>
      <w:pPr>
        <w:pStyle w:val="TextBodyIndent"/>
        <w:rPr/>
      </w:pPr>
      <w:r>
        <w:rPr/>
        <w:t xml:space="preserve">"…Тем самым Бог обращается к нашей душе, дабы раскрыть нам уши и озарить наши сердца светом великих и чудесных знамений, распахнуть ослепленные мирской ложью и суетой очи людей, поработивших свои души пахотным трудом или же перевозкой грузов на вьючных мулах. </w:t>
        <w:br/>
        <w:t>Но разве сыны Израиля не дали согласие служить Богу из любви?! И вот, дабы вызволить из заключения сидящих во тьме, вывести из пещер сознания пленников собственных страстей, старающихся удержать в своих руках сомнительные и преходящие ценности, Он зажег для нас свечу, отворил окна, установил перед нашими глазами вехи, служащие для отсчета дней, недель и лет, которые не заметит лишь слепец или сумасшедший! &lt;…&gt;</w:t>
      </w:r>
    </w:p>
    <w:p>
      <w:pPr>
        <w:pStyle w:val="Normal"/>
        <w:ind w:firstLine="227"/>
        <w:rPr>
          <w:sz w:val="22"/>
        </w:rPr>
      </w:pPr>
      <w:r>
        <w:rPr>
          <w:sz w:val="22"/>
        </w:rPr>
        <w:t>Ибо шесть дней работы и покой в седьмой день являются верным свидетельством сотворения мира в соответствии с волей Творца &lt;…&gt; подлинным знаком в ознаменование истинности существования Господа &lt;…&gt; самым фундаментальным признаком веры каждого, кто исповедует иудаизм. &lt;…&gt;"</w:t>
      </w:r>
    </w:p>
    <w:p>
      <w:pPr>
        <w:pStyle w:val="Normal"/>
        <w:ind w:firstLine="227"/>
        <w:rPr>
          <w:sz w:val="22"/>
        </w:rPr>
      </w:pPr>
      <w:r>
        <w:rPr>
          <w:sz w:val="22"/>
        </w:rPr>
        <w:t>Эту аналогию между годом шмиты и субботой также подчеркивает автор комментария «Мешех хохма». Шмита, подобно субботе, также свидетельствует о том, что мир был создан Богом: «…ибо Моя земля…» (Ваикра 25:23). Он находит в Торе еще один «очень интересный намек» на этот принцип:</w:t>
      </w:r>
    </w:p>
    <w:p>
      <w:pPr>
        <w:pStyle w:val="Normal"/>
        <w:ind w:firstLine="227"/>
        <w:rPr>
          <w:sz w:val="22"/>
        </w:rPr>
      </w:pPr>
      <w:r>
        <w:rPr>
          <w:sz w:val="22"/>
        </w:rPr>
        <w:t xml:space="preserve">«Шесть лет…». Эти шесть лет соответствуют шести дням Сотворения мира. И так же отмечается в «Торат коѓаним», что о шмите, как и о субботе Сотворения, сказано: «суббота Господу». Поэтому в третий и шестой день Сотворения дважды сказано: «…что это хорошо…»! Кроме того, каждый третий и шестой годы нужно отдавать «десятину для бедного», чтобы оказать благоволение собрату. Таким образом, в тексте содержится на это очень интересный намек. </w:t>
        <w:br/>
        <w:t>Однако сам комментатор считает, что это лишь одна из возможных причин заповеди о шмите. Поэтому в другом месте он добавляет следующее:</w:t>
      </w:r>
    </w:p>
    <w:p>
      <w:pPr>
        <w:pStyle w:val="Normal"/>
        <w:ind w:firstLine="227"/>
        <w:rPr>
          <w:sz w:val="22"/>
        </w:rPr>
      </w:pPr>
      <w:r>
        <w:rPr>
          <w:sz w:val="22"/>
        </w:rPr>
        <w:t>"Существует множество причин заповеди о шмите, для человека они непостижимы, а смысл их известен только Всеведущему Богу. Это – «суббота покоя Господу». И пойми это".</w:t>
      </w:r>
    </w:p>
    <w:p>
      <w:pPr>
        <w:pStyle w:val="Normal"/>
        <w:ind w:firstLine="227"/>
        <w:rPr>
          <w:sz w:val="22"/>
        </w:rPr>
      </w:pPr>
      <w:r>
        <w:rPr>
          <w:sz w:val="22"/>
        </w:rPr>
        <w:t>При внимательном прочтении можно обнаружить, что существует большое количество текстовых параллелей между повелениями о шмите и предписаниями соблюдать покой в субботний день. Не случайно шмита в Торе именуется «субботой земли». В таком случае – согласно буквальному пониманию – тот смысл, который является наиболее очевидным, способствует уподоблению субботнего года, года шмиты, субботнему дню. И, конечно же, основной смысл заповеди о субботе (не пренебрегая множеством иных причин, в том числе упомянутых в самой Торе) содержится в стихе: «Ибо шесть дней творил Господь небо и землю, море и все, что в них, и почил в день седьмой; поэтому благословил Господь день субботний и освятил его».</w:t>
      </w:r>
    </w:p>
    <w:p>
      <w:pPr>
        <w:pStyle w:val="Normal"/>
        <w:ind w:right="-545" w:firstLine="227"/>
        <w:rPr>
          <w:sz w:val="22"/>
        </w:rPr>
      </w:pPr>
      <w:r>
        <w:rPr>
          <w:sz w:val="22"/>
        </w:rPr>
        <w:t xml:space="preserve">Беhар 2 </w:t>
      </w:r>
    </w:p>
    <w:p>
      <w:pPr>
        <w:pStyle w:val="Normal"/>
        <w:ind w:firstLine="227"/>
        <w:rPr>
          <w:sz w:val="22"/>
        </w:rPr>
      </w:pPr>
      <w:r>
        <w:rPr>
          <w:sz w:val="22"/>
          <w:szCs w:val="27"/>
        </w:rPr>
        <w:t>«ЗЕМЛЯ ДОЛЖНА ПОКОИТЬСЯ В СУББОТУ ГОСПОДА»</w:t>
      </w:r>
    </w:p>
    <w:p>
      <w:pPr>
        <w:pStyle w:val="Normal"/>
        <w:ind w:firstLine="227"/>
        <w:rPr>
          <w:sz w:val="22"/>
        </w:rPr>
      </w:pPr>
      <w:r>
        <w:rPr>
          <w:sz w:val="22"/>
        </w:rPr>
        <w:t>Вера в сотворенность мира, имеющая для иудаизма основополагающую религиозную значимость, учит нас не только о возникновении вселенной, но как утверждает профессор И. Гутман в своем труде «Дат умада» («Религия и наука», Иерусалим 1955):</w:t>
      </w:r>
    </w:p>
    <w:p>
      <w:pPr>
        <w:pStyle w:val="Normal"/>
        <w:ind w:firstLine="227"/>
        <w:rPr>
          <w:sz w:val="22"/>
        </w:rPr>
      </w:pPr>
      <w:r>
        <w:rPr>
          <w:sz w:val="22"/>
        </w:rPr>
        <w:t>"С точки зрения веры «историческая достоверность» рассказа о Сотворении мира не обладает принципиальной важностью. Скорее вера учит человека правильному отношению к собственному «я» в реальном мире. Религиозный подход к рассказу о Сотворении мира подразумевает, что именно в настоящий момент мир находится в руках у Господа: вселенная – Его создание, и я – сотворенное Им существо.</w:t>
      </w:r>
    </w:p>
    <w:p>
      <w:pPr>
        <w:pStyle w:val="Normal"/>
        <w:ind w:firstLine="227"/>
        <w:rPr>
          <w:sz w:val="22"/>
        </w:rPr>
      </w:pPr>
      <w:r>
        <w:rPr>
          <w:sz w:val="22"/>
        </w:rPr>
        <w:t>Идея полной зависимости человека от Бога, Его власти над всем сотворенным, нашей обязанности принять на себя бремя Его заповедей, зиждется на нашей вере в то, что «Он сотворил нас, и мы – Его» (Теѓилим 100:3). Поэтому суббота и год шмиты – память о Сотворении мира".</w:t>
      </w:r>
    </w:p>
    <w:p>
      <w:pPr>
        <w:pStyle w:val="Normal"/>
        <w:ind w:firstLine="227"/>
        <w:rPr>
          <w:sz w:val="22"/>
        </w:rPr>
      </w:pPr>
      <w:r>
        <w:rPr>
          <w:sz w:val="22"/>
        </w:rPr>
        <w:t xml:space="preserve">Вместе с тем не все комментаторы считали, что именно эта идея лежит в основе повеления о шмите, не говоря уже о том, что никто не считает ее единственной причиной этой заповеди. Для того чтобы понять различные подходы к значению субботнего года, мы должны сначала ознакомиться с его основными законами. Ограничимся лишь двумя законами о приостановлении работ на земле. </w:t>
      </w:r>
    </w:p>
    <w:p>
      <w:pPr>
        <w:pStyle w:val="Normal"/>
        <w:ind w:firstLine="227"/>
        <w:rPr/>
      </w:pPr>
      <w:r>
        <w:rPr>
          <w:i/>
          <w:iCs/>
          <w:sz w:val="22"/>
        </w:rPr>
        <w:t>Рамбам</w:t>
      </w:r>
      <w:r>
        <w:rPr>
          <w:sz w:val="22"/>
        </w:rPr>
        <w:t>, «Законы о субботнем и юбилейном годе» (1:1):</w:t>
        <w:br/>
        <w:t>"Это – предписывающая заповедь о приостановлении работ на земле и ухода за деревьями".</w:t>
      </w:r>
      <w:r>
        <w:rPr>
          <w:i/>
          <w:iCs/>
          <w:sz w:val="22"/>
        </w:rPr>
        <w:br/>
        <w:t>Рамбам</w:t>
      </w:r>
      <w:r>
        <w:rPr>
          <w:sz w:val="22"/>
        </w:rPr>
        <w:t xml:space="preserve">, «Законы о субботнем годе» (4:24): </w:t>
      </w:r>
    </w:p>
    <w:p>
      <w:pPr>
        <w:pStyle w:val="Normal"/>
        <w:ind w:firstLine="227"/>
        <w:rPr>
          <w:sz w:val="22"/>
        </w:rPr>
      </w:pPr>
      <w:r>
        <w:rPr>
          <w:sz w:val="22"/>
        </w:rPr>
        <w:t>"Это – предписывающая заповедь, повелевающая оставить в покое все, что произрастет на земле в седьмой год, как сказано: «А в седьмой [год] – оставляй ее [землю] в покое, не трогай ее…» (Шмот 23:11). Таким образом, каждый, кто запирает свой виноградник или огораживает свое поле в седьмой год, нарушает предписывающую заповедь. И также, если владелец собирает для хранения все плоды в своем доме. Однако ему следует объявить весь урожая бесхозным имуществом и позволить каждому неограниченно пользоваться его плодами, как сказано: «…чтобы питались неимущие из народа твоего…» (там же). Хозяин может взять лишь небольшое количество плодов для домашнего пользования, как обычно поступают с бесхозным имуществом".</w:t>
      </w:r>
    </w:p>
    <w:p>
      <w:pPr>
        <w:pStyle w:val="Normal"/>
        <w:ind w:firstLine="227"/>
        <w:rPr>
          <w:sz w:val="22"/>
        </w:rPr>
      </w:pPr>
      <w:r>
        <w:rPr>
          <w:sz w:val="22"/>
        </w:rPr>
        <w:t>Итак, имеются два предписания, которые еврей обязан соблюдать в год шмиты, и которые оставляют свой отпечаток на всей его жизни в течение этого года: приостановка всех сельскохозяйственных работ и объявление плодов урожая бесхозным имуществом. (Сейчас мы не затрагиваем третье предписание об отмене всех денежно-кредитных долгов, о котором сказано в главе «Реэ», см. «Дварим» (15:1-11)).</w:t>
      </w:r>
    </w:p>
    <w:p>
      <w:pPr>
        <w:pStyle w:val="Normal"/>
        <w:ind w:firstLine="227"/>
        <w:rPr/>
      </w:pPr>
      <w:r>
        <w:rPr>
          <w:sz w:val="22"/>
        </w:rPr>
        <w:t>Каждый, кто желает найти смысловое обоснование повелению о шмите, должен учитывать оба вышеупомянутых аспекта, а не только один из них. Позвольте нам познакомить вас с некоторыми комментариями, авторы которых исследуют причины заповеди о шмите. Сначала они будут изложены в хронологическом порядке, а затем мы приступим к их классификации и сравнительному анализу, пытаясь выявить их сходство и различия.</w:t>
        <w:br/>
      </w:r>
      <w:r>
        <w:rPr>
          <w:i/>
          <w:iCs/>
          <w:sz w:val="22"/>
        </w:rPr>
        <w:t>Рамбам</w:t>
      </w:r>
      <w:r>
        <w:rPr>
          <w:sz w:val="22"/>
        </w:rPr>
        <w:t>, «Морэ невухим» (3:39):</w:t>
      </w:r>
    </w:p>
    <w:p>
      <w:pPr>
        <w:pStyle w:val="Normal"/>
        <w:ind w:firstLine="227"/>
        <w:rPr>
          <w:sz w:val="22"/>
        </w:rPr>
      </w:pPr>
      <w:r>
        <w:rPr>
          <w:sz w:val="22"/>
        </w:rPr>
        <w:t>"Цель предписаний, которые мы перечисляли в «Законах о субботнем и юбилейном годе» – пробудить в нас милосердие по отношению к нашим собратьям и содействовать всеобщему процветанию, как сказано: «…чтобы питались неимущие из народа твоего…» (Шмот 23:11). Кроме того, урожай земли станет обильнее и лучше, если оставлять ее под паром в течение целого года.</w:t>
      </w:r>
    </w:p>
    <w:p>
      <w:pPr>
        <w:pStyle w:val="Normal"/>
        <w:ind w:firstLine="227"/>
        <w:rPr>
          <w:sz w:val="22"/>
        </w:rPr>
      </w:pPr>
      <w:r>
        <w:rPr>
          <w:sz w:val="22"/>
        </w:rPr>
        <w:t>Первая причина, на которую указывает Рамбам, относится к закону об отказе от продуктов урожая  (см. выше «Законы о субботнем годе», 4:24). Вторая причина затрагивает исключительно сельскохозяйственный аспект заповеди о шмите; здесь он объясняет, с какой целью землю в течение седьмого года следует оставить невозделанной.</w:t>
      </w:r>
    </w:p>
    <w:p>
      <w:pPr>
        <w:pStyle w:val="Normal"/>
        <w:ind w:firstLine="227"/>
        <w:rPr/>
      </w:pPr>
      <w:r>
        <w:rPr>
          <w:sz w:val="22"/>
        </w:rPr>
        <w:t xml:space="preserve">Но именно этот сельскохозяйственный аспект, упоминаемый Рамбамом, многие комментаторы отклоняют. Так, </w:t>
      </w:r>
      <w:r>
        <w:rPr>
          <w:i/>
          <w:iCs/>
          <w:sz w:val="22"/>
        </w:rPr>
        <w:t>Абраванель</w:t>
      </w:r>
      <w:r>
        <w:rPr>
          <w:sz w:val="22"/>
        </w:rPr>
        <w:t xml:space="preserve"> отвергает его в достаточно категоричной форме. Он пишет:</w:t>
        <w:br/>
        <w:t>"На самом деле это неверно!"</w:t>
      </w:r>
    </w:p>
    <w:p>
      <w:pPr>
        <w:pStyle w:val="Normal"/>
        <w:ind w:firstLine="227"/>
        <w:rPr>
          <w:sz w:val="22"/>
        </w:rPr>
      </w:pPr>
      <w:r>
        <w:rPr>
          <w:sz w:val="22"/>
        </w:rPr>
        <w:t>Он приводит два аргумента в опровержение подхода Рамбама. Один из них опирается на стихи из недельного раздела «Беѓар» (Ваикра 25:20, 21). Непосредственно из текста следует, что непрерывная работа на земле в течение шести лет способствует не ослаблению силы земли, а напротив, ее увеличению. Ведь именно в шестой год урожай должен быть чрезвычайно обилен! Мы цитируем Абраванеля:</w:t>
      </w:r>
    </w:p>
    <w:p>
      <w:pPr>
        <w:pStyle w:val="Normal"/>
        <w:ind w:firstLine="227"/>
        <w:rPr>
          <w:sz w:val="22"/>
        </w:rPr>
      </w:pPr>
      <w:r>
        <w:rPr>
          <w:sz w:val="22"/>
        </w:rPr>
        <w:t>Если Тора обеспокоена тем фактом, что земля – в ходе ежегодных работ на ней – вследствие естественного порядка ослабнет, то каким образом шестой год может «доставить урожай на три года»?</w:t>
      </w:r>
    </w:p>
    <w:p>
      <w:pPr>
        <w:pStyle w:val="Normal"/>
        <w:ind w:firstLine="227"/>
        <w:rPr>
          <w:sz w:val="22"/>
        </w:rPr>
      </w:pPr>
      <w:r>
        <w:rPr>
          <w:sz w:val="22"/>
        </w:rPr>
        <w:t>На это можно лишь возразить, что Тора не говорит об изобилии, посылаемом «вследствие естественного порядка». В тексте прямо сказано, что это может произойти, если евреи будут соблюдать заповеди Господа:</w:t>
        <w:br/>
        <w:t>25:21 ТО ЗНАЙТЕ, Я ПОШЛЮ ВАМ БЛАГОСЛОВЕНИЕ МОЕ В ШЕСТОЙ ГОД, И ОН ДОСТАВИТ УРОЖАЙ НА ТРИ ГОДА.</w:t>
      </w:r>
    </w:p>
    <w:p>
      <w:pPr>
        <w:pStyle w:val="Normal"/>
        <w:ind w:firstLine="227"/>
        <w:rPr>
          <w:sz w:val="22"/>
        </w:rPr>
      </w:pPr>
      <w:r>
        <w:rPr>
          <w:sz w:val="22"/>
        </w:rPr>
        <w:t>Сам текст и стилистика ясно указывают на то, что здесь имеется в виду совершенно особое благословение, которое ниспосылается в силу сверхъестественного характера управления мирозданием.  </w:t>
      </w:r>
    </w:p>
    <w:p>
      <w:pPr>
        <w:pStyle w:val="Normal"/>
        <w:ind w:firstLine="227"/>
        <w:rPr>
          <w:sz w:val="22"/>
        </w:rPr>
      </w:pPr>
      <w:r>
        <w:rPr>
          <w:sz w:val="22"/>
        </w:rPr>
        <w:t>Однако есть и иной довод, приводимый в опровержение так называемого сельскохозяйственного аспекта заповеди о шмите.</w:t>
      </w:r>
    </w:p>
    <w:p>
      <w:pPr>
        <w:pStyle w:val="Normal"/>
        <w:ind w:firstLine="227"/>
        <w:rPr>
          <w:sz w:val="22"/>
        </w:rPr>
      </w:pPr>
      <w:r>
        <w:rPr>
          <w:sz w:val="22"/>
        </w:rPr>
        <w:t>Автор «Акедат Ицхак» (врата 89) также выступает против идеи, выдвинутой Рамбамом:</w:t>
        <w:br/>
        <w:t>"Сказано нашими мудрецами в трактате Мишны «Пиркей авот»: «Изгнание приходит в мир из-за… нарушения законов года шмиты» (5:11). Возникает вопрос: почему данное нарушение наказывается столь строго? &lt;…&gt; Если приостановка в работе совершается ради улучшения почвы, согласно обычаю земледельцев, которые оставляют землю под паром на несколько лет, чтобы она смогла накопить силы и произвести больше урожая &lt;…&gt; то, если они откажутся от соблюдения шмиты &lt;…&gt; наказанием за это будет скудость урожая – поэтому как они могут быть наказаны за это изгнанием?"</w:t>
      </w:r>
    </w:p>
    <w:p>
      <w:pPr>
        <w:pStyle w:val="Normal"/>
        <w:ind w:firstLine="227"/>
        <w:rPr>
          <w:sz w:val="22"/>
        </w:rPr>
      </w:pPr>
      <w:r>
        <w:rPr>
          <w:sz w:val="22"/>
        </w:rPr>
        <w:t xml:space="preserve">Беhар 3 </w:t>
      </w:r>
    </w:p>
    <w:p>
      <w:pPr>
        <w:pStyle w:val="Normal"/>
        <w:ind w:firstLine="227"/>
        <w:rPr>
          <w:sz w:val="22"/>
        </w:rPr>
      </w:pPr>
      <w:r>
        <w:rPr>
          <w:sz w:val="22"/>
        </w:rPr>
        <w:t>Другие комментаторы приводят аргументы, базирующиеся на тексте стиха. Так, автор комментария «Кли якар» пишет:</w:t>
      </w:r>
    </w:p>
    <w:p>
      <w:pPr>
        <w:pStyle w:val="Normal"/>
        <w:ind w:firstLine="227"/>
        <w:rPr>
          <w:sz w:val="22"/>
        </w:rPr>
      </w:pPr>
      <w:r>
        <w:rPr>
          <w:sz w:val="22"/>
        </w:rPr>
        <w:t>"Многие считают, что приостановление земельных работ способствует накоплению силы земли. К этому мнению склоняется и автор «Морэ невухим» (Рамбам). Но большинство комментаторов возражают против этого мнения. Ведь если бы Тора заботилась только о том, чтобы избежать ослабления почвы, почему наказание за нарушение этого закона – изгнание? &lt;…&gt; Кроме того, в этом случае шмита не будет «субботой Господа», но будет совершаться исключительно ради выгоды земли". </w:t>
      </w:r>
    </w:p>
    <w:p>
      <w:pPr>
        <w:pStyle w:val="Normal"/>
        <w:ind w:firstLine="227"/>
        <w:rPr>
          <w:sz w:val="22"/>
        </w:rPr>
      </w:pPr>
      <w:r>
        <w:rPr>
          <w:sz w:val="22"/>
        </w:rPr>
        <w:t>С другой стороны комментаторы соглашаются с первой идеей Рамбама, которая носит социальный характер («…пробудить в нас милосердие по отношению к нашим собратьям и содействовать всеобщему процветанию…»), или, как это сформулировал автор комментария «Минха блула»:</w:t>
      </w:r>
    </w:p>
    <w:p>
      <w:pPr>
        <w:pStyle w:val="Normal"/>
        <w:ind w:firstLine="227"/>
        <w:rPr>
          <w:sz w:val="22"/>
        </w:rPr>
      </w:pPr>
      <w:r>
        <w:rPr>
          <w:sz w:val="22"/>
        </w:rPr>
        <w:t>«…Земля должна покоиться в субботу Господа» (25:2). Этот закон дан для того, чтобы мы проявили милосердие по отношению к нашим братьям, которые не имеют ни полей, ни виноградников, чтобы и они могли радоваться в год шмиты, как и состоятельные радуются из года в год. </w:t>
      </w:r>
    </w:p>
    <w:p>
      <w:pPr>
        <w:pStyle w:val="Normal"/>
        <w:ind w:firstLine="227"/>
        <w:rPr>
          <w:sz w:val="22"/>
        </w:rPr>
      </w:pPr>
      <w:r>
        <w:rPr>
          <w:sz w:val="22"/>
        </w:rPr>
        <w:t>Подчеркивая тему не только братства, но и равенства, автор «Кли якар», в своем комментарии к «Дварим», объясняет значение заповеди о приостановлении работ на земле (шмитат-карка) и проводит параллель между нею и заповедью о ликвидации денежных долгов (шмитат-ксафим):</w:t>
        <w:br/>
        <w:t xml:space="preserve">«Собери народ, мужчин, женщин и детей, и пришельцев, которые во вратах твоих, чтобы слушали они, и чтобы учились, и боялись Господа, Бога вашего, и старались исполнять все слова Учения этого» (Дварим 31:12). Благодаря году шмиты воцаряются мир и согласие. Ведь в этот год не сеют и не выращивают, бедные из народа могут свободно употреблять в пищу [выросшее], и никто не имеет права хранить урожай седьмого года как собственность. Это, несомненно, способствует согласию, потому что любое соперничество начинается там, где обе стороны притязают на право обладания одной и той же вещью: «Один говорит: все мое, и другой говорит: все мое». Но в седьмом году все равны, – и это действительно способствует согласию. </w:t>
      </w:r>
    </w:p>
    <w:p>
      <w:pPr>
        <w:pStyle w:val="Normal"/>
        <w:ind w:firstLine="227"/>
        <w:rPr>
          <w:sz w:val="22"/>
        </w:rPr>
      </w:pPr>
      <w:r>
        <w:rPr>
          <w:sz w:val="22"/>
        </w:rPr>
        <w:t>Автор «Ор ѓахаим» усматривает намек на то, что год шмиты привносит атмосферу равенства между людьми, также в последнем стихе фрагмента, посвященного этой теме:</w:t>
      </w:r>
    </w:p>
    <w:p>
      <w:pPr>
        <w:pStyle w:val="Normal"/>
        <w:ind w:firstLine="227"/>
        <w:rPr/>
      </w:pPr>
      <w:r>
        <w:rPr>
          <w:sz w:val="22"/>
        </w:rPr>
        <w:t>«И будет суббота земли вам для пропитания, тебе и рабу твоему, и рабе твоей, и наемнику твоему, и поселенцу твоему, который живет у тебя» (25:6). [Все они уже были включены в утверждение общего характера: «И будет суббота земли вам для пропитания…».] Тора еще раз перечисляет их. И если спросить: для чего сказано «вам»? Ведь было бы достаточным написать: «И будет суббота земли для пропитания, тебе и рабу твоему...» Но, по-видимому, слово «вам» сказано для того, чтобы мы не подумали, что тот, кто указан прежде, имеет приоритет перед последующими. Не так, как в другом примере: «Если же будет у тебя нищий, из братьев твоих, где-либо во вратах твоих в стране твоей…» (Дварим 15:7, и см. там комментарий Раши!), где последовательность указывает на то, что нищие твоего города имеют приоритет перед нищими других городов. Обобщающее слово «вам» подразумевает, что по отношению к плодам, выросшим в последний год семилетнего цикла, все имеют равные права.</w:t>
      </w:r>
    </w:p>
    <w:p>
      <w:pPr>
        <w:pStyle w:val="Normal"/>
        <w:ind w:firstLine="227"/>
        <w:rPr>
          <w:sz w:val="22"/>
        </w:rPr>
      </w:pPr>
      <w:r>
        <w:rPr>
          <w:sz w:val="22"/>
        </w:rPr>
        <w:t xml:space="preserve">Беhар 4 </w:t>
      </w:r>
    </w:p>
    <w:p>
      <w:pPr>
        <w:pStyle w:val="Normal"/>
        <w:ind w:firstLine="227"/>
        <w:rPr>
          <w:sz w:val="22"/>
        </w:rPr>
      </w:pPr>
      <w:r>
        <w:rPr>
          <w:sz w:val="22"/>
        </w:rPr>
        <w:t>Однако все процитированные причины касаются только или главным образом предписания отказа от плодов урожая, но не объясняют, почему следует приостановить сельскохозяйственные работы.</w:t>
      </w:r>
    </w:p>
    <w:p>
      <w:pPr>
        <w:pStyle w:val="Normal"/>
        <w:ind w:firstLine="227"/>
        <w:rPr>
          <w:sz w:val="22"/>
        </w:rPr>
      </w:pPr>
      <w:r>
        <w:rPr>
          <w:sz w:val="22"/>
        </w:rPr>
        <w:t>Поэтому позвольте нам здесь сослаться на предельно лаконичный комментарий Ибн Эзры, несмотря на то, что он относится к стихам из книги «Дварим»:</w:t>
      </w:r>
    </w:p>
    <w:p>
      <w:pPr>
        <w:pStyle w:val="Normal"/>
        <w:ind w:firstLine="227"/>
        <w:rPr>
          <w:sz w:val="22"/>
        </w:rPr>
      </w:pPr>
      <w:r>
        <w:rPr>
          <w:sz w:val="22"/>
        </w:rPr>
        <w:t>«…По истечении семи лет…» (31:10), – в начале года.</w:t>
      </w:r>
    </w:p>
    <w:p>
      <w:pPr>
        <w:pStyle w:val="Normal"/>
        <w:ind w:firstLine="227"/>
        <w:rPr>
          <w:sz w:val="22"/>
        </w:rPr>
      </w:pPr>
      <w:r>
        <w:rPr>
          <w:sz w:val="22"/>
        </w:rPr>
        <w:t xml:space="preserve">«…Чтобы слушали они…» (31:12), – в течение всего года, в том числе и по субботам. </w:t>
        <w:br/>
        <w:t>Исходя из этого, приостановка работ в субботнем году совершается ради повышения уровня изучения Торы.</w:t>
      </w:r>
    </w:p>
    <w:p>
      <w:pPr>
        <w:pStyle w:val="Normal"/>
        <w:ind w:firstLine="227"/>
        <w:rPr>
          <w:sz w:val="22"/>
        </w:rPr>
      </w:pPr>
      <w:r>
        <w:rPr>
          <w:sz w:val="22"/>
        </w:rPr>
        <w:t>Автор комментария «Акедат Ицхак», перечисляя различные смысловые обоснования этой заповеди, подчеркивает идею, согласно которой непрерывный, безостановочный труд, не оставляющий свободного времени для занятий вопросами духовного порядка, подвергает опасности «жизненно-важные цели»:</w:t>
      </w:r>
    </w:p>
    <w:p>
      <w:pPr>
        <w:pStyle w:val="Normal"/>
        <w:ind w:firstLine="227"/>
        <w:rPr>
          <w:sz w:val="22"/>
        </w:rPr>
      </w:pPr>
      <w:r>
        <w:rPr>
          <w:sz w:val="22"/>
        </w:rPr>
        <w:t>Во-вторых, &lt;…&gt; семилетний цикл работ с приостановкой в последний год наталкивает на мысль о том, что наша миссия на земле не ограничивается земледельческой деятельностью. Она более возвышенна и более благородна. Назначение труда – обеспечить нас пищевыми продуктами и удовлетворить иные потребности. В то же время наша задача заключается в достижении высших целей. Страна дана народу именно на этой земле не для того, чтобы закабалить его и заставить его работать ради извлечения выгоды и пожинать плоды ради собственного обогащения. Поступая так, евреи уподобились бы другим народам, живущим на своих землях: «…пусть они [евреи] селятся в стране и кочуют по ней, а страна ведь просторна перед ними…» (Брейшит 34:21). Цель состоит в том, чтобы они улучшали и совершенствовали самих себя сообразно с волей Создателя, и тогда научатся довольствоваться только тем, что необходимо ради приобретения хлеба насущного.</w:t>
      </w:r>
    </w:p>
    <w:p>
      <w:pPr>
        <w:pStyle w:val="Normal"/>
        <w:ind w:firstLine="227"/>
        <w:rPr>
          <w:sz w:val="22"/>
        </w:rPr>
      </w:pPr>
      <w:r>
        <w:rPr>
          <w:sz w:val="22"/>
        </w:rPr>
        <w:t>Чтобы подчеркнуть эту жизненно-важную цель, им дан этот великий знак – работать на земле шесть лет, а в седьмой год – покоиться. Тогда поймут они, что не земледельческий труд дает человеку силы. Напротив, труд – это нечто такое, от чего требуется отказываться во имя Господа. Как изложено в стихе: «И будет суббота земли вам для пропитания, тебе и рабу твоему, и рабе твоей, и наемнику твоему, и поселенцу твоему, который живет у тебя» – чтобы стало понятно тебе, что  вы должны работать не больше, чем необходимо для того, чтобы обеспечить пищей «тебя и раба твоего, и рабу твою, и наемника твоего, и поселенца твоего», т.е. неимущих из твоего народа. А любой излишек следует отдать домашнему скоту и зверям на земле.</w:t>
      </w:r>
    </w:p>
    <w:p>
      <w:pPr>
        <w:pStyle w:val="Normal"/>
        <w:ind w:firstLine="227"/>
        <w:rPr>
          <w:sz w:val="22"/>
        </w:rPr>
      </w:pPr>
      <w:r>
        <w:rPr>
          <w:sz w:val="22"/>
        </w:rPr>
        <w:t>В таком случае год шмиты помогает человеку оторваться от материального. Любопытно, что в качестве образца стремления к материальной прибыли автор «Акедат Ицхак»  цитирует слова Хамора, отца Шхема, типичного представителя данного мировоззрения, который «работал ради извлечения выгоды и пожинал плоды ради собственного обогащения» и пытался убедить своих горожан перейти в еврейскую веру ради расширения торговли и подъема материального уровня жизни.</w:t>
      </w:r>
    </w:p>
    <w:p>
      <w:pPr>
        <w:pStyle w:val="Normal"/>
        <w:ind w:firstLine="227"/>
        <w:rPr>
          <w:sz w:val="22"/>
        </w:rPr>
      </w:pPr>
      <w:r>
        <w:rPr>
          <w:sz w:val="22"/>
        </w:rPr>
        <w:t>Итак, два основных требования  года шмиты – приостановка работы на полях, что подразумевает отказ от прибыли, которую она влечет за собой, и объявление имущества бесхозным, что подразумевает отказ от уже имеющегося имущества. Эти два условия способствуют обретению подлинных моральных ценностей. Эту же самую идею великолепно излагает р. Авраам-Ицхак Кук во Введении к его книге «Шабат ѓаарец»:</w:t>
      </w:r>
    </w:p>
    <w:p>
      <w:pPr>
        <w:pStyle w:val="Normal"/>
        <w:ind w:firstLine="227"/>
        <w:rPr>
          <w:sz w:val="22"/>
        </w:rPr>
      </w:pPr>
      <w:r>
        <w:rPr>
          <w:sz w:val="22"/>
        </w:rPr>
        <w:t>"Погрязнув в будничных заботах, народ не сможет обрести ни материального благосостояния, ни духовных благ, посылаемых ему Богом, ни упорядоченного бытия, ни справедливой и хорошей жизни, основанной на правосудии и честности, ни мира и спокойствия, ни милосердия и доблести, которые обретаются посредством постижения Божественного начала, сокрытого в народной душе. Наша повседневность в силу ее практического характера заслоняет собой духовное богатство Божественной души (т.е. души еврейского народа) и мешает ее яркому и ровному свету пробиться через господствующую прозаическую действительность. Только передышка, помогающая отряхнуться от суматохи будней, способна дать толчок, который и посодействует росту и совершенствованию жизни.</w:t>
      </w:r>
    </w:p>
    <w:p>
      <w:pPr>
        <w:pStyle w:val="Normal"/>
        <w:ind w:firstLine="227"/>
        <w:rPr>
          <w:sz w:val="22"/>
        </w:rPr>
      </w:pPr>
      <w:r>
        <w:rPr>
          <w:sz w:val="22"/>
        </w:rPr>
        <w:t>Индивидуум избавляется от влияния будней через короткие временные интервалы – каждую субботу. &lt;…&gt; Тот же самый эффект, который оказывает суббота на отдельного человека, субботний год оказывает на весь народ в целом. Народ (душа которого находится под явным и постоянным Божественным надзором) имеет особую потребность в том, чтобы время от времени в нем раскрывался – во всей своей полноте – Божественный свет субботнего дня. Чтобы повседневность, запруженная тяжелыми трудами и заботами, страстями и конкуренцией, не порабощала бы его всецело, чтобы чистота народной души была явлена такой, какая она есть на самом деле. Поскольку толстокожесть, вынуждающая примкнуть к установленному общественному распорядку, содействует снижению моральных стандартов, и постоянное противоречие между абсолютной приверженностью к идеалам добра и истины, сострадания и милосердия и суровым притеснением, давлением в погоне за материальной выгодой, неизбежными в практической жизни, препятствуют Божественному свету осенить народное самосознание &lt;…&gt; периодическая приостановка деятельности в определенных сферах заведенного общественного распорядка уже сама по себе способствует духовному возвышению народа, обладающего прочными моральными устоями жизни, содействует достижению потрясающих нравственных вершин. Это происходит благодаря наличию отличительной для еврейского народа Божественной душе, сущность которой возвышается над любой социальной системой и содействует повышению уровня и  совершенствованию общественных отношений.</w:t>
        <w:br/>
        <w:t>Год субботнего покоя, спокойствия и умиротворения, столь необходимых и народу и земле, год без притеснителя, без властелина, когда ни один «не притесняет ближнего своего и брата своего, когда объявлено отпущение Господом» (см. Дварим 15:2)... Год равенства и отдохновения, в котором душа стремится навстречу Божественному правосудию, к Богу, Который питает все живое Своей милостью... Никакой «частной собственности», никакого «права обладания», только Божественное согласие воцаряется среди всех живых существ. «И будет суббота земли вам для пропитания, тебе и рабу твоему, и рабе твоей, и наемнику твоему, и поселенцу твоему, которые живут у тебя. И скоту твоему, и зверям, которые на земле твоей, будет весь урожай ее для пропитания»  (Ваикра 25:6, 7). Нет святотатствующей алчности ни на частную собственность, ни на плоды урожая этого года, и остывает постоянно разжигаемая торговыми отношениями страсть к накопительству: «И будет суббота земли вам для пропитания…» – а не для торговли! Великодушие и благодарность за благословение Господа, осенившего плоды земли: «…для пропитания…» – а не для истребления! (Согласно Вавилонскому Талмуду, трактат «Псахим» (52б), запрещено преднамеренно портить плоды, пригодные для употребления в пищу.) Человек возвращается обновленным к своей изначальной природе и ему более не требуется целительных снадобий против недугов, которые по большей части возникают вследствие нарушения жизненного баланса и осквернения духовных и материальных аспектов естества. «…Для пропитания…» – а не для лекарственных снадобий! «…Для пропитания…» – а не для создания рвотных средств! (см. Вавилонский Талмуд, трактат «Сукка» (40б)). Так пусть же все преисполнится духом святости и благородства, пусть «суббота покоя будет для земли, суббота Господу»!"</w:t>
      </w:r>
    </w:p>
    <w:p>
      <w:pPr>
        <w:pStyle w:val="Normal"/>
        <w:ind w:firstLine="227"/>
        <w:rPr>
          <w:sz w:val="22"/>
        </w:rPr>
      </w:pPr>
      <w:r>
        <w:rPr>
          <w:sz w:val="22"/>
        </w:rPr>
        <w:t>Согласно Ибн Эзре и р. Куку, главной целью года шмиты является подъем духовного уровня народа. Ибн Эзра считает, что это становится возможным посредством приобщения земледельцев к изучению Торы, и таким образом они достигают новых духовных вершин. С другой стороны, р. Кук считает, что приостановка производительной деятельности в определенных хозяйственных сферах, отказ от погони за хлебом насущным и от торговых операций (включая отмену долгов), обуздание «святотатствующей алчности на частную собственность», – все это средства очищения человеческого естества, позволяющие завладеть духовными благами «посредством постижения Божественного начала, сокрытого в народной душе».</w:t>
        <w:br/>
        <w:t>Ничего больше не может быть добавлено к его словам.</w:t>
      </w:r>
    </w:p>
    <w:p>
      <w:pPr>
        <w:pStyle w:val="Normal"/>
        <w:ind w:firstLine="227"/>
        <w:rPr>
          <w:sz w:val="22"/>
        </w:rPr>
      </w:pPr>
      <w:r>
        <w:rPr>
          <w:sz w:val="22"/>
        </w:rPr>
        <w:t xml:space="preserve">Беhар 5 </w:t>
      </w:r>
    </w:p>
    <w:p>
      <w:pPr>
        <w:pStyle w:val="Normal"/>
        <w:ind w:firstLine="227"/>
        <w:rPr>
          <w:sz w:val="22"/>
        </w:rPr>
      </w:pPr>
      <w:r>
        <w:rPr>
          <w:sz w:val="22"/>
        </w:rPr>
        <w:t xml:space="preserve">ВОПРОСЫ ДЛЯ ОБСУЖДЕНИЯ И ИЗУЧЕНИЯ </w:t>
        <w:br/>
        <w:t xml:space="preserve">«Сефер гахинух» (раздел «Мишпатим», заповедь 84): </w:t>
      </w:r>
    </w:p>
    <w:p>
      <w:pPr>
        <w:pStyle w:val="Normal"/>
        <w:ind w:firstLine="227"/>
        <w:rPr>
          <w:sz w:val="22"/>
        </w:rPr>
      </w:pPr>
      <w:r>
        <w:rPr>
          <w:sz w:val="22"/>
        </w:rPr>
        <w:t>Одной из основ этой заповеди является укрепление в наших умах твердого представления о том, что вселенная была создана Богом: «Ибо шесть дней творил Господь небо и землю…» (Шмот 19:11). А в седьмой день, в который ничего не было создано, Он установил для Себя отдых. И чтобы окончательно устранить из наших умов любые домыслы о существовании другого, более древнего божества, в которого верят отрицающие Тору и пытаются разрушить ее основы и сломить установленные ею границы, мы должны постоянно, изо дня в день, из года в год отсчитывать шесть лет и покоиться в год седьмой. Таким образом, это представление всегда будет оставаться перед нашими глазами. И подобно тому, как мы отсчитываем шесть дней недели, как шесть рабочих дней и седьмой день отдыха, так и Господь повелевает нам отказаться от всего, что произрастит земля в этот год. Кроме того, этот отдых должен напоминать человеку, что земля, которая извлекает для человека плоды в течение целого года, совершает это не в силу собственной способности делать это, но потому что у нее есть Господин, и когда Он захочет, Он повелит владельцу отказаться от производимых ею плодов, которые являются его собственностью.</w:t>
        <w:br/>
        <w:t>Еще одна цель у этой заповеди заключается в том, чтобы воспитывать в человеке качество великодушия. Ведь великодушие может считаться подлинным лишь тогда, когда – как в случае со шмитой – владелец не может рассчитывать на взаимность.</w:t>
      </w:r>
    </w:p>
    <w:p>
      <w:pPr>
        <w:pStyle w:val="Normal"/>
        <w:ind w:firstLine="227"/>
        <w:rPr>
          <w:sz w:val="22"/>
        </w:rPr>
      </w:pPr>
      <w:r>
        <w:rPr>
          <w:sz w:val="22"/>
        </w:rPr>
        <w:t>Однако этот закон имеет еще одну цель, которая состоит в том, чтобы усилить веру человека в Господа Благословенного. Ибо тот, кто отдает свои плоды со всем сердцем и объявляет бесхозным все, что произрастает на земле, унаследованной от его предков, один раз в семь лет и приучиться поступать так на протяжении всех дней своей жизни, того никогда не будет терзать ненасытная жадность или недостаток веры.</w:t>
        <w:br/>
        <w:t xml:space="preserve">[А] Какие цели, по мнению автора «Сефер ѓахинух», преследует закон о годе шмиты? </w:t>
        <w:br/>
        <w:t xml:space="preserve">[Б] Является ли мнение автора «Сефер ѓахинух» идентичным или похожим на одно из других мнений, приведенных в этой статье? </w:t>
      </w:r>
    </w:p>
    <w:p>
      <w:pPr>
        <w:pStyle w:val="Normal"/>
        <w:ind w:firstLine="227"/>
        <w:rPr>
          <w:sz w:val="22"/>
        </w:rPr>
      </w:pPr>
      <w:r>
        <w:rPr>
          <w:sz w:val="22"/>
        </w:rPr>
        <w:t xml:space="preserve">(2) «Шесть лет засевай поле твое, и шесть лет обрезай виноградник твой…» (25:3). </w:t>
        <w:br/>
        <w:t>Рамбан:</w:t>
      </w:r>
    </w:p>
    <w:p>
      <w:pPr>
        <w:pStyle w:val="Normal"/>
        <w:ind w:firstLine="227"/>
        <w:rPr>
          <w:sz w:val="22"/>
        </w:rPr>
      </w:pPr>
      <w:r>
        <w:rPr>
          <w:sz w:val="22"/>
        </w:rPr>
        <w:t xml:space="preserve">«Шесть лет…» Обычно Тора так и говорит. И так же в «Шмот»: «Шесть дней работай и делай всю работу свою…» (20:9); или «Шесть дней занимайся трудом своим, а в седьмой пребывай в покое…» (там же 23:12). &lt;…&gt; В Мидраше р. Ишмаэль объясняет: «Когда евреи поступают согласно воле Вездесущего – у них одна шмита в семь лет, как сказано: «Шесть лет засевай </w:t>
      </w:r>
      <w:r>
        <w:rPr>
          <w:sz w:val="22"/>
          <w:sz w:val="22"/>
          <w:rtl w:val="true"/>
        </w:rPr>
        <w:t>תזרע</w:t>
      </w:r>
      <w:r>
        <w:rPr>
          <w:sz w:val="22"/>
          <w:sz w:val="22"/>
        </w:rPr>
        <w:t xml:space="preserve"> </w:t>
      </w:r>
      <w:r>
        <w:rPr>
          <w:sz w:val="22"/>
        </w:rPr>
        <w:t xml:space="preserve">землю твою...». Но когда они поступают вопреки Его воли, тогда у них четыре шмиты в семь лет. Каким образом? В один год пашут, а сеют – на следующий, затем снова: в один год пашут, а сеют </w:t>
        <w:br/>
        <w:t>– на следующий. Получается четыре шмиты в семь лет.</w:t>
        <w:br/>
        <w:t xml:space="preserve">[А] Какая проблема содержится в этом стихе? </w:t>
        <w:br/>
        <w:t xml:space="preserve">[Б] Что доказывает Рамбан с помощью стихов 20:9 и 23:12 из книги «Шмот»? </w:t>
        <w:br/>
        <w:t xml:space="preserve">[В] Чем отличается толкование стиха, изложенного в будущем времени («Шесть лет засевай </w:t>
      </w:r>
      <w:r>
        <w:rPr>
          <w:sz w:val="22"/>
          <w:sz w:val="22"/>
          <w:rtl w:val="true"/>
        </w:rPr>
        <w:t>תזרע</w:t>
      </w:r>
      <w:r>
        <w:rPr>
          <w:sz w:val="22"/>
          <w:sz w:val="22"/>
        </w:rPr>
        <w:t xml:space="preserve"> </w:t>
      </w:r>
      <w:r>
        <w:rPr>
          <w:sz w:val="22"/>
        </w:rPr>
        <w:t>землю твою...»), которое приводит р. Ишмаэль от толкования Рамбана: «Обычно Тора говорит…»?</w:t>
      </w:r>
    </w:p>
    <w:p>
      <w:pPr>
        <w:pStyle w:val="Normal"/>
        <w:ind w:firstLine="227"/>
        <w:rPr>
          <w:sz w:val="22"/>
        </w:rPr>
      </w:pPr>
      <w:r>
        <w:rPr>
          <w:sz w:val="22"/>
        </w:rPr>
        <w:t xml:space="preserve">(3) «То, что само вырастет </w:t>
      </w:r>
      <w:r>
        <w:rPr>
          <w:sz w:val="22"/>
          <w:sz w:val="22"/>
          <w:rtl w:val="true"/>
        </w:rPr>
        <w:t>ספיח</w:t>
      </w:r>
      <w:r>
        <w:rPr>
          <w:sz w:val="22"/>
          <w:sz w:val="22"/>
        </w:rPr>
        <w:t xml:space="preserve"> </w:t>
      </w:r>
      <w:r>
        <w:rPr>
          <w:sz w:val="22"/>
        </w:rPr>
        <w:t xml:space="preserve">на жатве твоей, не сжинай, и винограда с охранявшихся  лоз твоих </w:t>
      </w:r>
      <w:r>
        <w:rPr>
          <w:sz w:val="22"/>
          <w:sz w:val="22"/>
          <w:rtl w:val="true"/>
        </w:rPr>
        <w:t>נזירך ענבי</w:t>
      </w:r>
      <w:r>
        <w:rPr>
          <w:sz w:val="22"/>
          <w:sz w:val="22"/>
        </w:rPr>
        <w:t xml:space="preserve"> </w:t>
      </w:r>
      <w:r>
        <w:rPr>
          <w:sz w:val="22"/>
        </w:rPr>
        <w:t xml:space="preserve">не снимай…» (25:5). </w:t>
        <w:br/>
        <w:t>Раши:</w:t>
      </w:r>
    </w:p>
    <w:p>
      <w:pPr>
        <w:pStyle w:val="Normal"/>
        <w:ind w:firstLine="227"/>
        <w:rPr>
          <w:sz w:val="22"/>
        </w:rPr>
      </w:pPr>
      <w:r>
        <w:rPr>
          <w:sz w:val="22"/>
        </w:rPr>
        <w:t xml:space="preserve">«То, что само вырастет </w:t>
      </w:r>
      <w:r>
        <w:rPr>
          <w:sz w:val="22"/>
          <w:sz w:val="22"/>
          <w:rtl w:val="true"/>
        </w:rPr>
        <w:t>ספיח</w:t>
      </w:r>
      <w:r>
        <w:rPr>
          <w:sz w:val="22"/>
          <w:sz w:val="22"/>
        </w:rPr>
        <w:t xml:space="preserve"> </w:t>
      </w:r>
      <w:r>
        <w:rPr>
          <w:sz w:val="22"/>
        </w:rPr>
        <w:t xml:space="preserve">на жатве твоей…». Даже если ты не засевал, но это выросло из семян, опавших во время жатвы, и это называется </w:t>
      </w:r>
      <w:r>
        <w:rPr>
          <w:sz w:val="22"/>
          <w:sz w:val="22"/>
          <w:rtl w:val="true"/>
        </w:rPr>
        <w:t>ספיח</w:t>
      </w:r>
      <w:r>
        <w:rPr>
          <w:sz w:val="22"/>
          <w:sz w:val="22"/>
        </w:rPr>
        <w:t xml:space="preserve"> </w:t>
      </w:r>
      <w:r>
        <w:rPr>
          <w:sz w:val="22"/>
        </w:rPr>
        <w:t xml:space="preserve">(«самосев»). </w:t>
        <w:br/>
        <w:t>«…Не сжинай…». Не сжинай, чтобы это принадлежало тебе как всякая жатва [в другом году], но будет это доступным для всех [в том числе и для тебя].</w:t>
        <w:br/>
        <w:t xml:space="preserve">«…И винограда с охранявшихся лоз твоих </w:t>
      </w:r>
      <w:r>
        <w:rPr>
          <w:sz w:val="22"/>
          <w:sz w:val="22"/>
          <w:rtl w:val="true"/>
        </w:rPr>
        <w:t>נזירך ענבי</w:t>
      </w:r>
      <w:r>
        <w:rPr>
          <w:sz w:val="22"/>
          <w:sz w:val="22"/>
        </w:rPr>
        <w:t>…</w:t>
      </w:r>
      <w:r>
        <w:rPr>
          <w:sz w:val="22"/>
        </w:rPr>
        <w:t>». Это виноград, который ты охранял, отстраняя и удаляя от него людей, и не сделал его доступным для всех.</w:t>
        <w:br/>
        <w:t>«…Не снимай…». Такого не снимай, а только из доступного для всех.</w:t>
        <w:br/>
        <w:t>Рамбан:</w:t>
      </w:r>
    </w:p>
    <w:p>
      <w:pPr>
        <w:pStyle w:val="Normal"/>
        <w:ind w:firstLine="227"/>
        <w:rPr>
          <w:sz w:val="22"/>
        </w:rPr>
      </w:pPr>
      <w:r>
        <w:rPr>
          <w:sz w:val="22"/>
        </w:rPr>
        <w:t xml:space="preserve">«То, что само вырастет </w:t>
      </w:r>
      <w:r>
        <w:rPr>
          <w:sz w:val="22"/>
          <w:sz w:val="22"/>
          <w:rtl w:val="true"/>
        </w:rPr>
        <w:t>ספיח</w:t>
      </w:r>
      <w:r>
        <w:rPr>
          <w:sz w:val="22"/>
          <w:sz w:val="22"/>
        </w:rPr>
        <w:t xml:space="preserve"> </w:t>
      </w:r>
      <w:r>
        <w:rPr>
          <w:sz w:val="22"/>
        </w:rPr>
        <w:t xml:space="preserve">на жатве твоей…». &lt;…&gt; А заброшенная виноградная лоза, которую не обрабатывали, и не окапывали, и не подрезали, называется </w:t>
      </w:r>
      <w:r>
        <w:rPr>
          <w:sz w:val="22"/>
          <w:sz w:val="22"/>
          <w:rtl w:val="true"/>
        </w:rPr>
        <w:t>נזיר</w:t>
      </w:r>
      <w:r>
        <w:rPr>
          <w:sz w:val="22"/>
          <w:sz w:val="22"/>
        </w:rPr>
        <w:t xml:space="preserve"> </w:t>
      </w:r>
      <w:r>
        <w:rPr>
          <w:sz w:val="22"/>
        </w:rPr>
        <w:t xml:space="preserve">(«охранявшаяся лоза»), потому что владелец охранял ее и воздерживался от ее обработки, словно она ему не принадлежит. И это подобно сказанному: «…сделались они все чужими </w:t>
      </w:r>
      <w:r>
        <w:rPr>
          <w:sz w:val="22"/>
          <w:sz w:val="22"/>
          <w:rtl w:val="true"/>
        </w:rPr>
        <w:t>נזורו</w:t>
      </w:r>
      <w:r>
        <w:rPr>
          <w:sz w:val="22"/>
          <w:sz w:val="22"/>
        </w:rPr>
        <w:t xml:space="preserve"> </w:t>
      </w:r>
      <w:r>
        <w:rPr>
          <w:sz w:val="22"/>
        </w:rPr>
        <w:t xml:space="preserve">для Меня из-за идолов своих» (Йехезкель 14:5) – т.е. оставили Меня. Или еще: «…Пусть осторожно обращаются </w:t>
      </w:r>
      <w:r>
        <w:rPr>
          <w:sz w:val="22"/>
          <w:sz w:val="22"/>
          <w:rtl w:val="true"/>
        </w:rPr>
        <w:t>וינזרו</w:t>
      </w:r>
      <w:r>
        <w:rPr>
          <w:sz w:val="22"/>
          <w:sz w:val="22"/>
        </w:rPr>
        <w:t xml:space="preserve"> </w:t>
      </w:r>
      <w:r>
        <w:rPr>
          <w:sz w:val="22"/>
        </w:rPr>
        <w:t xml:space="preserve">они со святынями, посвященными Мне…» (Ваикра 22:2). И сказал Онкелос: </w:t>
      </w:r>
      <w:r>
        <w:rPr>
          <w:sz w:val="22"/>
          <w:sz w:val="22"/>
          <w:rtl w:val="true"/>
        </w:rPr>
        <w:t>ענבי שבקך</w:t>
      </w:r>
      <w:r>
        <w:rPr>
          <w:sz w:val="22"/>
          <w:sz w:val="22"/>
        </w:rPr>
        <w:t xml:space="preserve"> </w:t>
      </w:r>
      <w:r>
        <w:rPr>
          <w:sz w:val="22"/>
        </w:rPr>
        <w:t>(«оставленный виноград»), и это означает, что оставляют его зарастать волчцом и тернием.</w:t>
      </w:r>
    </w:p>
    <w:p>
      <w:pPr>
        <w:pStyle w:val="Normal"/>
        <w:ind w:firstLine="227"/>
        <w:rPr>
          <w:sz w:val="22"/>
        </w:rPr>
      </w:pPr>
      <w:r>
        <w:rPr>
          <w:sz w:val="22"/>
        </w:rPr>
        <w:t xml:space="preserve">Возможно, что виноградник, объявленный «пустошью», виноградник, «который ни обрезывают, ни окапывают и который зарастает волчцом и тернием» (см. Йешаягу 5:6) в Израиле было принято называть </w:t>
      </w:r>
      <w:r>
        <w:rPr>
          <w:sz w:val="22"/>
          <w:sz w:val="22"/>
          <w:rtl w:val="true"/>
        </w:rPr>
        <w:t>נזיר כרם</w:t>
      </w:r>
      <w:r>
        <w:rPr>
          <w:sz w:val="22"/>
          <w:sz w:val="22"/>
        </w:rPr>
        <w:t xml:space="preserve"> </w:t>
      </w:r>
      <w:r>
        <w:rPr>
          <w:sz w:val="22"/>
        </w:rPr>
        <w:t xml:space="preserve">(«виноградник назира»). Ведь назиру запрещено пить вино или есть свежий или сушеный виноград, и поэтому он не обрабатывает виноградник. И так же длинные волосы названы по имени назира,  как сказано: «Остриги же волосы твои </w:t>
      </w:r>
      <w:r>
        <w:rPr>
          <w:sz w:val="22"/>
          <w:sz w:val="22"/>
          <w:rtl w:val="true"/>
        </w:rPr>
        <w:t>נזרך</w:t>
      </w:r>
      <w:r>
        <w:rPr>
          <w:sz w:val="22"/>
        </w:rPr>
        <w:t xml:space="preserve">, и отбрось их…» (Ирмеягу 7:29), поскольку назир не стрижет своих волос. Аналогичным образом объясняется слово </w:t>
      </w:r>
      <w:r>
        <w:rPr>
          <w:sz w:val="22"/>
          <w:sz w:val="22"/>
          <w:rtl w:val="true"/>
        </w:rPr>
        <w:t>נזירך</w:t>
      </w:r>
      <w:r>
        <w:rPr>
          <w:sz w:val="22"/>
          <w:sz w:val="22"/>
        </w:rPr>
        <w:t xml:space="preserve"> –</w:t>
      </w:r>
      <w:r>
        <w:rPr>
          <w:sz w:val="22"/>
        </w:rPr>
        <w:t xml:space="preserve">«виноград с охранявшихся лоз твоих» [они произрастают без обработки виноградника]. И говорит Тора о том, что самосев, выросший в поле, нельзя пожинать и виноградины с необработанного виноградника нельзя собирать. Устный закон объясняет эти запреты следующим образом: ты их не должен пожинать для собственных целей или для себя самого. Для земли должен быть год отдыха, в который не сеют и не обрезают лозы. Это – «суббота земли», и все, что в нее произрастет от самосева и от необработанного виноградника, может быть использовано каждым из вас – и тобой, и нищим, и диким зверем, и домашним животным. </w:t>
        <w:br/>
        <w:t>«Минха блула»:</w:t>
      </w:r>
    </w:p>
    <w:p>
      <w:pPr>
        <w:pStyle w:val="Normal"/>
        <w:ind w:firstLine="227"/>
        <w:rPr>
          <w:sz w:val="22"/>
        </w:rPr>
      </w:pPr>
      <w:r>
        <w:rPr>
          <w:sz w:val="22"/>
        </w:rPr>
        <w:t xml:space="preserve">«…И винограда с охранявшихся лоз твоих </w:t>
      </w:r>
      <w:r>
        <w:rPr>
          <w:sz w:val="22"/>
          <w:sz w:val="22"/>
          <w:rtl w:val="true"/>
        </w:rPr>
        <w:t>נזירך</w:t>
      </w:r>
      <w:r>
        <w:rPr>
          <w:sz w:val="22"/>
          <w:sz w:val="22"/>
        </w:rPr>
        <w:t>…</w:t>
      </w:r>
      <w:r>
        <w:rPr>
          <w:sz w:val="22"/>
        </w:rPr>
        <w:t xml:space="preserve">». Необрезанные виноградные лозы Тора называет словом </w:t>
      </w:r>
      <w:r>
        <w:rPr>
          <w:sz w:val="22"/>
          <w:sz w:val="22"/>
          <w:rtl w:val="true"/>
        </w:rPr>
        <w:t>נזירים</w:t>
      </w:r>
      <w:r>
        <w:rPr>
          <w:sz w:val="22"/>
          <w:sz w:val="22"/>
        </w:rPr>
        <w:t xml:space="preserve"> </w:t>
      </w:r>
      <w:r>
        <w:rPr>
          <w:sz w:val="22"/>
        </w:rPr>
        <w:t>по аналогии с назиром (</w:t>
      </w:r>
      <w:r>
        <w:rPr>
          <w:sz w:val="22"/>
          <w:sz w:val="22"/>
          <w:rtl w:val="true"/>
        </w:rPr>
        <w:t>נזיר</w:t>
      </w:r>
      <w:r>
        <w:rPr>
          <w:sz w:val="22"/>
        </w:rPr>
        <w:t xml:space="preserve">), которому запрещено остригать свои волосы. Или же это слово связано с выражением </w:t>
      </w:r>
      <w:r>
        <w:rPr>
          <w:sz w:val="22"/>
          <w:sz w:val="22"/>
          <w:rtl w:val="true"/>
        </w:rPr>
        <w:t>נוזרו אחור</w:t>
      </w:r>
      <w:r>
        <w:rPr>
          <w:sz w:val="22"/>
          <w:sz w:val="22"/>
        </w:rPr>
        <w:t xml:space="preserve">  </w:t>
      </w:r>
      <w:r>
        <w:rPr>
          <w:sz w:val="22"/>
        </w:rPr>
        <w:t>(«отступили назад», см. «Йешаягу», 1:4), поскольку владелец «отвернулся от них» –  не окапывал их и не подрезал, как будто они ему не принадлежат.</w:t>
        <w:br/>
        <w:t xml:space="preserve">[А] Сколько различных интерпретаций комментаторы дают понятию </w:t>
      </w:r>
      <w:r>
        <w:rPr>
          <w:sz w:val="22"/>
          <w:sz w:val="22"/>
          <w:rtl w:val="true"/>
        </w:rPr>
        <w:t>ענבי נזירים</w:t>
      </w:r>
      <w:r>
        <w:rPr>
          <w:sz w:val="22"/>
          <w:sz w:val="22"/>
        </w:rPr>
        <w:t xml:space="preserve"> </w:t>
      </w:r>
      <w:r>
        <w:rPr>
          <w:sz w:val="22"/>
        </w:rPr>
        <w:t>(«виноград с охранявшихся лоз»)?</w:t>
        <w:br/>
        <w:t xml:space="preserve">[Б] Каким образом каждый из комментаторов связывает оборот </w:t>
      </w:r>
      <w:r>
        <w:rPr>
          <w:sz w:val="22"/>
          <w:sz w:val="22"/>
          <w:rtl w:val="true"/>
        </w:rPr>
        <w:t>ענבי נזירים</w:t>
      </w:r>
      <w:r>
        <w:rPr>
          <w:sz w:val="22"/>
          <w:sz w:val="22"/>
        </w:rPr>
        <w:t xml:space="preserve"> </w:t>
      </w:r>
      <w:r>
        <w:rPr>
          <w:sz w:val="22"/>
        </w:rPr>
        <w:t xml:space="preserve">с назиром (человек, который клянется воздерживаться от употребления вина и винограда)? </w:t>
        <w:br/>
        <w:t xml:space="preserve">[В] В структуре этого стиха содержится параллелизм (так же как и между первой фразой стиха 25:3 и последней 25:4). Какой из двух комментариев к обороту </w:t>
      </w:r>
      <w:r>
        <w:rPr>
          <w:sz w:val="22"/>
          <w:sz w:val="22"/>
          <w:rtl w:val="true"/>
        </w:rPr>
        <w:t>ענבי נזירך</w:t>
      </w:r>
      <w:r>
        <w:rPr>
          <w:sz w:val="22"/>
          <w:sz w:val="22"/>
        </w:rPr>
        <w:t xml:space="preserve"> </w:t>
      </w:r>
      <w:r>
        <w:rPr>
          <w:sz w:val="22"/>
        </w:rPr>
        <w:t xml:space="preserve">лучше отображает параллелизм сочетаний </w:t>
      </w:r>
      <w:r>
        <w:rPr>
          <w:sz w:val="22"/>
          <w:sz w:val="22"/>
          <w:rtl w:val="true"/>
        </w:rPr>
        <w:t>ענבי נזירך ספיח קצירך</w:t>
      </w:r>
      <w:r>
        <w:rPr>
          <w:sz w:val="22"/>
          <w:sz w:val="22"/>
        </w:rPr>
        <w:t xml:space="preserve"> </w:t>
      </w:r>
      <w:r>
        <w:rPr>
          <w:sz w:val="22"/>
        </w:rPr>
        <w:t>- ?</w:t>
        <w:br/>
        <w:t>[Г] Какое неправильное понимание хотел предотвратить Рамбан в последних словах своего комментария: «Устный закон объясняет эти запреты следующим образом…»?</w:t>
        <w:br/>
        <w:t xml:space="preserve">[Д] Согласен ли Рамбан в своей интерпретации этих запретов с мнением Раши? </w:t>
      </w:r>
    </w:p>
    <w:p>
      <w:pPr>
        <w:pStyle w:val="Normal"/>
        <w:ind w:firstLine="227"/>
        <w:rPr>
          <w:sz w:val="22"/>
        </w:rPr>
      </w:pPr>
      <w:r>
        <w:rPr>
          <w:sz w:val="22"/>
        </w:rPr>
      </w:r>
    </w:p>
    <w:p>
      <w:pPr>
        <w:pStyle w:val="Normal"/>
        <w:ind w:firstLine="227"/>
        <w:rPr>
          <w:sz w:val="22"/>
        </w:rPr>
      </w:pPr>
      <w:r>
        <w:rPr>
          <w:sz w:val="22"/>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extBodyIndent">
    <w:name w:val="Body Text Indent"/>
    <w:basedOn w:val="Normal"/>
    <w:pPr>
      <w:ind w:firstLine="227"/>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6:40:00Z</dcterms:created>
  <dc:creator>Valentin</dc:creator>
  <dc:description/>
  <dc:language>en-US</dc:language>
  <cp:lastModifiedBy>User</cp:lastModifiedBy>
  <dcterms:modified xsi:type="dcterms:W3CDTF">2007-02-07T08:41:00Z</dcterms:modified>
  <cp:revision>5</cp:revision>
  <dc:subject/>
  <dc:title>Беhар 1 </dc:title>
</cp:coreProperties>
</file>