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/>
        <w:t>Рав Зеев Мешков</w:t>
      </w:r>
    </w:p>
    <w:p>
      <w:pPr>
        <w:pStyle w:val="Normal"/>
        <w:ind w:firstLine="227"/>
        <w:rPr/>
      </w:pPr>
      <w:r>
        <w:rPr/>
        <w:t>№</w:t>
      </w:r>
      <w:r>
        <w:rPr/>
        <w:t>46. 05.2003</w:t>
      </w:r>
    </w:p>
    <w:p>
      <w:pPr>
        <w:pStyle w:val="Normal"/>
        <w:ind w:firstLine="227"/>
        <w:jc w:val="center"/>
        <w:rPr>
          <w:sz w:val="24"/>
        </w:rPr>
      </w:pPr>
      <w:r>
        <w:rPr/>
        <w:t xml:space="preserve">Недельная глава Бэар: </w:t>
      </w:r>
      <w:r>
        <w:rPr>
          <w:sz w:val="24"/>
        </w:rPr>
        <w:t>Количество и качество</w:t>
      </w:r>
    </w:p>
    <w:p>
      <w:pPr>
        <w:pStyle w:val="Normal"/>
        <w:ind w:firstLine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Раскрытие присутствия Всевышнего в Земле Израиля отличается от раскрытия Б-жественного Присутствия, произошедшего у горы Синай. У горы Синай сыны Израиля стали свидетелями многих чудес и слышали Голос. В Земле же - это раскрытие Б-жественного Присутствия, когда Оно воспринимается исключительно сердцем, и у человека не возникает никаких образов - ни зрительных, ни слуховых: не расступается море, не дымится гора, не разверзается земля под ногами. Можно объяснить это на примере ханукального чуда, которое произошло в Земле Израиля – оно принципиально отличается от чуда на море или у горы Синай. Масло, налитое в чаши меноры, должно было гореть и давать свет одну ночь, а оно горело восемь дней. Так и раскрытие Присутствия в Земле Израиля... Все остается неизменным, но понятие «количества» стирается, и сила горения или способность плодов земли насыщать людей перестают зависеть от количества. И это, прежде всего, относится к возможностям человека: незаметно для себя в Земле Израиля он превышает все возможности, отпущенные ему физическим миром. Это относится как к военным победам, так и к созидательному труд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3812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8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Чудо, ломающее рамки природы, как расступившееся море или дымящаяся гора Синай, – или чудо, не изменяющее структуры мира, но наполняющее иной силой все существующее... </w:t>
        <w:br/>
        <w:t>Какое из этих чудес больше? Какое бы из них ни было больше – они не сравнимы, ибо противоположны по своему характеру.</w:t>
      </w:r>
    </w:p>
    <w:p>
      <w:pPr>
        <w:pStyle w:val="Normal"/>
        <w:ind w:firstLine="227"/>
        <w:rPr/>
      </w:pPr>
      <w:r>
        <w:rPr/>
        <w:t>Соблюдение заповедей седьмого и пятидесятого годов (человек устраняется от обработки земли и посева и объявляет все выросшее на его участке и в саду общим достоянием) приводят к раскрытию необычных сил этой Земли, когда урожая хватает на три года и он не гниет, а сохраняется, и малое количество плодов насыщает, как обильная еда.</w:t>
      </w:r>
    </w:p>
    <w:p>
      <w:pPr>
        <w:pStyle w:val="Normal"/>
        <w:ind w:firstLine="227"/>
        <w:rPr/>
      </w:pPr>
      <w:r>
        <w:rPr/>
        <w:t>В нашей недельной главе мы читаем указания, который Всевышний дает об этом Моше на горе Синай:</w:t>
      </w:r>
    </w:p>
    <w:p>
      <w:pPr>
        <w:pStyle w:val="Normal"/>
        <w:ind w:firstLine="227"/>
        <w:rPr/>
      </w:pPr>
      <w:r>
        <w:rPr/>
        <w:t>«Говори сынам Израиля, говоря: «Когда придете в землю, которую Я даю вам, тогда земля должна покоиться в субботу Всевышнего. Шесть лет засевай поле твое и шесть лет обрезай виноградник твой, и собирай плоды ее (земли). А в седьмой год пусть будет субботой покоя для земли, субботой Всевышнего: поля твоего не засевай и виноградника твоего не обрезай...»» (Ваикра 25:2-5). И далее: «И освяти пятидесятый год, и объявите свободу на земле всем жителям ее...» «А если скажете: что же будем есть в седьмой год, когда не будем ни сеять, ни собирать урожая нашего? – то вот, Я пошлю вам благословение Мое на шестой год - и оно доставит вам урожай на три года. И будете сеять в восьмой год, но есть будете из старого урожая до девятого года, до появления его урожая будете есть старое» (Ваикра 25:20-22).</w:t>
      </w:r>
    </w:p>
    <w:p>
      <w:pPr>
        <w:pStyle w:val="Normal"/>
        <w:ind w:firstLine="227"/>
        <w:rPr/>
      </w:pPr>
      <w:r>
        <w:rPr/>
        <w:t>Благословение не связано с количеством плодов: Всевышний обещает сохранить старый урожай, чтобы он не испортился, и обещает насытить и дать возможность существовать, не заботясь о пропитании, независимо от количества собранного в шестой год урожая. Соблюдение седьмого года - вера в благословение, вера в то, что насыщение и жизненные силы не зависят от запаса в амбарах и кладовых.</w:t>
      </w:r>
    </w:p>
    <w:p>
      <w:pPr>
        <w:pStyle w:val="Normal"/>
        <w:ind w:firstLine="227"/>
        <w:rPr/>
      </w:pPr>
      <w:r>
        <w:rPr/>
        <w:t>Многие люди, далекие от Торы, пытаются представить систему ее заповедей как набор жизненно полезных советов. Особенно часто приводят рациональные объяснения закона седьмого года, запрещающего обработку земли. Якобы его смысл в том, чтобы оставить землю под паром. Но заповеди не направлены на то, чтобы дать человеку благополучие. И даже если они приводят к благополучию, то не потому, что при их исполнении возникают материальные блага или положительные потоки энергии, а за счет того, что с ними связано благословение, посылаемое человеку свыше во всех его делах. Сделав достижение комфорта, богатства и спокойствия целью исполнения повелений Торы, человек лишает их смысла. Мудрецы говорят: "Единственная награда за заповедь - это возможность исполнить еще одну заповедь". Так, в нашем случае, человек, оставляющий землю из агрономических соображений раз в семь лет, не исполняет заповеди, а следовательно, не может раскрыть в этом мире крупицы сверхъестественного. Парадокс! А если он исполняет заповедь и не ищет собственной выгоды, то он получит благословение и не будет нуждаться ни в чем. Пример тому – заповедь мезузы. Если человек вешает мезузу на дверь для того, чтобы она была ему защитой, - она не будет ему защитой. Однако если он вешает ее для того, чтобы ввести в свой дом элементы духовного мира, то мезуза и защитит его, и даст ему духовный потенциал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98. 05.2004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Я пошлю вам благословение</w:t>
      </w:r>
    </w:p>
    <w:p>
      <w:pPr>
        <w:pStyle w:val="Normal"/>
        <w:ind w:firstLine="227"/>
        <w:rPr/>
      </w:pPr>
      <w:r>
        <w:rPr/>
        <w:t>Только, бывало, начинаешь на лекции говорить о семилетнем цикле и о субботнем годе «шмита» («пропуск, прекращение работ на земле»), как партийный деятель, приехавший сюда не для того, чтобы почувствовать святость земли, а для того, чтобы посадить здесь что-нибудь квадратно-гнездовым методом, сразу тебя перебивает, как равный равного: у тебя, мол, — свое мнение, а у меня — свое. Деятель принимается долго рассуждать, что вот даже в древности землю оставляли под паром. Какая древность, под каким паром — кто его знает, наверное, под тем самым, который образуется, когда «кипит их разум возмущенный». Наверное, про этот самый случай сказал Коэлет: «Пар от пара — все пар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00250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Многие пытаются перевернуть понятие заповеди и представить его как набор жизненно полезных правил и советов. Но заповеди не направлены на то, чтобы дать человеку благополучие. Они приводят к благополучию, но не преследуют цели обязательно дать его человеку. Совсем не так, как созидательный труд, когда плоды человек получает в результате правильно произведенных действий при наличии небольшой степени удачи. Недаром Мудрецы говорят: «Единственная награда за заповедь — это возможность исполнить еще одну заповедь». Или в более кратком и точном переводе: «Заповедь влечет за собой другую заповедь». Заповедь вырывается за рамки материального мира и призвана построить духовный мир человека, который приобретает свое истинное значение в мире будущем. В материальном мире благо заповеди связано с благословением, которое дается Всевышним человеку во всех его делах, чтобы он мог продвигаться и совершенствоваться духовно, исполняя все новые и новые заповеди. Природа благословения — вход крупицы бесконечного в конечный мир, — и оно является как бы автоматическим следствием исполнения любой заповеди.</w:t>
      </w:r>
    </w:p>
    <w:p>
      <w:pPr>
        <w:pStyle w:val="Normal"/>
        <w:ind w:firstLine="227"/>
        <w:rPr/>
      </w:pPr>
      <w:r>
        <w:rPr/>
        <w:t>Исполняющий заповедь «для чего-то» не исполняет заповеди (во всяком случае, такого мнения придерживается целый ряд комментаторов в трактатах Рош а-Шана и Суккот). Так, в нашем случае, человек, оставляющий землю из агрономических соображений раз в семь лет, не исполняет заповеди, а следовательно, не может раскрыть в этом мире крупицы сверхъестественного и построить свой будущий мир. Парадокс! А если он исполняет заповедь и не ищет собственной выгоды, то он получит и благословение, и будущий мир. Например: заповедь мезузы. Если человек вешает мезузу на дверь для того, чтобы она была ему защитой, — она не будет ему защитой, а если он вешает ее для того, чтобы придать своему дому элементы духовного мира, — то мезуза и защитит его, и будет его заслугой и достоинством в будущем мире.</w:t>
      </w:r>
    </w:p>
    <w:p>
      <w:pPr>
        <w:pStyle w:val="Normal"/>
        <w:ind w:firstLine="227"/>
        <w:rPr/>
      </w:pPr>
      <w:r>
        <w:rPr/>
        <w:t>В особенности нематериальность заповеди и процессов, происходящих в связи с ней, проявляется на примере заповеди седьмого года. «И сказал Всевышний Моше на горе Синай, и так повелел сказать: «Скажи сынам Израиля: «Когда придете в землю, которую Я даю вам, тогда земля должна покоиться в субботу Всевышнего. Шесть лет засевай поле и шесть лет обрезай виноградник твой, и собирай плоды ее (земли). А в седьмой год пусть будет суббота покоя для земли, суббота Всевышнего: поля твоего не засевай и виноградника твоего не обрезай... И освяти пятидесятый год, и объявите свободу на земле всем жителям ее. А если скажете: что будем есть в седьмой год, — когда не будете ни сеять, ни собирать урожая вашего. Я пошлю вам благословение Мое на шестой год — и он доставит вам урожай на три года. И будете сеять в восьмой год, но есть будете из старого урожая до девятого года, до появления его урожая будете есть старое». Мы сразу замечаем, что благословение не относится к количеству: если внимательно вчитаться и постараться понять, какое благословение обещано, то очевидно, что Всевышний обещает сохранить старый урожай, чтобы он не испортился, и обещает насытить и дать возможность существовать, не заботясь о пропитании, независимо от количества собранного в шестой год урожая. Соблюдение седьмого года — вера в благословение, вера в то, что насыщение и жизненные силы не зависят от количества. Тора — свобода, она дарована на пятидесятый день по выходе из Египта, Пятидесятый год — свобода для всех возвращающихся в свой удел. При любом отсчете полагается, прежде всего, выбрать начальную точку. Закон обязывает нас «отсчитывать годы... когда мы находимся в Земле Израиля, начиная с момента овладения ею» (Сефер а-Хинух). В 2448 году сыны Израиля вышли из Египта (1312 г. до н. э.). В 2488 году под предводительством Йеошуа — вошли в Землю Израиля (1272 г. до н. э.). За семь лет евреи разгромили тридцать одного царя и стали единственной силой, контролирующей Святую Землю. В 2495 году (1264 г. до н. э.) началось разделение Земли между коленами и отдельными семьями внутри колен. В 2503 году (1266 г. до н. э.) разделение земель было закончено, был поставлен переносной Храм в Шило, и начался отсчет первого семилетнего цикла. В 2510 году (1259 г. до н. э.) Йеошуа провел с народом первый субботний год (он умер в 2516 г.).</w:t>
      </w:r>
    </w:p>
    <w:p>
      <w:pPr>
        <w:pStyle w:val="TextBodyIndent"/>
        <w:rPr/>
      </w:pPr>
      <w:r>
        <w:rPr/>
        <w:t>Семнадцать раз евреи встретили год Йовель (пятидесятый год) в своей Земле, прежде чем были изгнаны (3338 год от сотворения мира — год изгнания). Через семьдесят лет после Вавилонского изгнания, с восстановлением Второго Храма, был начат новый отсчет. 13-ый год от начала восстановления Храма стал первым субботним годом (Рамбам).</w:t>
      </w:r>
    </w:p>
    <w:p>
      <w:pPr>
        <w:pStyle w:val="Normal"/>
        <w:ind w:firstLine="227"/>
        <w:rPr/>
      </w:pPr>
      <w:r>
        <w:rPr/>
        <w:t>Что же предполагают законы субботнего года? Запрещается пахать землю и засевать ее. Запрещается делать что-либо, что принципиально повышает урожайность деревьев и качество плодов. Разрешается производить только самые необходимые действия для того, чтобы дерево не погибло. Урожай, который вырастет, нельзя собирать и вносить в дом, если на поле не осталось этого вида плодов или растений. Если же хозяин внес в дом плоды или злаковые в то время, когда на поле их было достаточно, а потом обнаружил, что эти плоды или злаковые исчезли с поля или из сада, то все, что осталось у него в доме, он обязан вынести и поставить в месте, доступном для всех. Плоды седьмого года обладают особой святостью, их нельзя выбрасывать или употреблять для технических нужд даже по окончании седьмого года: вино, оливковое масло и законсервированные фрукты останутся плодами седьмого года (т. е. их нельзя выбросить или продать по высокой цене, превосходящей их себестоимость). Сама земля в этот год не принадлежит ни одному человеку — а потому и урожай становится общим достоянием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19.05.2005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Земля и все, чем полна она</w:t>
      </w:r>
    </w:p>
    <w:p>
      <w:pPr>
        <w:pStyle w:val="Normal"/>
        <w:ind w:firstLine="227"/>
        <w:rPr/>
      </w:pPr>
      <w:r>
        <w:rPr/>
        <w:t xml:space="preserve"> </w:t>
      </w:r>
      <w:r>
        <w:rPr/>
        <w:t>«А земля не может быть продана навеки, ибо Моя земля, ибо вы пришельцы и жильцы у Меня» (Ваикра, 25:23).</w:t>
      </w:r>
    </w:p>
    <w:p>
      <w:pPr>
        <w:pStyle w:val="Normal"/>
        <w:ind w:firstLine="227"/>
        <w:rPr/>
      </w:pPr>
      <w:r>
        <w:rPr/>
        <w:t xml:space="preserve">Это закон имеет отношение только к Земле Израиля. Он призван заставить человека задуматься о своем месте в этом мире и о цели своего существования. </w:t>
      </w:r>
    </w:p>
    <w:p>
      <w:pPr>
        <w:pStyle w:val="Normal"/>
        <w:ind w:firstLine="227"/>
        <w:rPr/>
      </w:pPr>
      <w:r>
        <w:rPr/>
        <w:t xml:space="preserve">Из стиха Торы «Вначале сотворил Всесильный небо и землю» (Берешит, 1:1) следует, что не только небесные сферы и воды морские, но и твердь под ногами людей безраздельно принадлежит Ему: «Б-гу принадлежит земля и все, чем полна она… мир и его обитатели (Теилим, 24:1). </w:t>
      </w:r>
    </w:p>
    <w:p>
      <w:pPr>
        <w:pStyle w:val="Normal"/>
        <w:ind w:firstLine="227"/>
        <w:rPr/>
      </w:pPr>
      <w:r>
        <w:rPr/>
        <w:t>Жителям всей земли велено заселить ее и благоустроить: «…плодитесь, и размножайтесь, и покорите ее» (Берешит, 1:28). Такой приказ получили Адам и Хава. Пророк Йешаяу свидетельствовал, что в этом изначально заключался смысл творения: «Не (для) пустоты сотворил Он ее (землю), Он образовал ее, чтобы жили на ней (люди)» (45:18).</w:t>
      </w:r>
    </w:p>
    <w:p>
      <w:pPr>
        <w:pStyle w:val="Normal"/>
        <w:ind w:firstLine="227"/>
        <w:rPr/>
      </w:pPr>
      <w:r>
        <w:rPr/>
        <w:t>Тора призывает к простой естественной жизни. Человеку, созданному по Образу и Подобию, следует делать то, что делает Его Творец. А первым созидательным действием после завершения самого творения было озеленение земли и превращение ее в прекрасный сад: «И произрастил Б-г Вс-сильный всякое дерево, приятное на вид и благое для еды» (Берешит, 2:9). И тут же была определена роль и задача будущего населения планеты «И взял Б-г Вс-сильный человека, и поместил его в саду Эден, чтобы он возделывал его и хранил его» (Берешит, 2:15).</w:t>
      </w:r>
    </w:p>
    <w:p>
      <w:pPr>
        <w:pStyle w:val="Normal"/>
        <w:ind w:firstLine="227"/>
        <w:rPr/>
      </w:pPr>
      <w:r>
        <w:rPr/>
        <w:t xml:space="preserve">Творец, оставаясь хозяином Земли, отдает ее людям в пользование на определенных условиях: человек должен заботиться о неизменности и, более того, о развитии Образа и Подобия, заложенных в нем. Это позволит ему сохранить Землю как место проявления высоких качеств человеческой души, стремящейся к взаимопониманию и любви. При соблюдении условий владения землей, творческая энергия человека приводит к развитию, а не к разрушению, как это происходит в случае их нарушения. </w:t>
      </w:r>
    </w:p>
    <w:p>
      <w:pPr>
        <w:pStyle w:val="Normal"/>
        <w:ind w:firstLine="227"/>
        <w:rPr/>
      </w:pPr>
      <w:r>
        <w:rPr/>
        <w:t>Прежде всего, человечеству следует сохранять правильные представления о мире. Нельзя допустить возникновение и распространение ложных мнений о том, что за каждым деревом, травинкой или животным, обладающими силой рождать новое, скрывается самостоятельная сила, способная поддерживать существование человека и влиять на него. Людям необходимо сохранять связь с общим для всех элементов природы началом, дающим жизненные силы всему существующему, и знать, что только Он управляет всеми процессами, раскрывая потенциалы творений. Утрата подобной связи приведет к ложным представлениям о зависимости человека от окружающей природы и мощи стихий, борьбе за выживание, войнам из-за ресурсов питания и жизненного пространства. Поклонение силам природы оказывается не безобидным детским заблуждением, а разрушительной силой, истребляющей подобие человека Творцу, не зависящему от условий окружающей среды, а создающему их. Недаром первая заповедь предполагает не только умножение людей на планете, но и обязанность сохранять свою независимость от сил природы и понимание своего превосходства над ними: «…Плодитесь, и размножайтесь, и наполняйте землю, и овладейте ею. И властвуйте над рыбами морскими, и над птицами небесными, и над всяким животным, движущимся по земле» (Берешит, 1:26).</w:t>
      </w:r>
    </w:p>
    <w:p>
      <w:pPr>
        <w:pStyle w:val="Normal"/>
        <w:ind w:firstLine="227"/>
        <w:rPr/>
      </w:pPr>
      <w:r>
        <w:rPr/>
        <w:t xml:space="preserve">Идолопоклонство, как утрата связи человека с началом, общим для всего мира, и его убежденность в зависимости от природы, разрушают гармонию в отношениях между людьми, порождая воровство, убийство, разврат. </w:t>
      </w:r>
    </w:p>
    <w:p>
      <w:pPr>
        <w:pStyle w:val="Normal"/>
        <w:ind w:firstLine="227"/>
        <w:rPr/>
      </w:pPr>
      <w:r>
        <w:rPr/>
        <w:t xml:space="preserve">В момент, когда пропадает возможность исправления, существование человечества утрачивает свой смысл. Стихии, которым поклонялось человечество, стирают его с лица земли. И лишь Б-жественное Провидение сохраняет зерно, из которого разовьется будущая жизнь на планете – Ноаха и его семью. </w:t>
      </w:r>
    </w:p>
    <w:p>
      <w:pPr>
        <w:pStyle w:val="Normal"/>
        <w:ind w:firstLine="227"/>
        <w:rPr/>
      </w:pPr>
      <w:r>
        <w:rPr/>
        <w:t xml:space="preserve">Первое, что сделал Ноах после потопа – принес жертвы, заявив тем самым, что все жизненные силы принадлежат Б-гу, и посадил виноград. Опьянение Ноаха, приведшее к целому ряду нехороших последствий, показало, что у человека была отобрана априорная власть над природой (сок лозы обрел способность воздействовать на сознание и психическое состояние людей), и возвращение к благополучному состоянию, основой которого является независимость от сил окружающего мира, потребует от человека много усилий. </w:t>
      </w:r>
    </w:p>
    <w:p>
      <w:pPr>
        <w:pStyle w:val="Normal"/>
        <w:ind w:firstLine="227"/>
        <w:rPr/>
      </w:pPr>
      <w:r>
        <w:rPr/>
        <w:t>Ноаху и его сыновьям также было велено: «Плодитесь, и размножайтесь, и заполните землю» (Берешит, 9:1). Он и его потомки были призваны вести простой образ жизни, вернувшись к естественным представлениям о мире и передавая из поколения в поколение рассказ о пагубных последствиях распространения зла на земле.</w:t>
      </w:r>
    </w:p>
    <w:p>
      <w:pPr>
        <w:pStyle w:val="Normal"/>
        <w:ind w:firstLine="227"/>
        <w:rPr/>
      </w:pPr>
      <w:r>
        <w:rPr/>
        <w:t xml:space="preserve">На заре человечества желание построить города не было связано с положительными тенденциями развития. Первым, у кого проявилась тяга к урбанизации, был Каин: «И построил он город, и назвал по имени сына своего – Ханох» (Берешит, 4:17). Причиной этого действия было то, что Земля перестала давать ему пропитание, и ему пришлось скитаться. Назвав город именем своего сына, Каин подчеркнул свою удаленность от Б-га, утрату надежды на молитву, и необходимость рассчитывать только на собственные силы. </w:t>
      </w:r>
    </w:p>
    <w:p>
      <w:pPr>
        <w:pStyle w:val="Normal"/>
        <w:ind w:firstLine="227"/>
        <w:rPr/>
      </w:pPr>
      <w:r>
        <w:rPr/>
        <w:t xml:space="preserve">Таким образом, объединение людей в городах само по себе было связано с уходом от простой, естественной жизни, которая дает ощущение близости Б-га и зависимости только от Него. Те преимущества, которые дает объединение усилий людей и их совместное творчество, были направлены только на подрыв правильных представлений о мире, усугубление испорченности нравов и утверждение власти человека над человеком во зло покоренному населению, а не на пользу ему. </w:t>
      </w:r>
    </w:p>
    <w:p>
      <w:pPr>
        <w:pStyle w:val="Normal"/>
        <w:ind w:firstLine="227"/>
        <w:rPr/>
      </w:pPr>
      <w:r>
        <w:rPr/>
        <w:t xml:space="preserve">Строительство городов имело свое продолжение и после потопа. Его начало описано в Торе, как попытка человечества объединиться для возведения Вавилонской башни, которая сама по себе стала выражением протеста против установленного Б-жественного порядка. «И случилось: двинулись с востока, они нашли долину в земле Шинар и поселились там. И сказали друг другу: «Давай наделаем кирпичей и обожжем огнем…» И сказали они друг другу: «Давайте построим город и башню и сделаем себе имя, чтобы мы не рассеялись по лицу всей земли» (Берешит, 11:1). Таким образом, города позволили объединить усилия людей, чтобы пытаться создать своими руками условия существования, при которых они смогут противостоять стихиям. В урбанизации было много положительного. Однако по мере ее развития люди все дальше отдалялись от понимания простой истины: поддерживая гармонию мира в ее изначальной простоте, можно избежать катастроф и катаклизмов, а отдаление от общего для всего мира начала и устремленность к идолопоклонству порождают разрушительные процессы. </w:t>
      </w:r>
    </w:p>
    <w:p>
      <w:pPr>
        <w:pStyle w:val="Normal"/>
        <w:ind w:firstLine="227"/>
        <w:rPr/>
      </w:pPr>
      <w:r>
        <w:rPr/>
        <w:t>Не случайно города, как, например, Ур Касдим, становятся центрами, в каждом из которых рождается, все дальше отдаляясь от сознания людей, новый идолопоклоннический культ. И уже после этого сама идея поклонения силам природы или звездам распространяется повсюду.</w:t>
      </w:r>
    </w:p>
    <w:p>
      <w:pPr>
        <w:pStyle w:val="Normal"/>
        <w:ind w:firstLine="227"/>
        <w:rPr/>
      </w:pPr>
      <w:r>
        <w:rPr/>
        <w:t>Города стали центрами развития древних цивилизаций, воплотивших в жизнь пагубное желание человека забыть о едином начале мира и создать свой порядок.</w:t>
      </w:r>
    </w:p>
    <w:p>
      <w:pPr>
        <w:pStyle w:val="Normal"/>
        <w:ind w:firstLine="227"/>
        <w:rPr/>
      </w:pPr>
      <w:r>
        <w:rPr/>
        <w:t>Однако земля не выносит порядка, в основу которого положена жестокость. Она отказывается давать свои силы тем, кто истребил из своей души доброту и любовь, и единственную ценность жизни видит в обогащении и разврате. Тора описывает, как самое цветущее место на свете в одно мгновение превратилось в безжизненное море и в покрытые солью берега в наказание за моральное падение жителей Сдомской долины и возведение ее правителями жестокости в закон.</w:t>
      </w:r>
    </w:p>
    <w:p>
      <w:pPr>
        <w:pStyle w:val="Normal"/>
        <w:ind w:firstLine="227"/>
        <w:rPr/>
      </w:pPr>
      <w:r>
        <w:rPr/>
        <w:t>Б-жественное проведение поставило своей целью восстановить естественную связь человека с природой, разрушив при этом установленный мировыми цивилизациями и империями порядок жизни и управления обществом: «И построят дома, и жить будут, и насадят виноградники, и есть будут плоды их» (Йешаяу, 65: 21). Восстановление психологической связи с источником жизни, о котором человечество стремилось забыть, само по себе приведет к увеличению долголетия людей: «Не будет там больше юного летами или старца, который не достиг полноты дней своих…» (65:20).</w:t>
      </w:r>
    </w:p>
    <w:p>
      <w:pPr>
        <w:pStyle w:val="Normal"/>
        <w:ind w:firstLine="227"/>
        <w:rPr/>
      </w:pPr>
      <w:r>
        <w:rPr/>
        <w:t>Земля Кнаан (впоследствии - земля Израиля) должна стать отправной точкой восстановления свойств природы на всей планете, а ее столица Йерушалаим – городом, который вернет человечеству правильные представления о мире и одновременно даст жизненные силы всем народам, которые не смогут в новых условиях придерживаться извращенных идей и устанавливать свой порядок жизни. «И будет Б-г царем на всей земле. В день тот будет Б-г один и имя Его одно» (Зхарья, 14:10).</w:t>
      </w:r>
    </w:p>
    <w:p>
      <w:pPr>
        <w:pStyle w:val="Normal"/>
        <w:ind w:firstLine="227"/>
        <w:rPr/>
      </w:pPr>
      <w:r>
        <w:rPr/>
        <w:t xml:space="preserve">Это объясняется тем, что Земля Израиля представляет собой первоначальное место обитания человека - тот сад, куда он был помещен, чтобы хранить и развивать творение и свой духовный потенциал, а центральная его часть стала местом, где был отстроен Йерушалаим. </w:t>
      </w:r>
    </w:p>
    <w:p>
      <w:pPr>
        <w:pStyle w:val="Normal"/>
        <w:ind w:firstLine="227"/>
        <w:rPr/>
      </w:pPr>
      <w:r>
        <w:rPr/>
        <w:t xml:space="preserve">Сад орошался рекой, вытекающей из Эдена, которая распадалась на три потока. Реки Прат, Хидекель и Нил в той или иной степени определяют территорию, внутри которой располагался сад Эден. </w:t>
      </w:r>
    </w:p>
    <w:p>
      <w:pPr>
        <w:pStyle w:val="Normal"/>
        <w:ind w:firstLine="227"/>
        <w:rPr/>
      </w:pPr>
      <w:r>
        <w:rPr/>
        <w:t xml:space="preserve">Эта земля прежде всех остальных должна быть полностью очищена от идолопоклонства. И сделать это должен народ, избранный исполнить эту миссию. Возведение Храма в Йерушалаиме и начало служения в нем преобразят весь мир: «И вот вода вытекает из-под порога Дома к востоку, потому что Дом обращен на восток...» (Йехезкель, 47:1). И сказал мне: «Воды эти текут в восточный край, и спустятся они к Араве (степи), и войдут в Мертвое море... и исцелятся воды. И будет: все живые существа, которые кишат там, куда приходят потоки эти, живы будут, и будет рыбы весьма много, потому что придут туда воды эти и исцелятся, и все живо будет там, куда придет поток этот» (Йехезкель, 47:8-10). </w:t>
      </w:r>
    </w:p>
    <w:p>
      <w:pPr>
        <w:pStyle w:val="Normal"/>
        <w:ind w:firstLine="227"/>
        <w:rPr/>
      </w:pPr>
      <w:r>
        <w:rPr/>
        <w:t xml:space="preserve">Об этой реке сказал царь Давид: «Река (вытекающая) из неги Твоей будет орошать их (творения), ибо у Тебя источник жизни» (Теилим, 36:10)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151. 05.2005</w:t>
      </w:r>
    </w:p>
    <w:p>
      <w:pPr>
        <w:pStyle w:val="Normal"/>
        <w:ind w:firstLine="227"/>
        <w:jc w:val="center"/>
        <w:rPr>
          <w:color w:val="000099"/>
        </w:rPr>
      </w:pPr>
      <w:r>
        <w:rPr>
          <w:color w:val="000099"/>
        </w:rPr>
        <w:t>Как может земля быть святой</w:t>
      </w:r>
    </w:p>
    <w:p>
      <w:pPr>
        <w:pStyle w:val="Normal"/>
        <w:ind w:firstLine="227"/>
        <w:rPr/>
      </w:pPr>
      <w:r>
        <w:rPr/>
        <w:t xml:space="preserve">Земля. Земля Израиля. Земля Святая. Что же включает в себя понятие «святость Земли»?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838450" cy="331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6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Особенность этой почвы непостижима, и следует просто верить, что она является необычным местом, требующим подчеркнутого уважения к себе. Рав Кук писал: «...Опираясь на рациональную человеческую логику, невозможно постичь сущность Земли Израиля - ее святость...» (Орот, Земля Израиля 1).</w:t>
      </w:r>
    </w:p>
    <w:p>
      <w:pPr>
        <w:pStyle w:val="Normal"/>
        <w:ind w:firstLine="227"/>
        <w:rPr/>
      </w:pPr>
      <w:r>
        <w:rPr/>
        <w:t xml:space="preserve">Всевышний, заговорив с Моше из огня, охватившего терновый куст, сказал ему: «Не подходи сюда! Сбрось обувь с твоих ног, потому что Земля, на которой ты стоишь, – Земля Святая». Моше не почувствовал святости камней под своими ногами ни до того, как ему было велено проявить особое уважение к месту, на котором он стоял, ни после. Он снял обувь, повинуясь не разуму и чувствам, а исключительно повелению свыше. </w:t>
      </w:r>
    </w:p>
    <w:p>
      <w:pPr>
        <w:pStyle w:val="Normal"/>
        <w:ind w:firstLine="227"/>
        <w:rPr/>
      </w:pPr>
      <w:r>
        <w:rPr/>
        <w:t>Святость подножия горы Синай, возле которой происходил разговор Моше со Всевышним, – временная. Она определялась тем, что Б-жественное Присутствие раскрылось там. А Святость Земли Израиля – постоянная, и она возникает благодаря тому, что на ней душа человека ведет непрерывный разговор с Б-гом. Но для нас этот диалог не выходит на уровень чувственного восприятия и остается в области подсознания. Так происходит до тех пор, пока большая часть сыновей Израиля находится за пределами Земли. А как только народ возвращается, возобновляется пророчество – разговор с Б-гом на сознательном уровне: «Сила, позволяющая постичь сущность Земли Израиля, может быть передана только духом Всесильного, пребывающим на всем народе целиком» (Рав Кук). Ведь диалог с Б-гом – это нечто глобальное и может осуществляться только через весь народ. Ни один пророк, слова которого вошли в ТаНаХ, не пророчествовал для себя или для частных людей. Каждый из них был посланником Всевышнего к народу. Тех, кто мог помочь найти ослов или решить другие хозяйственные проблемы, называли «провидцами». (Когда пророки поучали царей, указывая на их грехи, это тоже касалось всего общества Израиля).</w:t>
      </w:r>
    </w:p>
    <w:p>
      <w:pPr>
        <w:pStyle w:val="Normal"/>
        <w:ind w:firstLine="227"/>
        <w:rPr/>
      </w:pPr>
      <w:r>
        <w:rPr/>
        <w:t>Но почему у горы Синай Всевышний подчеркивает святость Земли Израиля? Обещая Моше «спуститься, и избавить народ, и вывести его из Египта», Всевышний хочет, чтобы он понял простую истину: Б-г повсюду – даже там, где стоят ступни его ног, даже там, где бьется его сердце. Это и есть святость Земли! И это Моше должен понять сейчас, потому что продолжение этого обещания звучит так: «и приведу в землю благую и просторную, землю, текущую молоком и медом...». Не осознав, что земля может обладать святостью, нет смысла совершать исход. Цель исхода – прийти на Святую землю и жить на ней. А для того, чтобы удержаться на ней, нужно понимать, что Б-г не только на небе, но и в сухом кустарнике: горящий терновник, внутри - огонь, а из сердцевины огня – голос. И значит, камни под ногами тоже могут заговорить! И если в сердцевине огня – голос Б-га, то он и в сердце человека. А это в свою очередь значит, что на Святой Земле каждое действие обретает особый смысл и из материального превращается в высокодуховное независимо от степени понимания человеком всего происходящего и независимо от его намерений – лишь бы только верил в Б-га и любил это место вселенной больше всех богатств на свете. И тогда посаженное дерево раскроет жизнетворные силы земли и одновременно – такие же силы в душе. Оно станет в ней ростком, который окрепнет и даст плоды – породит желание быть лучше, даст силы совершать добрые поступки и раскроет новые горизонты понимания духовных миров. И произойдет это очень быстро. Саженец станет деревом жизни и будет оказывать благотворное влияние не на одного еврея, а на клаль Исраэль – единую душу Израиля – и на весь мир.</w:t>
      </w:r>
    </w:p>
    <w:p>
      <w:pPr>
        <w:pStyle w:val="Normal"/>
        <w:ind w:firstLine="227"/>
        <w:rPr/>
      </w:pPr>
      <w:r>
        <w:rPr/>
        <w:t>Но все это произойдет незаметно, как бы само собой, потому что святость Земли – связь материального и духовного, влияние зеленого ростка, преображающего Землю, на духовные миры – непостижима.</w:t>
      </w:r>
    </w:p>
    <w:p>
      <w:pPr>
        <w:pStyle w:val="Normal"/>
        <w:ind w:firstLine="227"/>
        <w:rPr/>
      </w:pPr>
      <w:r>
        <w:rPr/>
        <w:t xml:space="preserve">Дерево жизни... Посадили на земле – проросло в сердце. Недаром рабан Йоханан бен Закай учил, что если человек сажает дерево и тут ему говорят: «Пришел Машиах», следует сначала закончить посадку и только потом бросаться навстречу еврейскому царю. </w:t>
      </w:r>
    </w:p>
    <w:p>
      <w:pPr>
        <w:pStyle w:val="Normal"/>
        <w:ind w:firstLine="227"/>
        <w:rPr/>
      </w:pPr>
      <w:r>
        <w:rPr/>
        <w:t xml:space="preserve">Логично? </w:t>
      </w:r>
    </w:p>
    <w:p>
      <w:pPr>
        <w:pStyle w:val="Normal"/>
        <w:ind w:firstLine="227"/>
        <w:rPr/>
      </w:pPr>
      <w:r>
        <w:rPr/>
        <w:t xml:space="preserve">Конечно! </w:t>
      </w:r>
    </w:p>
    <w:p>
      <w:pPr>
        <w:pStyle w:val="Normal"/>
        <w:ind w:firstLine="227"/>
        <w:rPr/>
      </w:pPr>
      <w:r>
        <w:rPr/>
        <w:t xml:space="preserve">Ведь Машиах призван открыть человечеству путь к дереву жизни, дотянуться до которого никто не может после первого греха Адама. А росток, посаженный на Земле Израиля, сам по себе приближает к дереву жизни, давая новые силы душе человека. Значит, если встает вопрос: «Что прежде - дерево или Машиах?», ответ: «Дерево». </w:t>
      </w:r>
    </w:p>
    <w:p>
      <w:pPr>
        <w:pStyle w:val="Normal"/>
        <w:ind w:firstLine="227"/>
        <w:rPr/>
      </w:pPr>
      <w:r>
        <w:rPr/>
        <w:t>Жизнь отличается тем, что она прекрасна – вся целиком без остатка. Ее отсутствие или ее неполнота – вот что плохо, а она сама по себе – всегда благо, потому что жизнь – это прямая связь с Источником, и чем она прочнее и полнее, тем лучше человеку.</w:t>
      </w:r>
    </w:p>
    <w:p>
      <w:pPr>
        <w:pStyle w:val="Normal"/>
        <w:ind w:firstLine="227"/>
        <w:rPr/>
      </w:pPr>
      <w:r>
        <w:rPr/>
        <w:t xml:space="preserve">А земля наша «хороша очень-очень». Хороша тем, что усиливает хорошее, и хороша тем, что на ней нет ничего плохого. Человек, шагающий по ней, может оторваться от дерева познания добра и зла и, сделав скачок, ухватиться за дерево жизни. И эта возможность в первую очередь интересовала Моше, когда он думал о Земле Израиля. </w:t>
      </w:r>
    </w:p>
    <w:p>
      <w:pPr>
        <w:pStyle w:val="Normal"/>
        <w:ind w:firstLine="227"/>
        <w:rPr/>
      </w:pPr>
      <w:r>
        <w:rPr/>
        <w:t xml:space="preserve">«И есть ли в ней дерево?» - просил Моше разузнать разведчиков. И наши мудрецы говорят: «Моше поручил им разведать, есть ли дерево жизни в стране Израиля?» Он думал: «Стоит только ступить в эту Землю – и все превратится в цветущий сад, потому что человек восстановит прямую связь с Б-гом, а дерево жизни вольет новые силы и устранит все дурное, включая и саму смерть. Окружающее станет прекрасным, как райский сад». </w:t>
      </w:r>
    </w:p>
    <w:p>
      <w:pPr>
        <w:pStyle w:val="Normal"/>
        <w:ind w:firstLine="227"/>
        <w:rPr/>
      </w:pPr>
      <w:r>
        <w:rPr/>
        <w:t xml:space="preserve">Еще одному человеку было сказано: «Сними обувь твою, потому что на Святой земле ты стоишь». Этот приказ получил Йеошуа. Темной ночью он вышел на разведку к городу Йерихо и встретил ангела с обнаженным мечом, который и потребовал от него отдать дань уважения святости места, на котором он стоит. Значит, и Йеошуа не ощутил и не понял святости Земли. Интересно, что и Моше не объяснил ему, в чем заключается особенность этой почвы. Видимо, не мог... </w:t>
      </w:r>
    </w:p>
    <w:tbl>
      <w:tblPr>
        <w:tblW w:w="3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firstLine="227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22:00Z</dcterms:created>
  <dc:creator>1</dc:creator>
  <dc:description/>
  <dc:language>en-US</dc:language>
  <cp:lastModifiedBy>User</cp:lastModifiedBy>
  <dcterms:modified xsi:type="dcterms:W3CDTF">2007-02-07T08:43:00Z</dcterms:modified>
  <cp:revision>5</cp:revision>
  <dc:subject/>
  <dc:title>Рав Зеев Мешков</dc:title>
</cp:coreProperties>
</file>