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2"/>
        </w:rPr>
      </w:pPr>
      <w:r>
        <w:rPr>
          <w:sz w:val="22"/>
        </w:rPr>
        <w:t>ГЛАВА “БЕ-hАР”</w:t>
      </w:r>
    </w:p>
    <w:p>
      <w:pPr>
        <w:pStyle w:val="Normal"/>
        <w:ind w:firstLine="227"/>
        <w:rPr/>
      </w:pPr>
      <w:r>
        <w:rPr>
          <w:sz w:val="22"/>
        </w:rPr>
        <w:t xml:space="preserve">Место в Торе: </w:t>
      </w:r>
      <w:r>
        <w:rPr>
          <w:i/>
          <w:iCs/>
          <w:sz w:val="22"/>
        </w:rPr>
        <w:t>Ваикра</w:t>
      </w:r>
      <w:r>
        <w:rPr>
          <w:sz w:val="22"/>
        </w:rPr>
        <w:t>, гл. 25, ст. 1 — гл. 26, ст. 2.</w:t>
      </w:r>
    </w:p>
    <w:p>
      <w:pPr>
        <w:pStyle w:val="Normal"/>
        <w:ind w:firstLine="227"/>
        <w:rPr>
          <w:sz w:val="22"/>
        </w:rPr>
      </w:pPr>
      <w:r>
        <w:rPr>
          <w:sz w:val="22"/>
        </w:rPr>
        <w:t>Почему она так называется?</w:t>
      </w:r>
    </w:p>
    <w:p>
      <w:pPr>
        <w:pStyle w:val="Normal"/>
        <w:ind w:firstLine="227"/>
        <w:rPr/>
      </w:pPr>
      <w:r>
        <w:rPr>
          <w:sz w:val="22"/>
        </w:rPr>
        <w:t xml:space="preserve">В первой фразе сказано: “И говорил Всевышний с Моше на горе Синай…”. </w:t>
      </w:r>
      <w:r>
        <w:rPr>
          <w:i/>
          <w:iCs/>
          <w:sz w:val="22"/>
        </w:rPr>
        <w:t>Бе-hар</w:t>
      </w:r>
      <w:r>
        <w:rPr>
          <w:sz w:val="22"/>
        </w:rPr>
        <w:t xml:space="preserve"> в переводе с иврита — на горе. </w:t>
      </w:r>
    </w:p>
    <w:p>
      <w:pPr>
        <w:pStyle w:val="Normal"/>
        <w:ind w:firstLine="227"/>
        <w:rPr>
          <w:i/>
          <w:i/>
          <w:iCs/>
          <w:sz w:val="22"/>
        </w:rPr>
      </w:pPr>
      <w:r>
        <w:rPr>
          <w:i/>
          <w:iCs/>
          <w:sz w:val="22"/>
        </w:rPr>
        <w:t>Обсуждение главы “БЕ-hАР”</w:t>
      </w:r>
    </w:p>
    <w:p>
      <w:pPr>
        <w:pStyle w:val="Normal"/>
        <w:ind w:firstLine="227"/>
        <w:rPr>
          <w:sz w:val="22"/>
          <w:szCs w:val="20"/>
        </w:rPr>
      </w:pPr>
      <w:r>
        <w:rPr>
          <w:sz w:val="22"/>
          <w:szCs w:val="20"/>
        </w:rPr>
        <w:t>11.05.03</w:t>
      </w:r>
    </w:p>
    <w:p>
      <w:pPr>
        <w:pStyle w:val="Normal"/>
        <w:ind w:firstLine="227"/>
        <w:rPr/>
      </w:pPr>
      <w:r>
        <w:rPr>
          <w:sz w:val="22"/>
        </w:rPr>
        <w:t xml:space="preserve">В этой недельной главе говорится о том, что Всевышний, когда народ Израиля находился на горе Синай, дал евреям законы </w:t>
      </w:r>
      <w:r>
        <w:rPr>
          <w:i/>
          <w:iCs/>
          <w:sz w:val="22"/>
        </w:rPr>
        <w:t>шмиты</w:t>
      </w:r>
      <w:r>
        <w:rPr>
          <w:sz w:val="22"/>
        </w:rPr>
        <w:t xml:space="preserve"> — запрещающие в каждый седьмой год любую сельскохозяйственную деятельность. </w:t>
      </w:r>
    </w:p>
    <w:p>
      <w:pPr>
        <w:pStyle w:val="Normal"/>
        <w:ind w:firstLine="227"/>
        <w:rPr/>
      </w:pPr>
      <w:r>
        <w:rPr>
          <w:sz w:val="22"/>
        </w:rPr>
        <w:t xml:space="preserve">В первой фразе главы читаем: “И сказал Всевышний Моше на горе Синай, говоря — скажи сынам Израиля и вели им: когда придете </w:t>
      </w:r>
      <w:r>
        <w:rPr>
          <w:sz w:val="22"/>
          <w:shd w:fill="FFFFFF" w:val="clear"/>
        </w:rPr>
        <w:t>в землю</w:t>
      </w:r>
      <w:r>
        <w:rPr>
          <w:sz w:val="22"/>
        </w:rPr>
        <w:t xml:space="preserve">, которую Я даю вам, тогда земля должна покоиться в субботу Всевышнего” (гл. 25, ст. 1-4). </w:t>
      </w:r>
    </w:p>
    <w:p>
      <w:pPr>
        <w:pStyle w:val="Normal"/>
        <w:ind w:firstLine="227"/>
        <w:rPr>
          <w:sz w:val="22"/>
        </w:rPr>
      </w:pPr>
      <w:r>
        <w:rPr>
          <w:sz w:val="22"/>
        </w:rPr>
        <w:t>Анализируя этот отрывок, Раши (раби Шломо бен Ицхак, величайший комментатор Торы, Танаха и Талмуда; Франция, 11 век) был озадачен специальным упоминанием в стихе места “действия” — горы Синай.</w:t>
      </w:r>
    </w:p>
    <w:p>
      <w:pPr>
        <w:pStyle w:val="Normal"/>
        <w:ind w:firstLine="227"/>
        <w:rPr/>
      </w:pPr>
      <w:r>
        <w:rPr>
          <w:sz w:val="22"/>
        </w:rPr>
        <w:t xml:space="preserve">Существует ли особая связь между </w:t>
      </w:r>
      <w:r>
        <w:rPr>
          <w:i/>
          <w:iCs/>
          <w:sz w:val="22"/>
        </w:rPr>
        <w:t>шмитой</w:t>
      </w:r>
      <w:r>
        <w:rPr>
          <w:sz w:val="22"/>
        </w:rPr>
        <w:t xml:space="preserve"> и горой Синай? — выдвигает вопрос Раши. Ведь все законы Торы, собственно, даны на горе Синай. И разъясняет: Тора подчеркивает место действия именно здесь, описывая передачу законов </w:t>
      </w:r>
      <w:r>
        <w:rPr>
          <w:i/>
          <w:iCs/>
          <w:sz w:val="22"/>
        </w:rPr>
        <w:t>шмиты</w:t>
      </w:r>
      <w:r>
        <w:rPr>
          <w:sz w:val="22"/>
        </w:rPr>
        <w:t xml:space="preserve">, чтобы сообщить — так же, как законы </w:t>
      </w:r>
      <w:r>
        <w:rPr>
          <w:i/>
          <w:iCs/>
          <w:sz w:val="22"/>
        </w:rPr>
        <w:t>шмиты</w:t>
      </w:r>
      <w:r>
        <w:rPr>
          <w:sz w:val="22"/>
        </w:rPr>
        <w:t xml:space="preserve"> были полностью, до последней детали, продиктованы на горе Синай, так же детально продиктованы и остальные заповеди.</w:t>
      </w:r>
    </w:p>
    <w:p>
      <w:pPr>
        <w:pStyle w:val="Normal"/>
        <w:ind w:firstLine="227"/>
        <w:rPr/>
      </w:pPr>
      <w:r>
        <w:rPr>
          <w:sz w:val="22"/>
        </w:rPr>
        <w:t xml:space="preserve">Однако другие комментаторы отметили (см. комментарий раби Хаима бен Атара — Марокко, первая половина 18-го века — </w:t>
      </w:r>
      <w:r>
        <w:rPr>
          <w:i/>
          <w:iCs/>
          <w:sz w:val="22"/>
        </w:rPr>
        <w:t>Ор а-Хаим</w:t>
      </w:r>
      <w:r>
        <w:rPr>
          <w:sz w:val="22"/>
        </w:rPr>
        <w:t xml:space="preserve">), что Раши в своем комментарии оставляет еще много вопросов. Поэтому вполне легитимно спросить: почему именно </w:t>
      </w:r>
      <w:r>
        <w:rPr>
          <w:i/>
          <w:iCs/>
          <w:sz w:val="22"/>
        </w:rPr>
        <w:t>шмита</w:t>
      </w:r>
      <w:r>
        <w:rPr>
          <w:sz w:val="22"/>
        </w:rPr>
        <w:t xml:space="preserve"> выделена из всех заповедей, чтобы сообщить, что и другие заповеди тоже даны на Синае со всеми подробностями?</w:t>
      </w:r>
    </w:p>
    <w:p>
      <w:pPr>
        <w:pStyle w:val="Normal"/>
        <w:ind w:firstLine="227"/>
        <w:rPr/>
      </w:pPr>
      <w:r>
        <w:rPr>
          <w:sz w:val="22"/>
        </w:rPr>
        <w:t xml:space="preserve">Попытаемся отыскать эти причины, а для этого потребуется выяснить, в чем заключается особая связь между </w:t>
      </w:r>
      <w:r>
        <w:rPr>
          <w:i/>
          <w:iCs/>
          <w:sz w:val="22"/>
        </w:rPr>
        <w:t>шмитой</w:t>
      </w:r>
      <w:r>
        <w:rPr>
          <w:sz w:val="22"/>
        </w:rPr>
        <w:t xml:space="preserve"> и Синаем.</w:t>
      </w:r>
    </w:p>
    <w:p>
      <w:pPr>
        <w:pStyle w:val="Normal"/>
        <w:ind w:firstLine="227"/>
        <w:rPr/>
      </w:pPr>
      <w:r>
        <w:rPr>
          <w:sz w:val="22"/>
        </w:rPr>
        <w:t xml:space="preserve">Отметим, что законы </w:t>
      </w:r>
      <w:r>
        <w:rPr>
          <w:i/>
          <w:iCs/>
          <w:sz w:val="22"/>
        </w:rPr>
        <w:t>шмиты</w:t>
      </w:r>
      <w:r>
        <w:rPr>
          <w:sz w:val="22"/>
        </w:rPr>
        <w:t xml:space="preserve"> — уникальная заповедь, свидетельство, что Тора ниспослана Свыше. Ни один человек в обществе, преимущественно занятом сельским хозяйством — как это, собственно говоря, и было в библейские времена — не мог бы даже помыслить об этом. Терять весь урожай каждые семь лет?.. Да еще в такой исторический период истории, когда речь шла о выживании людей. Если бы подобное придумал кто-то из землепашцев, соседи назвали бы его “самоубийцей”. Ведь этому человеку и его семье почти наверняка грозил голод... </w:t>
      </w:r>
    </w:p>
    <w:p>
      <w:pPr>
        <w:pStyle w:val="Normal"/>
        <w:ind w:firstLine="227"/>
        <w:rPr/>
      </w:pPr>
      <w:r>
        <w:rPr>
          <w:sz w:val="22"/>
        </w:rPr>
        <w:t xml:space="preserve">Таким образом, связь между законами </w:t>
      </w:r>
      <w:r>
        <w:rPr>
          <w:i/>
          <w:iCs/>
          <w:sz w:val="22"/>
        </w:rPr>
        <w:t>шмиты</w:t>
      </w:r>
      <w:r>
        <w:rPr>
          <w:sz w:val="22"/>
        </w:rPr>
        <w:t xml:space="preserve"> и горой Синай становится ясной: существование этой заповеди свидетельствует о реальности встречи еврейского народа с Творцом на горе Синай.</w:t>
      </w:r>
    </w:p>
    <w:p>
      <w:pPr>
        <w:pStyle w:val="Normal"/>
        <w:ind w:firstLine="227"/>
        <w:rPr/>
      </w:pPr>
      <w:r>
        <w:rPr>
          <w:sz w:val="22"/>
        </w:rPr>
        <w:t xml:space="preserve">Хотя и очевидно, что эта мысль содержит в себе разгадку уникальности заповеди </w:t>
      </w:r>
      <w:r>
        <w:rPr>
          <w:i/>
          <w:iCs/>
          <w:sz w:val="22"/>
        </w:rPr>
        <w:t>шмиты</w:t>
      </w:r>
      <w:r>
        <w:rPr>
          <w:sz w:val="22"/>
        </w:rPr>
        <w:t>, рассмотрим все же некоторые аспекты, связанные с этой заповедью, на более глубоком уровне...</w:t>
        <w:br/>
        <w:t xml:space="preserve">В нашей главе находим прямое указание на единственную возможность, при которой реально выполнение заповеди </w:t>
      </w:r>
      <w:r>
        <w:rPr>
          <w:i/>
          <w:iCs/>
          <w:sz w:val="22"/>
        </w:rPr>
        <w:t>шмиты</w:t>
      </w:r>
      <w:r>
        <w:rPr>
          <w:sz w:val="22"/>
        </w:rPr>
        <w:t>: “А если скажете — что же будем есть в седьмой год, когда не будем ни сеять, ни убирать урожая нашего? — Я пошлю вам благословение Мое на шестой год, и он даст вам урожай на три года (вперед). И будете сеять на восьмой год, но есть будете из урожаев старых до девятого года — до появления его урожая будете есть старое” (гл. 25, ст. 20-22).</w:t>
      </w:r>
    </w:p>
    <w:p>
      <w:pPr>
        <w:pStyle w:val="Normal"/>
        <w:ind w:firstLine="227"/>
        <w:rPr>
          <w:sz w:val="22"/>
        </w:rPr>
      </w:pPr>
      <w:r>
        <w:rPr>
          <w:sz w:val="22"/>
        </w:rPr>
        <w:t xml:space="preserve">Кто, кроме Всевышнего, мог гарантировать такое? Ни один человек не отважился бы придумать подобную заповедь. Ведь ее выполнение предусматривает твердую гарантию, которую способен дать только Творец. </w:t>
      </w:r>
    </w:p>
    <w:p>
      <w:pPr>
        <w:pStyle w:val="Normal"/>
        <w:ind w:firstLine="227"/>
        <w:rPr/>
      </w:pPr>
      <w:r>
        <w:rPr>
          <w:sz w:val="22"/>
        </w:rPr>
        <w:t xml:space="preserve">Чтение этой недельной главы всегда выпадает на период отсчета </w:t>
      </w:r>
      <w:r>
        <w:rPr>
          <w:i/>
          <w:iCs/>
          <w:sz w:val="22"/>
        </w:rPr>
        <w:t>омера</w:t>
      </w:r>
      <w:r>
        <w:rPr>
          <w:sz w:val="22"/>
        </w:rPr>
        <w:t xml:space="preserve"> — период, в течение которого мы готовимся к принятию Торы в день праздника Шавуот. Принятие концепции </w:t>
      </w:r>
      <w:r>
        <w:rPr>
          <w:i/>
          <w:iCs/>
          <w:sz w:val="22"/>
        </w:rPr>
        <w:t>шмиты</w:t>
      </w:r>
      <w:r>
        <w:rPr>
          <w:sz w:val="22"/>
        </w:rPr>
        <w:t xml:space="preserve"> — важнейшая часть этой подготовки (см. также на сайте </w:t>
      </w:r>
      <w:hyperlink r:id="rId2" w:tgtFrame="_blank">
        <w:r>
          <w:rPr>
            <w:rStyle w:val="InternetLink"/>
            <w:rFonts w:cs="Times New Roman"/>
            <w:b/>
            <w:bCs/>
            <w:i/>
            <w:iCs/>
            <w:color w:val="000000"/>
            <w:sz w:val="22"/>
          </w:rPr>
          <w:t>Сфират а-омер</w:t>
        </w:r>
      </w:hyperlink>
      <w:r>
        <w:rPr>
          <w:sz w:val="22"/>
        </w:rPr>
        <w:t>).</w:t>
      </w:r>
    </w:p>
    <w:p>
      <w:pPr>
        <w:pStyle w:val="Normal"/>
        <w:ind w:firstLine="227"/>
        <w:rPr>
          <w:sz w:val="22"/>
        </w:rPr>
      </w:pPr>
      <w:r>
        <w:rPr>
          <w:sz w:val="22"/>
        </w:rPr>
        <w:t>Многие думают, что жизнь религиозного еврея, соблюдающего законы Торы, почти ничем не отличается от жизни любого другого человека. Возможно, — думают они, — разница заключается только в том, что религиозный человек имеет больше обязанностей, берет на себя больше ответственности и имеет меньше свободного времени. Но это — ошибочное мнение. Правда в том, что соблюдающий законы Торы человек живет в совершенно другом мире, непохожем на “светский”. Евреи и неевреи обитают на одной планете, но их жизнь протекает в разных мирах.</w:t>
      </w:r>
    </w:p>
    <w:p>
      <w:pPr>
        <w:pStyle w:val="Normal"/>
        <w:ind w:firstLine="227"/>
        <w:rPr/>
      </w:pPr>
      <w:r>
        <w:rPr>
          <w:sz w:val="22"/>
        </w:rPr>
        <w:t xml:space="preserve">Чтобы оценить насколько важна эта мысль, рассмотрим связь между годом </w:t>
      </w:r>
      <w:r>
        <w:rPr>
          <w:i/>
          <w:iCs/>
          <w:sz w:val="22"/>
        </w:rPr>
        <w:t>шмиты</w:t>
      </w:r>
      <w:r>
        <w:rPr>
          <w:sz w:val="22"/>
        </w:rPr>
        <w:t xml:space="preserve"> и концепцией шаббата. </w:t>
      </w:r>
    </w:p>
    <w:p>
      <w:pPr>
        <w:pStyle w:val="Normal"/>
        <w:ind w:firstLine="227"/>
        <w:rPr>
          <w:sz w:val="22"/>
        </w:rPr>
      </w:pPr>
      <w:r>
        <w:rPr>
          <w:sz w:val="22"/>
        </w:rPr>
        <w:t>В Торе читаем: “А в седьмой год — суббота покоя да будет для земли, суббота Всевышнего” (гл. 25, ст. 4).</w:t>
      </w:r>
    </w:p>
    <w:p>
      <w:pPr>
        <w:pStyle w:val="Normal"/>
        <w:ind w:firstLine="227"/>
        <w:rPr/>
      </w:pPr>
      <w:r>
        <w:rPr>
          <w:sz w:val="22"/>
        </w:rPr>
        <w:t xml:space="preserve">Рамбан (Рабейну Моше бен Нахман — Нахманид; великий комментатор Торы, Танаха и Талмуда; Испания – </w:t>
      </w:r>
      <w:r>
        <w:rPr>
          <w:i/>
          <w:iCs/>
          <w:sz w:val="22"/>
        </w:rPr>
        <w:t>Эрец Исраэль</w:t>
      </w:r>
      <w:r>
        <w:rPr>
          <w:sz w:val="22"/>
        </w:rPr>
        <w:t xml:space="preserve">, конец 12-го – начало 13-го вв.) объясняет, что на самом деле существует три Субботы: </w:t>
      </w:r>
    </w:p>
    <w:p>
      <w:pPr>
        <w:pStyle w:val="Normal"/>
        <w:ind w:firstLine="227"/>
        <w:rPr>
          <w:sz w:val="22"/>
        </w:rPr>
      </w:pPr>
      <w:r>
        <w:rPr>
          <w:sz w:val="22"/>
        </w:rPr>
        <w:t xml:space="preserve">— </w:t>
      </w:r>
      <w:r>
        <w:rPr>
          <w:sz w:val="22"/>
        </w:rPr>
        <w:t>суббота, которая приходит еженедельно, каждый седьмой день (эти недельные субботы проходят в сфере естественных явлений);</w:t>
      </w:r>
    </w:p>
    <w:p>
      <w:pPr>
        <w:pStyle w:val="Normal"/>
        <w:ind w:firstLine="227"/>
        <w:rPr>
          <w:sz w:val="22"/>
        </w:rPr>
      </w:pPr>
      <w:r>
        <w:rPr>
          <w:sz w:val="22"/>
        </w:rPr>
        <w:t xml:space="preserve">— </w:t>
      </w:r>
      <w:r>
        <w:rPr>
          <w:sz w:val="22"/>
        </w:rPr>
        <w:t>субботы каждого седьмого года (суббота в историческом процессе символизирует конец времен, напоминание о Грядущем мире);</w:t>
      </w:r>
    </w:p>
    <w:p>
      <w:pPr>
        <w:pStyle w:val="Normal"/>
        <w:ind w:firstLine="227"/>
        <w:rPr/>
      </w:pPr>
      <w:r>
        <w:rPr>
          <w:sz w:val="22"/>
        </w:rPr>
        <w:t xml:space="preserve">— </w:t>
      </w:r>
      <w:r>
        <w:rPr>
          <w:sz w:val="22"/>
        </w:rPr>
        <w:t xml:space="preserve">юбилейный (каждый 50-й) год, суббота “создания”, символизирующая субботу в Высших мирах — тех мирах, на которые ссылается первый стих книги </w:t>
      </w:r>
      <w:r>
        <w:rPr>
          <w:i/>
          <w:iCs/>
          <w:sz w:val="22"/>
        </w:rPr>
        <w:t>Берешит</w:t>
      </w:r>
      <w:r>
        <w:rPr>
          <w:sz w:val="22"/>
        </w:rPr>
        <w:t>.</w:t>
      </w:r>
    </w:p>
    <w:p>
      <w:pPr>
        <w:pStyle w:val="Normal"/>
        <w:ind w:firstLine="227"/>
        <w:rPr/>
      </w:pPr>
      <w:r>
        <w:rPr>
          <w:sz w:val="22"/>
        </w:rPr>
        <w:t>Попытаемся раскрыть смысл сказанного....</w:t>
        <w:br/>
        <w:t>После потопа Создатель сказал Ноаху: “Впредь во все дни земли сев и жатва, холод и тепло, лето и зима, день и ночь не прекратятся” (</w:t>
      </w:r>
      <w:r>
        <w:rPr>
          <w:i/>
          <w:iCs/>
          <w:sz w:val="22"/>
        </w:rPr>
        <w:t>Берешит</w:t>
      </w:r>
      <w:r>
        <w:rPr>
          <w:sz w:val="22"/>
        </w:rPr>
        <w:t>, гл. 8, ст. 22).</w:t>
      </w:r>
    </w:p>
    <w:p>
      <w:pPr>
        <w:pStyle w:val="Normal"/>
        <w:ind w:firstLine="227"/>
        <w:rPr/>
      </w:pPr>
      <w:r>
        <w:rPr>
          <w:sz w:val="22"/>
        </w:rPr>
        <w:t xml:space="preserve">Талмуд (трактат </w:t>
      </w:r>
      <w:r>
        <w:rPr>
          <w:i/>
          <w:iCs/>
          <w:sz w:val="22"/>
        </w:rPr>
        <w:t>Санѓедрин</w:t>
      </w:r>
      <w:r>
        <w:rPr>
          <w:sz w:val="22"/>
        </w:rPr>
        <w:t>, лист 58) проанализировав эти слова, делает вывод: неевреи обязаны соблюдать законы потомков Ноаха, и не должны прекращать свою деятельность в шаббат. И действительно, если бы они соблюдал шаббат, как евреи, они могли бы умереть.</w:t>
      </w:r>
    </w:p>
    <w:p>
      <w:pPr>
        <w:pStyle w:val="Normal"/>
        <w:ind w:firstLine="227"/>
        <w:rPr>
          <w:sz w:val="22"/>
        </w:rPr>
      </w:pPr>
      <w:r>
        <w:rPr>
          <w:sz w:val="22"/>
        </w:rPr>
        <w:t xml:space="preserve">Но почему мир устроен именно так? Что плохого было бы в том, если и неевреи — сыновья Ноаха — соблюдали шаббат? </w:t>
      </w:r>
    </w:p>
    <w:p>
      <w:pPr>
        <w:pStyle w:val="Normal"/>
        <w:ind w:firstLine="227"/>
        <w:rPr>
          <w:sz w:val="22"/>
        </w:rPr>
      </w:pPr>
      <w:r>
        <w:rPr>
          <w:sz w:val="22"/>
        </w:rPr>
        <w:t>И в самом деле. Все народы получили мир, созданный Творцом. Но неевреи живут в мире, в котором нет шаббата с его особыми законами. Они получают жизненную силу из мира никогда не прерывающейся активности.</w:t>
      </w:r>
    </w:p>
    <w:p>
      <w:pPr>
        <w:pStyle w:val="Normal"/>
        <w:ind w:firstLine="227"/>
        <w:rPr/>
      </w:pPr>
      <w:r>
        <w:rPr>
          <w:sz w:val="22"/>
        </w:rPr>
        <w:t>Евреи живут в другом мире. Это для них особый смысл обретает фраза — “И благословил Всевышний день седьмой, и освятил его, ибо в этот день отдыхал от всей работы Своей, которую совершил Всевышний, созидая” (</w:t>
      </w:r>
      <w:r>
        <w:rPr>
          <w:i/>
          <w:iCs/>
          <w:sz w:val="22"/>
        </w:rPr>
        <w:t>Берешит</w:t>
      </w:r>
      <w:r>
        <w:rPr>
          <w:sz w:val="22"/>
        </w:rPr>
        <w:t>, гл. 2, ст. 3).</w:t>
      </w:r>
    </w:p>
    <w:p>
      <w:pPr>
        <w:pStyle w:val="Normal"/>
        <w:ind w:firstLine="227"/>
        <w:rPr/>
      </w:pPr>
      <w:r>
        <w:rPr>
          <w:sz w:val="22"/>
        </w:rPr>
        <w:t xml:space="preserve">Раши (раби Шломо бен Ицхак, величайший комментатор Торы, Танаха и Талмуда; Франция, 11 век) пишет: Он освятил шаббат, дав </w:t>
      </w:r>
      <w:r>
        <w:rPr>
          <w:i/>
          <w:iCs/>
          <w:sz w:val="22"/>
        </w:rPr>
        <w:t>ман</w:t>
      </w:r>
      <w:r>
        <w:rPr>
          <w:sz w:val="22"/>
        </w:rPr>
        <w:t xml:space="preserve"> (манну Небесную). Все дни недели каждый еврей получал свою порцию </w:t>
      </w:r>
      <w:r>
        <w:rPr>
          <w:i/>
          <w:iCs/>
          <w:sz w:val="22"/>
        </w:rPr>
        <w:t>мана</w:t>
      </w:r>
      <w:r>
        <w:rPr>
          <w:sz w:val="22"/>
        </w:rPr>
        <w:t xml:space="preserve">, а по пятницам — двойную... В шаббат </w:t>
      </w:r>
      <w:r>
        <w:rPr>
          <w:i/>
          <w:iCs/>
          <w:sz w:val="22"/>
        </w:rPr>
        <w:t>ман</w:t>
      </w:r>
      <w:r>
        <w:rPr>
          <w:sz w:val="22"/>
        </w:rPr>
        <w:t xml:space="preserve"> вообще не падал с Небес.</w:t>
      </w:r>
    </w:p>
    <w:p>
      <w:pPr>
        <w:pStyle w:val="Normal"/>
        <w:ind w:firstLine="227"/>
        <w:rPr>
          <w:sz w:val="22"/>
        </w:rPr>
      </w:pPr>
      <w:r>
        <w:rPr>
          <w:sz w:val="22"/>
        </w:rPr>
        <w:t xml:space="preserve">Источник материального благословения, таким образом — день, когда мир останавливается. Чтобы показать, что шаббат — источник того, что приобретается во все остальные дни недели. В шаббат ман не выпадал, зато в пятницу выпадала двойная порция. То есть источник всех благ — не мир, созданный Творцом и приведенный Им в движение, но — сам Творец, Его существование... </w:t>
      </w:r>
    </w:p>
    <w:p>
      <w:pPr>
        <w:pStyle w:val="Normal"/>
        <w:ind w:firstLine="227"/>
        <w:rPr>
          <w:sz w:val="22"/>
        </w:rPr>
      </w:pPr>
      <w:r>
        <w:rPr>
          <w:sz w:val="22"/>
        </w:rPr>
        <w:t>У еврея, соблюдающего законы Торы, и нееврея — совершенно разные жизненные источники.</w:t>
      </w:r>
    </w:p>
    <w:p>
      <w:pPr>
        <w:pStyle w:val="Normal"/>
        <w:ind w:firstLine="227"/>
        <w:rPr>
          <w:sz w:val="22"/>
        </w:rPr>
      </w:pPr>
      <w:r>
        <w:rPr>
          <w:sz w:val="22"/>
        </w:rPr>
        <w:t>Нееврей черпает жизненную силу из мира, созданного Творцом, но мира — активного, в котором именно активностью, безостановочной деятельностью добываются средства существования. Поэтому он не может позволить себе соблюдать шаббат.</w:t>
      </w:r>
    </w:p>
    <w:p>
      <w:pPr>
        <w:pStyle w:val="Normal"/>
        <w:ind w:firstLine="227"/>
        <w:rPr>
          <w:sz w:val="22"/>
        </w:rPr>
      </w:pPr>
      <w:r>
        <w:rPr>
          <w:sz w:val="22"/>
        </w:rPr>
        <w:t>Соблюдающий законы Торы еврей черпает жизненную силу из своего предназначения. Благословение приходит к нему от его “неактивности” в субботу, от полной остановки в этот день всякой деятельности. Он обязан соблюдать законы субботы, чтобы постоянно поддерживать связь с Источником своего существования.</w:t>
        <w:br/>
        <w:t>Проиллюстрируем высказанную мысль, используя атрибуты современной жизни.</w:t>
      </w:r>
    </w:p>
    <w:p>
      <w:pPr>
        <w:pStyle w:val="Normal"/>
        <w:ind w:firstLine="227"/>
        <w:rPr>
          <w:sz w:val="22"/>
        </w:rPr>
      </w:pPr>
      <w:r>
        <w:rPr>
          <w:sz w:val="22"/>
        </w:rPr>
        <w:t>Как известно, существует два способа управления самолетом: компьютерный, когда лайнер подчинен командам автопилота, и “ручной”, когда поднебесная машина постоянно находится под контролем самого летчика.</w:t>
      </w:r>
    </w:p>
    <w:p>
      <w:pPr>
        <w:pStyle w:val="Normal"/>
        <w:ind w:firstLine="227"/>
        <w:rPr>
          <w:sz w:val="22"/>
        </w:rPr>
      </w:pPr>
      <w:r>
        <w:rPr>
          <w:sz w:val="22"/>
        </w:rPr>
        <w:t>Пожалуй, автопилот обеспечивает безопасность полета надежнее, нежели летчик. Время реакции автоматического пилота, с которой он регулирует скорость и курс — на уровне скорости света, в то время быстрота реакции летчика ограничена его человеческими возможностями. Автопилот, тем не менее, и понятия не имеет о том, почему и куда летит самолет и насколько от успеха его миссии зависят многие судьбы.</w:t>
      </w:r>
    </w:p>
    <w:p>
      <w:pPr>
        <w:pStyle w:val="Normal"/>
        <w:ind w:firstLine="227"/>
        <w:rPr>
          <w:sz w:val="22"/>
        </w:rPr>
      </w:pPr>
      <w:r>
        <w:rPr>
          <w:sz w:val="22"/>
        </w:rPr>
        <w:t>Всевышний создал Вселенную, тоже управляемую двумя способами. С одной стороны, она управляется “автопилотом”, и после Потопа Он наладил “программу” таким образом, что этот мир будет крутиться вечно. Это — бесконечное путешествие, все его пассажиры — на одном длинном маршруте, не имеющем остановок, а потому не могут оставить на пути летящий в вечность “транспорт”.</w:t>
      </w:r>
    </w:p>
    <w:p>
      <w:pPr>
        <w:pStyle w:val="Normal"/>
        <w:ind w:firstLine="227"/>
        <w:rPr>
          <w:sz w:val="22"/>
        </w:rPr>
      </w:pPr>
      <w:r>
        <w:rPr>
          <w:sz w:val="22"/>
        </w:rPr>
        <w:t>С другой стороны, Вселенная находится под “персональным” контролем Всевышнего. Путешествие имеет предназначение и конечную цель, и пассажиры этого рейса должны это осознать. Они должны быть готовыми к тому, чтобы выйти в нужной точке маршрута. Они обязаны заботиться о своем багаже и о форме, в которой они будут пребывать, когда приземлятся.</w:t>
      </w:r>
    </w:p>
    <w:p>
      <w:pPr>
        <w:pStyle w:val="Normal"/>
        <w:ind w:firstLine="227"/>
        <w:rPr>
          <w:sz w:val="22"/>
        </w:rPr>
      </w:pPr>
      <w:r>
        <w:rPr>
          <w:sz w:val="22"/>
        </w:rPr>
        <w:t xml:space="preserve">Неевреи, потомки Ноаха, летят во Вселенной в лайнере, управляемом автоматическим пилотом. Поэтому им не надо думать ни о багаже, ни о предназначении. Их самолет не приземлится никогда. Шаббат тоже — не для них. </w:t>
      </w:r>
    </w:p>
    <w:p>
      <w:pPr>
        <w:pStyle w:val="Normal"/>
        <w:ind w:firstLine="227"/>
        <w:rPr>
          <w:sz w:val="22"/>
        </w:rPr>
      </w:pPr>
      <w:r>
        <w:rPr>
          <w:sz w:val="22"/>
        </w:rPr>
        <w:t xml:space="preserve">Евреи же летят в самолете, который приземлится, независимо от того, хотят они этого или нет. Их праотцы когда-то приняли Тору на Синае и поднялись на борт такого, именно для них предназначенного самолета, персонально управляемого Всевышним. </w:t>
      </w:r>
    </w:p>
    <w:p>
      <w:pPr>
        <w:pStyle w:val="Normal"/>
        <w:ind w:firstLine="227"/>
        <w:rPr>
          <w:sz w:val="22"/>
        </w:rPr>
      </w:pPr>
      <w:r>
        <w:rPr>
          <w:sz w:val="22"/>
        </w:rPr>
        <w:t xml:space="preserve">Точка, связующая две вселенные (напомню: в одной “летят” неевреи, в другой — евреи) — это седьмое измерение, представленное шаббатом. </w:t>
      </w:r>
    </w:p>
    <w:p>
      <w:pPr>
        <w:pStyle w:val="Normal"/>
        <w:ind w:firstLine="227"/>
        <w:rPr>
          <w:sz w:val="22"/>
        </w:rPr>
      </w:pPr>
      <w:r>
        <w:rPr>
          <w:sz w:val="22"/>
        </w:rPr>
        <w:t>Любая материальная вещь имеет шесть измерений. Любую субстанцию, не имеющую этих измерений — форму куба — в нашем материальном мире можно лишь вообразить. Связь со святостью — центр нашей посвященности Творцу — лишь воображаемая сущность. С точки зрения материального мира, она всегда в покое, никогда не попадает внутрь динамического мира природы и управляется совершенно иными факторами.</w:t>
      </w:r>
    </w:p>
    <w:p>
      <w:pPr>
        <w:pStyle w:val="Normal"/>
        <w:ind w:firstLine="227"/>
        <w:rPr>
          <w:sz w:val="22"/>
        </w:rPr>
      </w:pPr>
      <w:r>
        <w:rPr>
          <w:sz w:val="22"/>
        </w:rPr>
        <w:t xml:space="preserve">Это верно для любого аспекта физического мира, и на этом основана заповедь еженедельного соблюдения шаббата. </w:t>
      </w:r>
    </w:p>
    <w:p>
      <w:pPr>
        <w:pStyle w:val="Normal"/>
        <w:ind w:firstLine="227"/>
        <w:rPr/>
      </w:pPr>
      <w:r>
        <w:rPr>
          <w:sz w:val="22"/>
        </w:rPr>
        <w:t xml:space="preserve">Мир, как целое, также имеет такую седьмую точку, и чтобы поддерживать связь с ней, необходимо соблюдать законы </w:t>
      </w:r>
      <w:r>
        <w:rPr>
          <w:i/>
          <w:iCs/>
          <w:sz w:val="22"/>
        </w:rPr>
        <w:t>шмиты</w:t>
      </w:r>
      <w:r>
        <w:rPr>
          <w:sz w:val="22"/>
        </w:rPr>
        <w:t>...</w:t>
        <w:br/>
        <w:t xml:space="preserve">Шаббат, наступающий каждую неделю, год </w:t>
      </w:r>
      <w:r>
        <w:rPr>
          <w:i/>
          <w:iCs/>
          <w:sz w:val="22"/>
        </w:rPr>
        <w:t>шмиты</w:t>
      </w:r>
      <w:r>
        <w:rPr>
          <w:sz w:val="22"/>
        </w:rPr>
        <w:t xml:space="preserve"> и юбилейный, 50-й год — все это связано с Синаем. Ведь переходная точка между двумя мирами всегда остается на горе Синай.</w:t>
      </w:r>
    </w:p>
    <w:p>
      <w:pPr>
        <w:pStyle w:val="Normal"/>
        <w:ind w:firstLine="227"/>
        <w:rPr>
          <w:sz w:val="22"/>
        </w:rPr>
      </w:pPr>
      <w:r>
        <w:rPr>
          <w:sz w:val="22"/>
        </w:rPr>
        <w:t>Нееврей может присоединиться к путешествию, которое проходит под непосредственным контролем Всевышнего. Но тогда он не может ограничиться лишь соблюдением, скажем, законов шаббата. Выбирая такое путешествие, он обязан взять на себя соблюдение всех заповедей Торы.</w:t>
      </w:r>
    </w:p>
    <w:p>
      <w:pPr>
        <w:pStyle w:val="Normal"/>
        <w:ind w:firstLine="227"/>
        <w:rPr>
          <w:sz w:val="22"/>
        </w:rPr>
      </w:pPr>
      <w:r>
        <w:rPr>
          <w:sz w:val="22"/>
        </w:rPr>
        <w:t xml:space="preserve">Главная проблема еврея и еврейского народа в целом — как удержаться на этом маршруте. </w:t>
      </w:r>
    </w:p>
    <w:p>
      <w:pPr>
        <w:pStyle w:val="Normal"/>
        <w:ind w:firstLine="227"/>
        <w:rPr/>
      </w:pPr>
      <w:r>
        <w:rPr>
          <w:sz w:val="22"/>
        </w:rPr>
        <w:t xml:space="preserve">В наказание за прелюбодеяние, идолопоклонство, за несоблюдение года </w:t>
      </w:r>
      <w:r>
        <w:rPr>
          <w:i/>
          <w:iCs/>
          <w:sz w:val="22"/>
        </w:rPr>
        <w:t>шмиты</w:t>
      </w:r>
      <w:r>
        <w:rPr>
          <w:sz w:val="22"/>
        </w:rPr>
        <w:t xml:space="preserve"> евреев могут изгнать из </w:t>
      </w:r>
      <w:r>
        <w:rPr>
          <w:i/>
          <w:iCs/>
          <w:sz w:val="22"/>
        </w:rPr>
        <w:t>Эрец Исраэль</w:t>
      </w:r>
      <w:r>
        <w:rPr>
          <w:sz w:val="22"/>
        </w:rPr>
        <w:t xml:space="preserve">. Нарушителя изгоняют, и на его место приходят другие (Талмуд, трактат </w:t>
      </w:r>
      <w:r>
        <w:rPr>
          <w:i/>
          <w:iCs/>
          <w:sz w:val="22"/>
        </w:rPr>
        <w:t>Шаббат</w:t>
      </w:r>
      <w:r>
        <w:rPr>
          <w:sz w:val="22"/>
        </w:rPr>
        <w:t>, лист 33).</w:t>
      </w:r>
    </w:p>
    <w:p>
      <w:pPr>
        <w:pStyle w:val="Normal"/>
        <w:ind w:firstLine="227"/>
        <w:rPr>
          <w:sz w:val="22"/>
        </w:rPr>
      </w:pPr>
      <w:r>
        <w:rPr>
          <w:sz w:val="22"/>
        </w:rPr>
        <w:t>Но что в этом случае происходит с землей?</w:t>
      </w:r>
    </w:p>
    <w:p>
      <w:pPr>
        <w:pStyle w:val="Normal"/>
        <w:ind w:firstLine="227"/>
        <w:rPr/>
      </w:pPr>
      <w:r>
        <w:rPr>
          <w:sz w:val="22"/>
        </w:rPr>
        <w:t>В Торе по этому поводу сказано: “Тогда наверстает земля субботы свои во все дни запустения своего, когда вы будете в земле врагов ваших; тогда будет покоиться земля и удовлетворит себя за субботы свои. Во все дни запустения своего она будет покоиться, сколько не покоилась в субботние годы ваши, когда вы жили не ней”</w:t>
      </w:r>
      <w:r>
        <w:rPr>
          <w:i/>
          <w:iCs/>
          <w:sz w:val="22"/>
        </w:rPr>
        <w:t xml:space="preserve"> </w:t>
      </w:r>
      <w:r>
        <w:rPr>
          <w:sz w:val="22"/>
        </w:rPr>
        <w:t>(</w:t>
      </w:r>
      <w:r>
        <w:rPr>
          <w:i/>
          <w:iCs/>
          <w:sz w:val="22"/>
        </w:rPr>
        <w:t>Ваикра</w:t>
      </w:r>
      <w:r>
        <w:rPr>
          <w:sz w:val="22"/>
        </w:rPr>
        <w:t>, гл. 26, ст. 34–35).</w:t>
      </w:r>
    </w:p>
    <w:p>
      <w:pPr>
        <w:pStyle w:val="Normal"/>
        <w:ind w:firstLine="227"/>
        <w:rPr/>
      </w:pPr>
      <w:r>
        <w:rPr>
          <w:sz w:val="22"/>
        </w:rPr>
        <w:t xml:space="preserve">Со времени заселения страны Израиля евреи не всегда выполняли законы </w:t>
      </w:r>
      <w:r>
        <w:rPr>
          <w:i/>
          <w:iCs/>
          <w:sz w:val="22"/>
        </w:rPr>
        <w:t>шмиты</w:t>
      </w:r>
      <w:r>
        <w:rPr>
          <w:sz w:val="22"/>
        </w:rPr>
        <w:t xml:space="preserve"> достаточно точно. Поэтому первое изгнание — в Вавилон, длилось 70 лет. Ровно столько, сколько лет законы </w:t>
      </w:r>
      <w:r>
        <w:rPr>
          <w:i/>
          <w:iCs/>
          <w:sz w:val="22"/>
        </w:rPr>
        <w:t>шмиты</w:t>
      </w:r>
      <w:r>
        <w:rPr>
          <w:sz w:val="22"/>
        </w:rPr>
        <w:t xml:space="preserve"> за этот период не выполнялись по всем правилам.</w:t>
      </w:r>
    </w:p>
    <w:p>
      <w:pPr>
        <w:pStyle w:val="Normal"/>
        <w:ind w:firstLine="227"/>
        <w:rPr>
          <w:sz w:val="22"/>
        </w:rPr>
      </w:pPr>
      <w:r>
        <w:rPr>
          <w:sz w:val="22"/>
        </w:rPr>
        <w:t>Пассажиры рейса, управляемого Всевышним, должны всегда помнить, что они следуют к цели, реализуя свое предназначение, и что “конечная остановка” вознаградит их за трудности всего пути.</w:t>
      </w:r>
    </w:p>
    <w:p>
      <w:pPr>
        <w:pStyle w:val="Normal"/>
        <w:ind w:firstLine="227"/>
        <w:rPr>
          <w:sz w:val="22"/>
        </w:rPr>
      </w:pPr>
      <w:r>
        <w:rPr>
          <w:sz w:val="22"/>
        </w:rPr>
        <w:t>Творец не будет заниматься самолетом, если его пассажиры и не собираются соблюдать Его Шаббаты. Но те, кто соблюдает законы Творца, должны, хоть иногда, задуматься о том, что произойдет с ними в конце пути.</w:t>
      </w:r>
    </w:p>
    <w:p>
      <w:pPr>
        <w:pStyle w:val="Normal"/>
        <w:ind w:firstLine="227"/>
        <w:rPr/>
      </w:pPr>
      <w:r>
        <w:rPr>
          <w:sz w:val="22"/>
        </w:rPr>
        <w:t xml:space="preserve">Всевышний решил, что правильный путь — соблюдение законов шаббата и </w:t>
      </w:r>
      <w:r>
        <w:rPr>
          <w:i/>
          <w:iCs/>
          <w:sz w:val="22"/>
        </w:rPr>
        <w:t>шмиты</w:t>
      </w:r>
      <w:r>
        <w:rPr>
          <w:sz w:val="22"/>
        </w:rPr>
        <w:t xml:space="preserve">. Несоблюдение будет иметь определенные последствия: изгнание из одного мира — в другой. Пассажиры рейса, управляемого Творцом, окажутся “безбилетниками” на другом рейсе. </w:t>
      </w:r>
    </w:p>
    <w:p>
      <w:pPr>
        <w:pStyle w:val="Normal"/>
        <w:ind w:firstLine="227"/>
        <w:rPr>
          <w:sz w:val="22"/>
        </w:rPr>
      </w:pPr>
      <w:r>
        <w:rPr>
          <w:sz w:val="22"/>
        </w:rPr>
        <w:t>Очередной раз готовясь к получению Торы в день праздника Шавуот, мы должны хорошо усвоить этот урок.</w:t>
      </w:r>
    </w:p>
    <w:p>
      <w:pPr>
        <w:pStyle w:val="Normal"/>
        <w:ind w:firstLine="227"/>
        <w:rPr/>
      </w:pPr>
      <w:r>
        <w:rPr>
          <w:sz w:val="22"/>
        </w:rPr>
        <w:t xml:space="preserve">Быть соблюдающим законы Торы евреем — большая честь. Нееврей может самоотверженно соблюдать год </w:t>
      </w:r>
      <w:r>
        <w:rPr>
          <w:i/>
          <w:iCs/>
          <w:sz w:val="22"/>
        </w:rPr>
        <w:t>шмиты</w:t>
      </w:r>
      <w:r>
        <w:rPr>
          <w:sz w:val="22"/>
        </w:rPr>
        <w:t xml:space="preserve">, но никакого благословения на урожай шестого года он все равно не получит. Его рейс управляется автоматически, и он ничего не выиграет от соблюдения года </w:t>
      </w:r>
      <w:r>
        <w:rPr>
          <w:i/>
          <w:iCs/>
          <w:sz w:val="22"/>
        </w:rPr>
        <w:t>шмиты</w:t>
      </w:r>
      <w:r>
        <w:rPr>
          <w:sz w:val="22"/>
        </w:rPr>
        <w:t xml:space="preserve">. Если же еврей соблюдает шаббат и год </w:t>
      </w:r>
      <w:r>
        <w:rPr>
          <w:i/>
          <w:iCs/>
          <w:sz w:val="22"/>
        </w:rPr>
        <w:t>шмиты</w:t>
      </w:r>
      <w:r>
        <w:rPr>
          <w:sz w:val="22"/>
        </w:rPr>
        <w:t>, он получает гораздо больше материальных благ, нежели получил бы, не соблюдая, но — трудясь в поте лица и не покладая рук. В этом, несомненно — основное отличие, пожалованное нам Творцом. Но оно не столь радужно, как может показаться, у него есть и обратная сторона.</w:t>
      </w:r>
    </w:p>
    <w:p>
      <w:pPr>
        <w:pStyle w:val="Normal"/>
        <w:ind w:firstLine="227"/>
        <w:rPr>
          <w:sz w:val="22"/>
        </w:rPr>
      </w:pPr>
      <w:r>
        <w:rPr>
          <w:sz w:val="22"/>
        </w:rPr>
        <w:t>Нееврей не может по собственному желанию войти в еврейский мир. Так же и для еврея нет выхода из своего мира. Его предки у горы Синай заключили с Творцом договор, и тем самым твердо определили место каждого их потомка в мире Шаббата. Хочет еврей этого или нет, но его материальное благополучие исходит от Шаббата.</w:t>
      </w:r>
    </w:p>
    <w:p>
      <w:pPr>
        <w:pStyle w:val="Normal"/>
        <w:ind w:firstLine="227"/>
        <w:rPr>
          <w:sz w:val="22"/>
        </w:rPr>
      </w:pPr>
      <w:r>
        <w:rPr>
          <w:sz w:val="22"/>
        </w:rPr>
        <w:t>Это отличительное “качество” евреев очень трудно понять. Трудно принять, что евреи столь существенно отличаются от других народов. Тем более, что внешне никаких существенных отличий как будто бы не видно. Потому что духовность, откуда проистекает это отличие, “невооруженным глазом” не заметишь. Это и стало проблемой в наши времена, когда очень многие евреи получили воспитание и образование в абсолютно нерелигиозной среде, где у них не было никакой возможности приблизиться к миру духовности.</w:t>
      </w:r>
    </w:p>
    <w:p>
      <w:pPr>
        <w:pStyle w:val="Normal"/>
        <w:ind w:firstLine="227"/>
        <w:rPr>
          <w:sz w:val="22"/>
        </w:rPr>
      </w:pPr>
      <w:r>
        <w:rPr>
          <w:sz w:val="22"/>
        </w:rPr>
        <w:t xml:space="preserve">Но если даже еврей отказывается от соблюдения заповедей и не может сохранять живую связь со своим миром, ему, тем не менее, все равно не удастся пересесть на чужой рейс — полноценным пассажиром, с билетом. Самое большее, что он в состоянии сделать, это — пробраться туда “зайцем” и жить, довольствуясь милосердием людей, которые — на своем месте. Эту ситуация известна — многие из нас в течение двух последних тысячелетий еврейской истории знают о ней не понаслышке... </w:t>
      </w:r>
    </w:p>
    <w:p>
      <w:pPr>
        <w:pStyle w:val="Normal"/>
        <w:ind w:firstLine="227"/>
        <w:rPr>
          <w:sz w:val="22"/>
        </w:rPr>
      </w:pPr>
      <w:r>
        <w:rPr>
          <w:sz w:val="22"/>
        </w:rPr>
        <w:t>Все трагедии в еврейской истории проистекали из обреченных на неудачу попыток значительной части еврейского народа оставить свой мир и присоединиться к остальному. И всякий раз это имело ужасные последствия. Евреи пережили так много ненужных страданий, в то время, как наш собственный мир сулит им не поддающиеся описанию духовные преимущества.</w:t>
      </w:r>
    </w:p>
    <w:p>
      <w:pPr>
        <w:pStyle w:val="Normal"/>
        <w:ind w:firstLine="227"/>
        <w:rPr/>
      </w:pPr>
      <w:r>
        <w:rPr>
          <w:sz w:val="22"/>
        </w:rPr>
        <w:t>Если бы только мы научились по-настоящему ценить их!..</w:t>
      </w:r>
    </w:p>
    <w:p>
      <w:pPr>
        <w:pStyle w:val="Normal"/>
        <w:ind w:firstLine="227"/>
        <w:rPr>
          <w:sz w:val="22"/>
        </w:rPr>
      </w:pPr>
      <w:r>
        <w:rPr>
          <w:sz w:val="22"/>
        </w:rPr>
      </w:r>
    </w:p>
    <w:p>
      <w:pPr>
        <w:pStyle w:val="Normal"/>
        <w:ind w:firstLine="227"/>
        <w:rPr>
          <w:szCs w:val="20"/>
        </w:rPr>
      </w:pPr>
      <w:r>
        <w:rPr>
          <w:szCs w:val="20"/>
        </w:rPr>
        <w:t>09.05.04</w:t>
      </w:r>
    </w:p>
    <w:p>
      <w:pPr>
        <w:pStyle w:val="Normal"/>
        <w:ind w:firstLine="227"/>
        <w:rPr/>
      </w:pPr>
      <w:r>
        <w:rPr/>
        <w:t xml:space="preserve">Многие комментаторы отмечают, что книга </w:t>
      </w:r>
      <w:r>
        <w:rPr>
          <w:i/>
          <w:iCs/>
        </w:rPr>
        <w:t>Ваикра</w:t>
      </w:r>
      <w:r>
        <w:rPr/>
        <w:t>, которую мы заканчиваем читать на этой неделе, занимает в Пятикнижии особое место. Даже формально она - центральная: перед ней - две книги и после нее - тоже две. Вся она посвящена духовности и содержит наиболее возвышенные заповеди. В ней, например, звучит заповедь - «Люби ближнего своего...».</w:t>
      </w:r>
    </w:p>
    <w:p>
      <w:pPr>
        <w:pStyle w:val="Normal"/>
        <w:ind w:firstLine="227"/>
        <w:rPr/>
      </w:pPr>
      <w:r>
        <w:rPr/>
        <w:t>Предваряя обзор, скажем, что глава</w:t>
      </w:r>
      <w:r>
        <w:rPr>
          <w:i/>
          <w:iCs/>
        </w:rPr>
        <w:t xml:space="preserve"> Бе-hар</w:t>
      </w:r>
      <w:r>
        <w:rPr/>
        <w:t xml:space="preserve"> заканчивается на грустной ноте, потому что за ней идет глава </w:t>
      </w:r>
      <w:r>
        <w:rPr>
          <w:i/>
          <w:iCs/>
        </w:rPr>
        <w:t>Бехукотай</w:t>
      </w:r>
      <w:r>
        <w:rPr/>
        <w:t>, где приводятся проклятия, которые получит народ Израиля, если не будет соблюдать заповеди Торы. Много веков назад Маѓараль (раби Иегуда Лива; один из величайших комментаторов Торы и Талмуда, автор многих основополагающих мировоззренческих книг, главный раввин Праги - Чехия; 16-й век) писал, что в вопросах, касающихся духовности, нет случайностей. Это верно для всех аспектов духовности в целом, а для Торы - тем более. Ведь все ее пять книг составлены и «отредактированы» Самим Всевышним.</w:t>
      </w:r>
    </w:p>
    <w:p>
      <w:pPr>
        <w:pStyle w:val="Normal"/>
        <w:ind w:firstLine="227"/>
        <w:rPr/>
      </w:pPr>
      <w:r>
        <w:rPr/>
        <w:t xml:space="preserve">Но почему же финал такой возвышенной книги, книги </w:t>
      </w:r>
      <w:r>
        <w:rPr>
          <w:i/>
          <w:iCs/>
        </w:rPr>
        <w:t>Ваикра</w:t>
      </w:r>
      <w:r>
        <w:rPr/>
        <w:t>, окрашен в трагические тона, предвещая страшные беды?</w:t>
      </w:r>
    </w:p>
    <w:p>
      <w:pPr>
        <w:pStyle w:val="Normal"/>
        <w:ind w:firstLine="227"/>
        <w:rPr/>
      </w:pPr>
      <w:r>
        <w:rPr/>
        <w:t>Многие комментаторы прошлого и современности отмечают, что истинность еврейского мировоззрения подтверждается трагедиями. Даже нееврейские мыслители, размышляя о феномене еврейского выживания, не могли не признать, что оно, как бы там ни было, обусловлено Высшей Волей. Интересный факт: когда французский король Людовик XIV попросил великого христианского философа Блеза Паскаля привести доказательство, что исторические процессы в мире контролирует Всевышний, Паскаль ответил: «Евреи, Ваше величество, евреи!».</w:t>
      </w:r>
    </w:p>
    <w:p>
      <w:pPr>
        <w:pStyle w:val="Normal"/>
        <w:ind w:firstLine="227"/>
        <w:rPr/>
      </w:pPr>
      <w:r>
        <w:rPr/>
        <w:t>В 1899-м году известный американский писатель Марк Твен, будучи агностиком, в опубликованной в журнале «Харперс» статье, писал:</w:t>
      </w:r>
    </w:p>
    <w:p>
      <w:pPr>
        <w:pStyle w:val="Normal"/>
        <w:ind w:firstLine="227"/>
        <w:rPr/>
      </w:pPr>
      <w:r>
        <w:rPr/>
        <w:t>«Египтяне, вавилоняне, персы поднялись, заполнили планету шумом и великолепием, затем поблекли и сгинули. Греки и римляне последовали их примеру, нашумели и также исчезли. Другие народы возникали, высоко неся свой факел, но и он сгорал, и сейчас они сидят в сумерках или пропали. Еврей видел их всех, пережил их всех, и сейчас он такой же, каким был всегда - без признаков упадка или дряхлости; его органы не ослабели, его энергия не иссякла, его бдительный и агрессивный ум не притупился. Все смертно, кроме еврея. Великие силы иссякают, но он остается. В чем секрет его бессмертия?..».</w:t>
      </w:r>
    </w:p>
    <w:p>
      <w:pPr>
        <w:pStyle w:val="Normal"/>
        <w:ind w:firstLine="227"/>
        <w:rPr/>
      </w:pPr>
      <w:r>
        <w:rPr/>
        <w:t>Есть горькая ирония в том, что в наши дни доказать истинность еврейского мировоззрения еврейскому народу - трудная задача. А ведь это народ, который собственной жизнестойкостью подтверждает истинность концепции существования Творца. Народ, который чудесным образом пережил все трагедии. Народ, предки которого стояли на горе Синай и слышали заповеди из уст Всевышнего. В начале 20-го века, когда евреи были разбросаны по странам изгнания, большинство были верующими. Однако современные демократии провели реформы - государство было отделено от религии. И вера стала частным делом граждан. Это привело к тому, что религиозный стиль жизни перестал быть общепринятым. Тора неоднократно свидетельствовала о том, что нам, евреям, всегда было сложно устоять перед влиянием окружающего мира. Когда культура в мире стала нерелигиозной, евреи сделали то же самое.</w:t>
      </w:r>
    </w:p>
    <w:p>
      <w:pPr>
        <w:pStyle w:val="Normal"/>
        <w:ind w:firstLine="227"/>
        <w:rPr/>
      </w:pPr>
      <w:r>
        <w:rPr/>
        <w:t>Несмотря на чудесное возрождение еврейского государства - событие, которому нет аналогов во всей мировой истории - многие современные евреи даже не задумались над тем, почему это стало возможным. Современное еврейство находится под серьезной угрозой ассимиляции.</w:t>
      </w:r>
    </w:p>
    <w:p>
      <w:pPr>
        <w:pStyle w:val="Normal"/>
        <w:ind w:firstLine="227"/>
        <w:rPr/>
      </w:pPr>
      <w:r>
        <w:rPr/>
        <w:t>В Израиле, на нашей еврейской родине, которая всегда была духовным центром нации с момента ее возрождения и где, согласно демографическим прогнозам, в ближайшее десятилетие будут жить большинство евреев - сегодня мы переживаем религиозное напряжение, подобное тому, которое испытывали евреи во времена, предшествующие разрушению Второго Храма. В ту далекую эпоху в еврейском народе произошел духовный раскол. Дело доходило до открытых стычек - между эллинистами, считавшими себя представителями современного, цивилизованного мира, с одной стороны, и евреями, которые придерживались еврейской традиции и верили в уникальное предназначение своего народа, с другой. Похоже, мы снова оказались там, где нас оставили более 2000 лет назад. Борьба за душу народа возобновилась с момента провозглашения современного государства Израиль.</w:t>
      </w:r>
    </w:p>
    <w:p>
      <w:pPr>
        <w:pStyle w:val="Normal"/>
        <w:ind w:firstLine="227"/>
        <w:rPr/>
      </w:pPr>
      <w:r>
        <w:rPr/>
        <w:t xml:space="preserve">Согласно традиции, Второй Храм был разрушен, а народ - изгнан из </w:t>
      </w:r>
      <w:r>
        <w:rPr>
          <w:i/>
          <w:iCs/>
        </w:rPr>
        <w:t>Эрец Исраэль</w:t>
      </w:r>
      <w:r>
        <w:rPr/>
        <w:t xml:space="preserve"> потому, что евреи не могли достичь единства и преодолеть идеологические разногласия. Теперь Всевышний, поместив нас в то же место и в очень похожие обстоятельства, дает нам еще один шанс - чтобы мы исправили допущенную в прошлом ошибку. Мы, как и наши далекие предки, находимся в окружении врагов, и одолеть их мы сможем, только если сумеем объединиться. На этот раз повторение прежних ошибок может стать для нас роковым.</w:t>
      </w:r>
    </w:p>
    <w:p>
      <w:pPr>
        <w:pStyle w:val="Normal"/>
        <w:ind w:firstLine="227"/>
        <w:rPr/>
      </w:pPr>
      <w:r>
        <w:rPr/>
        <w:t>В этой ситуации крайне важно пытаться донести до наших братьев, придерживающихся так называемых «светских» взглядов - основы еврейского мировоззрения.</w:t>
      </w:r>
    </w:p>
    <w:p>
      <w:pPr>
        <w:pStyle w:val="Normal"/>
        <w:ind w:firstLine="227"/>
        <w:rPr/>
      </w:pPr>
      <w:r>
        <w:rPr/>
        <w:t>Мы, евреи, все - в одной лодке. И если случится несчастье, всех нас, независимо от идеологических взглядов, ждет одна судьба. Наша задача сейчас - найти путь к единению, чтобы, когда понадобится, проявить скрытую силу, таящуюся в нашем народе. Как показывает опыт всей еврейской истории, единственный стержень, способный сплотить народ - наше общее наследие. Поэтому чрезвычайно важно говорить с нашими, пока еще нерелигиозными братьями на понятном им языке, чтобы достичь максимального взаимопонимания.</w:t>
      </w:r>
    </w:p>
    <w:p>
      <w:pPr>
        <w:pStyle w:val="Normal"/>
        <w:ind w:firstLine="227"/>
        <w:rPr/>
      </w:pPr>
      <w:r>
        <w:rPr/>
        <w:t>Чтобы все это глубоко осознать, разберем саму идею на более простом примере - скажем, выбор профессии…</w:t>
      </w:r>
    </w:p>
    <w:p>
      <w:pPr>
        <w:pStyle w:val="Normal"/>
        <w:ind w:firstLine="227"/>
        <w:rPr/>
      </w:pPr>
      <w:r>
        <w:rPr/>
        <w:t>К примеру, человек решил стать журналистом, потому что считает эту профессию крайне важной и нужной. Что заставляет его так думать? Мы, в сущности, знаем ответ на этот вопрос. Потому что журналистика предоставляет людям информацию. Но почему информация необходима людям? Потому что знание ситуации помогает людям принимать верные и обдуманные решения, помогает ориентироваться в окружающей среде и, в частности - делать правильные выводы: справляются ли его представители, оказавшиеся у власти, с поставленными перед ними задачами или их нужно сместить. Информация, распространяемая журналистами, ограничивает и деятельность политиков. Это - залог их честности. Если бы журналистского контроля не было, в чем-то они могли бы перед народом и не отчитываться.</w:t>
      </w:r>
    </w:p>
    <w:p>
      <w:pPr>
        <w:pStyle w:val="Normal"/>
        <w:ind w:firstLine="227"/>
        <w:rPr/>
      </w:pPr>
      <w:r>
        <w:rPr/>
        <w:t>А теперь попытаемся понять, каким образом будущий журналист определяет, что подобные предположения, на основании которых он, стремясь приносить пользу отечеству, выбирает профессию - верны?</w:t>
      </w:r>
    </w:p>
    <w:p>
      <w:pPr>
        <w:pStyle w:val="Normal"/>
        <w:ind w:firstLine="227"/>
        <w:rPr/>
      </w:pPr>
      <w:r>
        <w:rPr/>
        <w:t>Упростим наш пример и скажем, что, выбирая жизненный путь, человек идет на факультет журналистики, потому что считает, что в дальнейшем его деятельность заставит людей стать честными. Но ведь большинство людей изначально - честны. И не нуждаются в подобном контроле. Что касается самого потенциального журналиста… Разве он может быть стопроцентно уверен, что ни при каких обстоятельствах «не покривит душой»?</w:t>
      </w:r>
    </w:p>
    <w:p>
      <w:pPr>
        <w:pStyle w:val="Normal"/>
        <w:ind w:firstLine="227"/>
        <w:rPr/>
      </w:pPr>
      <w:r>
        <w:rPr/>
        <w:t>Посмотрим на вещи под иным углом зрения. Если всерьез принять за основу, что журналист - «страж» порядочности политиков, что же заставляет быть честными остальных, «не подотчетных» людей?</w:t>
      </w:r>
    </w:p>
    <w:p>
      <w:pPr>
        <w:pStyle w:val="Normal"/>
        <w:ind w:firstLine="227"/>
        <w:rPr/>
      </w:pPr>
      <w:r>
        <w:rPr/>
        <w:t>Семья, - скажете вы, - строгий начальник, который не потерпит на службе человека, на которого нельзя положиться… Допустим, это действительно так. Но вернемся к политикам. Нельзя не согласиться с тем, что люди, в том числе - и журналисты, склонны отказывать в поддержке лидерам, которые ведут страну к экономическому краху, и, наоборот, всячески поддерживают тех, кто обеспечивает стране процветание. Даже если всем известно, что они - коррумпированы. И вообще существует расхожее мнение, что честных политиков - не бывает. В таком случае деятельность журналиста будет иметь смысл только в развлекательных рубриках.</w:t>
      </w:r>
    </w:p>
    <w:p>
      <w:pPr>
        <w:pStyle w:val="Normal"/>
        <w:ind w:firstLine="227"/>
        <w:rPr/>
      </w:pPr>
      <w:r>
        <w:rPr/>
        <w:t>Возможно, наш журналист скажет теперь: «В самом деле, я недостаточно продумал эти вопросы. Но я читал книги, написанные профессорами и интеллектуалами, которые все это детально проанализировали. Когда я говорю, что журналистика - важная специальность, я просто соглашаюсь с их точкой зрения».</w:t>
      </w:r>
    </w:p>
    <w:p>
      <w:pPr>
        <w:pStyle w:val="Normal"/>
        <w:ind w:firstLine="227"/>
        <w:rPr/>
      </w:pPr>
      <w:r>
        <w:rPr/>
        <w:t>Это вполне здравый и разумный ответ. Многие интеллектуалы и философы, изучавшие исторический процесс, неоднократно говорили, что честная журналистика выполняет функцию сторожевого пса демократии. Без свободного доступа к информации демократия погибнет.</w:t>
      </w:r>
    </w:p>
    <w:p>
      <w:pPr>
        <w:pStyle w:val="Normal"/>
        <w:ind w:firstLine="227"/>
        <w:rPr/>
      </w:pPr>
      <w:r>
        <w:rPr/>
        <w:t>На самом деле, журналист полагается на интеллектуалов, которые посвящают свою жизнь размышлениям над абстрактными вопросами. В действительности, он перекладывает на других нечто очень существенное в его жизни.</w:t>
      </w:r>
    </w:p>
    <w:p>
      <w:pPr>
        <w:pStyle w:val="Normal"/>
        <w:ind w:firstLine="227"/>
        <w:rPr/>
      </w:pPr>
      <w:r>
        <w:rPr/>
        <w:t>В поведении нашего журналиста есть определенная логика. У него нет причин не доверять ученым, которые пришли к выводу, что журналистика в современном обществе - крайне важное занятие. Большинство людей - честны, и нет повода предполагать, что интеллектуалы в своих заключениях намеренно искажают истину. Очевидно, что изложенный здесь «сценарий» в той же мере применим для оценки значимости любой другой профессии. Это и понятно: только специалисты в той или иной области располагают нужной информацией. Мы верим в специалистов, в их опыт и знания.</w:t>
      </w:r>
    </w:p>
    <w:p>
      <w:pPr>
        <w:pStyle w:val="Normal"/>
        <w:ind w:firstLine="227"/>
        <w:rPr/>
      </w:pPr>
      <w:r>
        <w:rPr/>
        <w:t>Но если это разумно в приложении к выбору профессии, почему бы ни применить ту же логику к вопросам изучения еврейской традиции?</w:t>
      </w:r>
    </w:p>
    <w:p>
      <w:pPr>
        <w:pStyle w:val="Normal"/>
        <w:ind w:firstLine="227"/>
        <w:rPr/>
      </w:pPr>
      <w:r>
        <w:rPr/>
        <w:t>К счастью, в каждом поколении целая плеяда еврейских интеллектуалов посвящает свои жизни изучению Торы. Все эти мыслители (по крайней мере - большинство) пришли к выводу, что Тора и ее учение - истинны. Разве у нас есть какая-нибудь причина не доверять их выводам? Тем более, что мы с такой легкостью полагаемся на специалистов в других областях человеческой деятельности.</w:t>
      </w:r>
    </w:p>
    <w:p>
      <w:pPr>
        <w:pStyle w:val="Normal"/>
        <w:ind w:firstLine="227"/>
        <w:rPr/>
      </w:pPr>
      <w:r>
        <w:rPr/>
        <w:t>Мне возразят, что в других областях выводы интеллектуалов подтверждаются практикой. Но в случае с Торой выводы еврейских мыслителей проверить невозможно.</w:t>
      </w:r>
    </w:p>
    <w:p>
      <w:pPr>
        <w:pStyle w:val="Normal"/>
        <w:ind w:firstLine="227"/>
        <w:rPr/>
      </w:pPr>
      <w:r>
        <w:rPr/>
        <w:t>Предвидя этот довод, Всевышний дает нам внушающие ужас предсказания. Это и есть тест на истинность еврейского мировоззрения. Сбылись ли записанные в Торе пророчества? Отбросив всякие сомнение, мы вынуждены дать утвердительный ответ.</w:t>
      </w:r>
    </w:p>
    <w:p>
      <w:pPr>
        <w:pStyle w:val="Normal"/>
        <w:ind w:firstLine="227"/>
        <w:rPr/>
      </w:pPr>
      <w:r>
        <w:rPr/>
        <w:t xml:space="preserve">Вот собрались в </w:t>
      </w:r>
      <w:r>
        <w:rPr>
          <w:i/>
          <w:iCs/>
        </w:rPr>
        <w:t>Эрец Исраэль</w:t>
      </w:r>
      <w:r>
        <w:rPr/>
        <w:t xml:space="preserve"> мы, евреи, сильные и энергичные - так, как было предсказано. Мы, как было предсказано, пережили страшные страдания - когда делали то, что должно было, согласно пророчествам, привести к этим страданиям. Так почему же в целом народ не готов поверить ни в еврейских интеллектуалов, ни в объективные свидетельства и факты, ни в пророчества, которые сполна подтвердились в еврейской истории?</w:t>
      </w:r>
    </w:p>
    <w:p>
      <w:pPr>
        <w:pStyle w:val="Normal"/>
        <w:ind w:firstLine="227"/>
        <w:rPr/>
      </w:pPr>
      <w:r>
        <w:rPr/>
        <w:t>На первый взгляд, вопрос этот кажется наивным. Когда мы были в изгнании, нам интенсивно промыли мозги, внушая, что религия основана - на вере, в основе же «нерелигиозного» мировоззрения - разум. В наши времена мы все больше осознаем, что на самом деле все в жизни зиждется на вере.</w:t>
      </w:r>
    </w:p>
    <w:p>
      <w:pPr>
        <w:pStyle w:val="Normal"/>
        <w:ind w:firstLine="227"/>
        <w:rPr/>
      </w:pPr>
      <w:r>
        <w:rPr/>
        <w:t>Евреи Израиля сталкиваются с этим феноменом ежедневно. Я, как житель Израиля, каждый день слышу, как спорят между собой левые и правые.</w:t>
      </w:r>
    </w:p>
    <w:p>
      <w:pPr>
        <w:pStyle w:val="Normal"/>
        <w:ind w:firstLine="227"/>
        <w:rPr/>
      </w:pPr>
      <w:r>
        <w:rPr/>
        <w:t>Левые утверждают, что военного решения нынешнего ближневосточного конфликта - нет, единственный выход - политическое урегулирование. «Шалом Ахшав» (мир - немедленно) и другие левые организации выступают с призывами «вывести израильскую армию с оккупированных территорий».</w:t>
      </w:r>
    </w:p>
    <w:p>
      <w:pPr>
        <w:pStyle w:val="Normal"/>
        <w:ind w:firstLine="227"/>
        <w:rPr/>
      </w:pPr>
      <w:r>
        <w:rPr/>
        <w:t>Правые, со своей стороны, отвечают, что Израилю не с кем вести переговоры, и поэтому мы вынуждены защищать себя от террора.</w:t>
      </w:r>
    </w:p>
    <w:p>
      <w:pPr>
        <w:pStyle w:val="Normal"/>
        <w:ind w:firstLine="227"/>
        <w:rPr/>
      </w:pPr>
      <w:r>
        <w:rPr/>
        <w:t>И все эти споры не имеют конструктивного завершения…</w:t>
      </w:r>
    </w:p>
    <w:p>
      <w:pPr>
        <w:pStyle w:val="Normal"/>
        <w:ind w:firstLine="227"/>
        <w:rPr/>
      </w:pPr>
      <w:r>
        <w:rPr/>
        <w:t>На чем основаны позиции обеих сторон, если - не на верованиях?</w:t>
      </w:r>
    </w:p>
    <w:p>
      <w:pPr>
        <w:pStyle w:val="Normal"/>
        <w:ind w:firstLine="227"/>
        <w:rPr/>
      </w:pPr>
      <w:r>
        <w:rPr/>
        <w:t>Никто не знает, что случится, если мы, как к тому призывают левые, откажемся от военных действий в ответ на разнузданный террор и разрушим поселения. Предположим, что кто-то сумел научным путем доказать, что сей щедрый жест со стороны Израиля не приведет к ожидаемой реакции палестинской стороны, напротив, в ответ на наши изъявления доброй воли нас захлестнет новая волна террора. Тогда даже «самые левые», наверное, согласились бы отказаться от своих призывов. Иными словами, существует группа интеллектуалов, которые готовы поставить на карту выживание всего народа Израиля - во имя их веры в добрую человеческую природу палестинского народа.</w:t>
      </w:r>
    </w:p>
    <w:p>
      <w:pPr>
        <w:pStyle w:val="Normal"/>
        <w:ind w:firstLine="227"/>
        <w:rPr/>
      </w:pPr>
      <w:r>
        <w:rPr/>
        <w:t>Но, возможно, они надеются на сочувствие мирового сообщества, рассчитывают, что в самом худшем случае, мы сможем заявить миру: «Вы видели, что мы - честные миротворцы, теперь ваша обязанность нас защитить». На чем же основана такая вера? Оглядываясь назад, анализируя историю еврейского народа, мы вынуждены констатировать, что в прошлом мир не горел желанием защитить евреев от уничтожения. Может быть, на этот раз все будет по-другому? Может - да, а может - и нет. Выбор позиции полностью будет зависеть от того, во что человек склонен поверить.</w:t>
      </w:r>
    </w:p>
    <w:p>
      <w:pPr>
        <w:pStyle w:val="Normal"/>
        <w:ind w:firstLine="227"/>
        <w:rPr/>
      </w:pPr>
      <w:r>
        <w:rPr/>
        <w:t xml:space="preserve">Мы верим в людей. Так правильно ли говорить, что вера в Творца лишена смысла? И если мы верим во Всевышнего, мы неуклонно придем к выводу, что источник наших проблем изложен в предсказаниях главы </w:t>
      </w:r>
      <w:r>
        <w:rPr>
          <w:i/>
          <w:iCs/>
        </w:rPr>
        <w:t>Бехукотай</w:t>
      </w:r>
      <w:r>
        <w:rPr/>
        <w:t>. Мы знали бы, как решить наши проблемы, обращаясь к Творцу и Его Торе. Неужели вера в предсказания Всевышнего менее разумна, чем вера в добрые намерения Ясера Арафата?! Как это человек, рискующий своей жизнью из-за веры в добрую волю палестинского народа, может смотреть свысока на религиозных людей, которые предпочитают верить в Творца мира?</w:t>
      </w:r>
    </w:p>
    <w:p>
      <w:pPr>
        <w:pStyle w:val="Normal"/>
        <w:ind w:firstLine="227"/>
        <w:rPr/>
      </w:pPr>
      <w:r>
        <w:rPr/>
        <w:t>Попробуем «копнуть» еще глубже. Думающие люди строили общество, руководствуясь соображениями разума. Люди издают законы, пытаясь изменить реальность, в которой оказалось бы человечество, если бы развивалось по естественным правилам. Мы защищаем слабых - от сильных, мы даем всем гражданам равные права перед законом, мы испытываем отвращение к насилию, к разным формам и способам подавления человеческой воли. Мы гордимся собой, ибо избавились от рабства и предоставили женщинам равные с мужчиной права и возможности. Мы - против расизма… Мы абсолютно убеждены, что главная движущая сила развития общества - разум и добрая воля, а не физическая сила.</w:t>
      </w:r>
    </w:p>
    <w:p>
      <w:pPr>
        <w:pStyle w:val="Normal"/>
        <w:ind w:firstLine="227"/>
        <w:rPr/>
      </w:pPr>
      <w:r>
        <w:rPr/>
        <w:t>И в то же время, мы склонны верить, что каждая форма жизни в нашем мире - результат естественного отбора. Кто хоть сколько-нибудь знаком с научными исследованиями в этой области, должен знать, что свидетельств, которые подтверждали бы теорию эволюции или возникновения мира в результате случайного взрыва энергии - не существует.</w:t>
      </w:r>
    </w:p>
    <w:p>
      <w:pPr>
        <w:pStyle w:val="Normal"/>
        <w:ind w:firstLine="227"/>
        <w:rPr/>
      </w:pPr>
      <w:r>
        <w:rPr/>
        <w:t>Не существует также свидетельств того, что мир, как это написано в Торе, создан Творцом. В этой ситуации, выбор, какую из этих двух версий принять - полностью вопрос веры.</w:t>
      </w:r>
    </w:p>
    <w:p>
      <w:pPr>
        <w:pStyle w:val="Normal"/>
        <w:ind w:firstLine="227"/>
        <w:rPr/>
      </w:pPr>
      <w:r>
        <w:rPr/>
        <w:t>Наша недельная глава представляет нам мир, который управляется разумом. Действия человека имеют моральные последствия, и человеческие ценности заложены в мировом устройстве и в природе. «Светская» наука утверждает, что мир подчиняется физическим законам, и поэтому не может быть ни добрым, ни злым. Мир по отношению к морали - абсолютно индифферентен. Почему же разумный человек делает свой выбор в пользу аморальной модели мира, представленной наукой?</w:t>
      </w:r>
    </w:p>
    <w:p>
      <w:pPr>
        <w:pStyle w:val="Normal"/>
        <w:ind w:firstLine="227"/>
        <w:rPr/>
      </w:pPr>
      <w:r>
        <w:rPr/>
        <w:t>Давайте теперь, ради нашей дискуссии, представим, что реальный мир - это мир, описанный в Торе. В чем принципиальная разница между миром Торы и тем, в пользу которого многие делают свой выбор.</w:t>
      </w:r>
    </w:p>
    <w:p>
      <w:pPr>
        <w:pStyle w:val="Normal"/>
        <w:ind w:firstLine="227"/>
        <w:rPr/>
      </w:pPr>
      <w:r>
        <w:rPr/>
        <w:t>Куда движется мир? Как «светские» люди представляют себе идеальное общество, к которому они так стремятся? Если вы интересовались научной фантастикой, вам известно, что наиболее часто высказываемые предречения можно поделить на две группы:</w:t>
      </w:r>
    </w:p>
    <w:p>
      <w:pPr>
        <w:pStyle w:val="Normal"/>
        <w:ind w:firstLine="227"/>
        <w:rPr/>
      </w:pPr>
      <w:r>
        <w:rPr/>
        <w:t>Рассмотрим первую концепцию.</w:t>
      </w:r>
    </w:p>
    <w:p>
      <w:pPr>
        <w:pStyle w:val="Normal"/>
        <w:ind w:firstLine="227"/>
        <w:rPr/>
      </w:pPr>
      <w:r>
        <w:rPr/>
        <w:t>Науке удалось разрешить проблему питания и распределения материальных благ. Наука научилась ограничивать рождаемость. Мир, в конце концов, стал единой политической системой, где каждый человек имеет гражданские права. Роботы и компьютеры выполняют за человека все работы. Работа для людей перестала быть тяжкой обязанностью - ради того, чтобы получить необходимые средства существования. Возникла новая проблема: как избежать скуки и тоски. Каждый человек подключен к особому оборудованию, которое вводит в организм необходимую пищу, стимулирует деятельность внутренних органов и держит тело в комфорте и чистоте... Иначе говоря, согласно этой, довольно распространенной модели воображаемого будущего, наше предназначение - сидеть дома. И главное - чтобы все наши физические потребности были удовлетворены.</w:t>
      </w:r>
    </w:p>
    <w:p>
      <w:pPr>
        <w:pStyle w:val="Normal"/>
        <w:ind w:firstLine="227"/>
        <w:rPr/>
      </w:pPr>
      <w:r>
        <w:rPr/>
        <w:t>Вторая предсказываемая научной фантастикой модель связана с изучением вселенной. Мы оставим нашу планету и займемся укрощением новых галактик и исследованием новых, до той поры неизвестных экологических систем. Это видение будущего оживляет прошлое, которое представляется более привлекательным, чем предполагаемая реальность.</w:t>
      </w:r>
    </w:p>
    <w:p>
      <w:pPr>
        <w:pStyle w:val="Normal"/>
        <w:ind w:firstLine="227"/>
        <w:rPr/>
      </w:pPr>
      <w:r>
        <w:rPr/>
        <w:t>Существует ли цель существования в этих двух моделях будущего? Может ли кого-то удивить, что Творец мира отвергает обе эти перспективы?</w:t>
      </w:r>
    </w:p>
    <w:p>
      <w:pPr>
        <w:pStyle w:val="Normal"/>
        <w:ind w:firstLine="227"/>
        <w:rPr/>
      </w:pPr>
      <w:r>
        <w:rPr/>
        <w:t>Какую же альтернативу предлагает нам Всевышний?</w:t>
      </w:r>
    </w:p>
    <w:p>
      <w:pPr>
        <w:pStyle w:val="Normal"/>
        <w:ind w:firstLine="227"/>
        <w:rPr/>
      </w:pPr>
      <w:r>
        <w:rPr/>
        <w:t>Он хочет, чтобы мы приняли идею, что жизнь имеет цель, и стремление к ее достижению ведет нас к гораздо более достойному будущему, нежели то, что нам предлагают фантасты. Существует богатый и сложный мир, куда мы еще и не пытались войти. Это - мир духовности.</w:t>
      </w:r>
    </w:p>
    <w:p>
      <w:pPr>
        <w:pStyle w:val="Normal"/>
        <w:ind w:firstLine="227"/>
        <w:rPr/>
      </w:pPr>
      <w:r>
        <w:rPr/>
        <w:t>Истина - в том, что с тех пор, как на горе Синай были записана Тора, мир не претерпел принципиальных изменений. Люди так же, как в те далекие времена, склонны во что-то верить. Одни - по-прежнему верят во Всевышнего. Некоторые другие - в особую магическую силу солнца, луны и звезд. Возможно, и существует Единый Творец мира, - рассуждают третьи, - но, тем не менее, мир управляется физическими законами.</w:t>
      </w:r>
    </w:p>
    <w:p>
      <w:pPr>
        <w:pStyle w:val="Normal"/>
        <w:ind w:firstLine="227"/>
        <w:rPr/>
      </w:pPr>
      <w:r>
        <w:rPr/>
        <w:t>Мы, евреи, с тех самых пор продолжаем верить в Творца, который создал мир, наполненный смыслом и целью - мир, управляемый законами морали. Убеждения, по сути, не изменились, появились лишь другие слова. Пришло время опомниться и осознать это…</w:t>
      </w:r>
    </w:p>
    <w:p>
      <w:pPr>
        <w:pStyle w:val="Normal"/>
        <w:ind w:firstLine="227"/>
        <w:rPr>
          <w:i/>
          <w:i/>
          <w:iCs/>
          <w:szCs w:val="20"/>
        </w:rPr>
      </w:pPr>
      <w:r>
        <w:rPr>
          <w:i/>
          <w:iCs/>
          <w:szCs w:val="20"/>
        </w:rPr>
        <w:t>Автор</w:t>
      </w:r>
      <w:r>
        <w:rPr>
          <w:i/>
          <w:iCs/>
          <w:szCs w:val="20"/>
        </w:rPr>
        <w:t xml:space="preserve"> </w:t>
      </w:r>
      <w:r>
        <w:rPr>
          <w:i/>
          <w:iCs/>
          <w:szCs w:val="20"/>
        </w:rPr>
        <w:t>текста</w:t>
      </w:r>
      <w:r>
        <w:rPr>
          <w:i/>
          <w:iCs/>
          <w:szCs w:val="20"/>
        </w:rPr>
        <w:t xml:space="preserve"> </w:t>
      </w:r>
      <w:r>
        <w:rPr>
          <w:i/>
          <w:iCs/>
          <w:szCs w:val="20"/>
        </w:rPr>
        <w:t>раввин</w:t>
      </w:r>
      <w:r>
        <w:rPr>
          <w:i/>
          <w:iCs/>
          <w:szCs w:val="20"/>
        </w:rPr>
        <w:t xml:space="preserve"> </w:t>
      </w:r>
      <w:r>
        <w:rPr>
          <w:i/>
          <w:iCs/>
          <w:szCs w:val="20"/>
        </w:rPr>
        <w:t>Носон</w:t>
      </w:r>
      <w:r>
        <w:rPr>
          <w:i/>
          <w:iCs/>
          <w:szCs w:val="20"/>
        </w:rPr>
        <w:t xml:space="preserve"> </w:t>
      </w:r>
      <w:r>
        <w:rPr>
          <w:i/>
          <w:iCs/>
          <w:szCs w:val="20"/>
        </w:rPr>
        <w:t>Вайс</w:t>
      </w:r>
    </w:p>
    <w:p>
      <w:pPr>
        <w:pStyle w:val="Normal"/>
        <w:ind w:firstLine="227"/>
        <w:rPr>
          <w:i/>
          <w:i/>
          <w:iCs/>
          <w:szCs w:val="20"/>
        </w:rPr>
      </w:pPr>
      <w:r>
        <w:rPr>
          <w:i/>
          <w:iCs/>
          <w:szCs w:val="20"/>
        </w:rPr>
        <w:t>Иерусалим</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sitep/psychology/arkhiv.php3?menu=r22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2:56:00Z</dcterms:created>
  <dc:creator>1</dc:creator>
  <dc:description/>
  <dc:language>en-US</dc:language>
  <cp:lastModifiedBy>User</cp:lastModifiedBy>
  <dcterms:modified xsi:type="dcterms:W3CDTF">2007-02-07T08:45:00Z</dcterms:modified>
  <cp:revision>6</cp:revision>
  <dc:subject/>
  <dc:title>ГЛАВА “БЕ-hАР”</dc:title>
</cp:coreProperties>
</file>