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Бехукотай”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этом завершающем разделе книги “Ваикра” Б-г обещает евреям процветание, если они будут выполнять все заповеди Торы. В противном случае их ждут страшные кары. Детально описаны несчастья, которые обрушатся на сынов Израиля, лишенных Б-жественной защиты. Эти казни, цель которых - побудить евреев к возвращению на путь Торы, будут происходить в семь этапов, один тяжелее другого. В конце раздела описан порядок посвящения по обету “эрахин”, когда еврей обязуется принести в Храм денежный эквивалент своей “рыночной” стоимости, стоимости своего скота, дома или другой собственн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еличие и ничтожество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о если не послушаете Меня и не будете исполнять все заповеди эти…” (26:14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Главная тема раздела “Бехукотай” - “тохеха”, суровое предостережение, обещание страшных кар за неисполнение заповедей, за отказ вести еврейский образ жизни, за нарушение договора, заключенного у горы Сина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сле краткого перечисления благодеяний, которыми евреи будут вознаграждены за верность Торе - экономическое процветание, мир и духовное блаженство, Вс-вышний строго предупреждает: “Но если не послушаете Меня и не будете исполнять </w:t>
      </w:r>
      <w:r>
        <w:rPr>
          <w:b/>
          <w:bCs/>
          <w:sz w:val="22"/>
          <w:szCs w:val="22"/>
        </w:rPr>
        <w:t>все</w:t>
      </w:r>
      <w:r>
        <w:rPr>
          <w:sz w:val="22"/>
          <w:szCs w:val="22"/>
        </w:rPr>
        <w:t xml:space="preserve"> заповеди эти (обратите внимание: все 613, а не отдельные по выбору), и если установлениями Моими пренебрегать будете, и если законами Моими возгнушается душа ваша, так что не будете вы исполнять всех Моих заповедей, нарушая Союз Мой, то поступлю Я с вами так...” (26:14-16). Далее Тора детально и беспощадно живописует страшные кары, которые постигнут (уже постигли!) евреев. Нам тяжело слышать эти слова, тем более что мы знаем, как часто они сбывались. Поэтому в синагогах существует традиция читать их тихим голосом и быстро, стремясь скорее проскочить этот мучительный отрывок. Нам страшно и стыдно, что мы так часто оказывались недостойны высокого звания “избранного народа”, “народа-священника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серии предостережений важное место занимает прямая связь между соблюдением законов “шмиты”, седьмого года, когда евреям запрещено вести сельскохозяйственные работы в Эрец-Исраэль, и нашей способностью закрепиться на этой земле. “Шмита” была заповедана нам в разделе “Беѓар”, и теперь мы узнаем о катастрофических последствиях ее несоблюдения: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 сломлю гордыню могущества вашего, и сделаю небо ваше, как железо, и землю вашу, как медь (очень тяжелое проклятие: в отличие от меди, железо не “потеет”, не выделяет никакой влаги; речь идет о сильной засухе). И попусту истощаться будет сила ваша, и не даст земля ваша урожая своего... А вас рассею между народами..., и тогда возместит земля субботы свои во все дни запустения своего, когда будете вы в стране врагов ваших” (26:34). Затем еще раз: “...и возместит свои субботние годы в запустении” (26:4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огласно комментариям, в этом пророчестве говорится о Вавилонском галуте. Он наступил через 850 лет после вступления сынов Израиля в Эрец Исраэль под руководством Иеѓошуа бин Нуна. Некоторые годы “шмиты” в тот период - эпоху Первого Храма - они соблюдали, некоторые - нет. В общей сложности евреи пропустили ровно 70 субботних лет. И именно такой срок они провели в изгнании до своего возвращения на родину и строительства Второго Храма. Как видим, пророчество Торы целиком исполнилос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почему еврейский народ так часто и упрямо нарушал “Закон Мой”? Что побуждало его к бунту? По мнению мудрецов, всему виной - неудержимая тяга к разврату. В талмудическом трактате Санэдрин (63-б) сказано: “Евреи знали, что идолопоклонство бессодержательно, и они поклонялись идолам только для того, чтобы позволить себе заниматься публичным развратом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наче говоря, если бы евреи хотели грешить в “частном порядке”, они бы не поклонялись идолам. Но почему они не развратничали индивидуально, без афиширования? Ведь это было бы естественнее и проще. Что их привлекало в публичном, коллективном блуде, ради которого они соглашались даже принять языческую идеологию, хотя знали, что в ее символах не больше силы и правды, чем в детских куклах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чина здесь чисто психологическая. Если бы они развратничали индивидуально, сам налет секретности в их действиях убеждал бы их, что они ведут себя неправильно, постыдно. И это пробуждало бы в них подспудное чувство вины. Ради душевного комфорта они решили придать своему пороку общественную значимость, показать всем, что в разврате нет ничего плохого. Поэтому они взяли на вооружение идолопоклонство, философию и культуру, в центре которой стоит вседозволенность, право на супружескую измену, на распущенность, на любое извраще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пологеты такой культуры говорили, что разврат не только допустим, но и вполне пристоен, а кто не согласен, тот - средневековый мракобес или лицемер. Появились книги и брошюры, авторы которых, медики, социологи и философы, глубокомысленно объясняли, что любовь к однополому объекту вызвана специфическими особенностями организма, и поэтому вполне допустима и даже уважаема. Через средства массовой информации шла деятельная пропаганда “новой морали”: “Нами движут не примитивные инстинкты, а стремление к подлинной свободе и раскрепощенности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евцы и танцоры сбрасывали прямо на сцене свои бренные одежды вместе с опостылевшими оковами стыда и скромности. Гомосексуалисты и лесбиянки стали желанными гостями в школах, на телевидении и в парламентских дебатах, на которых звучали требования узаконить неконвенциональные браки, предоставить таким семьям социальные льготы и даже отдавать им на воспитание детей-сирот, поскольку однополые супруги почему-то не рожают. Так шла иммунизация от стыда. Шкала ценностей и приоритетов перевернулась с ног на голову: то, что еще вчера считалось бесстыдным, грубым, хамским, превратилось в моду, в символ прогресса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ая ситуация наглядно проявляет величие человека и одновременно его ничтожество. Ничтожество, потому что, стремясь удовлетворить свою похоть и убить подсознательное чувство вины, он готов принять любую, даже самую глупую и чудовищную идеологию. Величие, потому что именно чувство вины, то, что мы называем совестью, мешает ему грешить “частным образом”, без идейной опоры, без общественного одобрения. В конечном счете, это чувство поможет ему заглянуть в свою душу и ужаснуться. Но прежде ему потребуется хорошая встряска, суровые и грозные слова предостережения. “Если законами Моими возгнушается душа ваша…, то поступлю Я с вами так…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 том, как поступает с нами Вс-вышний в таких случаях, мы знаем из истори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пная реакция ассимиляци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если не послушаете Меня и не будете исполнять все заповеди эти, и если установлениями Моими пренебрегать будете, и если законами Моими возгнушается душа ваша...” (Ваикра, 26:14-15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ими словами начинается “тохэха”, суровое предупреждение. В этом отрывке перечислены те наказания, которым подвергнется еврейский народ, если не будет выполнять свою часть договора с Б-гом, заключенного у горы Синай, откажется выполнять законы Торы и нести миссию избранного народа. В субботу к чтению недельного раздела Торы вызывают семь человек, каждому из которых выделен очередной отрывок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в эту субботу традиция будет нарушена: к чтению “тохэха” никого не вызовут. Габай, следящий за порядком утренней молитвы, лишь молча кивнет чтецу, и тот продолжит читать, тихо и быстро, почти скороговоркой, как будто стремясь быстрее проскочить этот тяжелый отрывок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которые люди боятся слушать перечень наказаний. Они выходят на это время из синагог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Хафец-Хаим, духовный лидер религиозного еврейства начала прошлого столетия, осуждал такую практику. Он говорил, что “баал-коре” (чтец) не должен понижать голос и проглатывать слова при чтении этих страшных угроз. Ведь многие его просто не услыша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вою мысль Хафец-Хаим пояснял такой притчей. Одному человеку, собиравшемуся в долгий путь, посоветовали не идти опасным маршрутом, где водились дикие звери и случались разбойные нападения. Но путешественник игнорировал предупреждение: он завязал себе глаза, чтобы не видеть опасностей и не бояться. “Глупец! - прокомментировал Хафец-Хаим. - Он не только не уменьшил опасность, а наоборот, усилил ее, потому что лишил себя возможности своевременно увидеть ее и принять оборонительные меры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То же самое происходит и с малодушными евреями, которые стараются не слышать грозных предупреждений Торы. Они думают, что тем самым избавятся от наказания. Однако кара все равно настигнет их, вдобавок с гневом Вс-вышнего за то, что они не желают слушать Его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прочем, Тора никогда не стремится создать настроение безнадежности и безысходности. Порицаниям и угрозам предшествуют слова надежды и утешения. Начинается раздел “Бехукотай” на оптимистической ноте: “Если законам Моим будете следовать и Мои заповеди соблюдать, то...” - и дальше перечисляются блага, которых удостоятся евреи за верность Б-гу и Торе: “То дам Я вам дожди вовремя, и земля даст урожай свой... и будете есть хлеб свой досыта, и будете жить спокойно в стране вашей...”. Короче, нам гарантируется и мир, и безопасность, и материальное процвета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авершается “тохэха” тоже обнадеживающими словами: “Но при всем этом (несмотря на страшные бедствия), когда будут они (евреи) в стране врагов своих, не станут они мне отвратительны, и не возгнушаюсь ими до того, чтобы истребить их, чтобы нарушить союз Мой с ними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т в чем причина бессмертия еврейского народа, которую не могут разгадать историки и философы. Все другие племена и народы, побежденные и изгнанные со своей земли, неизменно исчезали, растворялись, включая самые могущественные из них: египтяне, вавилоняне, персы, древние греки, римляне, - все наши главные мучите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Бесследно исчезли даже самые молодые из них, появившиеся на арене истории, когда евреев уже считали древним народом, а их законы “несовременными”, “отсталыми”. Сменялись эпохи и цивилизации, идеологии и культуры, а евреи продолжали существовать. Они цепко держались за свое многовековое знамя - Тору и ухитрялись играть активную роль во всех областях человеческой деятельн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орень этой вечности в обещании, которое Б-г дал праотцу нашему Аврааму: “Установлю Свой союз между Мной и тобой, и твоим потомством, которое будет после тебя, - на все поколения, </w:t>
      </w:r>
      <w:r>
        <w:rPr>
          <w:b/>
          <w:bCs/>
          <w:sz w:val="22"/>
          <w:szCs w:val="22"/>
        </w:rPr>
        <w:t>вечный</w:t>
      </w:r>
      <w:r>
        <w:rPr>
          <w:sz w:val="22"/>
          <w:szCs w:val="22"/>
        </w:rPr>
        <w:t xml:space="preserve"> союз” (Берешит, 17:7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отрывке “тохэха” Тора детально живописует те страшные испытания, которым подвергнутся евреи, лишенные Б-жественной защиты. Наказания будут приходить в семь этапов, причем их тяжесть будет нарастать. Цель у них одна - побудить евреев к осознанию истинных причин несчастий, искреннему раскаянию и возвращению к Торе: “А если и после этого не послушаете Меня и пойдете против Меня, то в ярости пойду Я против вас и накажу вас всемеро против грехов ваших...”. Эти слова повторяются рефреном после описания очередной серии кар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мментаторы говорят, что эта “тохэха” предсказывает тяготы вавилонского изгнания, продолжавшегося 70 лет после разгрома двух еврейских царств Израиля и Иудеи и разрушения Первого Храма. Вторая “тохэха”, включенная в раздел “Ки таво” (книга “Дварим”), содержит пророчество о нашем еще не завершившемся галут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итая предсказания Торы, пытаешься нащупать в них причинно-следственные связи, понять, почему нас так ненавидят, преследуют, короче, откуда берется антисемитиз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Тот, кто думает, что Берлин - это Иерусалим..., будет снесен ураганным ветром, который оторвет его от корней”. Так писал рав Меир Симха в первых годах нашего столетия. Буря действительно разразилась 30 лет спустя и охватила всю Европу. С тех пор, как Б-г заключил Свой необратимый договор с Авраамом, выживание еврейского народа стало историческим императивом, как один из законов природы, как восход солнца, как морские приливы и отливы, как “Волга впадает в Каспийское море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нтисемитизм - это тоже “закон природы”, единственная цель которого - предотвратить исчезновение евреев, их растворение в плавильном котле наций и, как следствие, расторжение необратимого Б-жественного завета с праотцем нашим Авраамом. В еврейской истории XX век - это эпоха тотальной ассимиляции и одновременно эпоха массовых неслыханных трагедий, исполнения страшных пророчеств: “и будете есть плоть сыновей ваших… и будете поражены врагами вашими” (Ваикра, 26:29…37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ссимиляция подобна ядерной цепной реакции. Когда накапливается критическая масса, следует атомный взрыв фанатичного антисемитизма. Не было в Европе более культурной и просвещенной нации, чем немцы. Но всего за несколько лет этот цивилизованный народ превратился в дикого звер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Героиня одного из рассказов американского еврейского писателя Бернарда Маламуда предупреждала перед смертью сына: “Главное, не забывай, что ты еврей. Потому что если забудешь, то “гои” напомнят тебе”. Когда еврейский народ забывает о своей исторической миссии святого народа, ему напоминают - иногда страшным, варварским способом. И степень этого варварства прямо пропорциональна стремлению евреев к ассимиляции.</w:t>
        <w:br/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иправа к жизн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ин из тяжких грехов, за которые был разрушен Первый Храм и евреи были отправлены в Вавилонское изгнание, состоял в идолопоклонстве. Вс-вышний сурово карает изменников: “И уничтожу Я возвышения ваши, и разрушу солнечные кумирни ваши, и повергну трупы ваши на распавшихся идолов ваших...” (26:30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егодня нам трудно понять, почему люди испытывали такую тягу к идолопоклонству, да и самого идолопоклонства в том смысле, о котором говорит Тора, уже давно нет. В самом деле, как можно служить безжизненной кукле или статуе? Но если бы мы жили в те стародавние время, когда идолы обладали неотразимым очарованием, мы бы тоже, как говорят мудрецы, помчались бы со всеми, задрав подолы лапсердаков, чтобы пасть ниц перед каким-нибудь деревянным чурбано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ая сильная тяга к идолам существовала до тех пор, пока мудрецы начала эпохи Второго Храма не убили ее. Да, нам, современным людям, трудно понять эту тягу. Мы ее не знаем и никогда не поймем. Даже главному “идолу” наших лет - доллару - мы поклоняемся отнюдь не бескорыстн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гда мудрецы уничтожили в людях страсть к идолослужению, из внутренних покоев Храма, из Святая Святых вышла странная фигура, похожая на огненного льва. Пророк сказал: “Это тот самый “йецер а-ра” (побуждение ко злу), который привлекал людей к идолопоклонству”.</w:t>
        <w:br/>
        <w:t>Но при чем здесь Храм? Что делал огненный лев в святейшем месте на земле? Разве это подходящее укрытие для такого чудовища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 самом деле, тяга к идолопоклонству - не вполне отрицательное явление. У него была и полезная сторона. Преодолевая стремление к языческим страстям, человек поднимался вверх по лестнице святости. Когда мудрецы устранили из мира это стремление, они принизили тем самым и значение святости. Наши современники не знают, что она означает. Мы чувствуем, что в нашей жизни не хватает чего-то важного, но чего именно - понять не мож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Убив любовь к идолам, мудрецы пытались также покончить и с сексуальным вожделением, часто ведущим к разврату. Три дня ни одна курица не снесла яйца. Видя, что мир не может существовать без физического влечения полов, мудрецы вернули ег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Талмуде приведены слова Б-га: “Я создал побуждение к злу, и Я создал Тору, лекарство от него”. В тексте употреблено слово “тавлин”, которое означает также “приправа”, “специя”. Тора не только дает еврею безотказное средство для обуздания своих физических страстей, которые иначе ведут к разрушительным последствиям, но и становится приправой, придающей жизни тонкий вкус и аромат, которые трудно ощутить нашим современникам, не ведающим истинных радостей бытия и живущих в духе лермонтовской строки: “И жизнь уж нас томит, как ровный путь без цели, как пир на празднике чужом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                        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sedmoykanal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article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php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3?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id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=332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  <w:tab/>
      </w:r>
      <w:r>
        <w:rPr>
          <w:sz w:val="22"/>
          <w:szCs w:val="22"/>
        </w:rPr>
        <w:t xml:space="preserve">Позолоченная середина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Если по установлениям Моим будете вы соблюдать…то будете жить спокойно в стране вашей… Но если не послушаете Меня и не будете исполнять все заповеди Мои…то пошлю на вас ужас, чахотку и горячку…и будете поражены врагами вашими…” (гл.26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Хотя еврейские мудрецы рекомендует придерживаться золотой середины в повседневной жизни, этот совет не распространяется на выполнение заповедей Торы. Тут нет середины: либо ты - верный слуга Вс-вышнего и зарабатываешь себе вечную награду выполнением всех 613 заповедей, либо ты пренебрегаешь ими и попадаешь в разряд грешников. Те, кто пытается лавировать между этими двумя полюсами - соблюдают заповеди “частично” или “через день”, в лучшем случае попадут в категорию “бейноним”, “середнячков”, затесавшихся между праведниками и грешниками (впрочем, как показывает статистика Судного Дня, к таким “середнячкам” принадлежат сегодня более 90 процентов евреев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о цадиков, праведников, они не дотянут. Ибо цадик - это человек, соблюдающий или хотя бы старающийся соблюдать все заповед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прочем, это вовсе не значит, что Б-г отвергает всякого, кто не достиг уровня праведности. Ведь многие евреи, особенно те, кто вернулся к еврейскому образу жизни, “баалей-тшува”, не могут сразу взвалить на себя все тяжкое бремя заповедей. Мудрые наставники осторожно вводят их в мир Торы, приучают к выполнению заповедей постепенно, начиная с нескольких самых важных, таких как шаббат и кашрут, и добавляют все новые “мицвот”. Но такая частичность носит вынужденный характер. Принцип остается неизменным - соблюдение всех 613 заповеде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ной принцип - выполнение лишь тех законов, которые кажутся легкими и “разумными”, - решительно отвергается традицией. Тора не приемлет никакой селекции в этом вопросе. В конечном счете, каждый еврей должен стремиться к исполнению всех “мицвот”. И пока он идет к этой цели, считает прегрешением каждое невыполнение заповеди или обычая и честно пытается исправить ситуацию, ему обеспечена благосклонность Б-га. Его усилия будут поддержаны Свыше.</w:t>
        <w:br/>
        <w:br/>
        <w:t>Если вдуматься, сам подход выборочного отношения к “мицвот” (эта заповедь мне подходит, а эта нет), не имеет под собой никакого разумного основания. В конце концов, кто мы такие, чтобы состязаться в мудрости с Тв-рцом неба и земли, чьи безупречные законы изложены в Торе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сутствие золотой середины в соблюдении заповедей наглядно демонстрируется в разделе “Бехукотай”, где описаны две ситуации: одна - утопическое преуспевание для тех, кто выполняет волю Тв-рца, и другая - страшные казни и муки для тех, кто ею пренебрегает. Тора отвергает образ “полурелигиозного” еврея, как любой из нас не согласился бы купить полкомпьютера или полмашины.</w:t>
        <w:br/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>Почему за нами не гонятся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 будут властвовать над вами ненавистники ваши, и побежите, хотя никто не будет гнаться за вами” (26:17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следние слова этого стиха вызывают недоумение. Что это за проклятие, если за нами не будут гнаться, когда мы будем убегать? Неужели с погоней было бы лучше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ъясняя этот кажущийся парадокс, Виленский Гаон привел слова из книги “Коэлет” (“Экклезиаст”): “…И Б-г взыщет за преследуемого” (3:15). В мидраше сказано, что Вс-вышний всегда защищает тех, за кем гонятся, даже если преследуемый - злодей, и ему угрожает праведник. (Данное общее правило изобилует исключениями.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Хафец-Хаим идет еще дальше. Он пишет, что иногда Вс-вышний нарочно позволяет нашим врагам преследовать нас, чтобы иметь возможность вмешаться и защитить свой народ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 всяком случае, главная мысль приведенного стиха ясна. В тяжелые годы, в эпоху проклятия, Б-г не только позволяет нашим ненавистникам властвовать над нами, но и создает такие условия, когда нас безнаказанно мучают и обращают в бегство. Мы бежим в панике, но враги не гонятся за нами, и поэтому Б-г не может осуществить на деле Свой универсальный принцип: защитить преследуемого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kanal.com/article.php3?id=3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9:00Z</dcterms:created>
  <dc:creator>1</dc:creator>
  <dc:description/>
  <dc:language>en-US</dc:language>
  <cp:lastModifiedBy>User</cp:lastModifiedBy>
  <dcterms:modified xsi:type="dcterms:W3CDTF">2007-02-07T08:53:00Z</dcterms:modified>
  <cp:revision>6</cp:revision>
  <dc:subject/>
  <dc:title>Величие и ничтожество</dc:title>
</cp:coreProperties>
</file>