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Cs w:val="22"/>
        </w:rPr>
      </w:pPr>
      <w:r>
        <w:rPr>
          <w:szCs w:val="22"/>
        </w:rPr>
        <w:t xml:space="preserve">Бехукотай 1 </w:t>
      </w:r>
    </w:p>
    <w:p>
      <w:pPr>
        <w:pStyle w:val="Normal"/>
        <w:ind w:firstLine="227"/>
        <w:rPr>
          <w:szCs w:val="22"/>
        </w:rPr>
      </w:pPr>
      <w:r>
        <w:rPr>
          <w:szCs w:val="22"/>
        </w:rPr>
        <w:t>БЛАГОСЛОВЕНИЯ</w:t>
      </w:r>
    </w:p>
    <w:p>
      <w:pPr>
        <w:pStyle w:val="Normal"/>
        <w:ind w:firstLine="227"/>
        <w:rPr>
          <w:szCs w:val="22"/>
        </w:rPr>
      </w:pPr>
      <w:r>
        <w:rPr>
          <w:szCs w:val="22"/>
        </w:rPr>
        <w:t>В обиходе на иврите этот недельный раздел чаще именуют парашат ѓатохеха, что буквально означает – «речь обличения». Другое название этого раздела: ѓатохеха ѓактана (букв. «малое обличение»), в отличие от ѓатохеха ѓагдола (букв. «великое обличение») из раздела «Ки таво». Возникает вопрос: с учетом того, что сам раздел открывается темой благословений, насколько оправдано подобное название?</w:t>
      </w:r>
    </w:p>
    <w:p>
      <w:pPr>
        <w:pStyle w:val="Normal"/>
        <w:ind w:firstLine="227"/>
        <w:rPr>
          <w:szCs w:val="22"/>
        </w:rPr>
      </w:pPr>
      <w:r>
        <w:rPr>
          <w:szCs w:val="22"/>
        </w:rPr>
        <w:t>По-видимому, оно отражает лишь поверхностный взгляд на содержание раздела. Поначалу создается впечатление, что описываемые в нем проклятия являются его главной темой. Ведь в количественном отношении их здесь гораздо больше, чем благословений (соответственно 30 и 13). </w:t>
      </w:r>
    </w:p>
    <w:p>
      <w:pPr>
        <w:pStyle w:val="Normal"/>
        <w:ind w:firstLine="227"/>
        <w:rPr>
          <w:szCs w:val="22"/>
        </w:rPr>
      </w:pPr>
      <w:r>
        <w:rPr>
          <w:szCs w:val="22"/>
        </w:rPr>
        <w:t>Одним из первых, кто возражал против поверхностного подхода, был Ибн Эзра:</w:t>
        <w:br/>
        <w:t>«…[И повел вас] с поднятой головой» (26:13). …А безмозглые невежды утверждали, что здесь проклятий больше, чем благословений. Но это неверно.</w:t>
      </w:r>
    </w:p>
    <w:p>
      <w:pPr>
        <w:pStyle w:val="Normal"/>
        <w:ind w:firstLine="227"/>
        <w:rPr>
          <w:szCs w:val="22"/>
        </w:rPr>
      </w:pPr>
      <w:r>
        <w:rPr>
          <w:szCs w:val="22"/>
        </w:rPr>
        <w:t>Дело в том, что изложение благословений носит общий характер, проклятия же перечислены подробно, – дабы устрашить и повергнуть в трепет слушающих. Лишь тот, кто внимательнее присмотрится к тексту,  поймет значение моих слов.</w:t>
      </w:r>
    </w:p>
    <w:p>
      <w:pPr>
        <w:pStyle w:val="Normal"/>
        <w:ind w:firstLine="227"/>
        <w:rPr>
          <w:szCs w:val="22"/>
        </w:rPr>
      </w:pPr>
      <w:r>
        <w:rPr>
          <w:szCs w:val="22"/>
        </w:rPr>
        <w:t>На помощь тому, кто решит «внимательнее присмотреться к тексту» приходит р. Нафтали-Герц Визель в своем комментарии «Биур» (к стиху 26:16 из «Ваикра»):</w:t>
      </w:r>
    </w:p>
    <w:p>
      <w:pPr>
        <w:pStyle w:val="Normal"/>
        <w:ind w:firstLine="227"/>
        <w:rPr>
          <w:szCs w:val="22"/>
        </w:rPr>
      </w:pPr>
      <w:r>
        <w:rPr>
          <w:szCs w:val="22"/>
        </w:rPr>
        <w:t>Я готов даже пойти еще дальше и утверждать, что здесь благословений больше, чем проклятий. Обратив внимание на распределение благословений и проклятий, ты поймешь, что изобилие проклятий свидетельствует о доброте Господа и Его милосердном отношении к народу. Ведь во фрагменте с благословениями Он дал обещание, что если народ будет следовать Его установлениям, – то немедленно и в полной мере обретет все обещанные блага. Соответственно, если они пренебрегут Его законами и нарушат заключенный с Ним союз, – то заслужат, чтобы на них немедленно обрушились все самые тяжкие проклятия. Однако из текста следует, что даже если они пренебрегут этими законами и восстанут против них, – не будут поражены всеми проклятиями сразу. Скорее, сначала им будут посланы легкие наказания для устрашения, – в надежде, что те раскаются. Если они не сумеют раскаяться, Бог пошлет на них только первую волну проклятий. Если же они снова не сумеют раскаяться, их постигнет вторая волна проклятий. Но если они так и продолжат упорствовать и восставать, на них обрушатся третья и четвертая волна проклятий. И если, несмотря на это они не раскаются, –  вот только тогда осуществится главное проклятие.</w:t>
      </w:r>
    </w:p>
    <w:p>
      <w:pPr>
        <w:pStyle w:val="Normal"/>
        <w:ind w:firstLine="227"/>
        <w:rPr/>
      </w:pPr>
      <w:r>
        <w:rPr>
          <w:szCs w:val="22"/>
        </w:rPr>
        <w:t>Если через эту призму рассматривать данный недельный раздел, то можно заметить, что в нем, как и во многих других местах Священного писания, заложен основополагающий принцип, который наши мудрецы сформулировали следующим образом: «Мера Божественной благосклонности перевешивает меру Божественного возмездия» (см. Вавилонский Талмуд, трактат «Йома» (76a)).</w:t>
      </w:r>
    </w:p>
    <w:p>
      <w:pPr>
        <w:pStyle w:val="Normal"/>
        <w:ind w:firstLine="227"/>
        <w:rPr>
          <w:szCs w:val="22"/>
        </w:rPr>
      </w:pPr>
      <w:r>
        <w:rPr>
          <w:szCs w:val="22"/>
        </w:rPr>
        <w:t xml:space="preserve">Бехукотай 2 </w:t>
      </w:r>
    </w:p>
    <w:p>
      <w:pPr>
        <w:pStyle w:val="Normal"/>
        <w:ind w:firstLine="227"/>
        <w:rPr>
          <w:szCs w:val="22"/>
        </w:rPr>
      </w:pPr>
      <w:r>
        <w:rPr>
          <w:szCs w:val="22"/>
        </w:rPr>
        <w:t>БЛАГОСЛОВЕНИЯ</w:t>
      </w:r>
    </w:p>
    <w:p>
      <w:pPr>
        <w:pStyle w:val="Normal"/>
        <w:ind w:firstLine="227"/>
        <w:rPr>
          <w:szCs w:val="22"/>
        </w:rPr>
      </w:pPr>
      <w:r>
        <w:rPr>
          <w:szCs w:val="22"/>
        </w:rPr>
        <w:t>Сравнение предпосылок, обуславливающих благословения и проклятия, позволяет выявить нарушение смысловой симметрии. Перед благословениями сказано:</w:t>
        <w:br/>
        <w:t>26:3 ЕСЛИ ПО УСТАНОВЛЕНИЯМ МОИМ ВЫ БУДЕТЕ ПОСТУПАТЬ, И ЗАПОВЕДИ МОИ СОБЛЮДАТЬ, И ИСПОЛНЯТЬ ИХ.</w:t>
        <w:br/>
        <w:t>А перед проклятиями сказано:</w:t>
        <w:br/>
        <w:t>26:14 НО ЕСЛИ НЕ ПОСЛУШАЕТЕ МЕНЯ И НЕ БУДЕТЕ ИСПОЛНЯТЬ ВСЕ ЗАПОВЕДИ ЭТИ.</w:t>
        <w:br/>
        <w:t>26:15 И ЕСЛИ УСТАНОВЛЕНИЯМИ МОИМИ ПРЕНЕБРЕГАТЬ БУДЕТЕ, И ЕСЛИ ЗАКОНАМИ СТАНЕТ ГНУШАТЬСЯ ДУША ВАША, ТАК ЧТО НЕ БУДЕТЕ ВЫ ИСПОЛНЯТЬ ВСЕХ МОИХ ЗАПОВЕДЕЙ, НАРУШАЯ СОЮЗ МОЙ.</w:t>
      </w:r>
    </w:p>
    <w:p>
      <w:pPr>
        <w:pStyle w:val="Normal"/>
        <w:ind w:firstLine="227"/>
        <w:rPr>
          <w:szCs w:val="22"/>
        </w:rPr>
      </w:pPr>
      <w:r>
        <w:rPr>
          <w:szCs w:val="22"/>
        </w:rPr>
        <w:t>Требования в предпосылках к благословениям явно отличаются от требований, которыми обуславливаются проклятия. Кроме того проклятия должны обрушиться на народ тогда, когда он не только станет нарушать заповеди, но и презирать и ненавидеть их. Как отметил Сфорно:</w:t>
      </w:r>
    </w:p>
    <w:p>
      <w:pPr>
        <w:pStyle w:val="Normal"/>
        <w:ind w:firstLine="227"/>
        <w:rPr>
          <w:szCs w:val="22"/>
        </w:rPr>
      </w:pPr>
      <w:r>
        <w:rPr>
          <w:szCs w:val="22"/>
        </w:rPr>
        <w:t xml:space="preserve">«И если установлениями Моими пренебрегать будете…» – если вы станете не просто нарушать их, но и пренебрегать ими. </w:t>
      </w:r>
    </w:p>
    <w:p>
      <w:pPr>
        <w:pStyle w:val="Normal"/>
        <w:ind w:firstLine="227"/>
        <w:rPr>
          <w:szCs w:val="22"/>
        </w:rPr>
      </w:pPr>
      <w:r>
        <w:rPr>
          <w:szCs w:val="22"/>
        </w:rPr>
        <w:t>«…И если законами станет гнушаться душа ваша…» – то есть начнет брезговать ими; так ведет себя человек, который преднамеренно изрыгает что-либо несъедобное…</w:t>
      </w:r>
    </w:p>
    <w:p>
      <w:pPr>
        <w:pStyle w:val="Normal"/>
        <w:ind w:firstLine="227"/>
        <w:rPr>
          <w:szCs w:val="22"/>
        </w:rPr>
      </w:pPr>
      <w:r>
        <w:rPr>
          <w:szCs w:val="22"/>
        </w:rPr>
        <w:t xml:space="preserve">Итак, предварительные условия благословений и проклятий резко отличаются друг от друга. </w:t>
      </w:r>
    </w:p>
    <w:p>
      <w:pPr>
        <w:pStyle w:val="Normal"/>
        <w:ind w:firstLine="227"/>
        <w:rPr>
          <w:szCs w:val="22"/>
        </w:rPr>
      </w:pPr>
      <w:r>
        <w:rPr>
          <w:szCs w:val="22"/>
        </w:rPr>
        <w:t xml:space="preserve">Бехукотай 3 </w:t>
      </w:r>
    </w:p>
    <w:p>
      <w:pPr>
        <w:pStyle w:val="Normal"/>
        <w:ind w:firstLine="227"/>
        <w:rPr>
          <w:szCs w:val="22"/>
        </w:rPr>
      </w:pPr>
      <w:r>
        <w:rPr>
          <w:szCs w:val="22"/>
        </w:rPr>
        <w:t>БЛАГОСЛОВЕНИЯ</w:t>
      </w:r>
    </w:p>
    <w:p>
      <w:pPr>
        <w:pStyle w:val="Normal"/>
        <w:ind w:firstLine="227"/>
        <w:rPr>
          <w:szCs w:val="22"/>
        </w:rPr>
      </w:pPr>
      <w:r>
        <w:rPr>
          <w:szCs w:val="22"/>
        </w:rPr>
        <w:t>Но и сами благословения (23:1-13) провоцируют иной, более серьезный и сложный вопрос. Наши толкователи формулировали его по-разному:</w:t>
      </w:r>
    </w:p>
    <w:p>
      <w:pPr>
        <w:pStyle w:val="Normal"/>
        <w:ind w:firstLine="227"/>
        <w:rPr>
          <w:szCs w:val="22"/>
        </w:rPr>
      </w:pPr>
      <w:r>
        <w:rPr>
          <w:szCs w:val="22"/>
        </w:rPr>
        <w:t>Р. Йосеф Альбо, «Сефер ѓаиккарим» (4:39):</w:t>
      </w:r>
    </w:p>
    <w:p>
      <w:pPr>
        <w:pStyle w:val="Normal"/>
        <w:ind w:firstLine="227"/>
        <w:rPr>
          <w:szCs w:val="22"/>
        </w:rPr>
      </w:pPr>
      <w:r>
        <w:rPr>
          <w:szCs w:val="22"/>
        </w:rPr>
        <w:t>"Наши комментаторы – как в ранних, так и более поздних поколениях – никогда не переставали спрашивать, почему Тора не говорит прямо о духовных наградах, суля лишь материальные блага? И более сложный вопрос: поскольку Тора не говорит об основных наградах – духовных, зачем в ней упоминаются материальные блага, которые не являются основными?"</w:t>
      </w:r>
    </w:p>
    <w:p>
      <w:pPr>
        <w:pStyle w:val="Normal"/>
        <w:ind w:firstLine="227"/>
        <w:rPr>
          <w:szCs w:val="22"/>
        </w:rPr>
      </w:pPr>
      <w:r>
        <w:rPr>
          <w:szCs w:val="22"/>
        </w:rPr>
        <w:t>Р. Ицхак Арама, «Акедат Ицхак» («Бехукотай»):</w:t>
      </w:r>
    </w:p>
    <w:p>
      <w:pPr>
        <w:pStyle w:val="Normal"/>
        <w:ind w:firstLine="227"/>
        <w:rPr>
          <w:szCs w:val="22"/>
        </w:rPr>
      </w:pPr>
      <w:r>
        <w:rPr>
          <w:szCs w:val="22"/>
        </w:rPr>
        <w:t>"Приверженцы различных религий, верующие в награду и наказание, посылаемые нам свыше (для тех, кто исполняет или, соответственно, нарушает волю Бога), резко критикуют Тору за то, что она молчит о духовных вознаграждениях, которые являются основной целью Торы и обещает преходящие материальные блага, словно они являются целью людей, послушных ее законам."</w:t>
      </w:r>
    </w:p>
    <w:p>
      <w:pPr>
        <w:pStyle w:val="Normal"/>
        <w:ind w:firstLine="227"/>
        <w:rPr>
          <w:szCs w:val="22"/>
        </w:rPr>
      </w:pPr>
      <w:r>
        <w:rPr>
          <w:szCs w:val="22"/>
        </w:rPr>
        <w:t>Р. Ицхак Абраванель, «Бехукотай» (пара. 26):</w:t>
      </w:r>
    </w:p>
    <w:p>
      <w:pPr>
        <w:pStyle w:val="Normal"/>
        <w:ind w:firstLine="227"/>
        <w:rPr>
          <w:szCs w:val="22"/>
        </w:rPr>
      </w:pPr>
      <w:r>
        <w:rPr>
          <w:szCs w:val="22"/>
        </w:rPr>
        <w:t>"Почему Тора сводит блага и вознаграждения к материальным выгодам – как сказано в этом союзе, и почему ничего не  говорит о духовном совершенстве или наградах, ожидающих душу после смерти? Но ведь именно в этом и заключается истинная и конечная цель человека! И поэтому ненавистники иудаизма «выстроились против ворот», ссылаясь на этот текст и спекулятивно обвиняя Израиль в отрицании награды души в загробной жизни".</w:t>
      </w:r>
    </w:p>
    <w:p>
      <w:pPr>
        <w:pStyle w:val="Normal"/>
        <w:ind w:firstLine="227"/>
        <w:rPr>
          <w:szCs w:val="22"/>
        </w:rPr>
      </w:pPr>
      <w:r>
        <w:rPr>
          <w:szCs w:val="22"/>
        </w:rPr>
        <w:t>Мы видим, что исследователи Торы рассматривают эту проблему с двух различных позиций: «изнутри» – с точки зрения иудаизма, и «извне» – с учетом точки зрения христианских теологов. Альбо ссылается на еврейских комментаторов, Абраванель – на христианских богословов, «ненавистников иудаизма», полагающих, что блага, которые с точки зрения христианства сулит загробная жизнь, более возвышены и утонченны и что это якобы свидетельствует о превосходстве их религии над другими. Однако задолго до Абраванеля другой комментатор – р. Йеѓуда а-Леви в книге «Кузари», (1:104) –  обсуждая ту же тему, вкладывает в уста хазарского царя аргументы мусульманских теологов. Кузари, обращаясь к еврейскому философу, говорит:</w:t>
      </w:r>
    </w:p>
    <w:p>
      <w:pPr>
        <w:pStyle w:val="Normal"/>
        <w:ind w:firstLine="227"/>
        <w:rPr>
          <w:szCs w:val="22"/>
        </w:rPr>
      </w:pPr>
      <w:r>
        <w:rPr>
          <w:szCs w:val="22"/>
        </w:rPr>
        <w:t>"Я вижу, что вечное блаженство, которое обещают другие религии, лучше и возвышеннее вашего".</w:t>
      </w:r>
    </w:p>
    <w:p>
      <w:pPr>
        <w:pStyle w:val="Normal"/>
        <w:ind w:firstLine="227"/>
        <w:rPr>
          <w:szCs w:val="22"/>
        </w:rPr>
      </w:pPr>
      <w:r>
        <w:rPr>
          <w:szCs w:val="22"/>
        </w:rPr>
        <w:t>Из ответа философа и из самого контекста следует, что, говоря о «вечном блаженстве», хазарский царь имеет в виду загробную жизнь.</w:t>
      </w:r>
    </w:p>
    <w:p>
      <w:pPr>
        <w:pStyle w:val="Normal"/>
        <w:ind w:firstLine="227"/>
        <w:rPr>
          <w:szCs w:val="22"/>
        </w:rPr>
      </w:pPr>
      <w:r>
        <w:rPr>
          <w:szCs w:val="22"/>
        </w:rPr>
        <w:t xml:space="preserve">Бехукотай 4 </w:t>
      </w:r>
    </w:p>
    <w:p>
      <w:pPr>
        <w:pStyle w:val="Normal"/>
        <w:ind w:firstLine="227"/>
        <w:rPr>
          <w:szCs w:val="22"/>
        </w:rPr>
      </w:pPr>
      <w:r>
        <w:rPr>
          <w:szCs w:val="22"/>
        </w:rPr>
        <w:t>БЛАГОСЛОВЕНИЯ</w:t>
      </w:r>
    </w:p>
    <w:p>
      <w:pPr>
        <w:pStyle w:val="Normal"/>
        <w:ind w:firstLine="227"/>
        <w:rPr>
          <w:szCs w:val="22"/>
        </w:rPr>
      </w:pPr>
      <w:r>
        <w:rPr>
          <w:szCs w:val="22"/>
        </w:rPr>
        <w:t>Согласно исходной «научной» концепции возникновения религии, Тора не содержит ни единого намека на духовные блага. Живя на своей земле, древние евреи пеклись о получении материальных выгод – чтобы дождь пошел вовремя, да чтоб урожай был обилен. И только очутившись в изгнании после утраты своей естественной основы, своей земли, в качестве ее суррогата ими было создано понятие о «благе грядущего мира».</w:t>
      </w:r>
    </w:p>
    <w:p>
      <w:pPr>
        <w:pStyle w:val="Normal"/>
        <w:ind w:firstLine="227"/>
        <w:rPr>
          <w:szCs w:val="22"/>
        </w:rPr>
      </w:pPr>
      <w:r>
        <w:rPr>
          <w:szCs w:val="22"/>
        </w:rPr>
        <w:t xml:space="preserve">Стоит ли говорить о том, насколько инфантильна подобная точка зрения! Йехезкель Кауфман был далеко не первым из тех, кто опроверг этот поверхностный подход. В своей классической книге «Толдот ѓаэмуна ѓаисраэлит» (т. 5, стр. 544, глава «Жизнь и смерть») он опровергает подобные заблуждения: </w:t>
        <w:br/>
        <w:t>Представление о раздельном существовании души и тела после смерти принадлежит к числу наиболее древних верований; некоторые даже относят его к этапу зарождения религии! И действительно, его мы встречаем в Священном писании.</w:t>
      </w:r>
    </w:p>
    <w:p>
      <w:pPr>
        <w:pStyle w:val="Normal"/>
        <w:ind w:firstLine="227"/>
        <w:rPr>
          <w:szCs w:val="22"/>
        </w:rPr>
      </w:pPr>
      <w:r>
        <w:rPr>
          <w:szCs w:val="22"/>
        </w:rPr>
        <w:t>Объяснение, согласно которому вера в бессмертие души была объявлена догмой по той самой причине, что Священное писание ставит целью отвергнуть культ мертвых (в частности египетский) и максимально отдалить от него народ &lt;…&gt; не является верным. Согласно Писанию, Тора категорически выступает против идолопоклонства как такового (а не только против египетского культа мертвых). &lt;…&gt; Предположение о том, что роль отдельной личности в древнем Израиле была незначительна, и поэтому потребности в вере в бессмертие души попросту не возникало, является несостоятельным. На самом же деле была важна каждая индивидуальность.</w:t>
      </w:r>
    </w:p>
    <w:p>
      <w:pPr>
        <w:pStyle w:val="Normal"/>
        <w:ind w:firstLine="227"/>
        <w:rPr>
          <w:szCs w:val="22"/>
        </w:rPr>
      </w:pPr>
      <w:r>
        <w:rPr>
          <w:szCs w:val="22"/>
        </w:rPr>
        <w:t>Если это действительно так, то вопрос, который мы привели выше – в том виде, как его сформулировали р. Йосеф Альбо и автор «Акедат Ицхак» – и впрямь чрезвычайно важен и серьезен. Мы процитируем лишь некоторые из ответов на него, предложенные классиками библейского комментария.</w:t>
      </w:r>
    </w:p>
    <w:p>
      <w:pPr>
        <w:pStyle w:val="Normal"/>
        <w:ind w:firstLine="227"/>
        <w:rPr>
          <w:szCs w:val="22"/>
        </w:rPr>
      </w:pPr>
      <w:r>
        <w:rPr>
          <w:szCs w:val="22"/>
        </w:rPr>
        <w:t>Ибн Эзра: «Смотрите же ныне, что Я – Я это, и нет Всесильного, кроме Меня; Я умерщвляю и Я оживляю, Я поражаю и Я исцеляю, и нет спасения от руки Моей» (Дварим 32:39). Многие утверждают, что этот стих содержит намек на существование Грядущего мира, ибо сначала сказано: «…Я умерщвляю…», а затем – «…и Я оживляю…». И подобным образом [сказано в книге «Шмуэля-I»]: «Господь умерщвляет и оживляет, низводит в преисподнюю и поднимает» (2:6). (И там же приводится еще несколько стихов, содержащих намек на жизнь в Грядущем мире.) Я же считаю, что поскольку Тора дана целому народу, а не отдельным людям, идею Грядущего мира не сможет постичь даже один из тысячи, ибо она чрезвычайно глубока!</w:t>
      </w:r>
    </w:p>
    <w:p>
      <w:pPr>
        <w:pStyle w:val="Normal"/>
        <w:ind w:firstLine="227"/>
        <w:rPr>
          <w:szCs w:val="22"/>
        </w:rPr>
      </w:pPr>
      <w:r>
        <w:rPr>
          <w:szCs w:val="22"/>
        </w:rPr>
        <w:t>Множество комментаторов доказывают, что Тора не принимает в расчет неспособность простого, чурающегося мудрости народа к глубокому постижению. Несмотря на то, что примитивный человек едва ли способен отказаться от антропоморфических фантазий, тем не менее, при описании Синайского откровения в Торе сказано: «…так как никакого образа вы не видели…» (Дварим 4:15). Да и в другом месте утверждается, что вожди Израиля «видели Бога, и ели, и пили» (Шмот 24:11), хотя было бы глубочайшим заблуждением понимать эти слова буквально. Во всех этих случаях Тора «полагается на интеллектуалов» (см. там же, комментарий Альбо) и не принимает во внимание отсутствие у масс способности к адекватному восприятию абстрактных идей. На том же принципе построено еще одно танахическое изречение: «…праведники пойдут по ним [по путям Господним], а грешники споткнутся на них» (Ѓошеа 14:10). Невозможно себе представить, чтобы Тора обходила молчанием стержневую идею, воплощающую в себе томительную тоску души по миру, «который есть абсолютное благо» лишь на том основании, что непосвященные – из-за ее глубины – не способны ее воспринять адекватно.</w:t>
      </w:r>
    </w:p>
    <w:p>
      <w:pPr>
        <w:pStyle w:val="Normal"/>
        <w:ind w:firstLine="227"/>
        <w:rPr>
          <w:szCs w:val="22"/>
        </w:rPr>
      </w:pPr>
      <w:r>
        <w:rPr>
          <w:szCs w:val="22"/>
        </w:rPr>
        <w:t xml:space="preserve">Бехукотай 5 </w:t>
      </w:r>
    </w:p>
    <w:p>
      <w:pPr>
        <w:pStyle w:val="Normal"/>
        <w:ind w:firstLine="227"/>
        <w:rPr>
          <w:szCs w:val="22"/>
        </w:rPr>
      </w:pPr>
      <w:r>
        <w:rPr>
          <w:szCs w:val="22"/>
        </w:rPr>
        <w:t>БЛАГОСЛОВЕНИЯ</w:t>
      </w:r>
    </w:p>
    <w:p>
      <w:pPr>
        <w:pStyle w:val="Normal"/>
        <w:ind w:firstLine="227"/>
        <w:rPr>
          <w:szCs w:val="22"/>
        </w:rPr>
      </w:pPr>
      <w:r>
        <w:rPr>
          <w:szCs w:val="22"/>
        </w:rPr>
        <w:t>Позвольте нам процитировать точку зрения Рамбана в отношении этой проблемы. Во многих местах своего комментария к Торе он еще и еще раз повторяет:</w:t>
      </w:r>
    </w:p>
    <w:p>
      <w:pPr>
        <w:pStyle w:val="Normal"/>
        <w:ind w:firstLine="227"/>
        <w:rPr>
          <w:szCs w:val="22"/>
        </w:rPr>
      </w:pPr>
      <w:r>
        <w:rPr>
          <w:szCs w:val="22"/>
        </w:rPr>
        <w:t>«И говорил Господь с Моше…» (Шмот 6:2). &lt;…&gt; Ибо человек получает награду за исполнение заповеди или наказание за преступление только в результате чудес. И если оставлен будет под надзором природы или созвездий, то дела его ничего не добавят и не отнимут к его судьбе. Однако в этом мире награда за исполнение и наказание за нарушение Торы являются таинственными чудесами. Эти чудеса могут восприниматься людьми как естественные явления, на самом же деле будут истинными наказаниями и наградами. Тора пространно описывает награды в этом мире и замалчивает о вознаграждении в мире душ в силу чудесной природы самих наград [своевременный дождь, добрый урожай, физическое здоровье] и в их независимости от естественных причин. Но само существование души и ее воссоединение с Богом – естественный процесс, посредством которого она возвращается к своему Божественному первоисточнику".</w:t>
      </w:r>
    </w:p>
    <w:p>
      <w:pPr>
        <w:pStyle w:val="Normal"/>
        <w:ind w:firstLine="227"/>
        <w:rPr>
          <w:szCs w:val="22"/>
        </w:rPr>
      </w:pPr>
      <w:r>
        <w:rPr>
          <w:szCs w:val="22"/>
        </w:rPr>
        <w:t>Сходным образом Рамбан комментирует стих из главы «Ахарей мот», где он объясняет понятие карет («преждевременная смерть»):</w:t>
      </w:r>
    </w:p>
    <w:p>
      <w:pPr>
        <w:pStyle w:val="Normal"/>
        <w:ind w:firstLine="227"/>
        <w:rPr>
          <w:szCs w:val="22"/>
        </w:rPr>
      </w:pPr>
      <w:r>
        <w:rPr>
          <w:szCs w:val="22"/>
        </w:rPr>
        <w:t xml:space="preserve">«Ибо всякий, кто сделает какую-нибудь из этих мерзостей, – души делающих это отторгнуты будут из среды народа их» (Ваикра 18:29). &lt;…&gt; Знай и пойми, что наказание «отсечением» подразумевает устойчивую гарантию бессмертия души и Божественной награды в грядущем мире. (Наказание карет, посылаемое грешнику за определенные виды преступлений, свидетельствует о том, что душа человека, который не грешил, будет жить вечно.) &lt;…&gt; Заявляя, что «душа будет отторгнута из среды народа», Тора учит нас тому, что будет «отторгнута» лишь душа грешника – за его преступления, но души тех, кто не совершал грехов [за которые полагается наказание карет], будут существовать вечно и наслаждаться Божественным сиянием. </w:t>
      </w:r>
    </w:p>
    <w:p>
      <w:pPr>
        <w:pStyle w:val="Normal"/>
        <w:ind w:firstLine="227"/>
        <w:rPr>
          <w:szCs w:val="22"/>
        </w:rPr>
      </w:pPr>
      <w:r>
        <w:rPr>
          <w:szCs w:val="22"/>
        </w:rPr>
        <w:t>Смысл сказанного заключается в том, что человеческая душа, которую Он вдохнул в наши ноздри, является «светильником Господа» &lt;…&gt; и потому она находится в своем естественном прибежище и не погибает. Кроме того, она не состоит из частей, поскольку все, что по природе своей является составным, – исчезает после расчленения. Однако душа не является чем-то материальным [т.е. подверженным разложению]. Ее бытие свойственно ей от природы и является вечным, как и у отдельных сверхъестественных сущностей. И потому в Писании было бы излишним упоминать о том, что душа существует благодаря исполнению заповедей. Но сказано, что она будет изгнана в наказание за преступления, и осквернится, и утратит подобающую ей форму существования. Соответственно, в Торе используется термин карет, «отсечение», – подобно идущей от дерева ветви, которую срезали.</w:t>
      </w:r>
    </w:p>
    <w:p>
      <w:pPr>
        <w:pStyle w:val="Normal"/>
        <w:ind w:firstLine="227"/>
        <w:rPr>
          <w:szCs w:val="22"/>
        </w:rPr>
      </w:pPr>
      <w:r>
        <w:rPr>
          <w:szCs w:val="22"/>
        </w:rPr>
        <w:t>И мы уже разъясняли, что все награды и наказания, обещанные Торой, являются сверхъестественными и таинственными чудесами. &lt;…&gt; Таким образом Тора не обещает, что душа будет существовать вечно, ибо это самоочевидно."</w:t>
      </w:r>
    </w:p>
    <w:p>
      <w:pPr>
        <w:pStyle w:val="Normal"/>
        <w:ind w:firstLine="227"/>
        <w:rPr>
          <w:szCs w:val="22"/>
        </w:rPr>
      </w:pPr>
      <w:r>
        <w:rPr>
          <w:szCs w:val="22"/>
        </w:rPr>
        <w:t>В этом разделе Рамбан подводит лаконичный итог всему сказанному:</w:t>
        <w:br/>
        <w:t>«И ходить буду среди Вас…» (26:12). Тора не упоминает здесь о вечной жизни в мире душ и в мире грядущем, после воскресения из мертвых, ибо существование свойственно душе по ее природе, как я и объяснил во фрагменте, посвященном наказанию карет. Это – наказание исчезновением, которое постигает души виновных, в то время как души праведных остаются жить вечно, ибо они так созданы.</w:t>
      </w:r>
    </w:p>
    <w:p>
      <w:pPr>
        <w:pStyle w:val="Normal"/>
        <w:ind w:firstLine="227"/>
        <w:rPr>
          <w:szCs w:val="22"/>
        </w:rPr>
      </w:pPr>
      <w:r>
        <w:rPr>
          <w:szCs w:val="22"/>
        </w:rPr>
        <w:t xml:space="preserve">Мы привели несколько фрагментов из Рамбана, чтобы продемонстрировать, насколько для него было очевидно, что душа, являющаяся частью Господа, данной нам свыше – бессмертна, и подобно тому, как Тора замалчивает о законах природы, в ней также ничего не сказано о бессмертии души, что является ее естественным свойством. </w:t>
      </w:r>
    </w:p>
    <w:p>
      <w:pPr>
        <w:pStyle w:val="Normal"/>
        <w:ind w:firstLine="227"/>
        <w:rPr>
          <w:szCs w:val="22"/>
        </w:rPr>
      </w:pPr>
      <w:r>
        <w:rPr>
          <w:szCs w:val="22"/>
        </w:rPr>
        <w:t xml:space="preserve">Бехукотай 6 </w:t>
      </w:r>
    </w:p>
    <w:p>
      <w:pPr>
        <w:pStyle w:val="Normal"/>
        <w:ind w:firstLine="227"/>
        <w:rPr>
          <w:szCs w:val="22"/>
        </w:rPr>
      </w:pPr>
      <w:r>
        <w:rPr>
          <w:szCs w:val="22"/>
        </w:rPr>
        <w:t>БЛАГОСЛОВЕНИЯ</w:t>
      </w:r>
    </w:p>
    <w:p>
      <w:pPr>
        <w:pStyle w:val="Normal"/>
        <w:ind w:firstLine="227"/>
        <w:rPr>
          <w:szCs w:val="22"/>
        </w:rPr>
      </w:pPr>
      <w:r>
        <w:rPr>
          <w:szCs w:val="22"/>
        </w:rPr>
        <w:t>Автор комментария «Акедат Ицхак» предлагает иное решение (врата 70):</w:t>
      </w:r>
    </w:p>
    <w:p>
      <w:pPr>
        <w:pStyle w:val="Normal"/>
        <w:ind w:firstLine="227"/>
        <w:rPr>
          <w:szCs w:val="22"/>
        </w:rPr>
      </w:pPr>
      <w:r>
        <w:rPr>
          <w:szCs w:val="22"/>
        </w:rPr>
        <w:t>"Духовное благо, источник которого содержится в Торе, награда за исполнение заповедей Бога гораздо больше тех наград, о которых сказано во всем Писании. Это – обитель Шхины (Божественного присутствия) в нашей среде и постоянство Божественной близости к избранному народу. &lt;…&gt; В настоящем недельном разделе нам предлагается наивеличайшая из всех наград и заслуг: «И установлю обиталище Мое среди Вас… И ходить буду среди Вас, и буду вам Богом…» (26:11, 12). Как могли критики Писания не заметить все то могущество Божественной приверженности, все то духовное богатство, которые обретаются представителями нашего народа в земном, преходящем мире, где наши души скованы узами грубой материи! И тем более так будет после отделения души от плоти! Это чудо Моше подчеркивает в следующих словах: «А Вы, верные Господу, Богу вашему, живы Вы все ныне» (Дварим 4:4) &lt;…&gt; –  ныне, когда вы обитаете на земле и испытываете эту близость к вашему Богу.</w:t>
      </w:r>
    </w:p>
    <w:p>
      <w:pPr>
        <w:pStyle w:val="Normal"/>
        <w:ind w:firstLine="227"/>
        <w:rPr>
          <w:szCs w:val="22"/>
        </w:rPr>
      </w:pPr>
      <w:r>
        <w:rPr>
          <w:szCs w:val="22"/>
        </w:rPr>
        <w:t>Эти слова описывают восторг и радость, которые влечет за собой награда Господа, и напоминают нам изречение псалмопевца, который более не желал иной награды – ни в земном, ни в будущем мире! – после того, как открыл, в чем заключается истинное вознаграждение. Вот его слова: «А я… близость Бога – благо для меня…» (Теѓилим 73:28).</w:t>
      </w:r>
    </w:p>
    <w:p>
      <w:pPr>
        <w:pStyle w:val="Normal"/>
        <w:ind w:firstLine="227"/>
        <w:rPr>
          <w:szCs w:val="22"/>
        </w:rPr>
      </w:pPr>
      <w:r>
        <w:rPr>
          <w:szCs w:val="22"/>
        </w:rPr>
        <w:t>Поскольку мы еще в земном, преходящем существовании испытываем расположение Бога (а некоторые даже достигают высочайших уровней близости с Ним!), то после того, как души наши покидают плоть, мы еще более достойны того, чтобы нас согревали лучи Божественной Славы. Выступая против чуждой нам христианской концепции, согласно которой только приверженцы этой религии обретают высшую духовную награду, Абраванель парирует их утверждения следующим образом:</w:t>
      </w:r>
    </w:p>
    <w:p>
      <w:pPr>
        <w:pStyle w:val="Normal"/>
        <w:ind w:firstLine="227"/>
        <w:rPr>
          <w:szCs w:val="22"/>
        </w:rPr>
      </w:pPr>
      <w:r>
        <w:rPr>
          <w:szCs w:val="22"/>
        </w:rPr>
        <w:t>"Как могут язычники бахвалиться наградами, якобы ожидающими их после смерти, видя, как мы, евреи, приобретаем духовные блага и близость к Господу еще в этой жизни?!"</w:t>
      </w:r>
    </w:p>
    <w:p>
      <w:pPr>
        <w:pStyle w:val="Normal"/>
        <w:ind w:firstLine="227"/>
        <w:rPr>
          <w:szCs w:val="22"/>
        </w:rPr>
      </w:pPr>
      <w:r>
        <w:rPr>
          <w:szCs w:val="22"/>
        </w:rPr>
        <w:t>И еще один ответ, который возвращает нас к основной теме нашего раздела и отвечает в большей степени на второй вопрос Альбо: «Поскольку Тора не говорит об основных наградах – духовных, зачем в ней упоминаются материальные блага, которые не являются основными?» Мы процитируем два ответа Рамбама на этот вопрос из двух разных источников:</w:t>
      </w:r>
    </w:p>
    <w:p>
      <w:pPr>
        <w:pStyle w:val="Normal"/>
        <w:ind w:firstLine="227"/>
        <w:rPr>
          <w:szCs w:val="22"/>
        </w:rPr>
      </w:pPr>
      <w:r>
        <w:rPr>
          <w:szCs w:val="22"/>
        </w:rPr>
        <w:t>В его Введении к талмудической главе «Хелек» (трактат «Сангедрин») он пишет:</w:t>
      </w:r>
    </w:p>
    <w:p>
      <w:pPr>
        <w:pStyle w:val="Normal"/>
        <w:ind w:firstLine="227"/>
        <w:rPr/>
      </w:pPr>
      <w:r>
        <w:rPr>
          <w:szCs w:val="22"/>
        </w:rPr>
        <w:t>"Я поведаю тебе о том, какую идею содержат в себе обещания благ, а также возмездия и наказания, записанные в Торе. Заключается же она в следующем. Господь словно говорит вам: если Вы будете исполнять эти предписания, Я помогу вам в их исполнении, и буду способствовать вашему совершенствованию с их помощью, и удалю от Вас все препятствия на вашем пути. Ибо человек не способен исполнять заповеди, будучи больным, голодным или мучимым жаждой, в час сражения или находясь в осаде. Поэтому Всемогущий обещает, что Он устранит все эти препятствия, и будут люди наслаждаться здоровьем и спокойствием, пока их сознание не станет совершенным, и чрез это обретут они блага будущего мира. Таким образом, эта материальная награда будет являться не целью, а средством! И наоборот, если они будут нарушать Тору, то в качестве наказания их настигнет зло, препятствуя им выполнять предписания – «За то, что не служил ты Господу, Богу твоему, с радостью и веселым сердцем, когда было у тебя изобилие во всем. И служить ты будешь врагу твоему, которого нашлет Господь на тебя…» (Дварим 28:47, 48). Если вы обдумаете это глубоко, то поймете, что Тора словно сообщает вам следующее: если вы исполните лишь некоторые из предписаний с любовью и прилежанием, Я помогу вам исполнять их все и устраню любые препятствия с вашего пути. Но если Вы оставите и презрите их, я создам препятствия, мешающие вам исполнять их, и вы утратите духовное совершенство и бессмертие. В этом смысл изречения наших мудрецов: «Награда за исполнение заповеди –  заповедь». </w:t>
      </w:r>
    </w:p>
    <w:p>
      <w:pPr>
        <w:pStyle w:val="Normal"/>
        <w:ind w:firstLine="227"/>
        <w:rPr>
          <w:szCs w:val="22"/>
        </w:rPr>
      </w:pPr>
      <w:r>
        <w:rPr>
          <w:szCs w:val="22"/>
        </w:rPr>
        <w:t>«Законы о тшуве» Рамбама (9:1) содержат поистине золотые слова, в которых этот предмет освещается еще более подробно и обстоятельно (вследствие особой важности этого комментария мы цитируем его полностью): </w:t>
      </w:r>
    </w:p>
    <w:p>
      <w:pPr>
        <w:pStyle w:val="Normal"/>
        <w:ind w:firstLine="227"/>
        <w:rPr>
          <w:i/>
          <w:i/>
          <w:iCs/>
          <w:szCs w:val="22"/>
        </w:rPr>
      </w:pPr>
      <w:r>
        <w:rPr>
          <w:szCs w:val="22"/>
        </w:rPr>
        <w:t>"</w:t>
      </w:r>
      <w:r>
        <w:rPr>
          <w:i/>
          <w:iCs/>
          <w:szCs w:val="22"/>
        </w:rPr>
        <w:t>После того, как мы выяснили, что награда за исполнение заповедей и благо, которых мы удостоимся, если будем следовать по пути Господа, предписанному Торой, – вечная жизнь в грядущем мире, как сказано: «…чтобы было тебе хорошо и продлились дни твои» (Дварим, 22:7), а кара, которая ожидает злодеев, оставивших пути праведности, заповеданные Торой, – истребление, как сказано: «…истреблена будет душа эта, вина ее – на ней» (Бемидбар, 15:31), – возникает вопрос: что означают слова Торы, когда она говорит: «если вы будете послушны, то удостоитесь того-то», или «если вы не будете послушны, вас постигнет то-то»? И что означают все те награды и наказания, которые мы получаем в этом мире: изобилие и голод, война и мир, собственное царство и унижение, жизнь на своей земле и изгнание, успех в начинаниях и неудача и тому подобное, все, что было упомянуто при заключении Союза?</w:t>
      </w:r>
    </w:p>
    <w:p>
      <w:pPr>
        <w:pStyle w:val="Normal"/>
        <w:ind w:firstLine="227"/>
        <w:rPr/>
      </w:pPr>
      <w:r>
        <w:rPr>
          <w:i/>
          <w:iCs/>
          <w:szCs w:val="22"/>
        </w:rPr>
        <w:t>Все это – истина, так было и так будет: если мы будем соблюдать заповеди Торы, удостоимся всех земных благ; если же мы будем их нарушать – постигнут нас все беды, упомянутые в Писании. Но несмотря на это, все эти блага – не истинная награда за исполнение заповедей, а беды – не истинное наказание за их нарушение. Объяснение же этому в следующем: Святой Творец (да будет Он благословен!), дал нам Тору – Древо Жизни. И всякий, кто исполняет написанное в ней и постигает ее во всей полноте и надлежащим образом, удостаивается жизни в грядущем мире. А деяния его и мудрость, которую он приобрел, определяют размер этой награды. Всевышний же обещал нам в Торе, что если мы будем исполнять написанное в ней с радостью и от всего сердца и постоянно размышлять о ее мудрости, то Он устранит все, что препятствует нам ее исполнению: болезни, войны, голод и тому подобное. И ниспошлет Он нам все те блага, которые будут поддерживать нас при исполнении Торы: например – изобилие, мир, золото и серебро, дабы мы не проводили все наши дни в заботах о телесных нуждах, но были свободными и посвящали себя изучению мудрости и исполнению заповедей и удостоились жизни в грядущем мире.</w:t>
        <w:br/>
        <w:t>Так и сказано в Торе после обещания благ этого мира: «И в праведность зачтется нам, если строго будем мы исполнять все эти заповеди…» (Дварим, 6:25). Вместе с тем Тора предупреждает, что если мы оставим ее ради повседневной суеты, как сказано: «И разжирел Йешурун, и стал брыкаться...» (Дварим, 32:15), – то Справедливый Судья отнимет у оставивших ее все земные блага, которые стали причиной их мятежа и нашлет на них всяческие бедствия, которые воспрепятствуют им обрести удел в грядущем мире и сгинут они в своем злодействе. Об этом сказано в Торе: «И служить ты будешь врагу твоему, которого нашлет Господь на тебя...» (Дварим, 28:48) – «За то, что не служил ты Господу, Богу твоему, с радостью и с веселым сердцем, когда было у тебя изобилие во всем» (Дварим, 28:47). Таким образом можно объяснить все благословения и проклятия, упоминаемые в Торе: если будете служить Господу с радостью и следовать по Его пути, Он ниспошлет вам все эти благословения и отведет от вас все проклятья, чтобы были вы свободны, постигали мудрость Торы, изучали ее и удостоились жизни в грядущем мире. «…Чтобы было тебе хорошо…» (Дварим, 22:7), – в мире, где царит благо; «…и продлились дни твои» (Дварим, 22:7), – в мире, где царит вечность. Таким образом вы удостоитесь удела в двух мирах: благополучной жизни в этом мире, и, как следствие этого, – жизни в мире грядущем. Ибо за что удостоится удела в грядущем мире человек, который в земном мире мудрости не приобрел и добрых дел не совершал?! Как сказано: «…ибо нет ни дела, ни замысла, ни знания, ни мудрости в преисподней…» (Коѓелет, 9:10). А если вы оставите Господа и погрязнете в чревоугодии, пьянстве, разврате и тому подобном, то нашлет Он на вас все эти проклятья и лишит всех благословений. И будут проходить дни ваши в смятении и страхе, и не будет у вас ни ясного рассудка, ни здоровья, чтобы исполнять заповеди, и лишитесь вы жизни в грядущем мире. И утратите вы удел в обоих мирах, ведь если человека в этом мире терзают болезни, войны и голод, он не может посвятить себя ни постижению мудрости, ни исполнению заповедей, благодаря которым можно удостоиться удела в мире грядущем</w:t>
      </w:r>
      <w:r>
        <w:rPr>
          <w:szCs w:val="22"/>
        </w:rPr>
        <w:t xml:space="preserve">". </w:t>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27:00Z</dcterms:created>
  <dc:creator>Valentin</dc:creator>
  <dc:description/>
  <dc:language>en-US</dc:language>
  <cp:lastModifiedBy>User</cp:lastModifiedBy>
  <dcterms:modified xsi:type="dcterms:W3CDTF">2007-02-07T08:53:00Z</dcterms:modified>
  <cp:revision>5</cp:revision>
  <dc:subject/>
  <dc:title>Бехукотай 1 </dc:title>
</cp:coreProperties>
</file>