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«Насо»</w:t>
      </w:r>
    </w:p>
    <w:p>
      <w:pPr>
        <w:pStyle w:val="Normal"/>
        <w:ind w:firstLine="227"/>
        <w:rPr/>
      </w:pPr>
      <w:r>
        <w:rPr>
          <w:szCs w:val="21"/>
        </w:rPr>
        <w:t xml:space="preserve">В главе «Кдошим» мы говорили о том, что святости можно достичь отнюдь не путем отшельничества и аскезы, но придя к гармонии между духом и материей. В главе «Насо» есть фраза, которая, на первый взгляд, противоречит этому утверждению: «…если мужчина или женщина даст строгий обет быть </w:t>
      </w:r>
      <w:r>
        <w:rPr>
          <w:i/>
          <w:iCs/>
          <w:szCs w:val="21"/>
        </w:rPr>
        <w:t>назиром</w:t>
      </w:r>
      <w:r>
        <w:rPr>
          <w:szCs w:val="21"/>
        </w:rPr>
        <w:t xml:space="preserve">... то от вина и хмельного должен он воздержаться, винный уксус и прокисшую брагу не пить... во все дни обета его... быть ему святым…» («Бемидбар», 6:2,3,5). По истечении же срока обета такой человек должен обрить волосы. Неужели Тора объявляет </w:t>
      </w:r>
      <w:r>
        <w:rPr>
          <w:i/>
          <w:iCs/>
          <w:szCs w:val="21"/>
        </w:rPr>
        <w:t>назира</w:t>
      </w:r>
      <w:r>
        <w:rPr>
          <w:szCs w:val="21"/>
        </w:rPr>
        <w:t xml:space="preserve"> идеалом святости?</w:t>
      </w:r>
    </w:p>
    <w:p>
      <w:pPr>
        <w:pStyle w:val="Normal"/>
        <w:ind w:firstLine="227"/>
        <w:rPr/>
      </w:pPr>
      <w:r>
        <w:rPr>
          <w:szCs w:val="21"/>
        </w:rPr>
        <w:t xml:space="preserve">«Сказал Шимон Ѓа-Цадик: “Однажды пришел один человек с юга, </w:t>
      </w:r>
      <w:r>
        <w:rPr>
          <w:i/>
          <w:iCs/>
          <w:szCs w:val="21"/>
        </w:rPr>
        <w:t>назир</w:t>
      </w:r>
      <w:r>
        <w:rPr>
          <w:szCs w:val="21"/>
        </w:rPr>
        <w:t xml:space="preserve">, [срок обета которого еще не истек]. Увидел я, что он красив и пригож и кудри его волнами ниспадают на плечи. Я сказал ему: ‘Сын мой, что заставило тебя [принять решение прежде времени] состричь такие красивые волосы?’ Ответил он мне: ‘Я пас скот своего отца, пошел набрать воду из источника и увидел свое отражение. Гордыня охватила меня и не давала мне покоя. Сказал я </w:t>
      </w:r>
      <w:r>
        <w:rPr>
          <w:i/>
          <w:iCs/>
          <w:szCs w:val="21"/>
        </w:rPr>
        <w:t>йецер ѓа-ра</w:t>
      </w:r>
      <w:r>
        <w:rPr>
          <w:szCs w:val="21"/>
        </w:rPr>
        <w:t xml:space="preserve"> (злому началу): злодей, почему ты возносишься в мире, который тебе не принадлежит, над тем, кто превратится в червей? Поклялся я обрить свои волосы во Имя Небес’. Я поцеловал его в лоб и сказал: ‘Сын мой, да умножатся </w:t>
      </w:r>
      <w:r>
        <w:rPr>
          <w:i/>
          <w:iCs/>
          <w:szCs w:val="21"/>
        </w:rPr>
        <w:t>назиры</w:t>
      </w:r>
      <w:r>
        <w:rPr>
          <w:szCs w:val="21"/>
        </w:rPr>
        <w:t>, подобные тебе, в народе Израиля’”» («Недарим», 9б).</w:t>
      </w:r>
    </w:p>
    <w:p>
      <w:pPr>
        <w:pStyle w:val="Normal"/>
        <w:ind w:firstLine="227"/>
        <w:rPr/>
      </w:pPr>
      <w:r>
        <w:rPr>
          <w:szCs w:val="21"/>
        </w:rPr>
        <w:t xml:space="preserve">Однако Тора обязала </w:t>
      </w:r>
      <w:r>
        <w:rPr>
          <w:i/>
          <w:iCs/>
          <w:szCs w:val="21"/>
        </w:rPr>
        <w:t>назира</w:t>
      </w:r>
      <w:r>
        <w:rPr>
          <w:szCs w:val="21"/>
        </w:rPr>
        <w:t xml:space="preserve"> принести после завершения срока обета искупительную жертву за грех. Следовательно, </w:t>
      </w:r>
      <w:r>
        <w:rPr>
          <w:i/>
          <w:iCs/>
          <w:szCs w:val="21"/>
        </w:rPr>
        <w:t>назир</w:t>
      </w:r>
      <w:r>
        <w:rPr>
          <w:szCs w:val="21"/>
        </w:rPr>
        <w:t xml:space="preserve"> – это, в сущности, грешник, а не праведник, и о нем сказано: «...и искупит его прегрешение…» («Бемидбар», 6:11).</w:t>
      </w:r>
    </w:p>
    <w:p>
      <w:pPr>
        <w:pStyle w:val="Normal"/>
        <w:ind w:firstLine="227"/>
        <w:rPr/>
      </w:pPr>
      <w:r>
        <w:rPr>
          <w:szCs w:val="21"/>
        </w:rPr>
        <w:t xml:space="preserve">Какова же причина двойственного отношения к </w:t>
      </w:r>
      <w:r>
        <w:rPr>
          <w:i/>
          <w:iCs/>
          <w:szCs w:val="21"/>
        </w:rPr>
        <w:t>назиру</w:t>
      </w:r>
      <w:r>
        <w:rPr>
          <w:szCs w:val="21"/>
        </w:rPr>
        <w:t>, которого, с одной стороны, называют святым, а с другой – грешником?</w:t>
      </w:r>
    </w:p>
    <w:p>
      <w:pPr>
        <w:pStyle w:val="Normal"/>
        <w:ind w:firstLine="227"/>
        <w:rPr/>
      </w:pPr>
      <w:r>
        <w:rPr>
          <w:szCs w:val="21"/>
        </w:rPr>
        <w:t xml:space="preserve">С точки зрения иудаизма, идеальным является человек, который радуется тому, что дает ему мир, но при этом умеет обуздывать свои страсти. Грех </w:t>
      </w:r>
      <w:r>
        <w:rPr>
          <w:i/>
          <w:iCs/>
          <w:szCs w:val="21"/>
        </w:rPr>
        <w:t>назира</w:t>
      </w:r>
      <w:r>
        <w:rPr>
          <w:szCs w:val="21"/>
        </w:rPr>
        <w:t xml:space="preserve"> состоит в том, что он отказывается от нормального образа жизни и, борясь со своими слабостями, добровольно принимает на себя ограничения, к которым его не обязывает воля Творца. </w:t>
      </w:r>
      <w:r>
        <w:rPr>
          <w:i/>
          <w:iCs/>
          <w:szCs w:val="21"/>
        </w:rPr>
        <w:t>Назир</w:t>
      </w:r>
      <w:r>
        <w:rPr>
          <w:szCs w:val="21"/>
        </w:rPr>
        <w:t xml:space="preserve"> должен принести повинную жертву, показывая этим, что путь, избранный им, не является лучшим из возможных. Но вместе с тем он проявляет готовность к самоограничению для того, чтобы победить свои слабости и исправиться, а это – признак праведности. Обет, принятый на себя </w:t>
      </w:r>
      <w:r>
        <w:rPr>
          <w:i/>
          <w:iCs/>
          <w:szCs w:val="21"/>
        </w:rPr>
        <w:t>назиром</w:t>
      </w:r>
      <w:r>
        <w:rPr>
          <w:szCs w:val="21"/>
        </w:rPr>
        <w:t xml:space="preserve">, – это процесс нравственной переориентации, в ходе которой человек укрепляет свой дух и учится владеть собой, что требует силы воли и незаурядного мужества. Его называют святым, потому что он совершает поступок, который может поднять его к полному самоконтролю. А подлинная святость и есть гармония желаний души и тела, ибо когда человек достигает ее, он способен по воле своей властвовать над всеми силами души. Достигнув этого состояния, </w:t>
      </w:r>
      <w:r>
        <w:rPr>
          <w:i/>
          <w:iCs/>
          <w:szCs w:val="21"/>
        </w:rPr>
        <w:t>назир</w:t>
      </w:r>
      <w:r>
        <w:rPr>
          <w:szCs w:val="21"/>
        </w:rPr>
        <w:t xml:space="preserve"> оправдывает свое имя: </w:t>
      </w:r>
      <w:r>
        <w:rPr>
          <w:i/>
          <w:iCs/>
          <w:szCs w:val="21"/>
        </w:rPr>
        <w:t>незер</w:t>
      </w:r>
      <w:r>
        <w:rPr>
          <w:szCs w:val="21"/>
        </w:rPr>
        <w:t xml:space="preserve"> на иврите означает «венец». Автор одного из классических комментариев к Торе Авраѓам бен Эзра писал: «Все люди – рабы своих страстей, но тот, кто надевает венец свободы от них, становится истинным царем». Рамбам в главе «Гильхот ѓа-деот» книги «Мишнэ Тора» пишет: «Путь истины пролегает между крайностями... Если человек близок к одной из них, пусть отшатнется к крайности противоположной, и так он выйдет на верный путь». В каком-то смысле путь </w:t>
      </w:r>
      <w:r>
        <w:rPr>
          <w:i/>
          <w:iCs/>
          <w:szCs w:val="21"/>
        </w:rPr>
        <w:t>назира</w:t>
      </w:r>
      <w:r>
        <w:rPr>
          <w:szCs w:val="21"/>
        </w:rPr>
        <w:t xml:space="preserve"> является ущербным, но и на нем достигается святость.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И сделали так сыны Израиля, и выслали их из стана; как говорил Б-г, обращаясь к Моше, так и сделали сыны Израиля» (5:4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Речь идет о предписании удалять прокаженных за пределы стана. Для чего Писание еще раз повторяет: «так и сделали сыны Израиля»?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Когда евреи увидели, как кожа грешников покрывается страшными язвами проказы и как их изгоняют из стана, они ужаснулись и стали более требовательными по отношению к самим себе, боясь совершить грехи, за которые следует такое наказание, — к ним относятся гордыня, злословие и отказ заниматься благотворительностью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За пределы стана изгонялись также те, кто осквернился нечистотой мертвого тела (из стана Шехины), и те, у кого появились гнойные выделения из детородного органа (из стана левитов). Как тут не вспомнить: «Из чего ты произошел? Из зловонной капли (намек на выделение). А куда ты идешь? Туда где прах, гниль и черви (намек на нечистоту трупа)» (трактат «Авот», 3:1). Ведь человек, никогда не забывающий об этих вещах, как сказано там же, «не угодит в паутину греха»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Пятикнижие говорит нам о двух аспектах исполнения этого повеления Творца: удаление из стана тех, о ком идет речь, и назидание всем остальным. Когда евреи «выслали их из стана», они извлекли из этого надлежащий урок — и именно поэтому слова «сделали сыны Израиля» повторены дважды («Бина ле-итим»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Различные философские школы и религии предписывали своим приверженцам ограничивать и подавлять чувственные желания. Священное писание, судя по всему, не одобряет аскетизм. Единственный пост, заповеданный Торой — Йом Киппур — предваряется обильной трапезой. В книге Берешит (Бытие) сказано: «И стал человек существом живым» (2.7). «Живым» значит со всеми присущими живому существу желаниями и сердечными страстями. Многочисленные заповеди Торы предписывают не подавлять внутренние стремления, но правильно направлять их. Однако Писание считается с тем, что иной человек может из ревностных побуждений предъявить к себе завышенные требования. Назир (назорей) — еврейская разновидность аскета.</w:t>
      </w:r>
    </w:p>
    <w:p>
      <w:pPr>
        <w:pStyle w:val="Normal"/>
        <w:ind w:firstLine="227"/>
        <w:rPr/>
      </w:pPr>
      <w:r>
        <w:rPr>
          <w:szCs w:val="21"/>
        </w:rPr>
        <w:t>Того, кто для обретения духовной свободы хочет добровольно лишить себя мирских благ, Тора обуздывает строго определенными правилами (6.1-21). Хочешь добиться благоволения Всевышнего усиленными постами? Не пей вина! Это максимум, который может позволить тебе Тора (злоупотребление алкоголем и впрямь может склонить сердце ко греху). Решил обуздать плоть, истязая непокорное тело веригами? Не брей голову, и этого достаточно! (В библейские времена распущенные космы публично демонстрировали самоуничижение.) Хочешь настоящей святости? Не прикасайся к мертвому! Человеческая жизнь — величайшая ценность; поэтому все, что связано с уничтожением и распадом условно объявлено «нечистым»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Отсюда двоякое отношение мудрецов к назиру. С одной стороны, он стремится к праведности. С другой стороны, аскет с гордостью ощущает себя на голову выше остальных. Он воздерживается от того, что разрешено другим, хочет запретить себе то, к чему Тора относится индифферентно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Но этого ли ждет от нас Всевышний? Скорее всего это не более, чем субъективные представления о святости. Поэтому мудрецы объявляют: назир — грешник, а Писание требует от него искупления.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То пусть покаются в грехе своем, который они совершили, и рассчитается каждый за вину свою сполна, и прибавит к тому [еще одну] пятую четверть стоимости, и отдаст тому перед кем провинился» (5:7)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 xml:space="preserve">В том же отрывке Торы, где говорится об исправлении содеянного вором и о его наказании, упоминается обязанность исповедаться пред Всевышним: исповедь — главный и необходимый этап тшувы — раскаяния. Почему о раскаянии упоминается в одном контексте с грехом воровства? В каждом грехе, каким бы он ни был, есть нечто от воровства. Б-г дал человеку жизнь и силы для исполнения Его воли. Используя их для нарушения ее, человек уподобляется вору, считающему себя вправе распоряжаться чужим имуществом вопреки желанию его хозяина. («Сфат-эмет») 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А посвящения каждого [еврея] принадлежат ему: если человек передаст [что-либо] когену, то ему оно будет принадлежать» (5:10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Возникает вопрос: весь предшествующий фрагмент посвящен законам о воровстве, почему вдруг речь зашла о дарах для когена? Кроме того, стих двусмыслен: непонятно, кому будут принадлежать «посвящения каждого» — когену или самому еврею?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Обыватель считает деньги, хранящиеся у него в сундуках, принадлежащими ему, а отданные на благотворительность — потерянными для него и стремится накопить побольше добра любыми средствами, включая воровство. Однако в действительности все наоборот. Потраченное на святые цели, «посвящения каждого», — то есть то, что отдается цадику («...если человек передаст [что-либо] когену...») или евреям, занимающимся изучением Торы, — является приобретением человека навечно («ему оно будет принадлежать»). Но если человек дрожит над своим богатством, то рано или поздно все оно уплывет из его рук, и останется он и без награды за добрые дела, и без денег («Бина ле-итим»).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Во второй день принес жертву Нетанэль, сын Цуара, вождь колена Иссахара» (7:18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Зачем Тора повторяет описание жертвоприношения двенадцать раз, ведь каждый предводитель колена приносил ту же жертву, что и все остальные? Хотя приношения и предписанные при этом действия выглядели одинаково, они отличались друг от друга, ведь каждый из двенадцати вкладывал в исполнение обряда свою душу, свою неповторимую индивидуальность (р. Симха-Бунем из Пшисхи).</w:t>
      </w:r>
    </w:p>
    <w:p>
      <w:pPr>
        <w:pStyle w:val="Normal"/>
        <w:ind w:firstLine="227"/>
        <w:rPr/>
      </w:pPr>
      <w:r>
        <w:rPr>
          <w:b/>
          <w:bCs/>
          <w:szCs w:val="21"/>
        </w:rPr>
        <w:t>«...Если чья-либо жена оступится и поступит с ним нечестно... То пусть приведет этот человек жену свою к когену и принесет за нее [жертву]...» (5:12,15)</w:t>
      </w:r>
      <w:r>
        <w:rPr>
          <w:szCs w:val="21"/>
        </w:rPr>
        <w:t>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Комментируя этот стих, Раши пишет следующее: если человек по скупости не приносит коганим дары, он будет вынужден обратиться к ним по другому поводу: приведя свою заподозренную в измене жену. Какая связь между неподобающим поведением мужа и грехом его жены? «Когда Рейш-Лакиш приступал к изучению этих законов о женщине, подозреваемой в супружеской измене, — сота, — он говорил так: "Человеку посылают пару по заслугам"» (Вавилонский Талмуд; «Сота», 2а). Иначе говоря, Творец дает ему спутницу жизни, соответствующую его душевным качествам и поведению. По мужу и жена (Ибн Эзра).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То от вина и от хмельного должен он [назир] воздержаться, винного уксуса и уксуса хмельного не пить, и никакой настойки виноградной не нить, и винограда свежего и сухого не есть» (6:3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Назиру, человеку, добровольно принявшему обеты аскетического служения Всевышнему, запрещено не только пить, но и пробовать вино, даже «никакой настойки виноградной» нельзя ему пить. Из законов Торы о служении назира мудрецы выводят два основополагающих законодательных принципа: 1) ощущение вкуса запретной пищи или напитка подобно собственно еде или питью; 2) смесь разрешенного с запрещенным — запрещена. Чему соответствуют эти законы в повседневном служении человека? Первое: греховная мысль оскверняет, как сам грех. Второе: если деньги заработаны за счет смешения законного и незаконного способов извлечения прибыли, все они — «грязные». («Ноам Элимелех»)</w:t>
      </w:r>
    </w:p>
    <w:p>
      <w:pPr>
        <w:pStyle w:val="Normal"/>
        <w:ind w:firstLine="227"/>
        <w:rPr>
          <w:b/>
          <w:b/>
          <w:bCs/>
          <w:szCs w:val="21"/>
        </w:rPr>
      </w:pPr>
      <w:r>
        <w:rPr>
          <w:b/>
          <w:bCs/>
          <w:szCs w:val="21"/>
        </w:rPr>
        <w:t>«Во все дни своего посвящения Б-гу не должен он [назир] подходить к умершему. [Даже] из-за отца своего и матери своей, из-за брата своего и сестры своей не нарушит он чистоты своей по смерти их, ибо знак обета его Всесильному [Б-гу] на голове его» (6:6,7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Даже когену Тора разрешает участвовать в погребении ближайших родственников, несмотря на их священническую чистоту и святость. Почему же это запрещается назиру? На когене печать святости лежит с рождения, в силу его происхождения, а не в силу собственного выбора, и поэтому, если ему запретить прикасаться к умершим родственникам, есть опасность, что, не справившись с собой, он нарушит запрет. В отличие от него назир сам принимает на себя ограничивающие обеты. И, понимая, на что идет, будучи уверен в том, что сможет выдержать все грядущие испытания, он не нуждается в снисхождении. (Рабби Симха-Бунем из Пшисхи)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57:00Z</dcterms:created>
  <dc:creator>1</dc:creator>
  <dc:description/>
  <dc:language>en-US</dc:language>
  <cp:lastModifiedBy>User</cp:lastModifiedBy>
  <dcterms:modified xsi:type="dcterms:W3CDTF">2007-02-07T09:56:00Z</dcterms:modified>
  <cp:revision>3</cp:revision>
  <dc:subject/>
  <dc:title>«Насо»</dc:title>
</cp:coreProperties>
</file>