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Лейбович</w:t>
      </w:r>
    </w:p>
    <w:p>
      <w:pPr>
        <w:pStyle w:val="Heading1"/>
        <w:ind w:firstLine="227"/>
        <w:rPr/>
      </w:pPr>
      <w:r>
        <w:rPr/>
        <w:t>Насо</w:t>
      </w:r>
    </w:p>
    <w:p>
      <w:pPr>
        <w:pStyle w:val="Normal"/>
        <w:ind w:firstLine="227"/>
        <w:rPr/>
      </w:pPr>
      <w:r>
        <w:rPr/>
        <w:t xml:space="preserve">/22/ И ГОВОРИЛ БОГ, ОБРАЩАЯСЬ К МОШЕ, ТАК: /23/ "ГОВОРИ АhАРОНУ И СЫНОВЬЯМ ЕГО ТАК: ТАК БЛАГОСЛОВЛЯЙТЕ СЫНОВ ИЗРАИЛЯ, ГОВОРЯ ИМ: </w:t>
      </w:r>
    </w:p>
    <w:p>
      <w:pPr>
        <w:pStyle w:val="Normal"/>
        <w:ind w:firstLine="227"/>
        <w:rPr/>
      </w:pPr>
      <w:r>
        <w:rPr/>
        <w:t xml:space="preserve">/24/ ДА БЛАГОСЛОВИТ ТЕБЯ БОГ И ОХРАНИТ ТЕБЯ! </w:t>
      </w:r>
    </w:p>
    <w:p>
      <w:pPr>
        <w:pStyle w:val="Normal"/>
        <w:ind w:firstLine="227"/>
        <w:rPr/>
      </w:pPr>
      <w:r>
        <w:rPr/>
        <w:t xml:space="preserve">/25/ ДА БУДЕТ БЛАГОСКЛОНЕН К ТЕБЕ БОГ И ПОМИЛУЕТ ТЕБЯ! </w:t>
      </w:r>
    </w:p>
    <w:p>
      <w:pPr>
        <w:pStyle w:val="Normal"/>
        <w:ind w:firstLine="227"/>
        <w:rPr/>
      </w:pPr>
      <w:r>
        <w:rPr/>
        <w:t xml:space="preserve">/26/ ДА ОБРАТИТ БОГ ЛИЦО СВОЕ К ТЕБЕ И ДАСТ ТЕБЕ МИР! </w:t>
      </w:r>
    </w:p>
    <w:p>
      <w:pPr>
        <w:pStyle w:val="Normal"/>
        <w:ind w:firstLine="227"/>
        <w:rPr/>
      </w:pPr>
      <w:r>
        <w:rPr/>
        <w:t xml:space="preserve">/27/ ТАК ПУСТЬ ПРОИЗНОСЯТ ИМЯ МОЕ НАД СЫНАМИ ИЗРАИЛЯ, И Я БЛАГОСЛОВЛЮ ИХ".   </w:t>
      </w:r>
    </w:p>
    <w:p>
      <w:pPr>
        <w:pStyle w:val="TextBodyIndent"/>
        <w:rPr/>
      </w:pPr>
      <w:r>
        <w:rPr/>
        <w:t xml:space="preserve">     </w:t>
      </w:r>
      <w:r>
        <w:rPr/>
        <w:t xml:space="preserve">Каждый еврей, который ходит в синагогу, знаком с благословением коhенов, - настолько  знаком, что иной раз забывает их истинное содержание и уже не может оценить глубину его смысла. При всей их кажущейся простоте, эти благословения  вызывали вопросы у многих классических комментаторов. Вот один из таких вопросов, который  сформулировал автор комментария "Акедат Ицхак", Рав  Ицхак Арама (глава 74): </w:t>
      </w:r>
    </w:p>
    <w:p>
      <w:pPr>
        <w:pStyle w:val="Normal"/>
        <w:ind w:firstLine="227"/>
        <w:rPr/>
      </w:pPr>
      <w:r>
        <w:rPr/>
        <w:t xml:space="preserve">     </w:t>
      </w:r>
      <w:r>
        <w:rPr/>
        <w:t xml:space="preserve">"Для чего нам дано указание, что эти благословения должны даваться народу  коhенами? Ведь на самом деле благословения исходят от Всевышнего - что же меняется от того, что коhены благословляют или не благословляют народ? Разве они помогают Тому, Кто превыше всего?" </w:t>
      </w:r>
    </w:p>
    <w:p>
      <w:pPr>
        <w:pStyle w:val="Normal"/>
        <w:ind w:firstLine="227"/>
        <w:rPr/>
      </w:pPr>
      <w:r>
        <w:rPr/>
        <w:t xml:space="preserve">     </w:t>
      </w:r>
      <w:r>
        <w:rPr/>
        <w:t xml:space="preserve">И действительно, уже сам текст благословений вызывает этот вопрос. Три раза мы находим в нашем тексте  слова с корнем “благословение”: “благословляйте” (стих 23), “благословит” (стих 24) и “благословлю” (стих 27). Благословения предваряются в Торе словами: “Так благословляйте сынов Израиля”  и завершаются высказыванием Всевышнего: “И Я благословлю их”. </w:t>
      </w:r>
    </w:p>
    <w:p>
      <w:pPr>
        <w:pStyle w:val="Normal"/>
        <w:ind w:firstLine="227"/>
        <w:rPr/>
      </w:pPr>
      <w:r>
        <w:rPr/>
        <w:t xml:space="preserve">     </w:t>
      </w:r>
      <w:r>
        <w:rPr/>
        <w:t xml:space="preserve">Легче всего было бы разрешить это противоречие так: сказать, что дополнение в предложении “Я благословлю их” - означает не весь народ Израиля, а именно коhенов, благословляющих Израиль. Так говорит Рабби Ишмаэль в Талмуде (Хулин 49а): </w:t>
      </w:r>
    </w:p>
    <w:p>
      <w:pPr>
        <w:pStyle w:val="Normal"/>
        <w:ind w:firstLine="227"/>
        <w:rPr/>
      </w:pPr>
      <w:r>
        <w:rPr/>
        <w:t xml:space="preserve">     </w:t>
      </w:r>
      <w:r>
        <w:rPr/>
        <w:t xml:space="preserve">"О благословениях Израиля мы учили, но о благословениях самих коhенов - нет. Для этого сказано: “Я благословлю их”, и это означает, что коhены благословляют Израиль, а Святой, да будет Он благословен, благословляет коhенов. " </w:t>
      </w:r>
    </w:p>
    <w:p>
      <w:pPr>
        <w:pStyle w:val="Normal"/>
        <w:ind w:firstLine="227"/>
        <w:rPr/>
      </w:pPr>
      <w:r>
        <w:rPr/>
        <w:t xml:space="preserve">      </w:t>
      </w:r>
      <w:r>
        <w:rPr/>
        <w:t xml:space="preserve">Но большинство наших комментаторов не принимают этого объяснения. Среди них и Рашбам, который говорит, что коhенам было заповедано не просто благословлять народ, как благословляет человек другого человека, а приводить на народ Божественное благословение. Бог обещал отвечать на их молитву о том, чтобы Он благословлял и охранял Израиль. Подобная идея содержится также и в мидраше Танхума: </w:t>
      </w:r>
    </w:p>
    <w:p>
      <w:pPr>
        <w:pStyle w:val="Normal"/>
        <w:ind w:firstLine="227"/>
        <w:rPr/>
      </w:pPr>
      <w:r>
        <w:rPr/>
        <w:t xml:space="preserve">     </w:t>
      </w:r>
      <w:r>
        <w:rPr/>
        <w:t xml:space="preserve">"Сказал дом Израиля Святому, да будет Он благословен: Владыка мира! Ты повелел коhенам нас благословлять? Мы не хотим никаких благословений, кроме Твоего. Взгляни вниз со святой обители Своей и благослови народ Свой. И Святой, да будет Он благословен, сказал им: хоть Я и приказал коhенам благословлять вас,  Я Сам буду стоять вместе с ними и благословлять вас. </w:t>
      </w:r>
    </w:p>
    <w:p>
      <w:pPr>
        <w:pStyle w:val="Normal"/>
        <w:ind w:firstLine="227"/>
        <w:rPr/>
      </w:pPr>
      <w:r>
        <w:rPr/>
        <w:t xml:space="preserve">       </w:t>
      </w:r>
      <w:r>
        <w:rPr/>
        <w:t xml:space="preserve">В этом же направлении объясняет этот вопрос  Сифрей (43; 6, 27): </w:t>
        <w:br/>
        <w:t xml:space="preserve">      "Откуда мы знаем, что Израиль не должен говорить, что их благословение зависит от коhенов? И что коhены не должны говорить: "Мы благословляем Ираиль"? Тора говорит нам: “И Я благословлю их”. </w:t>
      </w:r>
    </w:p>
    <w:p>
      <w:pPr>
        <w:pStyle w:val="Normal"/>
        <w:ind w:firstLine="227"/>
        <w:rPr/>
      </w:pPr>
      <w:r>
        <w:rPr/>
        <w:t xml:space="preserve">     </w:t>
      </w:r>
      <w:r>
        <w:rPr/>
        <w:t xml:space="preserve">Или: </w:t>
        <w:br/>
        <w:t xml:space="preserve">"Мы могли бы подумать, что если они (коhены) пожелают благословить Израиль, то он будет благословен, а если не пожелают, не будет? Тора говорит: “И Я благословлю их”. То есть, хотите -не хотите, Я все равно благословлю их с Небес (Сифрей Зута). </w:t>
      </w:r>
    </w:p>
    <w:p>
      <w:pPr>
        <w:pStyle w:val="Normal"/>
        <w:ind w:firstLine="227"/>
        <w:rPr/>
      </w:pPr>
      <w:r>
        <w:rPr/>
        <w:t xml:space="preserve">     </w:t>
      </w:r>
      <w:r>
        <w:rPr/>
        <w:t xml:space="preserve">Рав Шимшон  Рафаэль Гирш неоднократно подчеркивает в своих комментариях неприемлемость для иудаизма такой идеи священства, какая существует в некоторых религиях, где священники считаются некой высшей кастой, которая может управлять обычным народом, одарять их высшей святостью или, напротив, лишать их ее: </w:t>
      </w:r>
    </w:p>
    <w:p>
      <w:pPr>
        <w:pStyle w:val="Normal"/>
        <w:ind w:firstLine="227"/>
        <w:rPr/>
      </w:pPr>
      <w:r>
        <w:rPr/>
        <w:t>     “</w:t>
      </w:r>
      <w:r>
        <w:rPr/>
        <w:t xml:space="preserve">Коhен, который благословляет, - лишь проводник, передаточное звено.  Смерть двух сыновей Аhарона (Ваикра 10:2), первых потомственных коhенов,  продемонстрировала нам непреложное правило: только “служение, которое заповедал Господь” - это служение, а  “служение, которое не заповедал Господь”, то, что  делает человек по собственному разумению, - это противоположность истинному служению, и оно неугодно Всевышнему.  Это же правило относится и к благословению  коhенов: “Так благословляйте сынов Израиля” - так, а не как-нибудь иначе…” </w:t>
      </w:r>
    </w:p>
    <w:p>
      <w:pPr>
        <w:pStyle w:val="Normal"/>
        <w:ind w:firstLine="227"/>
        <w:rPr/>
      </w:pPr>
      <w:r>
        <w:rPr/>
        <w:t xml:space="preserve">      </w:t>
      </w:r>
      <w:r>
        <w:rPr/>
        <w:t>И все-таки, все эти высказывания Мудрецов и комментаторов, хоть они и делают все возможное, чтобы избежать какой бы то ни было тени предположения, что благословение коhенов может иметь какую-то самостоятельную магическую силу, тем не менее не отвечают нам на вопрос, который задает дом Израиля (в мидраш Танхума):</w:t>
      </w:r>
    </w:p>
    <w:p>
      <w:pPr>
        <w:pStyle w:val="Normal"/>
        <w:ind w:firstLine="227"/>
        <w:rPr/>
      </w:pPr>
      <w:r>
        <w:rPr/>
        <w:t xml:space="preserve">Владыка мира! Ты повелел коhенам нас благословлять? Мы не хотим никаких благословений, кроме Твоего! </w:t>
      </w:r>
    </w:p>
    <w:p>
      <w:pPr>
        <w:pStyle w:val="Normal"/>
        <w:ind w:firstLine="227"/>
        <w:rPr/>
      </w:pPr>
      <w:r>
        <w:rPr/>
        <w:t xml:space="preserve">     </w:t>
      </w:r>
      <w:r>
        <w:rPr/>
        <w:t xml:space="preserve">Для того, чтобы лучше разобраться в   этом вопросе, попытаемся сначала  обсудить значение слов “благословлять”, “благословение”. Абарбанель в своем комментарии к нашему отрывку (6:22) выдвигает идею, что эти слова употреблены здесь в разных значениях. </w:t>
      </w:r>
    </w:p>
    <w:p>
      <w:pPr>
        <w:pStyle w:val="Normal"/>
        <w:ind w:firstLine="227"/>
        <w:rPr/>
      </w:pPr>
      <w:r>
        <w:rPr/>
        <w:t>     “</w:t>
      </w:r>
      <w:r>
        <w:rPr/>
        <w:t xml:space="preserve">У слова “благословение” есть различные значения. Это означает и то благо, которое Всевышний эманирует на Свои творения, как в “И Господь благословил Авраhама всем” (Берешит 24:1), и также и то благословение, которое творения Господа направляют к Нему как Его славословие, как в “И благословил Давид Господа” (1 Книга Хроник 29:10). И еще бывает благословение, которым один человек благословляет другого, и оно совсем не похоже на то благо, которое Всевышний эманирует на Свои творения, и на славословия, которые человек направляет к Творцу. Скорее это просьба человека к Всевышнему, чтобы Он благословил этого другого человека.  Такое же значение имеет и благословение  коhенов…Они лишь просят о Божественном благословении для Израиля. </w:t>
      </w:r>
    </w:p>
    <w:p>
      <w:pPr>
        <w:pStyle w:val="Normal"/>
        <w:ind w:firstLine="227"/>
        <w:rPr/>
      </w:pPr>
      <w:r>
        <w:rPr/>
        <w:t xml:space="preserve">     </w:t>
      </w:r>
      <w:r>
        <w:rPr/>
        <w:t xml:space="preserve">Итак, по Абарбанелю, слово “благословлять” употреблено в нашем отрывке в значении  эманации блага только во втором  (“да благословит тебя…”) и третьем случаях (“и Я благословлю их”), то есть, когда речь идет о действии, производимом Всевышним, а благословение, произносимое человеком, - это лишь просьба, молитва, никак не дарование блага - да и как может человек из плоти и крови даровать благо?! </w:t>
      </w:r>
    </w:p>
    <w:p>
      <w:pPr>
        <w:pStyle w:val="Normal"/>
        <w:ind w:firstLine="227"/>
        <w:rPr/>
      </w:pPr>
      <w:r>
        <w:rPr/>
        <w:t xml:space="preserve">     </w:t>
      </w:r>
      <w:r>
        <w:rPr/>
        <w:t xml:space="preserve">Но если все это так, зачем же все-таки коhенам заповедано благословлять народ? Этот вопрос задает Рабби Моше Алшейх в своем комментарии (6:22-27): </w:t>
      </w:r>
    </w:p>
    <w:p>
      <w:pPr>
        <w:pStyle w:val="Normal"/>
        <w:ind w:firstLine="227"/>
        <w:rPr/>
      </w:pPr>
      <w:r>
        <w:rPr/>
        <w:t xml:space="preserve">      </w:t>
      </w:r>
      <w:r>
        <w:rPr/>
        <w:t xml:space="preserve">Зачем должны коhены говорить Израилю: “Да благословит тебя Господь”? Лучше бы тогда они обращались к Всевышнему и просили Его: “Благослови их, Господь, и охрани их”. </w:t>
      </w:r>
    </w:p>
    <w:p>
      <w:pPr>
        <w:pStyle w:val="Normal"/>
        <w:ind w:firstLine="227"/>
        <w:rPr/>
      </w:pPr>
      <w:r>
        <w:rPr/>
        <w:t xml:space="preserve">      </w:t>
      </w:r>
      <w:r>
        <w:rPr/>
        <w:t xml:space="preserve">И вот что он отвечает: </w:t>
      </w:r>
    </w:p>
    <w:p>
      <w:pPr>
        <w:pStyle w:val="Normal"/>
        <w:ind w:firstLine="227"/>
        <w:rPr/>
      </w:pPr>
      <w:r>
        <w:rPr/>
        <w:t>      “</w:t>
      </w:r>
      <w:r>
        <w:rPr/>
        <w:t xml:space="preserve">Смысл этого в том, призвав Имя Мое на сынов Израиля, вы настраиваете их на то, чтобы они приняли Мое благословение, готовите их к тому, чтобы благословение пришло на них”. </w:t>
      </w:r>
    </w:p>
    <w:p>
      <w:pPr>
        <w:pStyle w:val="Normal"/>
        <w:ind w:firstLine="227"/>
        <w:rPr/>
      </w:pPr>
      <w:r>
        <w:rPr/>
        <w:t xml:space="preserve">      </w:t>
      </w:r>
      <w:r>
        <w:rPr/>
        <w:t xml:space="preserve">Алшейх основывает свой ответ на стихе 27: “Так пусть произносят имя Мое над сынами Израиля”, что означает, по его мнению, подготовку благословляемого к тому, чтобы принять благословение.  Об этом говорит и комментарий “Акедат Ицхак”, развивая идею необходимости “сотрудничества” человека со Всевышним, которую можно встретить и во многих других местах. В Книге Дварим (10:16) мы находим: “Удалите  же черствость сердца вашего (буквально: обрежьте сердца ваши”) и  не упрямьтесь более”. И далее (30:6): “И обрежет бог сердце ваше…” </w:t>
        <w:br/>
        <w:t xml:space="preserve">Или  в Книге Иехезкеля также мы видим призыв  сначала к движению “снизу вверх” (18:31):  “Сделайте себе сердце новое и дух  новый”, а затем  обещание действия “сверху вниз” (36:26): </w:t>
        <w:br/>
        <w:t xml:space="preserve">“Новое  сердце дам Я вам, и новый дух”. </w:t>
      </w:r>
    </w:p>
    <w:p>
      <w:pPr>
        <w:pStyle w:val="Normal"/>
        <w:ind w:firstLine="227"/>
        <w:rPr/>
      </w:pPr>
      <w:r>
        <w:rPr/>
        <w:t xml:space="preserve">     </w:t>
      </w:r>
      <w:r>
        <w:rPr/>
        <w:t xml:space="preserve">И если по-прежнему будет упрямец настаивать на том, что не нужна ему помощь коhенов, безразлично “сотрудничество снизу”, то все тот же комментарий “Акедат Ицхак” ответит ему словами Талмуда (Шабат 89а): </w:t>
      </w:r>
    </w:p>
    <w:p>
      <w:pPr>
        <w:pStyle w:val="Normal"/>
        <w:ind w:firstLine="227"/>
        <w:rPr/>
      </w:pPr>
      <w:r>
        <w:rPr/>
        <w:t xml:space="preserve">     </w:t>
      </w:r>
      <w:r>
        <w:rPr/>
        <w:t xml:space="preserve">Когда Моше поднялся наверх, он увидел, что Святой, да будет Он благословен, украшает коронами буквы (Торы). Спросил его Святой, да будет Он благословен: “Моше, а что, в твоем городе не принято приветствовать?” (Раши: не спрашивают о благополучии?). Ответил ему Моше: Владыка мира! Разве же спрашивает раб о благополучии хозяина? Ответил ему Всевышний: уж по крайней мере ты должен был посодействовать мне! </w:t>
      </w:r>
    </w:p>
    <w:p>
      <w:pPr>
        <w:pStyle w:val="Normal"/>
        <w:ind w:firstLine="227"/>
        <w:rPr/>
      </w:pPr>
      <w:r>
        <w:rPr/>
        <w:t xml:space="preserve">     </w:t>
      </w:r>
      <w:r>
        <w:rPr/>
        <w:t xml:space="preserve">Это малопонятное место разъясняет Рабби Хаим Полак в своем комментарии на “Акедат Ицхак”: </w:t>
      </w:r>
    </w:p>
    <w:p>
      <w:pPr>
        <w:pStyle w:val="Normal"/>
        <w:ind w:firstLine="227"/>
        <w:rPr/>
      </w:pPr>
      <w:r>
        <w:rPr/>
        <w:t>Святой, да будет Он благословен, спросил  Моше, сделал ли он как лидер народа все, что было в его силах, чтобы совершенствовать и улучшать общину Израиля. Моше же полагал, что не в силах человека улучшить общество, вырваться за пределы, поставленные ему Всевышним. И на это Всевышний ответил ему, что хотя, действительно,  в конечном счете это зависит от Его высшей воли, человек все равно обязан стараться очищать себя самого и общество праведным поведением.  Только тогда он будет достоин благословения от Господа. Это можно уподобить земле: она не станет давать урожай от дождя или росы, если ее не распашут и не засеют.  Вот что означает ответ Всевышнего: уж по крайней мере ты должен был посодействовать мне!  И такое же человеческое сотрудничество  имеется в виду в требоввании Всевышнего, чтобы  коhены благословляли народ.</w:t>
      </w:r>
    </w:p>
    <w:p>
      <w:pPr>
        <w:pStyle w:val="Normal"/>
        <w:ind w:firstLine="227"/>
        <w:rPr/>
      </w:pPr>
      <w:r>
        <w:rPr/>
        <w:t>“</w:t>
      </w:r>
      <w:r>
        <w:rPr/>
        <w:t xml:space="preserve">Пусть произносят имя Мое над сынами Израиля” - так же, как земледелец должен подготовить землю перед дождем, так и коhены должны благословлять Израиль. </w:t>
      </w:r>
    </w:p>
    <w:p>
      <w:pPr>
        <w:pStyle w:val="Normal"/>
        <w:ind w:firstLine="227"/>
        <w:rPr/>
      </w:pPr>
      <w:r>
        <w:rPr/>
        <w:t xml:space="preserve">      </w:t>
      </w:r>
      <w:r>
        <w:rPr/>
        <w:t xml:space="preserve">И закончим наш обзор этого отрывка словами Иерусалимского талмуда (Хагига, гл. 2, hалаха 1): </w:t>
      </w:r>
    </w:p>
    <w:p>
      <w:pPr>
        <w:pStyle w:val="Normal"/>
        <w:ind w:firstLine="227"/>
        <w:rPr/>
      </w:pPr>
      <w:r>
        <w:rPr/>
        <w:t>      “</w:t>
      </w:r>
      <w:r>
        <w:rPr/>
        <w:t xml:space="preserve">Тора подобна двум дорогам: одна огненная и одна снежная. Попал на одну - сгоришь; на другую - замерзнешь. Что же делать? Идти посередине“. </w:t>
      </w:r>
    </w:p>
    <w:p>
      <w:pPr>
        <w:pStyle w:val="Normal"/>
        <w:ind w:firstLine="227"/>
        <w:rPr/>
      </w:pPr>
      <w:r>
        <w:rPr/>
        <w:t xml:space="preserve">     </w:t>
      </w:r>
      <w:r>
        <w:rPr/>
        <w:t>Человек, который считает, что у  коhенов есть какая-то самостоятельная сила, которая может  сделать ему лучше или хуже, относится к их благословению как к магическому средству. У такого мнения нет места в  Торе Израиля, придерживающийся его уже горит в огне язычества, веры в колдовство и  магию, в людей, которые обладают какой-то сверхчеловеческой способностью влиять на Всевышнего и заставлять Его, не дай Бог, выполнять их волю. О таком человеке сказано: сгоришь. Но тот, кто вообще не признает благословения  коhенов, утверждает, что он в нем не нуждается, - такой человек пренебрегает заповедью Торы, и о нем сказано: замерзнешь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</w:rPr>
  </w:style>
  <w:style w:type="paragraph" w:styleId="TextBodyIndent">
    <w:name w:val="Body Text Indent"/>
    <w:basedOn w:val="Normal"/>
    <w:pPr>
      <w:ind w:firstLine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36:00Z</dcterms:created>
  <dc:creator>1</dc:creator>
  <dc:description/>
  <dc:language>en-US</dc:language>
  <cp:lastModifiedBy>User</cp:lastModifiedBy>
  <dcterms:modified xsi:type="dcterms:W3CDTF">2007-02-07T09:57:00Z</dcterms:modified>
  <cp:revision>2</cp:revision>
  <dc:subject/>
  <dc:title>Лейбович</dc:title>
</cp:coreProperties>
</file>