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center"/>
        <w:rPr/>
      </w:pPr>
      <w:r>
        <w:rPr/>
        <w:t>Книга Бемидбар Лекция 10.</w:t>
      </w:r>
    </w:p>
    <w:p>
      <w:pPr>
        <w:pStyle w:val="Normal"/>
        <w:ind w:firstLine="227"/>
        <w:rPr>
          <w:i/>
          <w:i/>
          <w:iCs/>
        </w:rPr>
      </w:pPr>
      <w:r>
        <w:rPr>
          <w:i/>
          <w:iCs/>
        </w:rPr>
        <w:t>(06.09.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О «стирании» Имени Бога в законе «сота».  Ответ на    вопрос: о случаях невиновности жены и поведении мужа.</w:t>
      </w:r>
      <w:r>
        <w:rPr>
          <w:rStyle w:val="InternetLink"/>
        </w:rPr>
        <w:fldChar w:fldCharType="end"/>
      </w:r>
      <w:r>
        <w:rPr>
          <w:rStyle w:val="InternetLink"/>
          <w:u w:val="single"/>
        </w:rPr>
        <w:br/>
      </w:r>
      <w:r>
        <w:rPr>
          <w:rStyle w:val="InternetLink"/>
        </w:rPr>
        <w:t>Отличия возможностей оставаться мужу наедине с женой в ситуациях ниды и в период «соты». Объяснение Шеми Шмуэля. О появлении нечистоты и о действии нечистоты «до неба». Мнение Рамбана о законе «сота», как о чуде. Почему эту процедуру должен проводить коhен. Ответ на вопрос: о конкретных случаях применения этого закона.</w:t>
      </w:r>
      <w:r>
        <w:rPr/>
        <w:t xml:space="preserve"> </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Обсуждение в Талмуде назирута у неевреев и рабов. Запреты принявшему назирут; законы назирута. Ответы на вопросы: о слове «шейхар»; о случаях обязанности назирута.</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 xml:space="preserve">3.       О «рекомендации» давать обеты. Ответы на вопросы: о возможности назиру продолжать свою работу; о поведении назира в Песах. Мнение Талмуда о том, что наблюдавший унижение соты должен заречься не пить вина. Объяснение, почему назиру нельзя есть даже виноград. История Шимона hа-цадика. Спор мудрецов в Талмуде: кто является святым, а кто грешником. Ответы на вопросы: как назир ведёт себя в шабат; всегда ли корбан-хатат приносится за грех. О греховности пути аскетизма. О сторонах святости и греха назирута. </w:t>
      </w:r>
      <w:r>
        <w:rPr>
          <w:rStyle w:val="InternetLink"/>
        </w:rPr>
        <w:fldChar w:fldCharType="end"/>
      </w:r>
    </w:p>
    <w:p>
      <w:pPr>
        <w:pStyle w:val="Normal"/>
        <w:ind w:firstLine="708"/>
        <w:rPr/>
      </w:pPr>
      <w:r>
        <w:rPr/>
      </w:r>
    </w:p>
    <w:p>
      <w:pPr>
        <w:pStyle w:val="Normal"/>
        <w:ind w:firstLine="708"/>
        <w:rPr/>
      </w:pPr>
      <w:r>
        <w:rPr/>
        <w:t xml:space="preserve">Добавления к законам «сота». </w:t>
      </w:r>
    </w:p>
    <w:p>
      <w:pPr>
        <w:pStyle w:val="Normal"/>
        <w:ind w:firstLine="227"/>
        <w:rPr/>
      </w:pPr>
      <w:r>
        <w:rPr/>
        <w:t xml:space="preserve">Некоторые добавления к тому, что говорилось о законах «сота».    </w:t>
      </w:r>
    </w:p>
    <w:p>
      <w:pPr>
        <w:pStyle w:val="Normal"/>
        <w:ind w:firstLine="227"/>
        <w:rPr/>
      </w:pPr>
      <w:r>
        <w:rPr/>
        <w:t xml:space="preserve">Известно сказанное: «Сотрите все места, где они предавались идолопоклонству, не делайте так со своим Богом». На самом деле это означает не подражать их практике устраивать в любом месте капища для поклонения, но hалахический драш трактует так, что их идолопоклонские места и имена их богов сотрите, а со Всевышним не делайте так. То есть, есть строгий запрет, что написанное Имя Бога запрещено стирать, для этого есть генеза. Здесь же тот случай, когда Тора сама велела написать отрывок, в котором есть Имена Всевышнего, и растереть его в водах.  </w:t>
      </w:r>
    </w:p>
    <w:p>
      <w:pPr>
        <w:pStyle w:val="Normal"/>
        <w:ind w:firstLine="227"/>
        <w:rPr>
          <w:i/>
          <w:i/>
          <w:iCs/>
        </w:rPr>
      </w:pPr>
      <w:r>
        <w:rPr>
          <w:i/>
          <w:iCs/>
        </w:rPr>
        <w:t xml:space="preserve">Ответ на вопрос: </w:t>
      </w:r>
    </w:p>
    <w:p>
      <w:pPr>
        <w:pStyle w:val="Normal"/>
        <w:ind w:firstLine="227"/>
        <w:rPr/>
      </w:pPr>
      <w:r>
        <w:rPr/>
        <w:t xml:space="preserve">Как поступают в случае, когда жена не виновата? – Если жена оказалась невиновной, то прежде всего нужно понять, на каком уровне она не виновна? Если она не изменила ему физически, то вода не только не повредит ей, но наоборот, очистит её и приведёт к плодородию, то есть, к тому, что она зачнёт и родит. Однако это не значит, что она была совершенно чиста потенциально, потому что, если она вела себя распущенно, то нельзя сказать, что предупреждение мужа было напрасным. Если же это ему только показалось, то в этом случае Тора говорит, что тебе прощается. Но самое интересное объяснение мудрецов такое, что сказанное «муж будет чист» – это не заключение всей этой системы законов, а условие, при котором вода оказывает свое проверяющее действие. В частности, на этом понимании настаивает рав  Шломо Гансфрид – знаменитый автор «кицур шульхан арух», который говорит: «Почему коhен, когда он обращается к этой женщине перед тем, как она пьёт и заклинает её, говорит ей, что если она чиста, то – очистится, а если нет, то «ве-ат ки сатит». Почему он так говорит?» Почему он говорит «ве-ат»? Здесь такое толкование, что вода будет проверять её только в случае, когда она вела себя распущенно, а муж вёл себя нормально. Если же муж ведёт себя распущенно, то вода не будет её проверять, и нечего её бояться. </w:t>
      </w:r>
    </w:p>
    <w:p>
      <w:pPr>
        <w:pStyle w:val="Normal"/>
        <w:ind w:firstLine="227"/>
        <w:rPr/>
      </w:pPr>
      <w:r>
        <w:rPr/>
        <w:t xml:space="preserve">В заключение этого очень серьёзного и содержательного, как в смысле закона, так и в смысле мировоззрения, раздела стоит прочитать одно короткое место из Гемары, где описывается такой эпизод. Один человек, который не верит в Тору и в законы, установленные мудрецами, пришёл  к раву Каhане и сказал ему: «Вот, вы говорите, что мужу разрешено уединяться с женой в состоянии ниды, и нет запрета оставаться им наедине в закрытом помещении. Неужели  возможно такое, что «огонь  в пакле и не вспыхнет»? В человеке есть страсти, а вы разрешаете им оставаться наедине». На это рав Коhана ответил ему стихом из «Песнь песней», простой смысл которого такой, что жених восхваляет возлюбленную и говорит: «огражденная (окружённая) розами». Толкование в Гемаре такое, что даже, если ограждение не фундаментальное, не каменный забор, а всего лишь ограда из роз, то Тора доверяет своему народу, что они не будут проламывать и такое лёгкое ограждение. Поэтому, мужу и жене доверяют. Спрашивается, почему же мужу, который доставляет свою жену-соту в Йерусалим, потому что решение о том, должна ли она пить,  принимается Большим Бейт-дином – Санhедрином из семидесяти одного человека, почему ему и его жене в дороге запрещается оставаться наедине? С ними всегда посылают двух талмидей-хахамим, для того, чтобы они контролировали ситуацию. Потому, что если муж вступит в связь с женой после того, как она подпала под действие закона соты, то вода её уже не будет проверять, и поить не будет смысла. Ответ на это, конечно, угадывается, но его  надо расшифровать. В частности, Шеми Шмуэль объясняет, что есть знаменитое толкование, что в словах «мужчина и женщина» - «иш и иша» есть две буквы общие и по одной букве несовпадающей, то есть, в слове «мужчина» есть «йуд», а в слове женщина есть «hей», а общие буквы – это «алеф» и «шин». То есть, этот самый огонь, о котором говорит неверующий, – это огонь между мужем и женой, который ограничен двумя буквами «йуд» и «hей», образующими то Имя Всевышнего, которое соответствует скрытому миру. Если между ними обитает Божественное присутствие, то этот огонь вставлен в такие рамки, которые делают этот «реактор» управляемым. И тогда можно им доверить остаться наедине, потому что эта сверхъестественная сила, исходящая из этого скрытого мира, держит их в состоянии, которым можно управлять. Если же женщина выходит на путь распущенного поведения (можно то же самое сказать и о мужчине, но в данном случае у нас главной героиней является женщина), то эта скрытая сила покидает их, а там, где пусто, не остаётся пустота. Это так же, как на месте, где была жизнь,  если она исчезла, появляется нечистота мёртвого, которая обладает невероятной силой, такой же силой, как сила жизни. Поэтому раньше, когда между мужчиной и женщиной была связь, сдерживающаяся этим скрытым миром, описываемая буквами «йуд» и «hей», то теперь, когда эти буквы их покинули, этот союз превращается в арену для действия нечистых сил необычайной мощи. </w:t>
      </w:r>
    </w:p>
    <w:p>
      <w:pPr>
        <w:pStyle w:val="Normal"/>
        <w:ind w:firstLine="227"/>
        <w:rPr/>
      </w:pPr>
      <w:r>
        <w:rPr/>
        <w:t xml:space="preserve">В другом месте мудрецы задают вопрос: «Почему нечистота мёртвого действует сколь угодно высоко, даже до неба?» Мы знаем, что если речь идёт об общественной территории,  то эта территория не выше двадцати одного метра, выше начинается ничейная, свободная территория. Но если даже на общественной территории находится источник нечистоты мёртвого (мёртвый человек или часть его), то эта нечистота «пробивает» до бесконечности, пока не упрётся в какое-нибудь препятствие. Поэтому проблема современного мира, которая до сих пор не решена: как может коhен летать над кладбищем, даже если современный самолёт летает на высоте нескольких километров, а эта нечистота пробивает до самого неба? При этом любому человеку, не коhену, нет запрета оскверняться нечистотой мёртвого, другое дело, что когда, дай Бог, будет построен Храм, до входа в Храм ему надо будет семь дней очищаться. </w:t>
      </w:r>
    </w:p>
    <w:p>
      <w:pPr>
        <w:pStyle w:val="Normal"/>
        <w:ind w:firstLine="227"/>
        <w:rPr/>
      </w:pPr>
      <w:r>
        <w:rPr/>
        <w:t xml:space="preserve">Безусловно, что сегодня мы все находимся в презумпции нечистых нечистотой мёртвого, поэтому, когда будет построен Храм, нам всем надо будет очищаться. </w:t>
      </w:r>
    </w:p>
    <w:p>
      <w:pPr>
        <w:pStyle w:val="Normal"/>
        <w:ind w:firstLine="227"/>
        <w:rPr/>
      </w:pPr>
      <w:r>
        <w:rPr>
          <w:i/>
          <w:iCs/>
        </w:rPr>
        <w:t>Ответ на вопрос</w:t>
      </w:r>
      <w:r>
        <w:rPr/>
        <w:t>:</w:t>
      </w:r>
    </w:p>
    <w:p>
      <w:pPr>
        <w:pStyle w:val="Normal"/>
        <w:ind w:firstLine="227"/>
        <w:rPr/>
      </w:pPr>
      <w:r>
        <w:rPr/>
        <w:t xml:space="preserve">Насколько добровольно испытание «сота»? – Мы уже говорили о том, что женщина не обязана, её никто не может заставить пойти на это испытание. Если она не соглашается, то она лишается кетубы и навеки запрещена мужу. Если она не хочет или муж не хочет, то этой процедуры не будет. Если она не хочет, то она не получает кетубу, а если он не хочет, то он ей выплачивает кетубу. Поэтому, если женщина идёт на это испытание, то либо она должна твёрдо знать, что она чиста, либо она должна твёрдо верить, что всё это сказки. При отказе от соты женщина даже  может выйти замуж во второй раз, если получит гет, насколько можно мужа заставить его дать – это совершенно другой вопрос. </w:t>
      </w:r>
    </w:p>
    <w:p>
      <w:pPr>
        <w:pStyle w:val="Normal"/>
        <w:ind w:firstLine="227"/>
        <w:rPr/>
      </w:pPr>
      <w:r>
        <w:rPr/>
        <w:t xml:space="preserve">Относительно того, что с женой, которая нида, и которая запрещена, можно уединяться, а с сотой уединяться нельзя, помимо такого красивого и глубокого объяснения, что теперь их покинула  ограждающая сила этого мира, который изображается двумя буквами Божественного Имени, можно привести очень простое прикладное соображение, что «соте», если она знает, что она согрешила, необычайно «выгодно» иметь мужа по дороге, потому что тогда её вода не будет проверять. Рамбан подчёркивает, что весь закон о соте по-своему не имеет никакой параллели в Торе; это закон, который  с самого начала основывается на чуде: она выпьет воду и, соответственно, либо будет наказана, либо будет вознаграждена. Спрашивается, чего её вознаграждать, если она вела распущенный образ жизни?  Можно сказать, что вода не наказывает и вода не вознаграждает, но те чудовищные унижения, которые женщина испытывает во время этой прцедуры, искупают её нескромное поведение в прошлом, очищают её, и тем самым эта вода, в которой растёрто Божественное Имя, вдыхает в неё заново эту силу чистоты, из того же самого скрытого мира. Считают, что если она до этого была бесплодна, то она рожает, если она рожала только девочек, то она родит мальчика, если она рожала очень болезненно, то будет рожать безболезненно и т.д. Не зря мидраш говорит, что Сара столько лет была бесплодной и она сказала, что если Ты, Всевышний, не ответишь мне, то мне придется пойти по пути соты, и сделать вид, что я уединяюсь, и тогда Тебе придётся дать мне потомство. Почему здесь нужно чудо?  – Поскольку всё здесь происходит в скрытом мире, уход этих двух букв «йуд» и «hей» из-за нескромности, и приход на это место силы нечистоты, которая так же мощна, как и та сдерживающая сила, то понятно, что вылечить эту ситуацию можно не иначе, как посредством такого чуда. </w:t>
      </w:r>
    </w:p>
    <w:p>
      <w:pPr>
        <w:pStyle w:val="Normal"/>
        <w:ind w:firstLine="227"/>
        <w:rPr/>
      </w:pPr>
      <w:r>
        <w:rPr/>
        <w:t xml:space="preserve">Последнее замечание, почему именно коhен должен производить эту процедуру? Здесь всё связано с Храмом: земля берётся обязательно из Храмовой территории; бросается эта земля в воду из чистого источника, и это напоминает сотворение мира. Откуда изначально образовалась земля? – Когда Всевышний взял грунт из-под Престола Славы, и бросил его на воду, и образовалась земля; так это описывается. И сила Божественного Имени, которое стёрто в воду, пробуждает естественным образом «плодородие» в женщине, если она очистилась. Если она виновна, осквернилась, то эта нечистота не совместима,  и поэтому с ней происходят такие страшные эффекты. Почему требуется коhен,  есть еще одно интересное объяснение.  В случае, когда женщина ведёт себя скромно, а муж начинает ревновать на совсем ровном месте, возможно, что можно было бы его уговорить сходить к «психоаналитику», и это было бы и дешевле и проще. Однако в нормальном случае она, наверное, вела себя нескромно, но скорее всего не довела это до простой супружеской измены. Почему же требуется участие именно коhена? Мы знаем, что первым  избранным человеком, родоначальником коhенства, был Аарон, его главным качеством был «хэсэд» – доброта. И здесь требуется как раз иш-хэсэд, потому что это похоже на ситуацию, когда Всевышний собирается выводить народ Израиля из Египта, и когда происходит этот затянувшийся разговор у горящего куста, Моше (как объясняет его слова мидраш) спрашивает: за какие собственно заслуги народ будет выведен из Египта? Всевышний объясняет ему, что сейчас, действительно, у него заслуг нет, но он будет выведен за будущие заслуги. Здесь происходит что-то похожее, когда женщина провинилась, вела себя неправильно,  но она получает этот подарок очищения и плодородия ради будущей замечательной чистой жизни. Поэтому здесь тоже требуется человек, который в чистом виде передаёт эту сторону Божественного управления – «хэсэд» – доброту. Стоит заметить (в скобках), что когда разговор у горящего куста заканчивается, то последнее возражение Моше, которое наконец вывело из терпения Всевышнего, когда Моше уже нечего было спросить и нечего говорить, то он говорит: «Пошли, кого пошлёшь», то есть, пошли кого-нибудь другого; и тут Всевышний на него сердится. Одно из основных объяснений, кого имеет в виду Моше – это что он имеет в виду своего старшего брата Аарона. Есть простое логическое объяснение этого, что Аарон живёт там всё время среди евреев, известен в Египте, как человек очень праведный и как пророк. Зачем же зря посылать человека, который десятилетиями пропадал на чужбине и неизвестен людям. Это некоторое рациональное соображение, но есть у Моше соображение более глубокого характера, что Аарон – это человек хэсэда и здесь, поскольку Ты, Всевышний,  собираешься им дать авансом это добро, то надо взять человека хэсэда, потому что я, Моше, человек – «эмет». И тут содержится начало приговора, что Моше не войдёт в эту землю, потому что он всё время чувствует, что народ Израиля не готов в категории «эмэт» получить то, что он получает. Прав ли он – этот вопрос стоит оставить открытым.  Во всяком случае факт таков, что Всевышний очень не любит, когда пророк выступает не заступником народа Израиля, а начинает говорить, что он не заслуживает хорошего. </w:t>
      </w:r>
    </w:p>
    <w:p>
      <w:pPr>
        <w:pStyle w:val="Normal"/>
        <w:ind w:firstLine="227"/>
        <w:rPr/>
      </w:pPr>
      <w:r>
        <w:rPr>
          <w:i/>
          <w:iCs/>
        </w:rPr>
        <w:t xml:space="preserve">Ответ на вопрос: </w:t>
      </w:r>
    </w:p>
    <w:p>
      <w:pPr>
        <w:pStyle w:val="Normal"/>
        <w:ind w:firstLine="227"/>
        <w:rPr/>
      </w:pPr>
      <w:r>
        <w:rPr/>
        <w:t>Известны ли случаи, когда действительно какую-то женщину проверяли? – По-видимому, такие случаи были. В конце эпохи второго Храма мудрецы постановили, что они прекращают производить эту процедуру по той причине, что в народе развилась распущенность.  И дело не в том, что слишком много «заказов», а в том, что соту проверяют, если она является «бельмом на глазу» народа, если она позорит народ, а если это стало почти нормой и многие так себя ведут, то вода не станет их проверять. Поэтому в семье, вода проверяет только в том случае, если жена отклонилась в плохую сторону от того поведения, которое олицетворяет муж, который ведёт себя скромно и достойно.  Тем более это верно в масштабах всего народа, что эта процедура оказывает действие тогда, когда народ находится в хорошем нравственном состоянии. Конечно, при отсутствии Храма проводить эту процедуру нельзя, а будет ли она восстановлена, когда, дай Бог, будет построен Храм, трудно сказать, потому что все законы Торы будут исполняться, но возможно, она и не понадобится, если все жёны будут вести себя скромно.</w:t>
      </w:r>
      <w:r>
        <w:rPr>
          <w:b/>
          <w:bCs/>
        </w:rPr>
        <w:t xml:space="preserve"> </w:t>
      </w:r>
    </w:p>
    <w:p>
      <w:pPr>
        <w:pStyle w:val="Normal"/>
        <w:ind w:firstLine="708"/>
        <w:rPr>
          <w:b/>
          <w:b/>
          <w:bCs/>
        </w:rPr>
      </w:pPr>
      <w:r>
        <w:rPr>
          <w:b/>
          <w:bCs/>
        </w:rPr>
      </w:r>
    </w:p>
    <w:p>
      <w:pPr>
        <w:pStyle w:val="Normal"/>
        <w:ind w:firstLine="708"/>
        <w:rPr/>
      </w:pPr>
      <w:r>
        <w:rPr/>
        <w:t>Законы обета назирута.</w:t>
      </w:r>
    </w:p>
    <w:p>
      <w:pPr>
        <w:pStyle w:val="TextBodyIndent"/>
        <w:rPr>
          <w:b w:val="false"/>
          <w:b w:val="false"/>
          <w:bCs w:val="false"/>
        </w:rPr>
      </w:pPr>
      <w:r>
        <w:rPr>
          <w:b w:val="false"/>
          <w:bCs w:val="false"/>
        </w:rPr>
        <w:t xml:space="preserve">Шестая глава книги Бемидбар почти вся (первые двадцать один стих) посвящена теме назирута. В начале говорится, что сказал Всевышний Моше так: «Говори сынам Израиля, и скажешь им: если мужчина или женщина  выйдут за границы нормального, дав обет назирута, то тогда они должны соблюдать ряд законов воздержания». Талмуд прежде всего из слов «говори сынам Израиля» выводит, что у неевреев нет назирута, то есть, нееврей не может перейти в такой статус назира. Почему Талмуд это подчёркивает? – Потому что в некоторых отношениях назирут является одним из видов «недеров» – «обетов», а нееврей  может дать обет, например, дать обет принести определенный корбан в Храм, но не любого типа. В каких-то отношениях в смысле обетов неевреи приравнены к Израилю, однако в отношении  назирута никакого равенства  нет. Один из важных комментаторов тех отрывков Талмуда, которые относятся к Торе, – рав Эпштейн, в своём знаменитом комментарии «Торат тмима» объясняет так. Если человек даёт обет принести корбан в Храм, то это касается его имущества, а имущественные отношения есть как у евреев, так и не у евреев. Что же касается обета стать назиром, то это относится к его собственному телу, а возможность перенести тело в состояние святости отсутствует у неевреев.  Нееврей может принести корбан, но не всякий, так, он может принести корбан-ола.  Он может войти во внешний двор Храма до определенного места, и имеется во внешнем дворе такое место, откуда виден практически весь двор, виден жертвенник, и он может видеть, как коhен приносит его корбан. При этом он не может приносить жертвы, которые едят, только те, которые сжигаются. Приходит в голову такая простая параллель. В Талмуде говорится, что еврей даже необрезанный считается обрезанным, а гой, даже обрезанный, считается необрезанным. То есть, святость тела не всегда определяется физическими параметрами. Таким образом, «говори сынам Израиля» исключает неевреев, а «скажешь им» – включает рабов, то есть, канаанский раб может дать такой обет назирута. Любопытно, что та же «Торат тмима» объясняет, как это выводится «говори» и «скажешь им», и не только в этом месте. Мы знаем, что «дибур» – это жёсткое говорение, а «амира» – это мягкое говорение (высказывание). Мы это встречали в книге Шемот в предисловии к Десяти заповедям, когда Всевышний посылает Моше к народу, Он говорит: «Так скажи дому Яакова и возвести сынам Израиля». «Сыны Израиля» – это мужчины, а «дом Яакова» – это женщины; мужчинам надо говорить жёстко, а женщинам надо говорить мягко (поэтому школа для девочек называется «Бейт Яаков»). Он говорит, что с сынами Израиля можно говорить жёстко, но герам, рабам жёстко говорить нельзя, а нужно объяснять мягко по разным причинам.  Поскольку геры  вошли с любовью, то и к ним надо обращаться с любовью, мягко; а рабы вообще мало что понимают, и для того, чтобы они поняли, надо им терпеливо и мягко разъяснять. Это объясняет, почему это мягкое говорение включает кого-то, кто находится не в таком военнообязанном сильном статусе, как бней Исраэль. Можно понимать так, что такая наука о том, что одним надо говорить жёстко, а другим мягко, необычайно важна и теоретически и практически в любом искусстве управления. </w:t>
      </w:r>
    </w:p>
    <w:p>
      <w:pPr>
        <w:pStyle w:val="Normal"/>
        <w:ind w:firstLine="227"/>
        <w:rPr/>
      </w:pPr>
      <w:r>
        <w:rPr>
          <w:i/>
          <w:iCs/>
        </w:rPr>
        <w:t>Ответ на вопрос</w:t>
      </w:r>
      <w:r>
        <w:rPr/>
        <w:t>:</w:t>
      </w:r>
    </w:p>
    <w:p>
      <w:pPr>
        <w:pStyle w:val="Normal"/>
        <w:ind w:firstLine="227"/>
        <w:rPr/>
      </w:pPr>
      <w:r>
        <w:rPr/>
        <w:t xml:space="preserve">Что является целью назирута? – Мы как раз это и собираемся обсуждать. То, что назир обладает святостью тела, сказано явно в Торе.  Женщина тоже может принять на себя такой обет. </w:t>
      </w:r>
    </w:p>
    <w:p>
      <w:pPr>
        <w:pStyle w:val="Normal"/>
        <w:ind w:firstLine="227"/>
        <w:rPr/>
      </w:pPr>
      <w:r>
        <w:rPr/>
        <w:t>Итак, человек даёт обет Всевышнему, принимает на себя определенные обязательства – три запрета. Первый запрет – это вино виноградное и любые виноградные продукты; второй запрет – это стричь волосы (или брить); и третий запрет – оскверняться нечистотой мёртвого.  Главным из этих запретов является запрет вина, винограда, и это видно их самой структуры того, как это сказано.</w:t>
      </w:r>
    </w:p>
    <w:p>
      <w:pPr>
        <w:pStyle w:val="Normal"/>
        <w:ind w:firstLine="227"/>
        <w:rPr/>
      </w:pPr>
      <w:r>
        <w:rPr/>
        <w:t xml:space="preserve">Интересно обратить внимание на то, как устроено изложение законов назирута. Первый и второй стих – вводные. Третий стих говорит, что вина и шейхара и уксуса из вина или шейхара и никакой воды, в которой вымачивались виноградины,  не будет пить; и виноградины свежие или сухие не будет есть. То есть, весь третий стих подробно излагает набор самых разных виноградных продуктов – напитков, наедков, которые будут запрещены назиру. А потом, начиная с четвёртого стиха, он перечисляет эти три запрета, которые назир на себя принимает. Четвёртый стих начинается со слов: «Во все дни его назорейства  не будет есть ничего, что сделано из винограда». Пятый стих начинается почти с такого же оборота: «Все дни его обета назорейства бритва не взойдёт на его голову пока не исполнятся дни, которые он посвятил Всевышнему. Святым будет он, будет отращивать волосы на голове». Здесь появляется слово «святой». И шестой стих говорит: «Все дни его, на которые он посвятил себя в назиры Всевышнему, не будет входить туда, где есть мёртвый. Здесь три раза повторён оборот почти  в одних и тех же словах: «все дни».  Это обозначает следующее. Мы хорошо знаем из Пасхальной агады, что когда обсуждается в начале стих: «Помни день твоего выхода из Египта», то сказано: «все дни твоей жизни». Танайм спорят по поводу того, что добавляют эти слова «все дни твоей жизни», потому что слово «все» обязательно что-то добавляет? Если бы Тора не сказала «все», то я бы и не подумал, что только часть. Поэтому, когда говорится «все дни» его обета, то это должно что-то добавлять к дням обета. Что же это добавляет? – Добавляет то, что проходит от окончания срока до того, как он исполнит все процедуры, которые ему предписаны, что он должен сделать завершая – принести корбанот и т.д. </w:t>
      </w:r>
    </w:p>
    <w:p>
      <w:pPr>
        <w:pStyle w:val="Normal"/>
        <w:ind w:firstLine="227"/>
        <w:rPr/>
      </w:pPr>
      <w:r>
        <w:rPr>
          <w:i/>
          <w:iCs/>
        </w:rPr>
        <w:t>Ответ на вопросы</w:t>
      </w:r>
      <w:r>
        <w:rPr/>
        <w:t>:</w:t>
      </w:r>
    </w:p>
    <w:p>
      <w:pPr>
        <w:pStyle w:val="Normal"/>
        <w:ind w:firstLine="227"/>
        <w:rPr/>
      </w:pPr>
      <w:r>
        <w:rPr/>
        <w:t xml:space="preserve">Что такое «шейхар»?   Шейхар – это в данном контексте виноградное вино,  и есть такое объяснение, что «йаин» – это  разведенное, разбавленное водой вино, а шейхар – это крепкое, не разбавленное водой вино.  Что касается чачи, то она безусловно запрещена, но во времена Торы вряд ли была известна возгонка, которая позволяла бы подняться до таких высоких градусов. </w:t>
      </w:r>
    </w:p>
    <w:p>
      <w:pPr>
        <w:pStyle w:val="Normal"/>
        <w:ind w:firstLine="227"/>
        <w:rPr/>
      </w:pPr>
      <w:r>
        <w:rPr>
          <w:i/>
          <w:iCs/>
        </w:rPr>
        <w:t>Ответ на вопрос</w:t>
      </w:r>
      <w:r>
        <w:rPr/>
        <w:t xml:space="preserve">:  </w:t>
      </w:r>
    </w:p>
    <w:p>
      <w:pPr>
        <w:pStyle w:val="Normal"/>
        <w:ind w:firstLine="227"/>
        <w:rPr/>
      </w:pPr>
      <w:r>
        <w:rPr/>
        <w:t>Обязательно ли принимать этот обет со дня рождения? –  Есть только редкие исключения, случаи, которые нам известны из Пророков. Так, мы знаем, что Шимшон был назиром от рождения, и ещё до его рождения его матери было запрещено пить вино. Это специфический случай, когда Шимшон не принимал на себя этого назирейства, а оно было ему вменено приказом ангела. Есть ещё один случай назира в книге Шмуэль – это сам пророк Шмуэль, когда мать его дала обет, что бритва не взойдёт на его голову. Но это специфические случаи, и по крайней мере для Шимшона мы знаем, что это был неполный назирут, поскольку он не следовал запрету оскверняться нечистотой мёртвого; в тексте более или менее явно написано, что он убивал врагов. Естественно, что нечистота относится только к мёртвому человеку, но не к животному, а то, что он прикасался к мертвым людям, достаточно прозрачно можно увидеть из текста.  Всё это не тот назирут, который описан в Торе. Здесь описано настоящее назирейство – «назирут hа-Тора», как оно называется в традиции, которое человек принимает сам на себя; и не только он не обязан брать его с рождения, а он вообще никогда не обязан брать его. Царь Шломо говорит, что лучше вообще не брать обет. Но бывают ситуации, когда человеку, наверное, рекомендуется  взять такой обет.</w:t>
      </w:r>
    </w:p>
    <w:p>
      <w:pPr>
        <w:pStyle w:val="Normal"/>
        <w:ind w:firstLine="227"/>
        <w:rPr/>
      </w:pPr>
      <w:r>
        <w:rPr/>
        <w:t>Немного «перепрыгнем» к тому, как завершается назирут. Если назир всё исполнял, то когда закончился срок, он должен в конце принести определённые корбанот, состричь волосы, сжечь их на огне жертвенника, и после этого он может уже пить вино. Если он осквернился нечистотой мёртвого, возможно, и не злонамеренно, например, он пришёл проведать больного, а тот умер, и даже если он  к нему не прикасался, а был с ним под одним потолком, то он считается осквернённым нечистотой мёртвого, и это разрушает всё, что было до сих пор, он приносит соответствующий другой корбан – корбан нечистого, и после этого он начинает заново весь этот процесс. В том случае, если кто-то его остриг, то это тоже разрушает назирут, и он должен снова начинать, хотя, может быть, в этом случае и не совсем полностью, а только тридцать дней. Вообще говоря, если он не оговорил срок, то по умолчанию срок назирута тридцать дней. Есть разные объяснения, почему именно тридцать. Сказано «кадош йиhйэ», а гиматрия йиhйэ – «тридцать»; или наполнение луны в период тридцати дней. Это, конечно, всё толкования, пытающиеся пояснить известный закон, который получен изначально. Интересно, что про назира сказано: «святым (кадош) ему быть», и есть очень важное различие между словами «кадош» и «кодэш»;  «кодэш» – это сама святость, а «кадош» – это тот, кто обладает таким качеством, но это более лёгкая характеристика, чем «кодэш».</w:t>
      </w:r>
      <w:r>
        <w:rPr>
          <w:b/>
          <w:bCs/>
        </w:rPr>
        <w:t xml:space="preserve"> </w:t>
      </w:r>
    </w:p>
    <w:p>
      <w:pPr>
        <w:pStyle w:val="Normal"/>
        <w:ind w:firstLine="708"/>
        <w:rPr>
          <w:b/>
          <w:b/>
          <w:bCs/>
        </w:rPr>
      </w:pPr>
      <w:r>
        <w:rPr>
          <w:b/>
          <w:bCs/>
        </w:rPr>
      </w:r>
    </w:p>
    <w:p>
      <w:pPr>
        <w:pStyle w:val="Normal"/>
        <w:ind w:firstLine="708"/>
        <w:rPr/>
      </w:pPr>
      <w:r>
        <w:rPr/>
        <w:t>О поведении назира; о сторонах святости и греховности   назирута</w:t>
      </w:r>
    </w:p>
    <w:p>
      <w:pPr>
        <w:pStyle w:val="Normal"/>
        <w:ind w:firstLine="227"/>
        <w:rPr/>
      </w:pPr>
      <w:r>
        <w:rPr>
          <w:b/>
          <w:bCs/>
        </w:rPr>
        <w:t> </w:t>
      </w:r>
      <w:r>
        <w:rPr/>
        <w:t xml:space="preserve">Вопрос: хорошо или плохо давать такой обет? – Вообще говоря, давать любые обеты плохо, и не рекомендуется. Лучше делать так, как правильно, безо всяких обетов и клятв. Однако мы знаем, что бывают тяжёлые ситуации, когда человеку это даже рекомендуется в случае, если он находится в тяжёлом положении, из которого не видно нормального выхода. Тогда он обращается ко Всевышнему с просьбой: «Помоги, спаси, облегчи, и я тогда обязуюсь делать то-то и то-то». Это относится к обетам вообще, но это мало применимо к случаю назирута, когда человек никакого условия не ставит, а просто берёт на себя обязанность отдалиться от тех трёх вещей, которые перечислялись. </w:t>
      </w:r>
    </w:p>
    <w:p>
      <w:pPr>
        <w:pStyle w:val="Normal"/>
        <w:ind w:firstLine="227"/>
        <w:rPr/>
      </w:pPr>
      <w:r>
        <w:rPr>
          <w:i/>
          <w:iCs/>
        </w:rPr>
        <w:t>Ответы на вопросы</w:t>
      </w:r>
      <w:r>
        <w:rPr/>
        <w:t xml:space="preserve">: </w:t>
      </w:r>
    </w:p>
    <w:p>
      <w:pPr>
        <w:pStyle w:val="Normal"/>
        <w:ind w:firstLine="227"/>
        <w:rPr/>
      </w:pPr>
      <w:r>
        <w:rPr/>
        <w:t xml:space="preserve">Может ли взять на себя назирейство человек, работающий в «хевра кадиша», и как вести себя назиру в Песах? – Любую работу человек, взявший обет назирейства, может продолжать, но конечно, не в той профессии, когда ему приходится оскверняться мёртвыми. Что касается Песаха, то он может пить вино из любых других фруктов, но не из винограда. </w:t>
      </w:r>
    </w:p>
    <w:p>
      <w:pPr>
        <w:pStyle w:val="Normal"/>
        <w:ind w:firstLine="227"/>
        <w:rPr/>
      </w:pPr>
      <w:r>
        <w:rPr/>
        <w:t xml:space="preserve">Почему назир должен приносить «корбан хатат», если он такой хороший и «святой»? –  Есть высказывание в Гемаре, которое повторяется по крайней мере в трёх разных местах: под конец трактата «Брахот», в начале трактата «Сота» и в начале трактата «Назир». Сказано: «Всякий, кто видит соту в унижении, должен принять на себя обет назирута». Когда коhен пытается убедить соту признаться в том, что она осквернилась, и не стирать Имя Всевышнего, он говорит ей: «Много бед делает вино». Действительно,  известно, что вино источник многих бед. Всякий человек, который видит, какие унижения претерпевает женщина, которая легкомысленно себя вела и, предположительно, это было под действием вина, должен заречься и не пить вина. Это барайта, которая в Талмуде приводится, как уже было сказано, в трёх местах. Ясно, что если эта барайта рассматривает только один из трех запретов для назира, то она считает его основным запретом. Любопытно, что при этом, если назир посреди периода своего назирейства выпил вина, то он, конечно, совершил преступление,  однако,  это не разрушает его назирейства. В отличие от этого при нарушении двух других запретов, которые считаются как бы не основными, но, если он подстригся или осквернился нечистотой мёртвого, то он должен восстанавливать свой назирут с самого начала. Безусловно вопрос, может быть, несколько технический, но тем не менее важный, что если дело в пьянстве, то я могу понять, почему нельзя пить вино крепкое или сладкое, и я могу понять, почему нельзя пить воду, в которой вымачивали виноград, потому что она уже тоже похожа на вино, но почему нельзя есть виноград, и не только виноград, а  и виноградные шкурки и виноградные косточки тоже запрещено есть? Не запрещено есть виноградные листья, а только плоды и отходы плодов. Почему же это запрещено? Мидраш даёт такой ответ на этот вопрос. Он говорит, что нужно бежать от злодея в качестве товарища, компаньона, соседа. И не только от злодея, который актуально грозит втянуть тебя в плохие дела, но даже если он это делал в прошлом, а сейчас уже обессилил, и вроде бы безвреден, но если он был когда-то источником злодейства, то беги от него! Даже, если вино перекисло в уксус, это всё равно всё то же. И даже если вино не было актуальным, а только смахивает на такое, то от этого тоже надо бежать, как от всего, что связано с виноградом. Как говорится по поводу сцены, когда Шимшон идёт с отцом и матерью к этой своей невесте фелистимлянке, и когда они доходят до виноградника, и потом говорится, что он встретил эту пасть, в которой был мёд, а отец с матерью не видели, они расстались, дойдя до виноградника, потому что назиру говорят, что если увидишь виноградник, то обходи его стороной, чтобы быть подальше от греха. Таким образом получается, и это очень явно растолковывает Альшех, что запрет вина дан не только, а может быть, и не столько из-за актуального физического опьяняющего действия, сколько по символическому смыслу, что вино – это образ того, что вводит в грех. Тогда почему же запрещено сбривать (состригать) волосы? Тут есть довольно разные понимания: волосы, которые человек не стрижёт – это красиво, или это уродливо?  Есть разные объяснения. Йосэф, когда его наконец вытащили из ямы, и ему нужно было очень быстро предстать перед фараоном, он побрился и переоделся. Каким образом он побрился: побрил ли он только щеки или побрил голову наголо – мы не знаем. Точка зрения, которая представляется не противоречащей основному направлению всех мидрашей и комментаторов, такая, что сбритые наголо волосы не украшают, запущенные длинные нестриженые волосы обезображивают, а хорошо подбривать, подстригать волосы и делать причёску, которая украшает лицо человека. Классический знаменитый рассказ в Талмуде о том, как Шимон hа-цадик, который был Первосвященником в Храме говорил так: «Я никогда не ел корбана, который приносит назир, осквернившийся нечистотой мёртвого. Однако был один случай, когда пришёл молодой пастух, и я спросил его, что его побудило принять такой обет? И он ответил, что он пас отцовских овец, подошёл к колодцу набрать воды, но наклонился и залюбовался своим отражением. И сказал своему злому началу, Сатану: «Что же ты, такой-сякой! Ты гордишься миром, возносишься в мире,  который не тебе принадлежит? Гордишься тем, что превратится в прах и тлен? Так вот, я по тебе ударю!» И он дал обет назирейства». И Шимон hа-цадик поцеловал его в голову и сказал, что пусть было бы больше таких назиров! Это необычайно важная нота. Почему Шимон hа-цадик избегал есть эти корбанот назиров? Не потому, что он абстрактно считал, что давать обеты нехорошо. Дело в том, что любой обет подлежит возможности снятия, если задать вопрос мудрецу, и мудрец выяснит, что ты, давая этот обет, не рассчитывал на ту ситуацию, которая реально складывается, то этот обет можно отменить. Когда человек даёт обет назирейства, то может быть, это происходит оттого, что у него какие-то тяжелые обстоятельства, и он надеется, совершив шаг такого повышенного освящения, заслужить избавления от этих неприятностей. Если получится так, что он в середине осквернился нечистотой мёртвого, и надо начинать всё сначала, то может быть, что он пожалеет, что дал этот обет, и может быть, ему этот обет можно было разрешить, и тогда возможно, что тот корбан, который он приносит в Храм, на самом деле не является обязанностью; тогда это не святое, а будничное, которому нельзя находиться во дворе Храма, то есть, есть опасение, не кормит ли он негодным жертвоприношением? Но в случае этого молодого юноши нет сомнения, что здесь всё в порядке, потому что этот юноша дал обет, увидев, что его хватает за горло его очень сильный враг – его злое начало. И поскольку он решил вступить в войну против этого врага, то он ощущает себя в состоянии «милхэмет мицва», и такой человек не пожалеет о своём решении.  В Талмуде обсуждается следующее. Сказал один из мудрецов, что человек, который сидит в состоянии поста, называется святым, а другой сказал, что он называется грешником. И оба апеллируют к примеру назира. Один говорит, что если назир отказался от вина, и называется святым, то тем более это относится к человеку, который лишил себя всего, и он не ест и не пьёт. Другой же говорит, что назир приносит хатат – жертвоприношение за грех, а он себя только вина лишил и уже называется грешником, тогда тем более так называется человек, который себя всего лишил. Откуда взялась идея, что лишать себя чего-то – это грех? Почему назир приносит в итоге всего корбан-хатат? – Это очень большой вопрос. Эта тема очень важная, и её надо будет рассмотреть в следующий раз. </w:t>
      </w:r>
    </w:p>
    <w:p>
      <w:pPr>
        <w:pStyle w:val="Normal"/>
        <w:ind w:firstLine="227"/>
        <w:rPr/>
      </w:pPr>
      <w:r>
        <w:rPr>
          <w:i/>
          <w:iCs/>
        </w:rPr>
        <w:t>Ответ на вопрос</w:t>
      </w:r>
      <w:r>
        <w:rPr/>
        <w:t xml:space="preserve">: </w:t>
      </w:r>
    </w:p>
    <w:p>
      <w:pPr>
        <w:pStyle w:val="Normal"/>
        <w:ind w:firstLine="227"/>
        <w:rPr/>
      </w:pPr>
      <w:r>
        <w:rPr/>
        <w:t xml:space="preserve">Как ведёт себя назир в шабат? –  У него нет в шабат никаких больших проблем, потому что он может сделать кидуш на любом напитке, кроме виноградного. Именно так и получается, что здесь не столько забота о том, чтобы он не напился, сколько о том, чтобы он отказал себе в виноградных продуктах. </w:t>
      </w:r>
    </w:p>
    <w:p>
      <w:pPr>
        <w:pStyle w:val="Normal"/>
        <w:ind w:firstLine="227"/>
        <w:rPr/>
      </w:pPr>
      <w:r>
        <w:rPr>
          <w:i/>
          <w:iCs/>
        </w:rPr>
        <w:t>Ответ на вопрос</w:t>
      </w:r>
      <w:r>
        <w:rPr/>
        <w:t>:</w:t>
      </w:r>
    </w:p>
    <w:p>
      <w:pPr>
        <w:pStyle w:val="Normal"/>
        <w:ind w:firstLine="227"/>
        <w:rPr/>
      </w:pPr>
      <w:r>
        <w:rPr/>
        <w:t xml:space="preserve">Как этот юноша, который получил одобрение великого цадика, тем не менее должен приносить корбан-хатат? – Надо сказать, что по-простому корбан-хатат не всегда приносится за грех. Мы знаем проблему, когда женщина после родов должна принести корбан-хатат, и спрашивается в чём же её грех? Есть такое объяснение и оно даже считается классическим, что она что-то сгоряча могла сказать в схватках, например, обещать, что она не будет больше рожать.  Если говорить о грехе, то тут есть ряд подходов.  </w:t>
      </w:r>
    </w:p>
    <w:p>
      <w:pPr>
        <w:pStyle w:val="Normal"/>
        <w:ind w:firstLine="227"/>
        <w:rPr/>
      </w:pPr>
      <w:r>
        <w:rPr/>
        <w:t>В качестве затравки на следующий раз можно сказать следующее. Линия, которую очень чётко прокладывает Рамбам, что Тора очень рекомендует человеку во всём выбирать средний путь. И путь крайнего аскетизма, отказа от удовольствий этого мира, является нежелательным и нерекомендованным, и вообще говоря – грешным! Один из вариантов первого вопроса, который задают человеку, когда он, отслужив в этом мире, является на решающий суд, его спрашивают: «Вот, был такой прекрасный плод, почему ты его не съел?» Если он скажет, что у него были проблемы с пищеварением, то тогда всё в порядке, но если он скажет, что если у меня есть возможность отказать себе, то почему же не отказать? Если он так ответит, то это – грех, потому что Всевышний старался, делал для тебя такой плод, а ты отказался. Если он его не любит, то это совсем другое дело, и он может выбрать другой плод. Но здесь речь идёт об аскетизме, когда человек любит, но отказывает себе. Это допустимо   только в качестве временной воспитательной меры. Поэтому бывают случаи, как с этим юношей, когда нужно это для того, чтобы выработать какие-то качества и вернуться на средний путь, тогда это положительный путь, но если это ради того, чтобы себя наказать, то это чистый грех. В любом случае здесь есть сторона греха. Мешех Хохма, например, объясняет, что к назиру есть чисто hалахическая претензия. Каким бы он ни был святым, как бы это ни было хорошо, за время своего назирута он не делал кидуш и hавдалу на полноценном виноградном вине, а если он был  на седере Песаха, то он не выпил обязательных четырех бокалов, он не осквернялся по  мёртвому и он мог бы похоронить какого-то близкого человека, исполнив важную мицву, но он этого не сделал. И тут есть двойственность: с одной стороны, он свят и он доходит до святости Первосвященника, ему не разрешается даже отца и мать хоронить, что не запрещено обычному коhену. Есть одно исключение, если есть человек, которого некому похоронить, то и Первосвященнику это разрешено, и назир идёт на то, что он заново начнёт свой назирут. С другой стороны, при том, что это такая повышенная святость, в этом есть сторона греха.</w:t>
      </w:r>
      <w:r>
        <w:rPr>
          <w:b/>
          <w:bCs/>
        </w:rPr>
        <w:t xml:space="preserve">        </w:t>
      </w:r>
    </w:p>
    <w:p>
      <w:pPr>
        <w:pStyle w:val="Normal"/>
        <w:ind w:firstLine="227"/>
        <w:rPr>
          <w:b/>
          <w:b/>
          <w:bCs/>
          <w:lang w:val="en-US"/>
        </w:rPr>
      </w:pPr>
      <w:r>
        <w:rPr>
          <w:b/>
          <w:bCs/>
          <w:lang w:val="en-US"/>
        </w:rPr>
      </w:r>
    </w:p>
    <w:p>
      <w:pPr>
        <w:pStyle w:val="Normal"/>
        <w:ind w:firstLine="227"/>
        <w:rPr/>
      </w:pPr>
      <w:r>
        <w:rPr/>
        <w:t xml:space="preserve"> </w:t>
      </w:r>
      <w:r>
        <w:rPr/>
        <w:t>Лекция 11.</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Отношение мудрецов к добровольно взятому посту. Мнение Рамхаля. Обсуждение святости или греховности  назира. Рамбам об аскетизме. Мнение Нацива и Рамбана.</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Ответы на вопросы: кто и по какому поводу может взять обет назирута. Когда назир должен приносить корбан-хатат. Может ли человек взять обет назирута из-за того, что он согрешил. Может ли принести корбан любой человек. О выделенности винограда в качестве запрета.</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 xml:space="preserve">3.     Объяснение авторитетов Исарлиcа и Рамбама почему назир назван святым. Мнение Мешеха Хохма о завершении назирута. Об оценке греха назира и об опасности погони за «повышенной святостью». Объяснение Раши, почему назир приносит корбан-хатат. Мнение рабби Каспи; рассуждение Моше Альшеха. Разные объяснения соседства отрывков «сота» и «назир». Ответы на вопросы: должен ли назир давать сверх установленного; может ли коhен быть назиром. </w:t>
      </w:r>
      <w:r>
        <w:rPr>
          <w:rStyle w:val="InternetLink"/>
        </w:rPr>
        <w:fldChar w:fldCharType="end"/>
      </w:r>
    </w:p>
    <w:p>
      <w:pPr>
        <w:pStyle w:val="Normal"/>
        <w:ind w:firstLine="227"/>
        <w:rPr/>
      </w:pPr>
      <w:r>
        <w:fldChar w:fldCharType="begin"/>
      </w:r>
      <w:r>
        <w:rPr>
          <w:rStyle w:val="InternetLink"/>
        </w:rPr>
        <w:instrText xml:space="preserve"> HYPERLINK "http://www.machanaim.org/tanach/_da-bem/" \l "v4"</w:instrText>
      </w:r>
      <w:r>
        <w:rPr>
          <w:rStyle w:val="InternetLink"/>
        </w:rPr>
        <w:fldChar w:fldCharType="separate"/>
      </w:r>
      <w:r>
        <w:rPr>
          <w:rStyle w:val="InternetLink"/>
        </w:rPr>
        <w:t>4.     О назначении назирута – подняться к определенной цели. Сравнение святости Первосвященника и назира; понимание «святости». Ответ на вопрос: надо ли отделяться от общества. Обсуждение мнения Рамбана о корбан-хатате назира. Ответ на вопрос: есть ли отличия в законах назирута для женщин.</w:t>
      </w:r>
      <w:r>
        <w:rPr>
          <w:rStyle w:val="InternetLink"/>
        </w:rPr>
        <w:fldChar w:fldCharType="end"/>
      </w:r>
    </w:p>
    <w:p>
      <w:pPr>
        <w:pStyle w:val="Normal"/>
        <w:ind w:firstLine="708"/>
        <w:rPr/>
      </w:pPr>
      <w:r>
        <w:rPr/>
      </w:r>
    </w:p>
    <w:p>
      <w:pPr>
        <w:pStyle w:val="Normal"/>
        <w:ind w:firstLine="708"/>
        <w:rPr/>
      </w:pPr>
      <w:r>
        <w:rPr/>
        <w:t>Отношение мудрецов к назируту и к аскетизму</w:t>
      </w:r>
    </w:p>
    <w:p>
      <w:pPr>
        <w:pStyle w:val="Normal"/>
        <w:ind w:firstLine="227"/>
        <w:rPr/>
      </w:pPr>
      <w:r>
        <w:rPr/>
        <w:t>Продолжаем обсуждение темы «назир». Шестая глава  книги Бемидбар приводит основные обязательства, которые берёт на себя назир. Основные запреты мы в какой-то степени обсудили. Как относятся наш мудрецы к этому состоянию, к этому поступку? Мы это вкратце уже упоминали. Посмотрим теперь одно место в Талмуде, трактат Таанит. Сказал Шмуэль: «Всякий, кто сидит в посте, называется грешником». Имеется в виду не тот человек, который соблюдает пост, установленный традицией или общественный пост, а тот, который добровольно сам на себя наложил пост  с какой-то целью. Гемара обсуждает это высказывание Шмуэля и говорит, что Шмуэль придерживается мнения тана; есть барайта, в которой  говорится, что рабби Элазар hа-Капар обсуждает, как понять сказанное в Торе в нашем разделе о назире, что назир, который соприкоснулся с нечистотой мёртвого,  должен очиститься и принести определенные корбанот, в том числе и корбан-хатат «за душу». В конце одиннадцатого стиха шестой главы говорится: «за то, что он согрешил насчёт души». Этот тана спрашивает: «Он согрешил по отношению к душе, но по отношению к какой душе он согрешил? Какой грех он на себя взял?» – Он сам себе причинил страдание, лишив себя вина. Рабби Элазар hа-Капар  продолжает свое рассуждение таким образом, что это можно рассудить по формуле «</w:t>
      </w:r>
      <w:r>
        <w:rPr>
          <w:i/>
          <w:iCs/>
        </w:rPr>
        <w:t>каль вахомер</w:t>
      </w:r>
      <w:r>
        <w:rPr/>
        <w:t xml:space="preserve">» – «и подавно». Если этот назир лишил себя только вина, и уже за это называется грешником, то что же тогда говорить о человеке, который лишил себя всего и сидит постится и ничего не ест и не пьёт? Правда, назир лишил себя по умолчанию на тридцать дней, тогда как пост обычно на один день. Можно вступить в спор с этим таной, и сказать, что его «и подавно» можно разрушить. «Каль- вахомер» – это самый первый способ рассуждения в методах вывода следствия из того, что говорит Тора,  и поэтому его очень легко применять и довольно легко разрушить, потому что этим методом можно дойти до поразительных выводов. Каков фундамент для такого рассуждения? Мы говорим, что если объект «А» по какому-то параметру сильнее, чем объект «Б», то он должен быть и вообще сильнее во всех отношениях. Однако, поскольку мир не устроен так однолинейно, то вполне может быть, что такое рассуждение неверно. Нас сейчас интересует не строгость рассуждения, а точка зрения.  Этот тана рабби Элазар hа-Капар считает, что накладывать на себя пост и вообще лишать себя чего-то, что мне не запретила Тора, это дело грешное, потому что  известно, что на последнем Суде тебя спросят: «Почему ты не получил удовольствие, которое тебе было разрешено?». Безусловно, имеются оправданные лишения, когда человек лишает себя того, что ему, например, не рекомендовано врачами. Тем не менее аскетизм мудрецами осуждается. Другой рабби Элазар говорит, что человек, который наложил на себя пост, называется святым. Он обращается к тому же назиру из нашего раздела и говорит, что про назира сказано, что он называется святым, но он лишился только вина, тогда человек, который лишился вообще всякой еды и питья, тем более должен называться святым. Как же решается этот вопрос? – Естественно, что он не решается однозначно. Есть, например, такое простое объяснение, которое даёт один из больших авторитетов Рамхаль, который пишет, что человек, который лишает себя необходимого, он – грешник, а человек, который лишает себя лишнего – святой. </w:t>
      </w:r>
    </w:p>
    <w:p>
      <w:pPr>
        <w:pStyle w:val="Normal"/>
        <w:ind w:firstLine="227"/>
        <w:rPr/>
      </w:pPr>
      <w:r>
        <w:rPr>
          <w:i/>
          <w:iCs/>
        </w:rPr>
        <w:t>Ответ на вопрос</w:t>
      </w:r>
      <w:r>
        <w:rPr/>
        <w:t>:</w:t>
      </w:r>
    </w:p>
    <w:p>
      <w:pPr>
        <w:pStyle w:val="Normal"/>
        <w:ind w:firstLine="227"/>
        <w:rPr/>
      </w:pPr>
      <w:r>
        <w:rPr/>
        <w:t xml:space="preserve">Можно ли рассматривать человека, как лишившего себя чего-то важного, и он не пьёт вина, в том случае, если он вообще вина не любит? – Конечно, нет запрета отказаться от того, что тебе вредит или неприятно, но здесь мы рассматриваем вино, как напиток, который доставляет человеку удовольствие. В частности, назиру запрещено пить даже молодое вино и виноградный сок, как и все продукты из винограда. И лишать себя этого не назиру просто так на ровном месте нехорошо. </w:t>
      </w:r>
    </w:p>
    <w:p>
      <w:pPr>
        <w:pStyle w:val="Normal"/>
        <w:ind w:firstLine="227"/>
        <w:rPr/>
      </w:pPr>
      <w:r>
        <w:rPr/>
        <w:t xml:space="preserve">Надо сказать, что эти два рабби Элазара должны были бы как-то объяснить, как же один называет назира грешником, а в Торе про назира  написано, что он святой,  и наоборот, второй говорит, что назир святой,  а в Торе написано, что он грешник. Коротко говоря, объяснение такое. Рабби Элазар hа-Капар, который говорит, что лишил себя вина – значит грешник, а то, что в Торе сказано про него, что он святой, то это сказано про его волосы, а вовсе не про него самого; тогда получается, что волосы стали святыми? Второй Элазар говорит наоборот, что святость – это характеристика самого назира, а что касается греха, то грех в том, что он осквернился мёртвым. Тут начинается проблема: что если это произошло неожиданно? Мы ещё вернёмся к этой проблеме и увидим, что она имеет некоторое решение.  </w:t>
      </w:r>
    </w:p>
    <w:p>
      <w:pPr>
        <w:pStyle w:val="Normal"/>
        <w:ind w:firstLine="227"/>
        <w:rPr/>
      </w:pPr>
      <w:r>
        <w:rPr/>
        <w:t>Рамбам в нескольких местах подчёркивает, что аскетизм – это путь плохой и запрещённый. Тора предлагает всегда двигаться по среднему пути. Хватит того, что человеку запретила Тора и нечего придумывать себе дополнительные запреты. Нацив – рабби Нафтали Цви Йеhуда Берлин, объясняет, что человек согрешил по отношению к душе, и замечает следующую очевидную вещь, которая делает эту проблему непростой. Он говорит, что невозможно сказать, что человек согрешил тем, что он принял на себя нечистоту мёртвого. Например, он пришёл навестить больного, а тот при нем неожиданно скончался, что же ему было делать?  Он оказался с ним под одним потолком, и он стал нечистым, он должен семь дней очищаться, снова сбривать волосы и начинать свой назирут сначала. Нацив говорит, что в том, что он принял на себя эту нечистоту, он вообще говоря, нисколько не виноват. Может быть,  что он сделал это неосторожно или злоумышленно, но это частный случай, и Тора не может писать, что он виноват в том, что на него попала эта нечистота. В чём же его грех? Нацив говорит, что это происшествие является знаком того, что он согрешил, отказавшись от вина. То есть, Нацив очень интересно повернул так, что грех не в том, что он эту нечистоту на себя принял, а в том, что эта нечистота является свидетельством того, что он замахнулся на слишком высокий уровень святости, который ему «не по чину».</w:t>
      </w:r>
    </w:p>
    <w:p>
      <w:pPr>
        <w:pStyle w:val="Normal"/>
        <w:ind w:firstLine="227"/>
        <w:rPr/>
      </w:pPr>
      <w:r>
        <w:rPr>
          <w:b/>
          <w:bCs/>
        </w:rPr>
        <w:t>    </w:t>
      </w:r>
      <w:r>
        <w:rPr/>
        <w:t xml:space="preserve">Рамбан идёт путём, прямо противоположным Рамбаму. Если Рамбам считает, что аскетизм вообще сам по себе плохой путь и грех, то Рамбан говорит, что грех, из-за которого назиру нужно приносить этот корбан,  это то, что он теперь,  в конце, когда благополучно кончился срок его назирута, приносит свои корбанот с тем, чтобы тут же вернуться к вожделениям мира. И это понижение уровня как раз и называется грехом. </w:t>
      </w:r>
    </w:p>
    <w:p>
      <w:pPr>
        <w:pStyle w:val="Normal"/>
        <w:ind w:firstLine="227"/>
        <w:rPr/>
      </w:pPr>
      <w:r>
        <w:rPr>
          <w:i/>
          <w:iCs/>
        </w:rPr>
        <w:t>Ответ на вопрос</w:t>
      </w:r>
      <w:r>
        <w:rPr/>
        <w:t>:</w:t>
      </w:r>
    </w:p>
    <w:p>
      <w:pPr>
        <w:pStyle w:val="Normal"/>
        <w:ind w:firstLine="227"/>
        <w:rPr/>
      </w:pPr>
      <w:r>
        <w:rPr/>
        <w:t xml:space="preserve">Кто и по какому поводу берёт этот обет назирута? – Мы уже по этому поводу говорили. Коротко можно сказать так. Любой человек, мужчина или женщина имеет право принять на себя такой обет. Если он не оговорил срока, то этот обет на тридцать дней. По истечении тридцати дней, если он не осквернился нечистым, не стригся и т.д., он проходит нужные процедуры, приносит три вида корбанот, стрижётся и волосы сжигает. В наше время, поскольку нет Храма и нет возможности принести корбан, человек, который так неосторожно дал этот обет, становится назиром на всю жизнь или до построения Храма. По какой причине человек даёт этот обет? – Одну причину мы видели – это человек, который видел, как поят соту, увидел её унижения и зарёкся от вина. Другую причину мы видели в рассказе Шимона hа-цадика, когда человека заело самолюбование и он решил себя воспитать. Бывают случаи, когда у человека какие-то неприятности в жизни, и он решает временно перейти на путь аскетизма для того, чтобы как-то отдалиться, изменить свой облик. Из всех этих причин, если это то, что требуется человеку для самовоспитания, то это хорошая причина. Если же человек хочет быть аскетом и удалиться от общества, то это плохая причина. Бывают исключительные случаи, так, Шимшон ещё до его рождения был предназначен для особой роли, и поэтому его матери ангел передал частное распоряжение. Бывает и так, что человек должен ради общества исполнять какую-то службу, и ему нужно делать специальные «прививки» и пр. </w:t>
      </w:r>
    </w:p>
    <w:p>
      <w:pPr>
        <w:pStyle w:val="Normal"/>
        <w:ind w:firstLine="227"/>
        <w:rPr/>
      </w:pPr>
      <w:r>
        <w:rPr>
          <w:i/>
          <w:iCs/>
        </w:rPr>
        <w:t> </w:t>
      </w:r>
      <w:r>
        <w:rPr>
          <w:i/>
          <w:iCs/>
        </w:rPr>
        <w:t>Ответ на вопрос</w:t>
      </w:r>
      <w:r>
        <w:rPr/>
        <w:t xml:space="preserve">: </w:t>
      </w:r>
    </w:p>
    <w:p>
      <w:pPr>
        <w:pStyle w:val="Normal"/>
        <w:ind w:firstLine="227"/>
        <w:rPr/>
      </w:pPr>
      <w:r>
        <w:rPr/>
        <w:t xml:space="preserve">Когда назир должен приносить корбан-хатат? –  Назир должен приносить корбан-хатат, если он осквернился нечистотой мёртвого. Если он не осквернялся, но там уже не говорится, что согрешил. Слово согрешил употребляется только в случае, когда он был нечист этой нечистотой мёртвого. </w:t>
      </w:r>
    </w:p>
    <w:p>
      <w:pPr>
        <w:pStyle w:val="Normal"/>
        <w:ind w:firstLine="227"/>
        <w:rPr/>
      </w:pPr>
      <w:r>
        <w:rPr>
          <w:i/>
          <w:iCs/>
        </w:rPr>
        <w:t>Ответ на вопрос</w:t>
      </w:r>
      <w:r>
        <w:rPr/>
        <w:t>:</w:t>
      </w:r>
    </w:p>
    <w:p>
      <w:pPr>
        <w:pStyle w:val="Normal"/>
        <w:ind w:firstLine="227"/>
        <w:rPr/>
      </w:pPr>
      <w:r>
        <w:rPr/>
        <w:t>Нельзя ли считать, что он взял на себя обет назирута  из-за того, что он согрешил?</w:t>
      </w:r>
      <w:r>
        <w:rPr>
          <w:b/>
          <w:bCs/>
        </w:rPr>
        <w:t xml:space="preserve"> – </w:t>
      </w:r>
      <w:r>
        <w:rPr/>
        <w:t>Его психическая деятельнось, почему он решил это на себя принять, находится совершенно вне рамок нашего рассмотрения:</w:t>
      </w:r>
      <w:r>
        <w:rPr>
          <w:b/>
          <w:bCs/>
        </w:rPr>
        <w:t xml:space="preserve"> </w:t>
      </w:r>
      <w:r>
        <w:rPr/>
        <w:t xml:space="preserve">он почему-то решил так поступить. Вопрос: в каких случаях можно приносить корбан-хатат? – Ответ очень простой: в тех и только в тех случаях, когда он обязан принести корбан-хатат. В частности, приносит ли человек корбан за то, что он согрешил мысленно? – В некоторых случаях мысленных преступлений приносится корбан, но ни в коем случае не хатат, а ола. Поэтому не может быть никакой связи между теми корбанот, которые назир должен приносить по окончании срока назирута или в середине, если он осквернился, и тем, почему он принял на себя назирут; это два абсолютно разных вопроса. </w:t>
      </w:r>
    </w:p>
    <w:p>
      <w:pPr>
        <w:pStyle w:val="Normal"/>
        <w:ind w:firstLine="227"/>
        <w:rPr/>
      </w:pPr>
      <w:r>
        <w:rPr>
          <w:i/>
          <w:iCs/>
        </w:rPr>
        <w:t>Ответ на вопрос</w:t>
      </w:r>
      <w:r>
        <w:rPr/>
        <w:t xml:space="preserve">: </w:t>
      </w:r>
    </w:p>
    <w:p>
      <w:pPr>
        <w:pStyle w:val="Normal"/>
        <w:ind w:firstLine="227"/>
        <w:rPr/>
      </w:pPr>
      <w:r>
        <w:rPr/>
        <w:t xml:space="preserve">Может ли любой человек принести корбан, например, корбан-хатат? – это неверно, что человек может добровольно принести хатат; это абсолютно запрещено. Есть только один корбан, «шломим» (а жертва всесожжения, «ола»?), который можно приносить добровольно. </w:t>
      </w:r>
    </w:p>
    <w:p>
      <w:pPr>
        <w:pStyle w:val="Normal"/>
        <w:ind w:firstLine="227"/>
        <w:rPr/>
      </w:pPr>
      <w:r>
        <w:rPr/>
        <w:t>О</w:t>
      </w:r>
      <w:r>
        <w:rPr>
          <w:i/>
          <w:iCs/>
        </w:rPr>
        <w:t>твет на вопрос</w:t>
      </w:r>
      <w:r>
        <w:rPr/>
        <w:t>:</w:t>
      </w:r>
    </w:p>
    <w:p>
      <w:pPr>
        <w:pStyle w:val="Normal"/>
        <w:ind w:firstLine="227"/>
        <w:rPr/>
      </w:pPr>
      <w:r>
        <w:rPr/>
        <w:t xml:space="preserve">Почему именно виноград со своими суб-продуктами так строго запрещён назиру? – Мы видим, что назир берёт на себя три области запрета. Если он формулирует свой обет таким образом, что я не буду прикасаться к мёртвому, то автоматически запрет захватывает все три области. Ислючением является назирут Шимшона, когда он сразу говорит, что он берёт на себя «свой» назирут, он не был полным назиром, и ему не было запрещено прикасаться к мёртвому. По-видимому, нет такого назирута, который бы не включал в себя запрет винограда. Это безусловно связано с тем, что виноград выделен не только потому, что он доставляет физическое удовольствие, тем более какое удовольствие могут доставить виноградные шкурки или косточки. Поэтому простое объяснение здесь, что это некое специальное ограждение, чтобы назир не имел бы к винограду никакого доступа, как Шимшон, который обходил виноградники.  По этому поводу мудрецы назиру говорят: иди стороной, за три версты обходи виноградники. Наверное, здесь есть очень большой слой в нерациональной области, и может быть, это связано с тем, что одно из описаний Грядущего мира такое, что там вино будет храниться в ягодах. То есть, виноград уже в себе будет выращивать не просто плод, а готовое вино. Поэтому, наверное, это удовольствие надо понимать не просто, как физическое, тем более, что другие спиртные напитки назиру не запрещены, только виноградные.  Надо сказать, что в других культурах назиром называют отшельников, но это совершенно не так. Назир не должен удаляться от общества, он вполне продолжает участвовать в общественной жизни. </w:t>
      </w:r>
    </w:p>
    <w:p>
      <w:pPr>
        <w:pStyle w:val="Normal"/>
        <w:ind w:firstLine="227"/>
        <w:jc w:val="center"/>
        <w:rPr/>
      </w:pPr>
      <w:r>
        <w:rPr/>
      </w:r>
    </w:p>
    <w:p>
      <w:pPr>
        <w:pStyle w:val="Normal"/>
        <w:ind w:firstLine="227"/>
        <w:jc w:val="center"/>
        <w:rPr/>
      </w:pPr>
      <w:r>
        <w:rPr/>
        <w:t>Мнение разных авторитетов о святости и греховности назира и о завершении назирута</w:t>
      </w:r>
    </w:p>
    <w:p>
      <w:pPr>
        <w:pStyle w:val="Normal"/>
        <w:ind w:firstLine="227"/>
        <w:rPr/>
      </w:pPr>
      <w:r>
        <w:rPr/>
        <w:t xml:space="preserve">Рабби Моше Исарлис – большой авторитетный мудрец ашкеназского мира времён «шульхан аруха», современник Йосэфа Каро, пишет так, что идеал – это средняя мера. В этом он идёт по линии Рамбама и это утверждение очень важное. Если человек увидел, что он слишком погрузился в вожделения этого мира, то ему следует принять на себя назирут, как воспитательную меру. И назир назван святым в связи с тем, что в будущем, когда он выйдет из этого временного крайнего отрезка своей биографии, из аскетизма, который нужен был только для воспитания, то в своем будущем состоянии, когда он вернётся к средней линии поведения,  про это и сказано: «кадош йиhйе» – «он будет святым». Это, конечно мало похоже на простой смысл Торы, потому что здесь имеется в виду, что он будет святым в дни своего назирута. Но это рассуждение, совпадающее с таким же Рамбама, интересно пытается совместить понимание святости назира с утверждением, что только человек, который не ударяется в какие-то крайности, а придерживается среднего пути, только такой человек ведёт нормальный, заповеданный Торой, образ жизни. Мешех Хохма – рабби Мейер Симха из Двинска, рассматривает те стихи Торы, которые говорят о процедуре завершения назирута. В тринадцатом стихе говорится: «Вот учение о назире: в день, когда исполнится срок его назирута, его приведут ко входу шатра соборного и т.д.». При этом он приносит корбанот, в том числе и хатат, но здесь не сказано, что он приносит «за душу», то есть, за грех. Мешех Хохма рассматривает фразу: «его приведут ко входу шатра соборного» и задаёт вопрос: «Кто его приведёт?». Есть одно объяснение, что его приведёт коhен, но основное понимание мудрецов это то, что он сам придёт. Тогда почему же сказано «приведёт»? И Мешех Хохма по этому поводу говорит так, что если он способен объективно оценивать свое состояние так, как будто бы он смотрит на другого, тогда это правильное отношение: этот парень слишком увлёкся удовольствиями этого мира, надо его немного подержать в чёрном теле. И поэтому Тора не указала точно срока назирута, потому что человек должен объективно оценить свое состояние, и правильно установить меру и срок, насколько нужно отказаться от удовольствий. Мы уже говорили о том, в чём же тогда его грех, если он так сумел всё оценить? – Потому что даже если он установил правильное время и меру, но он за это время упустил ряд положительных заповедей: он не делал кидуш и hавдалу на вине; он не участвовал в похоронах людей, в которых должен был участвовать. Важно то, что даже если человек очень правильно и с повышенной скрупулёзностью и святостью что-то делает в одной области, то он неизбежно что-то упускает в другой области. Уклонение от среднего пути не проходит безнаказанно. Поэтому, погоня за повышенной святостью – это почти неизбежный спутник неофитства, когда человек уже что-то узнал или выучил скрупулёзно, и соблюдает какие-то стороны, а о других он не ведает или не успевает на них обратить внимание, и может быть, это связано с тем, о чём сказал рабби Акива: «Простолюдин не может быть хасидом», и это не в смысле следования учению, не в современном понимании, а в том смысле, что не может быть человеком повышенной праведности  такой человек, который не разбирается хорошо в структуре множества областей жизни. То есть, границы в реальном мире так сложны и причудливы, что человек, который хочет быть подчёркнуто святым и праведным в одной области, может при этом «раздавить бегемота» и не заметить этого в другой области. </w:t>
      </w:r>
    </w:p>
    <w:p>
      <w:pPr>
        <w:pStyle w:val="Normal"/>
        <w:ind w:firstLine="227"/>
        <w:rPr/>
      </w:pPr>
      <w:r>
        <w:rPr/>
        <w:t>Раши, объясняет одиннадцатый стих, где говорится, что назир в середине своего назирута, если он стал нечистым, он приносит корбан за грех, за то, что он «провинился за душу». Раши приводит два объяснения, которые мы уже встречали: первое, что он не остерегался нечистоты мёртвого, и второе, что он лишил себя вина. Рабби Йосэф ибн Каспи обсуждает этот стих вот с какой стороны. Он говорит,  что не может считаться виной человека, если при нём неожиданно кто-то умер, и он стал нечист, его трудно в этом обвинить. Но вина его может быть в связи с тем, что на нём может быть множество других грехов: злоумышленных или совершённых по ошибке.  Как сказано в книге Мишны: «Праведному не подвернётся никакой вины». В отличие от того, что сказано в книге Шемот о неумышленном убийце,  что он не хотел его убить, но «Бог подвёл ему под руку». Получается так, что то, что он осквернился мёртвым, явилось результатом того, что он не находился на уровне, достойном человека, которого будут оберегать от того, чтобы с ним такой эпизод не произошёл. Тот факт, что в конце, когда он приносит корбан-хатат, не говорится, что он согрешил, то это потому, что ему повезло, то есть, Бог не «подвёл ему под руку» того, чтобы он так сконфузился. Похоже, что это мнение рабби Каспия не совпадает ни с одним из двух мнений, которые приводит Раши. Он не считает, что грех назира состоит в том, что он лишился вина, не считает, что грех состоит в том, что он осквернился, а он считает, что может быть, у человека были какие-то другие грехи. Рабби Моше Альшех обсуждает очень интересную фразу двадцатого стиха. После того, как назир в конце своего назирута приносит все эти корбанот, то в конце этого стиха говорится: «А после этого назир может пить вино» (как все люди).  Альшех обращает внимание на сказанное, как же это назир будет пить вино? Если он назир, то он не может, но он ведь уже не назир, его назирут закончился. Но, говорит Альшех, он за время этого своего назирута приобретает такую святость, что его отделенность остаётся в нём и после возвращения к вину. Иначе невозможено объяснить то, что его называют назиром  в тот момент, когда ему уже можно пить вино. А отделенность – это и есть важный секрет жизни, почему наших мудрецов называли «</w:t>
      </w:r>
      <w:r>
        <w:rPr>
          <w:i/>
          <w:iCs/>
        </w:rPr>
        <w:t>прушим</w:t>
      </w:r>
      <w:r>
        <w:rPr/>
        <w:t xml:space="preserve">» – фарисеи. Что такое фарисейство? – это жить в этом мире, не будучи полностью в него погружённым.  Он в какой-то степени отделён, его не засасывают все эти материальные дела. </w:t>
      </w:r>
    </w:p>
    <w:p>
      <w:pPr>
        <w:pStyle w:val="Normal"/>
        <w:ind w:firstLine="227"/>
        <w:rPr/>
      </w:pPr>
      <w:r>
        <w:rPr/>
        <w:t xml:space="preserve">Мы говорили о том, что соседство раздела о назире с законами о «соте» мудрецы в Талмуде объясняют тем, что всякий, кто видел соту в унижении, должен принять на себя обет назирута. Рабби Ицхак Абарбанэль кртикует такое объяснение и говорит, что если бы это было причиной этих двух тем – назирута и соты, то тогда надо было бы отнести назирут только к женщинам. Эта критика не представляется очень серьёзной, потому что в конце концов, если женщина осквернилась, то она это делала не в одиночку, а у неё был  напарник, которому тоже, наверное, надо было для храбрости выпить, чтобы преодолеть такой серьёзный запрет, как прелюбодеяние. Абарбанэль объясняет это соседство не отталкиванием от осквернения, от унижения соты, а наоборот, как уподобление коhену,   которому нельзя входить, служить в нечистоте мёртвого и ему нельзя выпивать перед службой в Храме. Такое направление мысли само по себе очень важное и очень интересное. Коhены представляют собой некоторую привилегированную касту, выделенную в нашем народе, и может показаться, что святость– это их монополия. Так вот, здесь нам говорится, что святость в народе Израиля может распространяться в народе и выходить наружу, за пределы Храма. Причём, выходить в такой сильной степени, что назир доходит до уровня святости не просто коhена, а коhен-гадоля, Первосвященника, потому что простому коhену по крайней мере близких родственников можно хоронить, и только Первосвященник не имеет права хоронить никого, кроме мет-мицва, так же, как назир. Поэтому направление, которым Абарбанэль объясняет соседство этих отрывков, может быть, стоит усилить и предложить такую формулировку, что соседство этих двух тем соты и назира  объясняется  таким сходством, что и то и другое является проявлением святости народа Израиля, в котором можно восстанавливать цельность семьи, потому что в этой казалось бы странной процедуре соты мы не должны забывать о положительном содержании всех этих законов соты; и  также проявлением святости народа Израиля является то, что рядовой человек нашего народа может доходить до святости Первосвященника. Желательно или не желательно это – это уже второй вопрос, но святость способна выходить за пределы узкого круга. </w:t>
      </w:r>
    </w:p>
    <w:p>
      <w:pPr>
        <w:pStyle w:val="Normal"/>
        <w:ind w:firstLine="227"/>
        <w:rPr>
          <w:i/>
          <w:i/>
          <w:iCs/>
        </w:rPr>
      </w:pPr>
      <w:r>
        <w:rPr>
          <w:i/>
          <w:iCs/>
        </w:rPr>
        <w:t xml:space="preserve">Ответ на вопрос: </w:t>
      </w:r>
    </w:p>
    <w:p>
      <w:pPr>
        <w:pStyle w:val="Normal"/>
        <w:ind w:firstLine="227"/>
        <w:rPr/>
      </w:pPr>
      <w:r>
        <w:rPr/>
        <w:t xml:space="preserve">Говорится ли в стихе двадцать первом о том, что назир должен дать нечто сверх установленного? </w:t>
        <w:softHyphen/>
        <w:t xml:space="preserve">– Назир не должен делать сверх установленного. В стихе двадцать первом написано так: «Вот учение о назире, когда он даст обет принести свой корбан Всевышнему за свой назирут, помимо того, что позволит ему его достаток в соответствии с тем обетом, который он дает (если даст), так и должен сделать сверх учения о назируте». То есть, если он говорит, что я беру на себя назирут, а когда он закончится, я принесу столько-то баранов, например, то он должен их принести. Здесь вопрос только в том, зачем это надо было оговаривать? Он не обязан давать никаких дополнительных обетов, но если он дал, то он должен это исполнить. </w:t>
      </w:r>
    </w:p>
    <w:p>
      <w:pPr>
        <w:pStyle w:val="Normal"/>
        <w:ind w:firstLine="227"/>
        <w:rPr/>
      </w:pPr>
      <w:r>
        <w:rPr>
          <w:i/>
          <w:iCs/>
        </w:rPr>
        <w:t>Ответ на вопрос</w:t>
      </w:r>
      <w:r>
        <w:rPr/>
        <w:t xml:space="preserve">: </w:t>
      </w:r>
    </w:p>
    <w:p>
      <w:pPr>
        <w:pStyle w:val="Normal"/>
        <w:ind w:firstLine="227"/>
        <w:rPr/>
      </w:pPr>
      <w:r>
        <w:rPr/>
        <w:t xml:space="preserve">Может ли коhен быть назиром? – Верно то, что и коhен и назир имеют определенные инструкции по поводу волос; эти инструкции – в противоположные стороны: назир не имеет права стричься и должен отращивать волосы, а коhен, который находится в состоянии траура, не имеет права, как другие люди в трауре, отпускать длинные волосы.   </w:t>
      </w:r>
    </w:p>
    <w:p>
      <w:pPr>
        <w:pStyle w:val="Normal"/>
        <w:ind w:firstLine="708"/>
        <w:rPr/>
      </w:pPr>
      <w:r>
        <w:rPr/>
      </w:r>
    </w:p>
    <w:p>
      <w:pPr>
        <w:pStyle w:val="Normal"/>
        <w:ind w:firstLine="708"/>
        <w:rPr/>
      </w:pPr>
      <w:r>
        <w:rPr/>
        <w:t>О назначении назирута; понятие святости</w:t>
      </w:r>
    </w:p>
    <w:p>
      <w:pPr>
        <w:pStyle w:val="Normal"/>
        <w:ind w:firstLine="227"/>
        <w:rPr/>
      </w:pPr>
      <w:r>
        <w:rPr/>
        <w:t xml:space="preserve">Один из учеников Аризаля, автор книги «Сефтей коhен», пишет так, что Всевышний не хочет, чтобы человек мучил своё тело. Во всей Торе есть только один день в году, который прямо заповедан, чтобы мы мучили свою душу. Он говорит, что в этот день нам велено мучить свое тело для нашей пользы, чтобы искупить за нашу душу.  И перед этим нам велено поесть и попить. Цель назирута – это подняться к некоторой определенной поставленной цели, и это требует состояния трезвости. Он трезво взвесил, что этот путь является для него оптимальным, разумным – на время лишить себя каких-то удовольствий, ограничить себя, и тогда, если он трезво рассудил и делает это, то всё в порядке. Но если он отказался от вина и остаётся на месте, не поднимается к поставленной цели, то это грех. Из этих слов «остаётся на месте» трудно было бы что-либо выучить, если бы не один замечательный цадик из Островицы, который объяснил слова Талмуда, мнение рабби Шмуэля к нашему отрывку: «Всякий, кто сидит в посте, называется грешником». Он говорит так, что если он сидит и не поднимается никуда посредством своего действия, то получается, что он наложил на себя пост зря, он грешит против своего тела, не принося пользы.  Если человек чувствует, что его душе нужна помощь, то иногда помощь состоит в том, чтобы её «пропесочить». Если человек назначает себе какой-то пост или систему постов, потому что ему это нужно для здоровья тела или для здоровья души, и он достигает этой цели, то он молодец, называется  святой. Но если он постится и «посвистывает», и никакой пользы душе не приносит, то он грешник и он зря мучает свое тело, и он мог бы доставлять себе удовольствие – пойти поесть и попить. Если он объявляет голодовку в знак протеста, то в некоторых случаях это вещь более высокая, чем приносить пользу индивидуальной душе. Если же человек объявляет голодовку, как «привычный вывих», и он по каждому поводу объявляет голодовку, то это тоже грех. </w:t>
      </w:r>
    </w:p>
    <w:p>
      <w:pPr>
        <w:pStyle w:val="Normal"/>
        <w:ind w:firstLine="227"/>
        <w:rPr/>
      </w:pPr>
      <w:r>
        <w:rPr/>
        <w:t xml:space="preserve">В Гемаре «Назир» есть такая мишна, где говорится, что и Первосвященник и назир имеют одинаковые запреты в смысле нечистоты мёртвого и они не могут заниматься похоронами никаких, даже самых близких родственников. Дальше мишна рассматривает такую ситуацию, когда идут вместе Первосвященник и назир, и наталкиваются на мёртовго, которого некому похоронить, «мет-мицва».  Кто из них двоих должен оскверниться? Мишна говорит, что пусть осквернится назир, святость которого не является вечной святостью, и пусть не оскверняется Первосвященник, святость которого вечна. Тосафот по этому поводу ставит такую трудность: а что, если он на себя принял обет вечного назирута? Ответ даётся такой, что вообще назирут на тридцать дней, а то, что есть отдельные исключения, не меняет закона. Есть очень необычный автор, который жил около ста лет назад в литовско-белорусских местах, рав Шимон Шкоп, который в предисловии к своему знаменитому труду «Шаарей ошер» пишет так, что есть два разных понятия святости. Мы знаем обычное объяснение, которое дают и мудрецы, и приводят все комментаторы, и Раши и Маhараль, что «кадош» означает «отделенный», то есть, основное понимание святости, как того, что отделено от будничного. Однако, как он говорит, это не единственное понимание. Есть другое понимание, а именно, что святость имеет положительный смысл, а не отрицательный, то есть, не то что это нечто, отделенное от человека, а наоборот, святость означает, что человек посвящён, соединён с чем-то. И он говорит, что в состоянии святости главное, чтобы все ваши труды и усилия были посвящены на благо обществу. Когда мы слышим это слово «святость», то у нас возникают ассоциации, почерпнутые из совершенно чуждой культуры, когда святость ассоциируется с отшельничеством, уединением. В этом есть что-то от первого понимания, что святость – это отделённость, но это в лучшем случае только первый шаг, когда нужно отделиться от будничного для того, чтобы прилепиться к корню высокого. Так вот, народ Израиля обладает святостью, и настоящее высокое понимание святости – это именно вовлечённость в общественную жизнь Израиля; без этой вовлечённости святость вообще невозможна, исключена. Получается так, что главное понимание святости положительное, а не отрицательное. Любопытно, что гиматрия слова «кдуша» равняется гиматрии слова «маасэ» - «действие».  Можно предположить поэтому, что сионизм не единственная и, может быть, не первая область «делания». Коhен по самой своей сути свят тем, что он посвящён на благо общества. В отличие от этого святость назира сугубо индивидуальна. Он ставит себе задачу отгородиться от вожделений для того, чтобы чистым предстать перед Всевышним в одиночку. Нельзя сказать, что это плохая цель, человеку иногда надо отделяться, и это может быть вполне на благо обществу, например, если временное отделение помогает ему в изучении Торы. При этом,  Талмуд говорит, что есть Тора доброты, и Тора недоброты. Тора, которую человек учит, чтобы передать другим, – это Тора доброты. Даже в том случае, если человек не имеет много учеников, например, как Ицхак, у которого был один ученик Яаков, тем не менее он поступил неплохо, обучая его. Таким образом мы видим очень существенное отличие святости коhена от святости назира. Святость коhена – это вовлечённость в жизнь общества, он посвящён обществу, а святость назира, пока он назир, – это отделённость от общества.  Разница очень большая: тот, кто связан с общим, тому гарантирована устойчивость, а отшельнику с его приватной святостью устойчивость не гарантирована. Поэтому мы видели, что когда Элиша спрашивает у выдающейся женщины, есть ли у неё какое-нибудь дело к царю или военачальнику, чтобы он мог ей помочь, то она отвечает: «Посреди моего народа я живу», то есть, она предпочитает идти «общим списком». Мы знаем, что Ноах отличался от Авраама. Про Ноаха сказано, что он выпил вина и стал «холь», то есть, потерял святость, потому что, как говорит Мешех Хохма, все устремления Ноаха были направлены на самого себя. Он стремился подняться в святости, но не заботился о нуждах общества, и поэтому его святость не устояла. А цадик, который жертвует собой, вернее он жертвует собственным совершенством, ради общего блага, в конечном счёте не теряет и  собственного совершенства, потому что ему помогают заслуги общества. </w:t>
      </w:r>
    </w:p>
    <w:p>
      <w:pPr>
        <w:pStyle w:val="Normal"/>
        <w:ind w:firstLine="227"/>
        <w:rPr/>
      </w:pPr>
      <w:r>
        <w:rPr>
          <w:i/>
          <w:iCs/>
        </w:rPr>
        <w:t>Ответ на вопрос</w:t>
      </w:r>
      <w:r>
        <w:rPr/>
        <w:t xml:space="preserve">: </w:t>
      </w:r>
    </w:p>
    <w:p>
      <w:pPr>
        <w:pStyle w:val="Normal"/>
        <w:ind w:firstLine="227"/>
        <w:rPr/>
      </w:pPr>
      <w:r>
        <w:rPr/>
        <w:t xml:space="preserve">Означает ли всё это, что не надо отделяться от общества? –  Отделяться от общества на время с целью что-то в себе исправить, вполне допустимо, а иногда даже необходимо. Однако, как самостоятельная задача – это грех и вещь запрещённая. </w:t>
      </w:r>
    </w:p>
    <w:p>
      <w:pPr>
        <w:pStyle w:val="Normal"/>
        <w:ind w:firstLine="227"/>
        <w:rPr/>
      </w:pPr>
      <w:r>
        <w:rPr/>
        <w:t xml:space="preserve">Возвращаясь к объяснению Рамбана, который говорит, что по окончании срока назирута назир приносит корбан-хатат из-за того, что он собирается вернуться к вожделениям этого мира. На это пишет очень важный комментатор рабейну Там, что после всего этого объяснения, которое  Рамбан нам дал, этот корбан назира не перестаёт быть «хидуш». Если он в будущем даже собирается стать хуже, но мы в Торе не встречали, чтобы приносили корбан за будущее. Рав Шломо Фишер говорит, что если мы учтём  то, что говорит рав Шимон Шкоп о разных пониманиях святости, то можно понимать, что грех этого назира заключается не в том, что он в будущем вернётся к удовольствиям мира, а в том, что он пошёл по пути частной святости отделения, лучше бы ему было следовать тому качеству святости, которое олицетворяет коhенство, то есть, становиться всё более святым, не отделяясь от общества, а занимаясь его делами. Получается так, что настоящая стоящая цель – это жить посреди общества, и никаким действием, никаким движением в этом мире никакого удовольствия в этом мире не получать без того, чтобы в этом было что-то хорошее для других. Это очень интересная и умеренная программа. Есть такое хасидское определение: «Мой друг – это тот, кто торгует к моей выгоде». То есть, человек занимается торговлей, но имеет в виду и выгоду его друга тоже. И это настоящее определение дружбы, а не то, когда говорят: «Ах, как я тебя люблю». Таким образом, человек, который поставил себе за неукоснительное правило не делать ни одного движения без того, чтобы это было чем-то хорошо для других,  когда человек приобретает себе друзей, и это не просто исполнение хорошего совета Корнеги, а это исполнение очень важной инструкции мудрецов в трактате Авот – «Приобрети себе друга». А как приобретать друга?  – Тем, что я торгую к его выгоде. </w:t>
      </w:r>
    </w:p>
    <w:p>
      <w:pPr>
        <w:pStyle w:val="Normal"/>
        <w:ind w:firstLine="227"/>
        <w:rPr/>
      </w:pPr>
      <w:r>
        <w:rPr/>
        <w:t xml:space="preserve">Итак, почему после этой очень длинной темы назира идёт очень короткая тема благословения коhена? – Теперь это понятно. Перед назиром была тема того, что коhен выступает в роли «руки небесной»: он поит соту, делает вещи сверхчеловеческие. И назир, то ли отталкиваясь от соты, то ли привлечённый величием святости коhена хочет идти по этому пути, но дело в том, что он не понял, что коhен – это не просто великая рука, которая машет то туда, то сюда, а коhен имет ещё и другую сторону: он обязан благословлять народ. Поэтому было бы лучше, чем гоняться за такой отделённой святостью коhена, подражая ему, все свои усилия направить на благо общества. В следующий раз мы займёмся законами благословения коhенов. </w:t>
      </w:r>
    </w:p>
    <w:p>
      <w:pPr>
        <w:pStyle w:val="Normal"/>
        <w:ind w:firstLine="227"/>
        <w:rPr/>
      </w:pPr>
      <w:r>
        <w:rPr>
          <w:i/>
          <w:iCs/>
        </w:rPr>
        <w:t>Ответ на вопрос</w:t>
      </w:r>
      <w:r>
        <w:rPr/>
        <w:t xml:space="preserve">:   </w:t>
      </w:r>
    </w:p>
    <w:p>
      <w:pPr>
        <w:pStyle w:val="Normal"/>
        <w:ind w:firstLine="227"/>
        <w:rPr/>
      </w:pPr>
      <w:r>
        <w:rPr>
          <w:i/>
          <w:iCs/>
        </w:rPr>
        <w:t> </w:t>
      </w:r>
      <w:r>
        <w:rPr/>
        <w:t xml:space="preserve">   </w:t>
      </w:r>
      <w:r>
        <w:rPr/>
        <w:t xml:space="preserve">Какова разница в законах относительно мужчины и женщины?  – Скорее всего здесь полное равенство, за исключением тех случаев, когда женщине велено ради будущего ребёнка сколько-то месяцев придерживаться этих законов, и это всё-таки исключительный случай. Сверх этого нет никакой разницы: все те же самые три запрета, все те же самые три корбана, то есть, абсолютная симметрия.  </w:t>
      </w:r>
    </w:p>
    <w:p>
      <w:pPr>
        <w:pStyle w:val="Normal"/>
        <w:ind w:firstLine="227"/>
        <w:rPr/>
      </w:pPr>
      <w:r>
        <w:rPr/>
      </w:r>
    </w:p>
    <w:p>
      <w:pPr>
        <w:pStyle w:val="Normal"/>
        <w:ind w:firstLine="227"/>
        <w:rPr/>
      </w:pPr>
      <w:r>
        <w:rPr/>
        <w:t>Лекция 12.</w:t>
      </w:r>
    </w:p>
    <w:p>
      <w:pPr>
        <w:pStyle w:val="Normal"/>
        <w:ind w:firstLine="227"/>
        <w:rPr>
          <w:i/>
          <w:i/>
          <w:iCs/>
          <w:color w:val="000000"/>
        </w:rPr>
      </w:pPr>
      <w:r>
        <w:rPr>
          <w:i/>
          <w:iCs/>
          <w:color w:val="000000"/>
        </w:rPr>
        <w:t>(20. 09.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 xml:space="preserve">1.     О соседстве разделов «Назир» и «Благословение коhенов». </w:t>
      </w:r>
      <w:r>
        <w:rPr>
          <w:rStyle w:val="InternetLink"/>
        </w:rPr>
        <w:fldChar w:fldCharType="end"/>
      </w:r>
      <w:r>
        <w:rPr>
          <w:rStyle w:val="InternetLink"/>
          <w:b/>
          <w:bCs/>
          <w:color w:val="837D4B"/>
        </w:rPr>
        <w:br/>
      </w:r>
      <w:r>
        <w:rPr>
          <w:rStyle w:val="InternetLink"/>
        </w:rPr>
        <w:t xml:space="preserve">Объяснение, почему благословлять народ могут только коhены. Процедура произнесения благословения; когда была  дана эта заповедь. О проблеме перевода текста Торы; причина запрета перевода трех благословений коhенов. Толкования сказанного: «Так будете благословлять» и «говоря им». </w:t>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 xml:space="preserve">2.     Аналогичное устройство трёх брахот и различие в их значении. </w:t>
      </w:r>
      <w:r>
        <w:rPr>
          <w:rStyle w:val="InternetLink"/>
        </w:rPr>
        <w:fldChar w:fldCharType="end"/>
      </w:r>
      <w:r>
        <w:rPr>
          <w:rStyle w:val="InternetLink"/>
          <w:b/>
          <w:bCs/>
          <w:color w:val="837D4B"/>
        </w:rPr>
        <w:br/>
      </w:r>
      <w:r>
        <w:rPr>
          <w:rStyle w:val="InternetLink"/>
        </w:rPr>
        <w:t xml:space="preserve">Толкование слова «браха»;  отличия брахи Всевышнего. </w:t>
      </w:r>
      <w:r>
        <w:rPr>
          <w:rStyle w:val="InternetLink"/>
          <w:b/>
          <w:bCs/>
          <w:color w:val="837D4B"/>
        </w:rPr>
        <w:br/>
      </w:r>
      <w:r>
        <w:rPr>
          <w:rStyle w:val="InternetLink"/>
        </w:rPr>
        <w:t>Объяснение, что браха спускается на неизмеренный продукт.</w:t>
      </w:r>
      <w:r>
        <w:rPr/>
        <w:t xml:space="preserve"> </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Понимание слов: «Осветит лицо». Значение слова «</w:t>
      </w:r>
      <w:r>
        <w:rPr>
          <w:rStyle w:val="InternetLink"/>
        </w:rPr>
        <w:fldChar w:fldCharType="end"/>
      </w:r>
      <w:r>
        <w:rPr>
          <w:rStyle w:val="InternetLink"/>
          <w:i/>
          <w:iCs/>
        </w:rPr>
        <w:t>хен</w:t>
      </w:r>
      <w:r>
        <w:rPr>
          <w:rStyle w:val="InternetLink"/>
        </w:rPr>
        <w:t xml:space="preserve">». </w:t>
      </w:r>
      <w:r>
        <w:rPr>
          <w:rStyle w:val="InternetLink"/>
          <w:b/>
          <w:bCs/>
          <w:color w:val="837D4B"/>
        </w:rPr>
        <w:br/>
      </w:r>
      <w:r>
        <w:rPr>
          <w:rStyle w:val="InternetLink"/>
        </w:rPr>
        <w:t>Мнения относительно слов в третьей брахе: «поднимет лицо к тебе». Понимание мана, как духовной пищи, и что благословение Всевышнего полагающимся на Него приводит к «насыщению». Тадмуд о решении проблемы, поставленной ангелами. Третья браха, как вершина благословений; её конец  «шалом». Понимание слов: «Поместят Мое Имя».</w:t>
      </w:r>
      <w:r>
        <w:rPr/>
        <w:t xml:space="preserve"> </w:t>
      </w:r>
    </w:p>
    <w:p>
      <w:pPr>
        <w:pStyle w:val="Normal"/>
        <w:ind w:firstLine="227"/>
        <w:rPr/>
      </w:pPr>
      <w:r>
        <w:fldChar w:fldCharType="begin"/>
      </w:r>
      <w:r>
        <w:rPr>
          <w:rStyle w:val="InternetLink"/>
        </w:rPr>
        <w:instrText xml:space="preserve"> HYPERLINK "http://www.machanaim.org/tanach/_da-bem/" \l "v4"</w:instrText>
      </w:r>
      <w:r>
        <w:rPr>
          <w:rStyle w:val="InternetLink"/>
        </w:rPr>
        <w:fldChar w:fldCharType="separate"/>
      </w:r>
      <w:r>
        <w:rPr>
          <w:rStyle w:val="InternetLink"/>
        </w:rPr>
        <w:t>4.      Когда произносятся благословения коhенов. Ответ на вопрос: о публичном благословении. Обсуждение «посредничества»  коhенов.  Мнение рава Гирша о коhене, как инструменте выражения брахи. Мнения Абарбанэля и Ицхака hарама. Идея  об «активной помощи» человека. Рассмотрения благословения коhенов, как подготовки «сосуда» для принятия Божественного благословения.</w:t>
      </w:r>
      <w:r>
        <w:rPr>
          <w:rStyle w:val="InternetLink"/>
        </w:rPr>
        <w:fldChar w:fldCharType="end"/>
      </w:r>
      <w:r>
        <w:rPr/>
        <w:t xml:space="preserve"> </w:t>
      </w:r>
    </w:p>
    <w:p>
      <w:pPr>
        <w:pStyle w:val="Normal"/>
        <w:ind w:firstLine="708"/>
        <w:rPr/>
      </w:pPr>
      <w:r>
        <w:rPr/>
      </w:r>
    </w:p>
    <w:p>
      <w:pPr>
        <w:pStyle w:val="Normal"/>
        <w:ind w:firstLine="708"/>
        <w:rPr/>
      </w:pPr>
      <w:r>
        <w:rPr/>
        <w:t>Заповедь благословения народа коhенами</w:t>
      </w:r>
    </w:p>
    <w:p>
      <w:pPr>
        <w:pStyle w:val="Normal"/>
        <w:ind w:firstLine="227"/>
        <w:rPr/>
      </w:pPr>
      <w:r>
        <w:rPr/>
        <w:t xml:space="preserve">Небольшой отрывок в книге Бемидбар с двадцать второго по двадцать седьмой стих посвящён особой теме «благословения коhенов». Сказано, что говорил Всевышний Моше так: «Говори Аарону и сыновьям его сказать: «Так благословляйте сынов Израиля, следует говорить им (говоря им): Благословит тебя Господь и будет хранить тебя! Осветит Господь Свое лицо к тебе и помилует тебя! Поднимет Господь свое лицо к тебе и поместит тебе Мир! И поместите Мое Имя на сынов Израиля, и Я благословлю их »».  Простота этого отрывка в том, что он нам очень хорошо знаком, по крайней мере, эти благословения коhенов человек, который бывает хоть с какой-то регулярностью в синагоге, их слышит регулярно. Такая знакомость текста имеет свою трудность, потому что мы его очень быстро узнаём и не вдумываемся в него. Кроме того, мы в шабат и праздник благословляем этими же благословениями детей. Очень важно понять, в чём смысл этой заповеди и содержания этих благословений. Кроме того, поскольку это относится к тем не очень многочисленным заповедям, которые мы, как народ, исполняем в наше время, когда нет Храма, то интересно поговорить немножко не только о значении, но и о законах. Мы уже говорили о том, что когда, особенно в книге Дварим, но и в других книгах, соседствуют две какие-то темы, то всегда пытаются найти логическую связь, и в данном случае, понять почему после парашат «назир» идёт тема благословения коhенов. В Талмуде, в трактате «Таанит» говорится, что из соседства с «назиром» мы видим, что так же, как назиру запрещено вино, так же и коhену, который выходит благословлять народ, тоже запрещено вино. Отсюда, если человек находится в состоянии опьянения, он не имеет права выходить благословлять народ.  При этом нельзя сказать, что ему, подобно назиру, запрещены и все виноградные продукты. Ничего подобного нет. Совсем нет никакого запрета коhену перед благословением есть другие виноградные продукты; ему запрещено только опьянение, в то время как назир должен убегать от удовольствий этого мира. </w:t>
      </w:r>
    </w:p>
    <w:p>
      <w:pPr>
        <w:pStyle w:val="Normal"/>
        <w:ind w:firstLine="227"/>
        <w:rPr/>
      </w:pPr>
      <w:r>
        <w:rPr/>
        <w:t xml:space="preserve">То, что сказано передать Аарону и его сыновьям, что </w:t>
      </w:r>
      <w:r>
        <w:rPr>
          <w:u w:val="single"/>
        </w:rPr>
        <w:t>так</w:t>
      </w:r>
      <w:r>
        <w:rPr/>
        <w:t xml:space="preserve"> вы будете благословлять, ясным образом показывает, что это – не добрый совет и не одноразовая просьба, а это заповедь «делай», то есть, коhен обязан исполнять эту заповедь, и ежедневно благословлять народ. Почему мы видим, что в галуте это делается не ежедневно – обсудим несколько позже. Спрашивается, может ли не коhен выйти благословлять народ, ведь мы своих детей благословляем этими словами, тогда почему же и любые люди не могут выйти на помост и присоединиться к этому благословению коhенов? Подавляющее большинство мнений в Талмуде и в hалахе, что это делать запрещено; это выводится из слов: «Так будете благословлять», то есть, именно вы будете благословлять, а не чужак, при этом «чужак» по отношению к коhенской службе это любой не коhен. Есть отдельное мнение в Талмуде, что если некто вышел среди коhенов благословлять, то хотя этот хулиганский поступок и вводит людей в заблуждение, что он коhен, то тут сомнение только в том,  произносит ли он благословение перед этим. Откуда выводится, что именно так произносится это благословение? Может быть, можно стоять на месте и произносить его? – Мы знаем, что в процедуре благословения коhенов произносятся приглашения, вызывают коhенов, и они выходят, особым образом поднимают руки и т.д. Законы этой заповеди мы обсудим, потому что она является элементом нашей повседневной жизни, а кроме того, она имеет глубокое принципиальное значение. В Талмуде, в трактате «Сота» из того, как написано в Торе, выводится ряд требований. Сказано: «Так будете благословлять», и это значит, что именно так, а не иначе, то есть, это можно говорить только на языке Торы и ни на каком другом языке. И обязательно это надо делать стоя, и обязательно с поднятием рук. Правда, поднятия рук здесь совершенно не видно, но зато это видно из того, что происходило с Аароном. Когда наконец собрали Мишкан и вводили его в действие, Аарон, закончив службу у жертвенника, благословил народ, подняв руки. Отсюда мы выводим,  что так нужно благословлять коhенам и такая hалаха, и что обязательно нужно поднимать руки. Можно (в скобках) заметить следующее. Мы учим это по примеру Аарона, и может создаться впечатление, что Аарон это сделал по своему почину, но с другой стороны, это совершенно немыслимо, потому что благословение коhенов – это не просто некое ответственное поручение, а это – служба коhенов, а  в службу нельзя вносить никакой отсебятины, и инициатива здесь наказуема, и очень сильно. Мы знаем, что сыновья Аарона внесли огонь, который в тот день был не положен, и за это и были наказаны. Поэтому предположить, что Аарон в порыве нахлынувших на него чувств, благословил народ, поднимая руки, невозможно. Это не особенно обсуждается, но логически не видно никакого другого варианта кроме того, что Аарон перед этим днём (трудно сказать, за сколько именно времени до этого дня) должен был получить эту заповедь, как благословлять, ведь здесь говорится: «Скажи Аарону». После этого будут жертвоприношения в Мишкане, и мы как бы вернулись к тому дню, с которого начинается книга Ваикра, к тому дню, которым заканчивается книга Шемот. То есть, у нас история движется очень не торопясь. От конца книги Шемот и до этого уже не самого начала книги Бемидбар мы «прибыли» в тот же самый день первого числа месяца Нисан второго года. То, что книга Бемидбар начала с начала второго месяца, а потом вернулась вспять, это сейчас не наша проблема. Можно думать, что именно так оно и было, что сейчас нам здесь приводится та заповедь, которая реально Аарону и его сыновьям была сообщена перед началом книги Ваикра, иначе Аарон не знал бы как ему действовать. Несмотря на то, что, может быть, это идёт вразрез с некоторыми мидрашами, тем не менее я не вижу никакого другого варианта, как объяснить связь этих отрывков в разных местах.  Почему коhен должен поднимать руки, благословляя, и поднимать их особым образом мы обсудим позже. </w:t>
      </w:r>
    </w:p>
    <w:p>
      <w:pPr>
        <w:pStyle w:val="Normal"/>
        <w:ind w:firstLine="227"/>
        <w:rPr/>
      </w:pPr>
      <w:r>
        <w:rPr/>
        <w:t>В Иерусалимском Талмуде в трактате «Мегила» обсуждают отрывки, которые читаются в синагоге, в собрании, и там обсуждается, какой отрывок читается на иврите, а какой переводится. Так вот,  «благословение коhенов»  читают и не переводят, потому что сказано: «</w:t>
      </w:r>
      <w:r>
        <w:rPr>
          <w:u w:val="single"/>
        </w:rPr>
        <w:t>Так</w:t>
      </w:r>
      <w:r>
        <w:rPr/>
        <w:t xml:space="preserve"> будете благословлять сынов Израиля», то есть, эта заповедь дана для  брахи, а не для перевода. Это не философия, так нужно благословлять. </w:t>
      </w:r>
    </w:p>
    <w:p>
      <w:pPr>
        <w:pStyle w:val="Normal"/>
        <w:ind w:firstLine="227"/>
        <w:rPr/>
      </w:pPr>
      <w:r>
        <w:rPr>
          <w:i/>
          <w:iCs/>
        </w:rPr>
        <w:t> </w:t>
      </w:r>
      <w:r>
        <w:rPr>
          <w:i/>
          <w:iCs/>
        </w:rPr>
        <w:t>Ответ на вопрос</w:t>
      </w:r>
      <w:r>
        <w:rPr/>
        <w:t>:</w:t>
      </w:r>
    </w:p>
    <w:p>
      <w:pPr>
        <w:pStyle w:val="Normal"/>
        <w:ind w:firstLine="227"/>
        <w:rPr/>
      </w:pPr>
      <w:r>
        <w:rPr/>
        <w:t xml:space="preserve">Как благословляют детей отцы в субботу? – Когда отцы благословляют детей, они руку кладут не совсем так, как располагают руки коhены во время благословения, и по-видимому, это для того, чтобы не создавать впечатление, что отцы  присваивают себе коhенские функции. </w:t>
      </w:r>
    </w:p>
    <w:p>
      <w:pPr>
        <w:pStyle w:val="Normal"/>
        <w:ind w:firstLine="227"/>
        <w:rPr/>
      </w:pPr>
      <w:r>
        <w:rPr/>
        <w:t xml:space="preserve">Что означает «читают и не переводят»?  Дело в том, что когда евреи вернулись из Вавилона, то выяснилось, что они за несчастные семьдесят лет основательно забыли иврит. Поэтому Эзре пришлось установить порядок, когда при публичном чтении Торы переводили на простонародный арамейский язык, чтобы люди понимали о чём идёт речь. Из всей Торы мудрецы в последующем исключили из постановления их переводить ряд стихов, опасаясь, что в восприятии сильно огрубевшего народа это приведёт к урону авторитета Торы. То есть, если где-то требуется более деликатное  восприятие, которое в публичном переводе так просто не передашь, там мудрецы предпочитают не переводить. В чём же проблема в нашем отрывке? Чем плохо было бы перевести эти три благословения?  Талмуд видит очень серьёзную проблему в том, что в третьем благословении говорится: «Всевышний обратит к тебе Свое лицо». Что значит, что Он обратит к тебе лицо? Скажут, что Всевышний лицеприятствует. Есть знаменитый мидраш, когда ангелы говорят, что про тебя, Всевышний, сказано, что Ты не лицеприятствуешь, не берешь взятки, а здесь говорится: «Обратит Господь лицо Свое к тебе?» Как это можно совместить? Претензия ангелов вполне понятна. На это Всевышний говорит: «Ну как я могу не обратить к ним лица, если Я им сказал, что ты поешь и насытишься и благословишь, а они сказали, что даже если съел, как маслину или как яйцо, то всё равно нужно читать Биркат hа –Мазон. Раз они поступают по отношению к Моим заповедям с таким благородством, то и Я должен тоже к ним обратить Свое лицо». </w:t>
      </w:r>
    </w:p>
    <w:p>
      <w:pPr>
        <w:pStyle w:val="Normal"/>
        <w:ind w:firstLine="227"/>
        <w:rPr/>
      </w:pPr>
      <w:r>
        <w:rPr>
          <w:i/>
          <w:iCs/>
        </w:rPr>
        <w:t>Ответ на вопрос</w:t>
      </w:r>
      <w:r>
        <w:rPr/>
        <w:t xml:space="preserve">:            </w:t>
      </w:r>
    </w:p>
    <w:p>
      <w:pPr>
        <w:pStyle w:val="Normal"/>
        <w:ind w:firstLine="227"/>
        <w:rPr/>
      </w:pPr>
      <w:r>
        <w:rPr/>
        <w:t xml:space="preserve">Что можно сказать относительно питья? – Вопрос относительно питья в этом мидраше не обсуждается. Что касается жидкостей и благословения, то вообще после жидкостей эта браха едва ли является заповедью Торы. Биркат hа-Мазон – это единственная заповедь, по крайней мере на потребление, которая точно является законом Торы. Поэтому это здесь обсуждается. </w:t>
      </w:r>
    </w:p>
    <w:p>
      <w:pPr>
        <w:pStyle w:val="Normal"/>
        <w:ind w:firstLine="227"/>
        <w:rPr/>
      </w:pPr>
      <w:r>
        <w:rPr/>
        <w:t>Если вчитаться в такой знакомый текст, то очень интересно обратить внимание на то, что самый вводный стих двадцать третий, самый длинный, содержит много этапов говорения: «Говори Аарону и его сыновьям»; «сказать: так благословляйте сынов Израиля»; «говоря им». В самом конце двадцать третьего стиха сказано:  «</w:t>
      </w:r>
      <w:r>
        <w:rPr>
          <w:i/>
          <w:iCs/>
        </w:rPr>
        <w:t>амор лаhем</w:t>
      </w:r>
      <w:r>
        <w:rPr/>
        <w:t>» и больше в Танахе нигде нет такого оборота. «амор» – это абсолютный инфинитив, то, что называется «макор», такая форма встречается не очень часто, но всё-таки порядка полдюжины раз. Однако кроме этого нашего места она всюду стоит вместе со спрягаемой формой этого же глагола. Это очень часто бывает, когда для усиления рядом стоит неспрягаемая и спрягаемая форма, но так, чтобы стояла только неспрягаемая форма  «лимор», больше в Танахе такого места нет.   Перевод «говоря им» – это вполне приемлемый перевод, хотя совершенно непонятно: кто и кому должен говорить. Всё остальное хорошо, но  если вы попробуете понять из того, как сказано в стихе, то либо это кто-то должен сказать коhенам,  либо это коhены должны сказать общине, правда, до этого уже сказано: «Так будете благословлять». В Талмуде в трактате «Сота» говорится, что это означает «лицом к лицу», то есть так, как один человек разговаривает с другим человеком. Но ведь можно было бы подумать, что лицом нужно стоять к Богу, а это происходит в Синагоге и, когда коhен поворачивается к публике, то он поворачивается спиной к «арон-hа-кодеш», и хорошо ли это? Инструкция такая, что он должен повернуться лицом к общине, и на нём должен быть трепет перед общиной. Получается, что он – к ним лицом, а к Божественному присутствию поворачивается спиной. На это некоторые возражают, что когда в дороге несут «арон-hа-брит» – ковчег завета, там коhены лицом повёрнуты к арону и спиной к дороге. И отвечают так, что это потому, что там они с народом не взаимодействуют. Получается так, что там, где они заняты переноской ковчега, они должны выражать почтение к Божественному присутствию, к Скрижалям, которые там, но там, где они взаимодействуют с общиной, либо когда коhены благословляют народ, либо когда человек выступает с толкованием в Синагоге, там он поворачивается  лицом к публике и спиной к арон-hа-кодеш. Ещё одно толкование «говоря им» такое, что надо говорить «громким голосом», хотя законодатели при этом подчёркивают, что не слишком громким, примерно так, как один человек разговаривает с другим. Если в Синагоге присутствует по крайней мере два или больше коhенов, то их вызывают и они выходят, если есть только один, то его не вызывают, он должен выходить сам или ему скажут потихоньку, чтобы он вышел, потому что говорится: «сказать им». Надо заметить, что в этих двух толкованиях, которые содержатся в одном и том же трактате Талмуда «Сота»,  есть два совершенно разных понимания, кто и кому говорит. Когда мы говорили, что «говоря лицом к лицу, говоря громким голосом», то имелось в виду, что коhены так говорят общине.  Теперь,  когда говорится, что двоих вызывают, то это коhенам говорит кто-то из присутствующих.  Получается, что здесь некая неоднозначность. Скорее всего, что последнее понимание является более естественным, более основным. «Торат Тнима» приводит довод, который, может быть, можно считать не таким решающим. Там говорится, что параллельно с текстом Талмуда есть мидраш «Сефрей» – очень важный мидраш к книге Бемидбар, что хазан должен сказать коhенам: «говорите». Иначе, как говорит «Торат Тнима», надо было бы сказать  «</w:t>
      </w:r>
      <w:r>
        <w:rPr>
          <w:i/>
          <w:iCs/>
        </w:rPr>
        <w:t>амру лахем</w:t>
      </w:r>
      <w:r>
        <w:rPr/>
        <w:t xml:space="preserve">», а то, что это сказано в форме абсолютного инфинитива, намекает на другое понимание. Это другое понимание передаёт «Таргум Онкелос», который является очень авторитетным арамейским переводом Торы, и он это место «амор лахем» переводит (если перевести на русский): «когда вы скажете им». И здесь уже ясно, что коhенам надо это сказать. Отсюда очень важная hалаха, что благословлять народ – это коhенская обязанность, заповедь «делай». Но эта обязанность появляется только с того момента, когда  им скажут люди: «Идите благословлять». Если им не сказали, то эта обязанность как бы не повисла на них. Основная hалаха, что сказать им должен хазан – «шелиах цибур». Казалось бы, что самым естественным было бы из того, что здесь сказано, толковать так, что шелиах цибур не только говорит им: «говорите», но начитывает им текст этих благословений слово за слово. Надо сказать, что в «сефэр хинух» как раз написано, что это именно так. После этого уже следует и много других подтверждений. Отсюда выводится, что хазан должен начитывать слово за словом текст этих брахот, а коhены за ним повторяют. </w:t>
      </w:r>
    </w:p>
    <w:p>
      <w:pPr>
        <w:pStyle w:val="Normal"/>
        <w:ind w:firstLine="708"/>
        <w:rPr/>
      </w:pPr>
      <w:r>
        <w:rPr/>
      </w:r>
    </w:p>
    <w:p>
      <w:pPr>
        <w:pStyle w:val="Normal"/>
        <w:ind w:firstLine="708"/>
        <w:rPr/>
      </w:pPr>
      <w:r>
        <w:rPr/>
        <w:t>Содержание трёх брахот</w:t>
      </w:r>
    </w:p>
    <w:p>
      <w:pPr>
        <w:pStyle w:val="Normal"/>
        <w:ind w:firstLine="227"/>
        <w:rPr/>
      </w:pPr>
      <w:r>
        <w:rPr/>
        <w:t xml:space="preserve">Поговорим кратко о содержании брахот, а потом вернёмся к ещё некоторым законам и их смыслу.  Мы видим, что есть три брахи, которые очень красиво устроены в чём-то аналогичным образом, в каждой из них есть по два глагола: «Благословит тебя Всевышний и охранит» и т. д. В каждой из них упоминается один раз Имя Всевышнего после первого глагола и количество слов растёт: три-пять-семь. То есть, общее количество слов в этих трех благословениях пятнадцать, и это число не нуждается в «комплиментах».  Что говорит первая браха? Первая браха говорит: «Благословит тебя Всевышний». Мидраш «Сефрей» говорит, что это явное благословение, что означает благословение в материальном мире: здоровье, богатство. Это мидраш сопоставляет с тем благословением, которое мы будем читать в ближайший шабат: «Благословен ты в городе, благословен ты в поле, и твоя корзина, твой скот и т.д.». Мидраш называет их явными, потому что они явно названы в тексте Торы. Второе благословение относится к духовному миру, а третье имеет некоторый интересный смысл, который мы обсудим несколько позднее. Что означает сказанное в первой брахе, что Всевышний «благословит и будет хранить тебя»? Это можно было бы даже принять за синонимы, потому что и благословение и «охранная грамота» – всё это очень близко.  Тем не менее, мудрецы  говорят, что это вещи дополнительные и в некотором смысле совсем разные. Интересно, понимая слова Торы, постараться дойти до тонкого различия в значениях даже синонимов, хотя благословение «охраны» не очень-то и выглядит синонимом. Что такое «благословение» – «браха»? – Это сообщение человеку избытка чего-то, добавки. Знаменитый мидраш «Раба» к этому месту говорит так. Земной царь, который находится в Риме, вызывает своего подданного, который находится в Сирии (которая тогда была провинцией Рима), и награждает его, даёт ему сто литер золота. Тот нагружает это золото, отправляется в обратный путь; на него нападают разбойники и забирают  у него всё, что он получил, и всё, что у него было.   Царь, находящийся в Риме, никак не может его защитить. И мидраш говорит, что не так Всевышний, который награждает, даёт благословение и – охраняет в отличие от земного владыки, который не может гарантировать сохранность этой брахи. По этому поводу некоторые комментаторы приводят такой стих из Мишлэй, из притчей, который говорит, что «браха Всевышнего обогатит и не принесёт с собой печали». Бывает браха, которая не всегда приносит радость, а иногда приносит печаль, как в этом примере. А печаль, если суммировать разные взгляды на это, может быть как оттого, что человек потерял что-то, что получил, так  и оттого, что он, наоборот, не потерял, а это пошло ему не впрок,  либо обладание этим принесло ему ущерб. Некоторые приводят пример бедняги Навота, который из-за своего виноградника лишился головы. Большая опасность заключается в том, что человек, который получил  богатство или какое-то другое процветание в этом мире,  очень склонен возгордиться, и это – начало его падения. Царь Шломо в книге «Коhелэт» пишет: «Сколько раз я видел богатство, которое хранимо во вред обладателю». Так вот, Всевышний даёт браху и хранит от того, чтобы не было ущерба от этого. Самое интересное понимание это то, что мидраш говорит: «Благословит тебя богатством, и будет хранить, чтобы ты давал из него цдаку». Есть такое интересное высказывание в Талмуде, где говорится: «Хочешь сохранить своё богатство –  отнимай от него цдаку». Это никак не следует понимать в христианском смысле: «раздай всё и пойди по миру». Это вещь запрещённая.  Имеется в виду, что из богатства нужно определенную часть отдавать в цдаку. Есть ещё одно интересное рассуждение. Известно высказывание мудрецов, и это  в Талмуде встречается несколько раз, что браха опускается только на то, что не взвешено и не измерено. То есть, человек не может померить сколько он собрал коробов зерна, а потом помолиться, чтобы их стало больше, но пока это не взвешено и не измерено, на это может пасть благословение. С другой стороны, то, что не измерено и не взвешено, оно подвержено действию вредителей, нечистой силы. То есть, если хочешь рисковать, то можешь держать подольше. Так вот, если Всевышний тебе даёт это благословение, то Он даёт браху, и будет хранить от этих вредителей. </w:t>
      </w:r>
    </w:p>
    <w:p>
      <w:pPr>
        <w:pStyle w:val="Normal"/>
        <w:ind w:firstLine="227"/>
        <w:rPr/>
      </w:pPr>
      <w:r>
        <w:rPr>
          <w:i/>
          <w:iCs/>
        </w:rPr>
        <w:t>Ответ на вопрос</w:t>
      </w:r>
      <w:r>
        <w:rPr/>
        <w:t xml:space="preserve">:  </w:t>
      </w:r>
    </w:p>
    <w:p>
      <w:pPr>
        <w:pStyle w:val="Normal"/>
        <w:ind w:firstLine="227"/>
        <w:rPr/>
      </w:pPr>
      <w:r>
        <w:rPr/>
        <w:t xml:space="preserve">Как же отмерять десятину? – Сказали мудрецы: приучай себя не отделять десятину на глазок, отмеривай её строго. Это не имеет никакой связи с предыдущей проблемой, потому что здесь ты обязан измерить. Но до того, как ты измерил, можешь надеяться, что будет благословение на твоём урожае. </w:t>
      </w:r>
    </w:p>
    <w:p>
      <w:pPr>
        <w:pStyle w:val="Normal"/>
        <w:ind w:firstLine="227"/>
        <w:rPr/>
      </w:pPr>
      <w:r>
        <w:rPr/>
        <w:t xml:space="preserve">Самая поразительная демонстрация того, как может происходить действие Небесного управления на неизмеренный продукт, это то, как собирали ман в пустыне. Обычно трудолюбивые собирали много, а ленивые с прохладцей, а когда они приходили в шатёр и измеряли, то у каждого было ровно одно и то же количество мана на едока. Это является демонстрацией, что не надо думать, что только мое трудолюбие меня насыщает. Это исключает порочную большевистскую идеологию, что надо трудиться и трудиться настоящим образом, и главное, чтобы не задумываться, зачем ты живёшь на свете. Это очень кардинальная наука, которую нужно было преподать народу Израиля в самом начале на наглядном примере. Конечно, капитализм тоже разрушает человеческое общество, когда человек превращается в «трудовую обезьяну» и престаёт думать, зачем он живёт на свете. </w:t>
      </w:r>
    </w:p>
    <w:p>
      <w:pPr>
        <w:pStyle w:val="Normal"/>
        <w:ind w:firstLine="708"/>
        <w:rPr/>
      </w:pPr>
      <w:r>
        <w:rPr/>
      </w:r>
    </w:p>
    <w:p>
      <w:pPr>
        <w:pStyle w:val="Normal"/>
        <w:ind w:firstLine="708"/>
        <w:rPr/>
      </w:pPr>
      <w:r>
        <w:rPr/>
        <w:t>Вторая и третья браха</w:t>
      </w:r>
    </w:p>
    <w:p>
      <w:pPr>
        <w:pStyle w:val="Normal"/>
        <w:ind w:firstLine="227"/>
        <w:rPr/>
      </w:pPr>
      <w:r>
        <w:rPr/>
        <w:t>Вторая браха: «Осветит Всевышний лицо и помилует тебя». «Осветит лицо» обычно связывают со светом Торы. Приводится знаменитый стих из Мишлы: «Ибо свеча – заповедь, а Тора – это свет». Свет всегда сопоставляют с Торой. «Свет Его лица» не очень напрямую обозначает, что Он тебе даст свет, потому что «свет Его лица» – это Божественное присутствие. Поэтому, более прямое понимание это то, что Всевышний обратится к тебе с приветливым лицом, со светлым лицом, и он тебе пожалует то, чего ты желаешь. Или, второе понимание, даст тебе расположение людей. Надо сказать, что корень «</w:t>
      </w:r>
      <w:r>
        <w:rPr>
          <w:i/>
          <w:iCs/>
        </w:rPr>
        <w:t>хен</w:t>
      </w:r>
      <w:r>
        <w:rPr/>
        <w:t>» в слове «</w:t>
      </w:r>
      <w:r>
        <w:rPr>
          <w:i/>
          <w:iCs/>
        </w:rPr>
        <w:t>йихунэка</w:t>
      </w:r>
      <w:r>
        <w:rPr/>
        <w:t>» – «Он тебя помилует, пожалует» означает, что это тот же корень, что в слове «</w:t>
      </w:r>
      <w:r>
        <w:rPr>
          <w:i/>
          <w:iCs/>
        </w:rPr>
        <w:t>хинам</w:t>
      </w:r>
      <w:r>
        <w:rPr/>
        <w:t>», то есть, дать тебе то, что ты по-настоящему не заслуживаешь. Классический пример такого значения слова «хен» – это в самом начале появления на сцене Ноаха.  Когда описывается злодейское поколение, то говорится: «</w:t>
      </w:r>
      <w:r>
        <w:rPr>
          <w:i/>
          <w:iCs/>
        </w:rPr>
        <w:t>веноах маца хен беейней  hа-Шем»</w:t>
      </w:r>
      <w:r>
        <w:rPr/>
        <w:t xml:space="preserve"> и «</w:t>
      </w:r>
      <w:r>
        <w:rPr>
          <w:i/>
          <w:iCs/>
        </w:rPr>
        <w:t>хен</w:t>
      </w:r>
      <w:r>
        <w:rPr/>
        <w:t xml:space="preserve">» – это перевёрнутое имя Ноаха. Ноах нашёл милость в глазах Всевышнего, и мудрецы объясняют, что он тоже заслужил гибель вместе со всеми, но он понравился Всевышнему и получил амнистию. И тут на фоне хорошего радостного настроения нам дают понять, что вообще говоря, мы получим то, «чего не заслуживаем». </w:t>
      </w:r>
    </w:p>
    <w:p>
      <w:pPr>
        <w:pStyle w:val="Normal"/>
        <w:ind w:firstLine="227"/>
        <w:rPr/>
      </w:pPr>
      <w:r>
        <w:rPr/>
        <w:t>Что касается третьей брахи: «</w:t>
      </w:r>
      <w:r>
        <w:rPr>
          <w:i/>
          <w:iCs/>
        </w:rPr>
        <w:t>иса hа-Шем панав элейха</w:t>
      </w:r>
      <w:r>
        <w:rPr/>
        <w:t xml:space="preserve">», то она наиболее неопределённая для перевода,  потому что больше такого сочетания слов, как «поднять лицо», мы не встречаем нигде и не только в Торе, но и во всём Танахе. Такие места: «если Он поднимет Свое лицо» мы встречали. Ещё Каину Бог говорит: «Если ты сделаешь хорошо, то будет поднято», и «поднято» можно понять так, что Я отнесусь к тебе благосклонно. Но здесь явно идёт речь не о нашем лице, а о Лице Бога. Поэтому, что может означать, что он поднимет Лицо к тебе? – По этому вопросу есть множество комментариев, но скорее всего самое простое понимание, что Он не будет на тебя гневаться, хотя ты этого заслуживаешь своими поступками;  Он обратит к тебе приветливое лицо. Как некоторые комментаторы объясняют, Он всегда будет слушать твои молитвы. Это противоположность тому, когда Бог говорит: «Сокрою Свое лицо от вас». То, что он поднимет к тебе лицо, означает, что он будет наши молитвы слушать. Это благословение относится к любым молитвам, как реальных так и духовных проблем. Что можно сказать по поводу этого «поднятия лица»? Мы упомянули мидраш о том, что ангелы недовольны и ставят трудность, как это так сказал не лицеприятствуй, а теперь говорит, что «Я буду поднимать лицо к вам»?  И Бог говорит, как же Мне не лицеприятствовать им, если они  так устрожают заповедь и за небольшое съеденное количество уже требуют произносить браху? В конце книги Ваикра в парашат «Бехукотай» есть такое благословение: «будете есть хлеб свой досыта». Мидраш задаёт вопрос, что значит, что будете есть досыта? – Это означает, что поедите мало, и насытитесь. Это особое благословение, когда благополучие не в том, что у меня есть много, а в том, что у меня благословение внутри: съел немного и насытился.  Есть любопытный факт в трактате Йома, что ман, который был нашей пищей в пустыне, не насыщал. На самом деле им невозможно было наесться, это духовная пища, питание ангелов. Поэтому ман называют «хлеб веры» или «хлеб верности». То есть, он насыщает только того, кто верит в то, что он насыщает. Это очень важный психологический эффект, который относится к большому количеству духовных и психологических проблем. </w:t>
      </w:r>
    </w:p>
    <w:p>
      <w:pPr>
        <w:pStyle w:val="Normal"/>
        <w:ind w:firstLine="227"/>
        <w:rPr/>
      </w:pPr>
      <w:r>
        <w:rPr>
          <w:i/>
          <w:iCs/>
        </w:rPr>
        <w:t>Ответ на вопрос</w:t>
      </w:r>
      <w:r>
        <w:rPr/>
        <w:t>:</w:t>
      </w:r>
    </w:p>
    <w:p>
      <w:pPr>
        <w:pStyle w:val="Normal"/>
        <w:ind w:firstLine="227"/>
        <w:rPr/>
      </w:pPr>
      <w:r>
        <w:rPr/>
        <w:t xml:space="preserve">Что можно сказать по поводу того, что ман не насыщал? – Безусловно, что в какой-то момент человек очнулся и говорит, что я всё время питаюсь какими-то иллюзионистскими номерами, я кушать хочу!  Понятно, что им захотелось нормальной человеческой пищи. Очень трудно сорок лет питаться одними идеями. Правда, удовольствий от этой пищи было полно, только надо было сосредоточиться на том, что я хочу, например, чтобы это был бифштекс, и – пожалуйста, будет и запах и вкус, соответствующий желаемому, и калории появлялись от того, что человек полагался на эту пищу.  </w:t>
      </w:r>
    </w:p>
    <w:p>
      <w:pPr>
        <w:pStyle w:val="Normal"/>
        <w:ind w:firstLine="227"/>
        <w:rPr/>
      </w:pPr>
      <w:r>
        <w:rPr/>
        <w:t xml:space="preserve">Мы знаем, что Биркат-hа Мазон состоит из нескольких частей и, согласно надёжной традиции, первая его часть, которую полагается произносить вслух, составлена Моше, и он говорил эту браху на выпадение мана. Таким образом, получается, что когда Моше установил обязанность говорить эту браху, если съел порцию величиной с маслину, то даже если, как считают, маслины в старину были вдвое больше, чем современные, тем не менее это не влияет на hалаху, которая говорит, что маслина – это примерно объемом в спичечный коробок. Можно ли понимать так, что благословение после даже такого небольшого количества съеденного хлеба означает, что человек полагается  на Всевышнего, что Он благословит съеденное у меня в кишках, и удастся насытиться этим? Так вот, это очень важное, невероятное качество!  Бог сказал Аврааму, который десятилетиями не имеет детей: «Смотри на небо, и твое потомство будет, как эти звёзды». Авраам Ему поверил, и это вменено Аврааму в большую праведность.  </w:t>
      </w:r>
    </w:p>
    <w:p>
      <w:pPr>
        <w:pStyle w:val="Normal"/>
        <w:ind w:firstLine="227"/>
        <w:rPr/>
      </w:pPr>
      <w:r>
        <w:rPr/>
        <w:t xml:space="preserve">Интересна формулировка в мидраше в трактате «Брахот», где говорится: «Я им сказал  говорить благословение, когда поешь и насытишься, а они  устрожили на себя, благословлять даже в случае хлеба по объему величиной с маслину». Более поздний комментатор спрашивает: зачем вставлены в этот мидраш слова, что они устрожили «на себя»? И он даёт очень важный ответ, он говорит, что в Мишне, где разговор идёт о разных подарках бедным, говорится, что когда на гумне обмолачивают, то бедному дают не меньше, чем полкава (кав – это чуть больше двух литров) пшеницы, полкава ячменя, то есть, бедному дают такую норму, которой он безусловно насытится. Таким образом, получается, что они только сами с собой считаются до размера с маслину, а бедному они дают так, чтобы он дошёл до состояния настоящей сытости. Это можно понять рационально: свободный человек, хозяин, свободен от психологического голода, а бедный никак не может насытиться, потому что он знает, что завтра у него опять ничего не будет. Понятно поэтому, что бедному не надо советовать вести аскетический образ жизни.  </w:t>
      </w:r>
    </w:p>
    <w:p>
      <w:pPr>
        <w:pStyle w:val="Normal"/>
        <w:ind w:firstLine="227"/>
        <w:rPr/>
      </w:pPr>
      <w:r>
        <w:rPr/>
        <w:t xml:space="preserve">Как же быть с проблемой, поставленной ангелами: Как же Ты, Всевышний, там говоришь «не лицеприятствуй», а здесь ты говоришь, что «лицеприятствуешь»? Как же на самом деле обстоит дело? В Талмуде в разных местах предлагаются разные пути решения этого вопроса. Один вариант такой. Одно дело – отношение между человеком и человеком, и другое – между человеком и Богом. Когда человек совершил преступление перед Богом, потом извинился, то Бог может его простить. Когда же он сделал пакость человеку, то Бог не может его простить, и он должен получать извинение человека. Это очень важная тема перед десятью днями тшувы. Другое объяснение, что  одно – это до вынесения Небесного приговора, а другое – после. То есть, если приговор ещё не вынесен и не запечатан, то человек своими мольбами может смягчить приговор, получить прощение; а если приговор уже выдан, то Божественное лицо уже скрыто, и ничего уже не сделаешь. </w:t>
      </w:r>
    </w:p>
    <w:p>
      <w:pPr>
        <w:pStyle w:val="Normal"/>
        <w:ind w:firstLine="227"/>
        <w:rPr>
          <w:i/>
          <w:i/>
          <w:iCs/>
        </w:rPr>
      </w:pPr>
      <w:r>
        <w:rPr>
          <w:i/>
          <w:iCs/>
        </w:rPr>
        <w:t xml:space="preserve">Ответ на вопрос: </w:t>
      </w:r>
    </w:p>
    <w:p>
      <w:pPr>
        <w:pStyle w:val="Normal"/>
        <w:ind w:firstLine="227"/>
        <w:rPr/>
      </w:pPr>
      <w:r>
        <w:rPr/>
        <w:t xml:space="preserve">Может ли отменяться приговор? – В определенных случаях всё отменяется.. Есть общее утверждение, что когда человек совершает настоящую тшуву, то перед ней практически ничто не может устоять.  </w:t>
      </w:r>
    </w:p>
    <w:p>
      <w:pPr>
        <w:pStyle w:val="Normal"/>
        <w:ind w:firstLine="227"/>
        <w:rPr/>
      </w:pPr>
      <w:r>
        <w:rPr/>
        <w:t>Третье благословение является вершиной этих и вообще всех благословений, потому что оно кончается благословением мира –  «шалом»: «</w:t>
      </w:r>
      <w:r>
        <w:rPr>
          <w:i/>
          <w:iCs/>
        </w:rPr>
        <w:t>вейасем леха шалом</w:t>
      </w:r>
      <w:r>
        <w:rPr/>
        <w:t>». Почему это вершина? – Потому что в Мишне говорится такая знаменитая фраза: «Единственный сосуд, способный вместить браху Израиля», – это шалом.  Как сказано: «Всевышний даёт силу своему народу, Всевышний благословит Свой народ миром. Сила – это Тора по обычному толкованию мидраша. Интересно прояснить ещё две вещи. Первое, что обозначает сказанное в двадцать седьмом стихе: «И поместят Мое Имя»? Что значит «Поместят Имя»?  Сказано: «Поместят Мое Имя на сынах Израиля, и Я их благословлю». Простое толкование в hалахе, что они благословляют явным именем Всевышнего. Когда в Храме коhены благословляли, то они произносили действительно явное Имя, которое мы не можем и не в состоянии произносить. При благословении коhенов скорее всего каждый раз благословляли этим Именем. Другое дело, что, может быть, Первосвященник в Йом-Кипур произносил это Имя каким-то особым образом, которое называется семидесятидвухбуквенным; мы пока не знаем, как это выглядит каждый день, и как – в Йом-Кипур. Интересно то, как говорится в Талмуде, что «Поместят Мое Имя» означает, что Всевышний жаждет благословения коhенов, Он хочет, чтобы коhены благословили народ, иначе Он мог бы и Сам благословить, без их посредничества. Это вопрос, относящийся к радикальным трудностям: зачем нужны посредники, если можно обратиться напрямую?  Но не всё так просто устроено. Откуда видно, что Всевышний очень хочет этого благословения? – Он выражает эту просьбу не в повелительном наклонении, а в пожеланиях: «Хорошо бы, чтобы поместили Мое Имя  над сынами Израиля», и Он говорит «</w:t>
      </w:r>
      <w:r>
        <w:rPr>
          <w:i/>
          <w:iCs/>
        </w:rPr>
        <w:t>саму эт-шми</w:t>
      </w:r>
      <w:r>
        <w:rPr/>
        <w:t>», а не говорит «</w:t>
      </w:r>
      <w:r>
        <w:rPr>
          <w:i/>
          <w:iCs/>
        </w:rPr>
        <w:t>симу</w:t>
      </w:r>
      <w:r>
        <w:rPr/>
        <w:t>». В молитве Амида сразу после благословения коhенов идёт последняя из «Шмоне Эсре» браха «Благословение мира». Почему она так расположена? – Потому что там сказано: «Я благословлю их», а браха Всевышнего – это шалом, и мы говорим последнюю браху: «</w:t>
      </w:r>
      <w:r>
        <w:rPr>
          <w:i/>
          <w:iCs/>
        </w:rPr>
        <w:t>сим шалом</w:t>
      </w:r>
      <w:r>
        <w:rPr/>
        <w:t xml:space="preserve">». </w:t>
      </w:r>
    </w:p>
    <w:p>
      <w:pPr>
        <w:pStyle w:val="Normal"/>
        <w:ind w:firstLine="708"/>
        <w:rPr/>
      </w:pPr>
      <w:r>
        <w:rPr/>
      </w:r>
    </w:p>
    <w:p>
      <w:pPr>
        <w:pStyle w:val="Normal"/>
        <w:ind w:firstLine="708"/>
        <w:rPr/>
      </w:pPr>
      <w:r>
        <w:rPr/>
        <w:t>Обсуждение некоторых общих вопросов благословения коhенов</w:t>
      </w:r>
    </w:p>
    <w:p>
      <w:pPr>
        <w:pStyle w:val="Normal"/>
        <w:ind w:firstLine="227"/>
        <w:rPr/>
      </w:pPr>
      <w:r>
        <w:rPr/>
        <w:t>Таким образом, мы видим, что благословение коhенов состоит из нескольких благословений, из трёх, и каждая из них в общем-то парная.  Но завершающей, основной является эта браха благословения мира. По закону их произносят каждое утро, а если это день поста, то на протяжении дня их произносят тоже в ряде молитв. Установилась практика, что в диаспоре почти всюду эти благословения произносят только в праздничные дни, но не в будни и даже не в рядовой шабат.  </w:t>
      </w:r>
    </w:p>
    <w:p>
      <w:pPr>
        <w:pStyle w:val="Normal"/>
        <w:ind w:firstLine="227"/>
        <w:rPr/>
      </w:pPr>
      <w:r>
        <w:rPr>
          <w:i/>
          <w:iCs/>
        </w:rPr>
        <w:t>Ответ на вопрос</w:t>
      </w:r>
      <w:r>
        <w:rPr/>
        <w:t>:</w:t>
      </w:r>
    </w:p>
    <w:p>
      <w:pPr>
        <w:pStyle w:val="Normal"/>
        <w:ind w:firstLine="227"/>
        <w:rPr/>
      </w:pPr>
      <w:r>
        <w:rPr/>
        <w:t xml:space="preserve">Когда бывает публичное благословение коhенов? – Действительно, в Израиле есть обычай, когда в особо торжественных случаях, скажем, в праздник, это благословение говорится не только в Синагогах, то есть, в каждой Синагоге говорится, когда приходят на молитву коhены, но в торжественном случае приглашаются многие тысячи народа, и там большое количество коhенов возле Западной стены говорят эти благословения. При этом для благословения коhенов никогда не выкликают по имени. Если есть больше одного коhена среди собравшихся, то кто-нибудь из присутствующих их вызывает, и они все выходят. </w:t>
      </w:r>
    </w:p>
    <w:p>
      <w:pPr>
        <w:pStyle w:val="Normal"/>
        <w:ind w:firstLine="227"/>
        <w:rPr/>
      </w:pPr>
      <w:r>
        <w:rPr/>
        <w:t xml:space="preserve">Немного поговорим об одном очень проблематичном месте. Практически все комментаторы и Талмуд обсуждают такой вопрос: зачем потребовалось посредничество коhенов? Всевышний говорит, что они должны благословлять народ, то есть, получается, что они служат посредниками. Рав Гирш  даёт такое важное объяснение. Он говорит, что коhен, который благословляет, не является источником благословения, он только инструмент для выражения этой брахи. Смерть двух сыновей Аарона продемонстрировала, что служением является только то, что заповедал Всевышний, а то, чего Он не заповедал, – это идолопоклонство. Мы помним крамольный вопрос о том, какая разница между золотым тельцом и керувим, которые на крышке Ковчега завета? – Разница в облике, быть может, приблизительно нулевая, потому что есть в мидрашах мнение, что есть некоторые нюансы, но в основном они просто выглядели одинаково.  Все картинки, которые нам рисуют, они сделаны не с натуры. Поэтому, единственное отличие заключается в том, что одно – заповеданное, а другое – нет. Не может быть никакого сомнения в том, что всё, что коhены исполняют в качестве служения, всё это строго регламентировано и исходит из первоисточника, от Всевышнего. То же самое относится и к благословению коhенов. Сказано: «Так благословляйте!», то есть, безо всяких изменений. Мало того, этот «инструмент» не только воспроизводит то, что ему поручено Сверху, но он приводится в действие самой общиной. То есть, коhен становится обязанным произносить браху только тогда, когда его вызовут; и браха им надиктовывается. Таким образом, он «работает громкоговорителем» – он «озвучивает» то, что было нужно. Это всё так, но это не отвечает на вопрос: зачем это нужно? Если говорят, что в этом нет ничего нового, то тогда тем более трудно понять, зачем это нужно? Рав Ицхак Абарбанэль делает очень важное сообщение. Он говорит, что есть три вида брахот. Одно благословение от Всевышнего сотворённым, и такая браха означает, что Всевышний наделяет сотворённых каким-то благом. Второй вид – это от сотворённых ко Всевышнему; когда мы говорим: «Барух ата hа-Шем», то ясно, что мы Ему ничего не даём, и что мы можем дать? По объяснению Абарбанэля это на самом деле воспевание и хвала, то есть, хвала Тебе, потому что Ты источник всех благословений. И есть третий вид благословений: от сотворённых к сотворённым. И на самом деле это молитва, чтобы Всевышний одарил благословляемого Своими милостями. Применяя эту классификацию,  можно понять, что благословение коhенов – это молитва. Возникает вопрос: если это молитва, то почему же они поворачиваются спиной к Богу и говорят, что тебя благословит Всевышний, вроде надо бы просить, чтобы Всевышний благословил их? </w:t>
      </w:r>
    </w:p>
    <w:p>
      <w:pPr>
        <w:pStyle w:val="Normal"/>
        <w:ind w:firstLine="227"/>
        <w:rPr/>
      </w:pPr>
      <w:r>
        <w:rPr/>
        <w:t>Рав Моше Альшех как раз и задаёт этот вопрос.  Он говорит так, что нужно, чтобы коhены сказали это прямо народу: «Знайте, что Всевышний благословит вас», то есть, в будущем времени, и это готовит их к принятию благословения, потому что человек должен быть готов. Понятно, что раньше, чем ты человеку делаешь подарок, надо ему сообщить, что я тебе сделаю подарок.  Пушкин говорит: «Но труден первый шаг, скучен первый путь». Если ты не заешь, что тебя ждёт, то от этого радость не становится больше, а увеличивается только испуг. Это необычайно принципиальный момент. Всевышний сотворил этот мир для того, чтобы его одарить, благословить, но при этом благословение «разливается» только в тару потребителя. Поэтому, сосуд для вмещения этой брахи – пожалуйста, готовьте! И это сообщение, этот «анонс» коhенов, нужен для того, чтобы община готовилась, была устремлена к этому получению брахи. Это очень важно, потому что сотворённые должны помогать Всевышнему в том, чтобы Он мог дать им браху, чтобы было, куда её «налить».</w:t>
      </w:r>
    </w:p>
    <w:p>
      <w:pPr>
        <w:pStyle w:val="Normal"/>
        <w:ind w:firstLine="227"/>
        <w:rPr/>
      </w:pPr>
      <w:r>
        <w:rPr/>
        <w:t>Очень важный комментатор из последних ришоним пятнадцатого века рабби Ицхак hарама, автор знаменитого многотомного комментария к Торе «Акедат Ицхак», приводит мидраш из трактата «Шабат». Сказал рабби Йеhошуа бен Леви, что когда Моше поднялся ввысь (когда первый раз он собирался там проводить сорок дней), он застал Всевышнего, который привязывал коронки к буквам.  И Всевышний сказал Моше: «В твоём месте не принято приветствовать?»; дословно «эйн шалом» - нет мира. Сказал Моше перед Ним: «Разве принято чтобы слуга приветствовал Хозяина?»  И Он сказал ему: «Тебе следовало помочь Мне». Моше отвечает (правда это не теперь, а в следующий раз): «Возвеличь Свою силу, Всевышний».  Это совершенно потрясающая идея: что значит, что Моше не приветствовал Всевышнего? Что он должен был сказать? Если кто-то занимается делом, то ему, наверное, надо пожелать успеха? Есть множество толкований, но идея тут очень простая. Эта идея лежит в основе всей Каббалы, что на самом деле не только Бог помогает человеку, но и человек придаёт силы Богу. Поэтому, Всевышнему необходима  моя помощь, Он так устроил мир, что задача доведения его до совершенного состояния не решается без активной помощи человека. Вплоть до того, что рабби Ишмаэлю, когда тот  входит в Йом-Кипур в Святая Святых, Он говорит: «Ишмаэль, сын мой, благослови меня». Как он может благословить? – Он благословляет тем, что желает, чтобы наш народ всегда вызывал у Него хорошие чувства. И Моше тоже приветствует в следующий раз Бога тем, что  говорит: «Возвеличь Свою силу».</w:t>
      </w:r>
    </w:p>
    <w:p>
      <w:pPr>
        <w:pStyle w:val="Normal"/>
        <w:ind w:firstLine="227"/>
        <w:rPr/>
      </w:pPr>
      <w:r>
        <w:rPr/>
        <w:t xml:space="preserve">Можно закончить одним кратким отрывком из Иерусалимского Талмуда, из трактата «Хагига». Там говорится, что Тора подобна двум тропинкам: одна – огонь, а другая – снег. И человек идёт как по лезвию ножа: если он свалится в одну сторону, то он сгорит в огне, а если свалится в другую сторону, то он замёрзнет в снегу. Единственный выход – это, не дрогнув, идти посередине. Что можно сказать в применении к благословению коhенов? – Тот человек, который верит в магическую силу коhенов, якобы способных манипулировать Небесным управлением, это человек, который сваливается в огонь и сгорает, потому что это идолопоклонство - верить, что это манипуляции, магия и пр.  Если человек не верит в эти «штучки»: вот, мол, придёт браха, тогда я посмотрю, то этот человек замёрзнет в снегу. Это напоминает знаменитый афоризм, который на первый взгляд кажется очень пессимистическим: «тот, кто не верит, – злодей, а  тот, кто верит, – глупец». Так каков же выход? Можно полагать из краткого изучения «благословения коhенов», что надо понимать так, что всё это только лишь подготовка, а там – как Бог даст!  И это та мудрость, которую нам мидраш приводит, как превосходство пророка Йехэзкеля над многими предшественниками. Этот мидраш мы уже обсуждали, что по горшкам четверых ударил Всевышний, и они оказались ночными горшками, и эти четверо такие.  Адам, которого Бог спросил, где ты, и как ты дошёл до жизни такой, а он сказал: «Вот жена, которую Ты поместил со мной». Второй клиент – Каин, который на вопрос, где брат твой, сказал: «Не знаю, страж ли я брату своему». Третий – это злодейский пророк Билам, который на вопрос Бога, что это за люди, начал оправдываться, что вот, царь Балак прислал ко мне делегацию и т.д. И четвёртый – это праведный царь Хизкияhу, который на вопрос пророка Ишаи, откуда пришли эти люди и что говорили тебе, сказал: «Царь Вавилона прислал ко мне и т.д.» В чём общий изъян этих четверых? – Они думают, что есть что-то, что может ускользнуть от контроля и управления Всевышнего, что с Ним можно схитрить. Билам надеется, что можно найти щёлочку и проклясть тот народ, который нельзя проклинать;  Адам начинает валить на жену; Каин говорит: «Страж ли я брату?»; и праведный царь Хизкияhу начинает говорить: «Вот, Ты обращаешься со мной, как с маленьким человеком, а тут меня уважают». И по сравнению со всеми этими героями, как просто выглядит пророк Йехэзкель, которого Всевышний спросил: «Сын человечий, оживут ли эти кости?» И он сказал: «Ты знаешь». Это похоже на человека, который идёт по дороге и его встретил один, и у него в руках зажата птичка, и он говорит: «Скажи: то, что у меня в руке, живо или мертво?»  И тот отвечает: «захочешь – живо, а захочешь – мёртво. Возможно такое понимание, что мы со всем миром зажаты в руке Божественного управления, и Он хочет дать нам благословение, и вопрос только в том, чтобы подготовиться к этому. Надо готовить «сосуд», и надо это делать срочно, поэтому, вывод очень простой, который мы уже не раз делали, – «волнуйтесь»!    </w:t>
      </w:r>
    </w:p>
    <w:p>
      <w:pPr>
        <w:pStyle w:val="Normal"/>
        <w:ind w:firstLine="227"/>
        <w:rPr/>
      </w:pPr>
      <w:r>
        <w:rPr/>
      </w:r>
    </w:p>
    <w:p>
      <w:pPr>
        <w:pStyle w:val="Normal"/>
        <w:ind w:firstLine="227"/>
        <w:rPr/>
      </w:pPr>
      <w:r>
        <w:rPr/>
        <w:t>Лекция 13.</w:t>
      </w:r>
    </w:p>
    <w:p>
      <w:pPr>
        <w:pStyle w:val="Normal"/>
        <w:ind w:firstLine="227"/>
        <w:rPr>
          <w:i/>
          <w:i/>
          <w:iCs/>
          <w:color w:val="000000"/>
        </w:rPr>
      </w:pPr>
      <w:r>
        <w:rPr>
          <w:i/>
          <w:iCs/>
          <w:color w:val="000000"/>
        </w:rPr>
        <w:t>(01. 11. 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Первая глава книги Берешит – создание природного мира и человека, как части природы; имя Бога – Элоким. Во второй главе – создание Адама и Хавы; первая заповедь, им данная. Другое Имя Бога: hа-Шем – Элоким. Главный «промах», допущенный женщиной в разговоре со змеем. Раздел Ноах и три «шага» человека вниз. В ответ на вопрос обсуждаются мнения по поводу греха строителей Вавилонской башни.</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О трех благословениях коhенов. Противоречие между Тем, что Господь не лицеприятствует и тем, что сказано: «Господь обратит Свое лицо». Комментарии по поводу «нужды» в посредничестве коhенов. Замечания Абарбанэля  о трех видах благословений.  Мнение Альшеха. Вариант мидраша о разговоре Моше со Всевышним на горе. Понимание, каким образом человек может придавать силы Творцу. Что такое «браха» и значение коhаним, как инструмента для приготовления сосуда, принимающего Божественный свет. Мидраш о Торе, как о «тропинке»; отношение его к благословению коhенов</w:t>
      </w:r>
      <w:r>
        <w:rPr>
          <w:rStyle w:val="InternetLink"/>
        </w:rPr>
        <w:fldChar w:fldCharType="end"/>
      </w:r>
      <w:r>
        <w:rPr/>
        <w:t>.</w:t>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 xml:space="preserve">3.       Две стороны первой брахи. Ответ на вопрос: о праведниках, живущих в бедности. «Духовная» область второй брахи. Особенности третьей брахи. </w:t>
      </w:r>
      <w:r>
        <w:rPr>
          <w:rStyle w:val="InternetLink"/>
        </w:rPr>
        <w:fldChar w:fldCharType="end"/>
      </w:r>
    </w:p>
    <w:p>
      <w:pPr>
        <w:pStyle w:val="Normal"/>
        <w:ind w:firstLine="227"/>
        <w:rPr/>
      </w:pPr>
      <w:r>
        <w:rPr/>
      </w:r>
    </w:p>
    <w:p>
      <w:pPr>
        <w:pStyle w:val="Normal"/>
        <w:ind w:firstLine="227"/>
        <w:rPr/>
      </w:pPr>
      <w:r>
        <w:rPr/>
        <w:t xml:space="preserve">Раздел 1 см. в главе Берешит </w:t>
      </w:r>
    </w:p>
    <w:p>
      <w:pPr>
        <w:pStyle w:val="Normal"/>
        <w:ind w:firstLine="708"/>
        <w:rPr/>
      </w:pPr>
      <w:r>
        <w:rPr/>
      </w:r>
    </w:p>
    <w:p>
      <w:pPr>
        <w:pStyle w:val="Normal"/>
        <w:ind w:firstLine="708"/>
        <w:rPr/>
      </w:pPr>
      <w:r>
        <w:rPr/>
        <w:t>Книга Бемидбар. О благословении Коhенов и их посредничестве</w:t>
      </w:r>
    </w:p>
    <w:p>
      <w:pPr>
        <w:pStyle w:val="Normal"/>
        <w:ind w:firstLine="227"/>
        <w:rPr/>
      </w:pPr>
      <w:r>
        <w:rPr/>
        <w:t>Возвращаемся  к книге Бемидбар. Мы остановились на «благословении коhенов», конец шестой главы.  В этом коротком отрывке содержатся три благословения, которые должны произносить коhены, и это, безусловно, заповедь Торы   благословлять в Храме. Относительно благословения вне Храма есть спор. По одним мнениям это установление мудрецов, а по другим мнениям это тоже заповедь Торы. Мы уже говорили, и даже читали отрывок из Гемары Брахот о том, что есть противоречие между тем, что здесь сказано, что Всевышний «обратит Свое лицо к тебе», а в другом месте сказано, что Он не лицеприятствует, и там приводились слова Господа: как можно не лицеприятствовать такому народу, который, если Я ему заповедовал читать благословения после еды, когда ты поешь и насытишься, а они устрожили до размеров маслины и т.д. То же самое противоречие рассматривается в другом месте Талмуда в трактате Рош-hа-Шана. Спрашивают рабама Гамриэля, о том, что сказано в Торе в десятой главе книги Дварим: «Который не будет лицеприятствовать», а в нашем месте книги Бемидбар сказано: «Обратит Господь лицо Свое». И стал отвечать рабби Йося hа-Коhен. Он привёл такую притчу.  На что это похоже? – На человека, который берёт взаймы у другого и перед царём, когда ему назначен срок возврата, даёт клятву, что он вовремя вернёт. Но наступает срок, а он не может вернуть. И он приходит к царю и просит простить его, что он именем царя поклялся и не выполнил. На что царь говорит ему: «Оскорбление мне я тебе прощаю, иди и получи прощение у твоего ближнего». Так и здесь. Преступление между человеком и Всевышним – это одно дело, а преступление между человеком и его ближним – это другое дело. То есть, какой вывод из этой притчи? Он разрешает это противоречие таким образом. Когда сказано, что Всевышний обратит к тебе Свое лицо, то это понимается в таком смысле, что Он проявит снисхождение и не будет с тебя взыскивать за то, что ты совершил что-то нехорошее, и это речь идёт об области отношений между человеком и Творцом, там Он проявит снисхождение. Но там, где человек обидел, совершил несправедливость по отношению к другому человеку, то мы знаем, что Йом-Кипур не искупает таких преступлений, пока он не получит прощения у обиженного. Мы уже упоминали, что ещё в одном месте в трактате Мегила говорится следующее. Эзра установил систему публичного чтения Торы по субботам и праздникам, причём, там требовалось не только читать, но и переводить, потому что люди, семьдесят лет оторванные от традиции, забыли не только содержание, но и язык, они все говорили по арамейски и поэтому при чтении Торы приходилось переводить, чтобы они понимали, о чём идёт речь. Позднее мудрецы относительно ряда мест Торы постановили, что они читаются, но не переводятся,  потому что, если переводить без подробного комментария, то это может привести к неправильному пониманию. И это наше место как раз одно из  тех, которое читается (потому что нельзя делать пропуски), но не переводится. Почему? – Потому что, когда человек услышит, что «Всевышний обратит лицо Свое», то он скажет, что значит всё-таки есть лицеприятие. Мы говорили, что есть главная обязанность из Торы благословлять, и там благословляют в Храме явным Именем Всевышнего, а вне Храма благословляют так, как мы произносим это сегодня.</w:t>
      </w:r>
    </w:p>
    <w:p>
      <w:pPr>
        <w:pStyle w:val="Normal"/>
        <w:ind w:firstLine="227"/>
        <w:rPr/>
      </w:pPr>
      <w:r>
        <w:rPr/>
        <w:t>Многие комментаторы обсуждают проблему: какая была нужда в посредничестве коhенов? Пожалуй, наиболее ясный подход формулирует рав Шимшон Рафаэль Гирш. Он говорит так, что благословляющий коhен – это не источник благословения; он всего лишь является инструментом для выражения этой брахи.  Он приводит пример, что смерть двух сыновей Аарона, которые внесли чуждый огонь, демонстрирует, что Служением является только то, что заповедал Всевышний, а то, чего Всевышний не заповедал, это – идолопоклонство. Мы знаем классический вопрос мудрецов: почему так сурово наказано поколение пустыни, когда они сделали золотого тельца? Ведь тут же Всевышний велел сделать золотых керувов на крышке Ковчега. Это особенно интересно потому, что по одной из версий в мидраше керувы имели вид быка. Вроде бы в чём же разница? А разница в том, что одно  заповедано, а другое  не заповедано. Как говорит рав Гирш, это подчёркивается тем, что в Торе говорится: «</w:t>
      </w:r>
      <w:r>
        <w:rPr>
          <w:u w:val="single"/>
        </w:rPr>
        <w:t>Так</w:t>
      </w:r>
      <w:r>
        <w:rPr/>
        <w:t xml:space="preserve"> благословляй». То есть, вы будете благословлять так, как Я вам заповедаю, и никакого изменения! Мы знаем, что точно этими же словами, только на иврите, коhены и говорят. Мало того, они выходят благословлять только тогда, когда их вызовут, и обязанность коhенов благословлять народ возникает в тот момент, когда их попросили (пригласили) это делать. И мало того, мы знаем, что шалиах-цибур слово за словом им начитывает и они повторяют. То есть, они в некотором смысле являются источниками этой брахи не в большей степени, чем компьютер, на котором мы печатаем некоторые тексты. Есть интересная идея, что коhены – это одна из непременных принадлежностей Храма.  Коhен простой  относится к утвари жертвенника, а Первосвященник относится к утвари Святая Святых.  То есть это, как сосуды Храма, а никак не источник. Тем не менее все эти замечательные рассуждения, хоть и очень важные, не отвечают на вопрос: зачем это нужно? Если Всевышний хочет благословить народ, то пусть Он и благословит! Почему Он поручает это другим? Надо посмотреть, какие обещания Всевышний даёт и каким путём Он их исполняет. Он говорит Аврааму: «Знай, что потомство твоё будет пришельцем в земле не их, и их будут эксплуатировать и т.д.». Он никому не даёт такой заповеди «иди и эксплуатируй», Всевышний это всё устраивает Своим прямым воздействием. Правда, потом Он говорит: «Я их выведу», и для этого он, действительно, выбирает посланцев и говорит Моше: «Иди и выведи их», и Моше долго сопротивляется. И возможно, что это очень важное и даже центральное направление, что всякое обещание Всевышнего что-то сделать для народа Израиля, Он, пожалуй, стремится поручить кому-то для того, чтобы человек в этом поучаствовал. Абарбанэль делает важное замечание о том, что существуют три вида благословений. Одно благословение – это благословение Всевышнего сотворённым, которое означает, что Всевышний наделяет сотворённых каким-то благом. Другой вид благословения – это когда сотворённые благословляют Всевышнего, и это гораздо труднее понять: чем человек ограниченный может Его благословить? И это – воспевание и восхваление Всевышнего (например, как Давид). Есть проблема в том, что человек начинает: «Барух ата hа-Шем». Что здесь означает «барух» – «я Тебя благословляю»? Мы помним, что в мидраше, когда Первосвященник входит в Святая Святых, то там Всевышний говорит ему: «Ишмаэль, сын Мой, благослови Меня».  Как же человек может благословить Всевышнего? Трудно представить себе, что любой нашёлся бы в такой  ситуации. Но он нашёлся: «Пускай Твой народ всегда вызывает у Тебя желание благорасположения». Как бы то ни было, любое благословение сотворённых Творцу в основе своей является Его восхвалением. Третий вид благословения – от сотворённых к сотворённым. И тогда, говорит Абарбанэль, – это молитва. Когда человек благословляет человека, он хочет сказать, что «да будет Воля Всевышнего, чтобы тебе было хорошо». Однако, если это молитва, то почему же они стоят спиной к арон-кодэшу и лицом к аудитории? Разве так молятся? Эта проблема, пожалуй, сильно похожа на тот вопрос, который мы обсуждали подробно, когда занимались книгой Шемот. Во время первой войны с Амалеком, когда Моше с посохом стоит на холме, а Йеhошуа – внизу, Моше поднимает руки, опускает руки, и он тоже стоит лицом к народу; и классическое мнение такое, что Моше молится. Если он молится, то почему же он дирижирует? То есть, это похожая проблема. Моше Альшех задаёт тот же самый вопрос: что это такое – это благословение или молитва? И он отвечает так, что нужно, чтобы коhены сказали народу прямым образом, что Всевышний благословляет. А сотворённые должны помогать  Всевышнему в передаче брахи, подготовляя ёмкость для её помещения.</w:t>
      </w:r>
    </w:p>
    <w:p>
      <w:pPr>
        <w:pStyle w:val="Normal"/>
        <w:ind w:firstLine="227"/>
        <w:rPr/>
      </w:pPr>
      <w:r>
        <w:rPr/>
        <w:t>В Гемаре Шабат есть такой замечательный мидраш. Когда Моше поднялся на гору,  на те самые знаменитые сорок дней, он застал Всевышнего прикрепляющим коронки к буквам Торы. Этот мидраш имеет разные варианты продолжения. Не совсем обычный вариант такой, что Моше подошёл, но ничего не сказал. Тогда Всевышний сказал Моше: «Что, в твоём городе нет «шалом»?». Моше ответил: «Разве раб приветствует хозяина»? Из такого ответа мы понимаем, что вопрос Всевышнего содержал упрёк: «что, в твоём городе не принято приветствовать? Почему ты приходишь и молчишь?» И Моше отвечает, что же это за нахальство, если раб приходит и приветствует? И Всевышний сказал ему: «Тебе следовало помочь Мне». Что значит «помочь»? Раши говорит следующее. Надо было тебе сказать: «Пусть Твоя работа будет успешной». Моше позднее сказал: «А теперь возвеличь-ка силу, Господи, как Ты говорил». То есть, человек должен помогать Творцу, как бы добавляя ему силы. Это очень нетривиальный мидраш. Вообще это одна из центральных идей Каббалы. К сожалению, это слово в наше время страшно потому, что для нашего поколения это нечто вроде золотого тельца для поколения пустыни.  «Золотым тельцом» нашего поколения является страшная жажда узнать тайны, не узнав таблицу умножения, что очень опасно. Это не очень прямо, но всё же похоже на грех золотого тельца. Они промахнулись на том, что невольно нас возвращает  к Берешит и дереву познания. Там, в центре сада было два дерева – дерево познания и дерево жизни. И у человека есть два, очевидно встроенных в его природу, неистребимых желания: вечно жить и всё знать. И эти желания надо как-то сбалансировать. Вечную жизнь так, сразу, не испытаешь, а познать сразу всё очень хочется, и это любопытство пересиливает настоящее стремление жить. И получается беда. Поэтому все люди, которые тянутся к легко усваиваемому тайному знанию, они как бы закрыты для всех источников и им представляется, что можно «открыть «записочку» и сразу прочитать всё. И это страшное дело. Так вот, в Каббале настоящей один из важных принципов состоит в том, что человек должен придавать силу Творцу. Человек должен благословлять Творца – это одно из объяснений ришоним. Что такое «браха»? Когда я говорю: «Барух ата hа-Шем», конечно можно считать, что «барух» обозначает то, что Всевышний является источником всех благословений. Но, по-простому говоря, это слово имеет форму страдательного залога. И трудно понять, как же человек может благословить Творца? Ответ вот какой. Что такое «браха»? – Это способность к расширению. Мы говорили о том, как человек благословил пищу в его внутренностях, и это так широко расширилось, что он насытился. Как же человек может придать Всевышнему способность к расширению? Очень просто. Всевышний излучает Божественное излияние на этот мир, а я могу предоставить мою душу, мое тело в качестве такой почвы, куда это может входить.  Корень  этого слова очень непростой; он состоит из букв, каждая из которых является двойкой в своём разряде: «бэт» - это две единицы; «хав» - это два десятка; «реш» - это две сотни. Каждая буква имеет численное значение вдвое большее, чем предыдущая буква алфавита. Там самым «бехор», который составлен из этих букв, получает двойную долю наследства. Поэтому, когда я обращаюсь ко Всевышнему и говорю: «Барух ата», это значит, что я открываю себя в качестве почвы, в которую может войти; сосуда, который готов принять Твой Божественный Свет.  То есть, я как бы говорю Всевышнему: «Ты хочешь, чтобы сотворённые получали Твой свет, так вот, я Тебе предоставляю себя в качестве сосуда для принятия этого Света. Конечно, надо уметь принимать, и поэтому благословение коhенов  является таким важным инструментом для приготовления этого сосуда. В конце концов на всё существование мира можно смотреть, как на приготовление такого сосуда, который способен удержать этот Божественный свет. Понятно, что человек существо ограниченное: его силы, время его существования – всё конечно. Поэтому как же человек может помочь Всевышнему, который безграничен, всесилен и т.д.?   Он может помочь только тем, что он может себя освящать и очищать, приготовлять и себя и свое окружение. Почва должна быть приготовлена, без чего ничего не может вырасти в поле. Если ты это поле не вспахал и не возделал, то ничего хорошего не вырастет. Подготовка почвы – это моя задача. Дальше уже можно просить Всевышнего в этот уже приготовленный слой почвы дать нужное количество зерна.  Не купив лотерейного билета, бессмысленно молиться, чтобы я выиграл. Это очень интересная линия объяснения, что благословение коhенов является обращением к народу. Они пропускают через себя это Божественное обещание, что «Я благословлю вас». И народ должен это знать, потому что психологическая подготовка очень важна. Мы знаем, что в  одинаковых условиях люди ведут себя совершенно по-разному.  Известна хасидская притча о том, как человек получил экскурсию в загробный мир. Он посетил Преисподню и увидел столы, заставленные потрясающими яствами, очень всё красиво, светло, но ходят измождённые угрюмые люди, постоят около этих столов и уходят. Ему объяснили, что у них сросшийся локтевой сустав, и они не могут ничего положить в рот, потому что рука не сгибается. И эта замечательная столовая приводит их к ещё большему состоянию уныния. Затем его приглашают в Ган Эден, и там он видит такие же столы, уставленные такими же яствами, и ходят румяные, весёлые люди, у которых тоже сросшийся локтевой сустав. В чём же разница? Разница в том, что они друг друга кормят.</w:t>
      </w:r>
    </w:p>
    <w:p>
      <w:pPr>
        <w:pStyle w:val="Normal"/>
        <w:ind w:firstLine="227"/>
        <w:rPr/>
      </w:pPr>
      <w:r>
        <w:rPr/>
        <w:t xml:space="preserve">Мы уже упоминали мидраш из Иерусалимского Талмуда из трактата Хагига. Теперь, когда мы занимаемся сутью благословения коhенов, мы его немного вспомним. Там говорится, что Тора подобна местности, где есть тропинка, ведущая через неприятную топологическую ситуацию: с одной стороны огонь, а  с другой стороны снег. Если пойдёшь по тропинке через огонь, то ты сгоришь, а если пройдешь через снег, то ты замёрзнешь. Какой же выход? Ясно, что нужно идти посередине, хотя это, может быть, и сложно. Почему этот мидраш приводят в связи с благословением коhенов? Вот почему. Тот, кто верит, что коhен обладает магической силой наводить на меня благословение, это такие люди, которые полны ложного энтузиазма. Если я верю в то, что есть такие «умельцы», которые могут манипулировать Божественным управлением, то это всё равно, что сгореть в огне; если же я мрачно отрицаю какую-либо действенность этих благословений, то это значит замёрзнуть в снегу. Это соответствует знаменитому афоризму о том, что тот, кто безраздельно верит, тот дурачок, а тот, кто не верит – тот злодей. Какой выход из такой тяжкой ситуации? Может быть, выход в том, чтобы понимать, что всё, что мы сделаем, – это всего лишь подготовка. В конечном счёте Всевышний даёт всё, что Он хочет дать. Поэтому, если я так активно готовлюсь, что не остаётся времени ни на что содержательное, то я поступаю неразумно, потому что я подготовку принимаю за само действие. При этом если я ничего не готовлю, то оно само не попадёт ко мне. То, что сформулировано в области действий, в области познания это, наверное, соответствует тому замечательному мидрашу, где Йехэзкель приводит образец правильной позиции. Когда Всевышний спрашивает его: «Сын человеческий, оживут ли эти кости?» то он отвечает Ему: «Ты знаешь».  До него, пожалуй, никто не додумывался до такого гениально простого ответа. То есть, всё в Твоей руке, и как Ты решишь, так и будет. </w:t>
      </w:r>
    </w:p>
    <w:p>
      <w:pPr>
        <w:pStyle w:val="Normal"/>
        <w:ind w:firstLine="708"/>
        <w:rPr/>
      </w:pPr>
      <w:r>
        <w:rPr/>
        <w:t>Уточнения к трём видам благословений</w:t>
      </w:r>
    </w:p>
    <w:p>
      <w:pPr>
        <w:pStyle w:val="Normal"/>
        <w:ind w:firstLine="227"/>
        <w:rPr/>
      </w:pPr>
      <w:r>
        <w:rPr/>
        <w:t xml:space="preserve">Возвратимся немного к смыслу трёх брахот и постараемся несколько это уточнить и слегка расширить. Первая браха содержит три слова: «Благословит тебя Господь и будет хранить». Здесь две стороны: Он тебе даст благословение, но в отличие от человеческого подарка, Он не только даст, но и будет хранить; Он будет хранить от двух возможных видов повреждений: Он будет хранить, чтобы у тебя не отобрали это бандиты; и Он будет хранить от того, чтобы это не испортилось из-за твоей внутренней закваски, поскольку, если ты получил большое богатство, то в тебе может начать играть скупость. И таким образом, есть два типа объяснения мудрецов: с одной стороны, Всевышний даст тебе благословение и не позволит отобрать его у тебя, а с другой стороны, Он тебе внушит, чтобы ты давал цдаку из этого. Если ты не будешь давать цдаку, то это богатство испарится очень быстро. Мы приводили уже это выражение из Талмуда: «Если хочешь «засолить» свое богатство, то раздавай его». </w:t>
      </w:r>
    </w:p>
    <w:p>
      <w:pPr>
        <w:pStyle w:val="Normal"/>
        <w:ind w:firstLine="227"/>
        <w:rPr/>
      </w:pPr>
      <w:r>
        <w:rPr>
          <w:i/>
          <w:iCs/>
        </w:rPr>
        <w:t>Ответ на вопрос</w:t>
      </w:r>
      <w:r>
        <w:rPr/>
        <w:t xml:space="preserve">: </w:t>
      </w:r>
      <w:r>
        <w:rPr>
          <w:i/>
          <w:iCs/>
        </w:rPr>
        <w:t>  </w:t>
      </w:r>
      <w:r>
        <w:rPr/>
        <w:t> </w:t>
      </w:r>
    </w:p>
    <w:p>
      <w:pPr>
        <w:pStyle w:val="Normal"/>
        <w:ind w:firstLine="227"/>
        <w:rPr/>
      </w:pPr>
      <w:r>
        <w:rPr/>
        <w:t xml:space="preserve">Почему же существовали такие праведники, которые раздавали всё свое богатство, а сами жили в бедности? – Мне такие праведники не известны.  Но про цдаку – это единственная заповедь, о которой мудрецы говорят, что вообще искушать Бога нельзя, а дача цдаки искушает Его, и проверьте: обеднеете ли вы от этого или нет? Поэтому не может быть такого, чтобы был известен реальный случай, когда человек, давая цдаку, раздал бы всё, что у него было. Если бы было так, то он преступник, потому что это запрещено делать. В нормальной ситуации человек не может раздавать больше, чем пятую часть. Норма, которую установили мудрецы, это – десятая часть дохода. Поэтому утверждается, что ты никогда от этого не обеднеешь, а наоборот, отделение десятины для бедных – это источник твоего процветания и благосостояния. Идея раздать всё, и «пойти по миру» – это идея, присущая христианству, и каким-то другим течениям, но она совершенно враждебна подходу иудаизма. Есть знаменитый принцип, который мы часто упоминали: «Всё равно не будет тебе нищего», что мудрецы толкуют так, что первым делом ты позаботься о том, чтобы тебе не обеднеть. Ты отвечаешь прежде всего за свое благополучие, а если ты неукоснительно следуешь принципу «мое предшествует чужому», то ты к тому и придешь, ты всё время будешь заботиться  о своём пропитании.  Поэтому нужна разумная средняя линия: ты должен прежде всего заботиться о своём, но при этом помогать нуждающимся. </w:t>
      </w:r>
    </w:p>
    <w:p>
      <w:pPr>
        <w:pStyle w:val="Normal"/>
        <w:ind w:firstLine="227"/>
        <w:rPr/>
      </w:pPr>
      <w:r>
        <w:rPr/>
        <w:t>Итак, первая браха относится к области телесной, физической, имущественной: «благословит и будет охранять». Вторая браха, которая состоит уже из пяти слов – «Да озарит тебя Господь лицом Своим и помилует тебя» относится к области душевной, духовной, к области мудрости, понимания, знания – это «хохма, бина и даат». То есть, Он даст тебе получить владение информацией, пониманием и знанием, которое усвоено. Но при этом это всё будет неполным, если Он не даст тебе свойства «</w:t>
      </w:r>
      <w:r>
        <w:rPr>
          <w:i/>
          <w:iCs/>
        </w:rPr>
        <w:t>хен</w:t>
      </w:r>
      <w:r>
        <w:rPr/>
        <w:t>»; «хен» означает: милость, благосклонность, приятность, миловидность, симпатию.  Что такое «вихунеха»? Это означает, что Он даст тебе «хен».  Так же, как «шмира» есть обращенность наружу и есть обращенность вовнутрь, то есть, есть два противника, так и здесь есть два направления. Одна сторона – Он даст тебе «хен» в глазах окружающих людей. Мы знаем, что есть такой оборот «Торат хесэд», и Талмуд спрашивает, разве есть ещё Тора, ведь вся Тора от доброты? Оказывается, что Тора, которую человек учит для того, чтобы передавать её другим, это – Тора доброты. А Тора, которую он учит и не передаёт другим людям, это не Тора доброты. Настоящее занятие Торой, когда человек что-то усвоил, и он это обращает к людям, и люди это принимают или не принимают. Если у них вызывает симпатию то, что человек говорит, то это тот самый «хен». Другая сторона хена, когда слова Торы, которые ты учишь, слова мудрости, вообще вызывают  у тебя симпатию, потому что какой бы ты ни был интеллектуал, если учить холодным умом, то ты очень далеко не продвинешься. Поэтому взаимная симпатия: твоя по отношению к этой мудрости и людей по отношению к этой мудрости, которую ты им передаешь, это то, что обещано в этой брахе.</w:t>
      </w:r>
    </w:p>
    <w:p>
      <w:pPr>
        <w:pStyle w:val="Normal"/>
        <w:ind w:firstLine="227"/>
        <w:rPr/>
      </w:pPr>
      <w:r>
        <w:rPr/>
        <w:t>Наконец, третья браха, которая является вершиной, она относится уже не  специфически к телесно-материальной области, и не специфически к духовной области, но она завершает. Есть разные объяснения первой половины: «Поднимет Всевышний Свое лицо к тебе». Что это значит? Вообще говоря «Лицо» – это очень многозначное слово. В книге Рамбама «Путеводитель растерянных» целая глава посвящена подробному объяснению смысла слова «лицо» в Торе. Обращение лица к человеку может иметь два противоположных смысла: милостивое и, наоборот, гневное.  Слово «</w:t>
      </w:r>
      <w:r>
        <w:rPr>
          <w:i/>
          <w:iCs/>
        </w:rPr>
        <w:t>иса</w:t>
      </w:r>
      <w:r>
        <w:rPr/>
        <w:t xml:space="preserve">» тоже двойственное: «поднимет» или «уберёт». Раши объясняет так, что «Всевышний подавит Свой гнев на тебя». У многих комментаторов это вызывает большое изумление. После всех благословений: Он тебя одарит и будет хранить; Он тебе даст знание и вызовет милость, а тут получается, что кроме того «Он не будет тебя бить»! Действительно, это не очень понятно. Это немножко похоже на обещание награды в книге Шемот, что если ты, если будешь хорошо себя вести, получишь такую и такую награду, и Всевышний уберёт от тебя все болезни египетские и не наведёт их на тебя. Это вопрос глубокий и проблема совсем не простая. Что касается третьей брахи, то она отличается от первых двух. Безусловно, содержание третьей брахи, конечно, положительное, независимо от того Всевышний «поднимет» или «уберёт». По мнению подавляющего большинства комментаторов Он обратит к нам Свое лицо с любовью, и «поместит тебе мир». Без этого мира всё остальное не имеет прочности, не имеет большого смысла. «Мир», которым завершаются все эти брахот, является главным, является вершиной, печатью, которая закрепляет. Известно высказывание мудрецов, что нет сосуда, способного вместить благословения, кроме мира. Если первая браха – это получение физического благополучия; вторая – это получения духовного, то третья не является средством чего бы то ни было, а наоборот, всё, чем человек занимается в жизни, на самом деле является средством для достижения приближения к Всевышнему. Третья браха в конечном счёте обещает именно то, что Всевышний приблизит нас к служению Ему. Как это говорится в Пасхальной Агаде, что мы были рабами у фараона, а наши предки были идолопоклонниками, а теперь Всевышний нас вывел и приблизил к служению Богу.  Приближение ко Всевышнему не является средством к тому, что я буду получать «высокую зарплату» и пр., потому что это уже не средство, а это сама цель. Итнересно то, что рав Шимшон Рафаэль Гирш говорит, и так многие до него говорят, что эти брахот идут в порядке повышения уровня и что выше третьей брахи уже никакого блага нет. Как говорится в псалме семьдесят третьем: «А мне близость Бога хороша». То есть, мое благо – это близость к Нему. Интересно то, что технически, в смысле литературного выражения, это нарастание уровня благословений выражается тем, что количество слов, как расширяющийся поток идёт: три слова - пять слов и семь слов. </w:t>
      </w:r>
    </w:p>
    <w:p>
      <w:pPr>
        <w:pStyle w:val="Normal"/>
        <w:ind w:firstLine="227"/>
        <w:rPr/>
      </w:pPr>
      <w:r>
        <w:rPr>
          <w:i/>
          <w:iCs/>
        </w:rPr>
        <w:t>Ответ на вопрос</w:t>
      </w:r>
      <w:r>
        <w:rPr/>
        <w:t xml:space="preserve">: Рамбан объясняет понятие лица, а кто объясняет понятие мира? – Понятие мира объясняют многие, это центральное понятие нашей традиции и нашей жизни. Например, мы когда-то приводили мидраш в конце парашат  Брахот, где говорится, что есть три уровня шалом. «Шалом» - это «шлимут», это цельность, это совершенность. Про шалом – вся устная традиция, все книги про это слово – всё. </w:t>
      </w:r>
    </w:p>
    <w:p>
      <w:pPr>
        <w:pStyle w:val="Normal"/>
        <w:ind w:firstLine="227"/>
        <w:rPr/>
      </w:pPr>
      <w:r>
        <w:rPr/>
      </w:r>
    </w:p>
    <w:p>
      <w:pPr>
        <w:pStyle w:val="Normal"/>
        <w:ind w:firstLine="227"/>
        <w:rPr/>
      </w:pPr>
      <w:r>
        <w:rPr/>
        <w:t>Лекция 14.</w:t>
      </w:r>
    </w:p>
    <w:p>
      <w:pPr>
        <w:pStyle w:val="Normal"/>
        <w:ind w:firstLine="227"/>
        <w:rPr>
          <w:i/>
          <w:i/>
          <w:iCs/>
          <w:color w:val="000000"/>
        </w:rPr>
      </w:pPr>
      <w:r>
        <w:rPr>
          <w:i/>
          <w:iCs/>
          <w:color w:val="000000"/>
        </w:rPr>
        <w:t>(08. 11. 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Немного об актуальной сегодня просьбе о дожде и о текущем недельном разделе. В связи с разделом «благословение коhенов» рассматривается отрывок из трактата «Сота», приводящий слова рабби Йеhошуа бен Леви. Пример с Аароном. Гемара о порядке и правилах благословения коhенов. Ответ на вопрос: относительно рук коhена и их поливания. Решения законов о порядке благословения коhенов в разных источниках. О роли Левитов и первенцев. О паре: «браха - кдуша». Важность положения рук коhенов. Шалиах-цибур, как дирижёр, а коhены, как исполнители. Ответы на вопросы: о возрасте детей; о поведении шалиах-цибура, если он сам коhен.</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2.     Порядок приглашения коhенов. Четыре правила к произнесению; правила для коhенов и для народа. Когда коhен становится негодным для благословения. Ответы на вопросы: кого в наше время можно считать коhенами; о запрещении служить пьяному.</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3.     Мнения о том, в каких случаях нужна браха перед благословением коhенов. Ответ на вопрос: когда надо произносить браху. Примеры с отделеним трумы глухим и с исполнением заповедей женщиной. Объяснение, почему имущественные обязанности не отталкивают запретов. Ответ на вопрос: чем трума отличается от цдаки. Объяснение, что же является заповедью, и является ли она обязанностью по отношению к Израилю или ко Всевышнему. О последних словах брахи –  «бе ахава». Ответ на вопрос: где должны благословлять коhены.</w:t>
      </w:r>
      <w:r>
        <w:rPr>
          <w:rStyle w:val="InternetLink"/>
        </w:rPr>
        <w:fldChar w:fldCharType="end"/>
      </w:r>
    </w:p>
    <w:p>
      <w:pPr>
        <w:pStyle w:val="Normal"/>
        <w:ind w:firstLine="708"/>
        <w:rPr/>
      </w:pPr>
      <w:r>
        <w:rPr/>
      </w:r>
    </w:p>
    <w:p>
      <w:pPr>
        <w:pStyle w:val="Normal"/>
        <w:ind w:firstLine="708"/>
        <w:rPr/>
      </w:pPr>
      <w:r>
        <w:rPr/>
        <w:t>Разные источники о правилах благословения коhенов</w:t>
      </w:r>
    </w:p>
    <w:p>
      <w:pPr>
        <w:pStyle w:val="Normal"/>
        <w:ind w:firstLine="227"/>
        <w:rPr/>
      </w:pPr>
      <w:r>
        <w:rPr/>
        <w:t>Предварительно скажем несколько слов о сегодняшней ситуации. Сегодня  мы начинаем просить дождей. В конце праздника Суккот мы упоминали о дожде, а с сегодняшнего вечера и до начала праздника Песах мы не только упоминаем, но и просим послать нам дождь. Есть анекдот про йеки, которые известны, как любители точности, и один такой еврей звонит домой и говорит: «Дорогая, я сегодня немного задержусь». На вопрос: «Что случилось?».  Он отвечает, что мы начинаем говорить: «</w:t>
      </w:r>
      <w:r>
        <w:rPr>
          <w:i/>
          <w:iCs/>
        </w:rPr>
        <w:t>Тен таль у-матар</w:t>
      </w:r>
      <w:r>
        <w:rPr/>
        <w:t>» - «дай росу и дождь».  Немного о недельном разделе, который мы будем читать в ближайший шабат – «Лех леха». Авраам, который появился в последних строках прошлого раздела, и в тексте Торы мы получаем о нём очень скупую биографическую справку, он становится на несколько разделов главной фигурой, и мы это подробно обсуждали. Хочется только пересказать одну мысль, которую, может быть, мы когда-то упоминали. Благодаря чему Авраам оказался избранным? Двадцать поколений поставляли нам, безусловно, людей и мудрых и праведных, и людей, которые общались с Богом. Чем же так сильно отличился Авраам? С одной стороны, мы в Торе явно увидим его ведущее качество – доброту и гостеприимство, а с другой стороны, рассказы в основном из устной традиции говорят о его интеллектуальной честности. Задавшись вопросом о том, как устроен этот мир и кто в действительности им управляет, он, наконец, после многолетних размышлений дошёл до определённой степени понимания. Когда нам вырисовываются два ведущих качества, то спрашивается, какое соотношение между ними. Напрашивается такой ответ, что каждое из этих качеств является само по себе недостаточным для того, чтобы прийти к такому решительному выводу. Мы постоянно сталкиваемся с друзьями и знакомыми, которые говорят, как же ты можешь доказать, что эта традиция верна? Рационально это, действительно, с трудом доказуется. Одно высказывание здесь является очень важным. Авраам отличается  выдающимся качеством доброты, потому что людей добрых есть много, и добрых по разным причинам: один добр потому, что он слаб; другой добр потому, что он труслив, и есть ещё много причин. При этом активное гостеприимство Авраама, который страдает из-за того, что некому оказать гостеприимство,  это некоторое выдающееся качество, и оно является копией того качества, благодаря которому Бог сотворил мир. Из множества качеств, которые раскрываются в Божественном управлении миром, в начале существенно только одно, потому что к ещё не сотворённому миру невозможно относиться ни строго, ни мягко, нужна именно доброта, благодаря которой Творец хочет подарить миру существование. Поэтому для того, чтобы разглядеть Божественное присутствие в мире, необходима доброта такого выдающегося размаха. После этого требуется очень сильный интеллект для того, чтобы эту первичную информацию довести до какого-то конечного результата. Авраам, по-видимому, отличается тем, что в нём соединились эти два могучие и, вообще говоря, совершенно независимые качества: доброта и честность интеллектуальная. На протяжении первых нескольких разделов это будет похвальным словом Аврааму.</w:t>
      </w:r>
    </w:p>
    <w:p>
      <w:pPr>
        <w:pStyle w:val="Normal"/>
        <w:ind w:firstLine="227"/>
        <w:rPr/>
      </w:pPr>
      <w:r>
        <w:rPr/>
        <w:t>Возвращаемся к «Благословению коhенов». Рассмотрим небольшой отрывок из Гемары, из трактата «сота». В этом трактате есть множество важных тем, и в частности, обсуждение тех текстов, которые должны произноситься, как сказано в Торе «</w:t>
      </w:r>
      <w:r>
        <w:rPr>
          <w:u w:val="single"/>
        </w:rPr>
        <w:t>так</w:t>
      </w:r>
      <w:r>
        <w:rPr/>
        <w:t xml:space="preserve">, и не как иначе». Там говорится, что сказал рабби Йеhошуа бен Леви – знаменитый мудрец, который жил на границе между окончанием эпохи Мишны и началом эпохи Гемары – он задаёт такой вопрос: «Откуда мы видим, что Всевышний жаждет благословения коhенов?». Как сказано: «Они поместят Мое Имя на сынов Израиля», и это мы видели в коротком отрывке в Торе, и дальше: «И Я их благословлю». Естественно, что тут возникает различие во мнениях: кого – «их»: благословлю коhенов или народ Израиля? И сказал рабби Йеhошуа бен Леви: «Всякий коhен, который благословляет, благословен, а тот, который не благословляет, – не благословен. Как сказано про Авраама: «И Я благословлю благословляющего тебя. И сказал рабби Йеhошуа бен Леви: «Всякий коhен, который не поднимается на помост, нарушает три заповеди «делай»: «Так благословляйте», «говори им» и «поместят Мое Имя на сынах Израиля». Рав сказал, что если он не поднимается, то возникает подозрение, что, может быть, он сын разведенной или «халаль» – «негодный коhен». Так что это бросает тень на самого коhена. По этому поводу никакого большого спора нет. Йеhошуа бен Леви сказал: «Коhен, который не поднимается во время брахи «Шмоне эсре», которая называется Авода  (коhены отправляются поливать руки, когда закончилась кдуша и к началу благословения Авода они поднимаются на помост), если коhен в это время не поднялся, то после этого он уже не может подниматься. Почему? – Потому что сказано: «И поднял Аарон руки к народу, и благословил их, и спустился после того, как, прекратил приносить жертвоприношения – хатат и ола и шламим». Как там он благословлял их во время служения, так и здесь вполне аналогично. Мы учим из этого примера с Аароном, что Аарон (в книге Ваикра), когда вводился в строй Мишкан, приносил жертвоприношения, благословил народ, а после этого спустился. То есть, когда коhен занимается жертвоприношением, тогда же и время подниматься  и благословлять народ. Коротко можно сказать, что он не обязан прямо подняться на помост, но он обязан делать какое-то движение в сторону помоста. </w:t>
      </w:r>
    </w:p>
    <w:p>
      <w:pPr>
        <w:pStyle w:val="Normal"/>
        <w:ind w:firstLine="227"/>
        <w:rPr/>
      </w:pPr>
      <w:r>
        <w:rPr/>
        <w:t xml:space="preserve">Рассмотрим несколько принципиальных мест из Гемары относительно благословения коhенов. Гемара  говорит, что благословение коhенов не распространяется на тех, кто стоит у них за спиной. Причём, это относится к людям, которые находятся здесь же, но стоят за спиной у коhенов, демонстрируя этим, что им не интересно получать это благословение, и что это благословение вообще относится к тем, кто работает в поле, и там не так важно, где они находятся. Однако, для тех, кто находится здесь, где произносится это благословение, нужно стоять перед коhенами лицом к лицу, чтобы это благословение получать. На листе тридцать девятом говорится так: «Всякий коhен, который не полил руки, не может произносить благословение коhенов, как сказано: даже, если он утром поливал руки, и руки у него чистые, он перед благословением должен обязательно снова на них полить». Перед благословением они произносят браху. При этом коhен стоит лицом к арон-кодешу. Когда шалиах-цибур заканчивает браху Авода и следующую браху Модим, после этого Коhаним начинают произносить благословение и затем, поворачиваясь, начинают благословлять народ. </w:t>
      </w:r>
    </w:p>
    <w:p>
      <w:pPr>
        <w:pStyle w:val="Normal"/>
        <w:ind w:firstLine="227"/>
        <w:rPr>
          <w:i/>
          <w:i/>
          <w:iCs/>
        </w:rPr>
      </w:pPr>
      <w:r>
        <w:rPr>
          <w:i/>
          <w:iCs/>
        </w:rPr>
        <w:t>Ответ на вопрос:</w:t>
      </w:r>
    </w:p>
    <w:p>
      <w:pPr>
        <w:pStyle w:val="Normal"/>
        <w:ind w:firstLine="227"/>
        <w:rPr/>
      </w:pPr>
      <w:r>
        <w:rPr/>
        <w:t>Когда они поливают руки? – Руки они поливают до того, как они снимают обувь, но перед этим они расшнуровывают обувь, чтобы снимать потом, не прикасаясь руками. Поливают они руки без брахи, и обувь они должны обязательно снимать. Важно, что поливать коhену на руки обязаны Левиты, причём, они это должны делать всегда, включая шабат, это закон.  Запрещено во время благословения смотреть на руки коhена. При этом нет закона закрываться талитом, но есть закон, запрещающий смотреть на руки коhена; причём,  сам коhен тоже не имеет права смотреть на свои руки, когда он благословляет, и поэтому он закрывает руки своим талитом, для него это закон.</w:t>
      </w:r>
    </w:p>
    <w:p>
      <w:pPr>
        <w:pStyle w:val="Normal"/>
        <w:ind w:firstLine="227"/>
        <w:rPr/>
      </w:pPr>
      <w:r>
        <w:rPr/>
        <w:t xml:space="preserve">В Гемаре говорится, что спросили ученики у рабби Элазара бен Шимона, который был коhеном: «За что ты удостоился долголетия?»   </w:t>
      </w:r>
    </w:p>
    <w:p>
      <w:pPr>
        <w:pStyle w:val="Normal"/>
        <w:ind w:firstLine="227"/>
        <w:rPr/>
      </w:pPr>
      <w:r>
        <w:rPr/>
        <w:t>Он сказал им: «Я никогда не превращал Бейт-кнэсет в проходное место, и никогда не шагал по головам святого народа, и никогда не произносил благословения коhенов без брахи (на благословение коhенов), как перед исполнением заповеди». Сказал рабби Зейра от имени равва Хизды: «А когда он отрывает ноги (когда он движется), то будет угодно перед Всевышним, нашим Богом, чтобы было это благословение, которое Он заповедал нам, чтобы благословлять Твой народ Израиля, чтобы не было в нём преткновения и т.д.» И далее он просит, чтобы ему была послана небесная помощь в произнесении этого благословения. Когда коhен отворачивается от общины после произнесения благословения, он говорит: «Владыка мира, мы сделали то, что Ты заповедал нам, то, что Ты  приказал нам, сделай Ты то, что Ты обещал нам, выгляни из Твоей Святой обители, с Неба и т.д.».</w:t>
      </w:r>
    </w:p>
    <w:p>
      <w:pPr>
        <w:pStyle w:val="Normal"/>
        <w:ind w:firstLine="227"/>
        <w:rPr/>
      </w:pPr>
      <w:r>
        <w:rPr/>
        <w:t>К этому месту мы потом вернёмся, а сейчас обсудим ряд законов, как они решены в Шульхан-арух, в Мишне Брури и в других местах.    </w:t>
      </w:r>
    </w:p>
    <w:p>
      <w:pPr>
        <w:pStyle w:val="Normal"/>
        <w:ind w:firstLine="227"/>
        <w:rPr/>
      </w:pPr>
      <w:r>
        <w:rPr/>
        <w:t xml:space="preserve">Итак, коhены не имеют права подниматься на помост в обуви. Почему? Конечно, есть искушение сказать, что это подобно тому, как коhены служили в Храме, но ничего подобного нет в Мишне Брури, которая даёт очень прозаическое объяснение. Там сказано, что это для того, чтобы, если у него оборвался ремешок на обуви, не стали бы над ним смеяться, что у него развязаны сандалии.  Безусловно, когда мудрецы что-то постановили, там может быть ещё множество объяснений, и они не обязаны называть все, и это единственное объяснение, которое даёт Мишна Брури. Вообще благословению коhенов в Шульхан-арухе посвящен  очень длинный симан сто двадцать восьмой, в котором множество подпунктов. Кратко остановимся только на некоторых. Говорится об опасении, что если у коhена будут развязаны  ремешки на обуви, то над ним станут смеяться, и он тогда наклонится и будет их завязывать в то время, как другие благословляют, и скажут тогда, что вот, видно, что он или сын разведенной или халали. И даже если обувь без всяких ремешков, то всё равно запрещено подниматься на помост в обуви. При этом выходить босиком тоже не следует, потому что это неуважение к общине, выходить нужно в носках. Там много тонкостей, в которых не стоит разбираться. Мы наблюдаем, что иногда, особенно в тёплую погоду, коhен может выйти босиком, такого запрета нет, хотя Мишна Брури пишет, что этого делать не следует. Как мы говорили, Левиты обязаны поливать на руки коhену, если нет Левитов, то желательно, чтобы это делал какой-нибудь сын-первенец, потому что в первенцах тоже есть определенная святость, которая, как мы знаем, к ним в будущем вернётся, не уходя от Левитов. Если же нет ни Левитов и ни первенцев, то пусть коhен поливает себе на руки сам, чтобы выскочка не становился на эту должность; здесь всё должно быть на каком-то повышенном уровне святости. Это привлекает внимание и хочется понять: почему нужно, чтобы поливал на руки тот, в ком есть какая-то повышенная святость? Можно сделать один логический вывод, что из этого я вижу, что в этом благословении важно, чтобы браха шла через кдушот. Если это так, то это очень важно потому, что браха и кдуша – это очень традиционная пара. Мы впервые встречаем их в паре в конце первой главы книги Берешит: «И благословил Бог день седьмой и освятил его». «Благословил и освятил» – это пара двух противоположных действий: браха – это расширение, а кдуша – это отделение. И очень важно, чтобы была такая пара. Пара «захор – шамор» ей соответствует, где «захор» – это  браха, а «шамор» – это кдуша. Самая первая браха из трёх благословений коhенов так и начинается: «Благословит тебя и будет хранить», и это похоже на парность расширения и сжатия. </w:t>
      </w:r>
    </w:p>
    <w:p>
      <w:pPr>
        <w:pStyle w:val="Normal"/>
        <w:ind w:firstLine="227"/>
        <w:rPr/>
      </w:pPr>
      <w:r>
        <w:rPr/>
        <w:t xml:space="preserve">В том месте, перед которым мы остановились, Гемара говорит, что коhен, который согнул пальцы  раньше, чем кончил браху, это означает, что он всё испортил. Этого ни в коем случае нельзя делать. Коhены держат пальцы определенным образом, чтобы между ними были просветы. И это мидраш возводит к стиху из «Песни песней» о том, что Божественное присутствие проглядывает как бы в щелях в небе, и эти коhенские промежутки между пальцами образуют те щели, через которые будет проходить это благословение. То есть, они выступают в роли инструмента, пропускающего это благословение на народ; должно быть пять просветов меду пальцами руки. Причём, руки протянуты ладонями к земле и тыльной стороной к небу, и это важно, потому что тем самым это противоречит мнению, что благословение коhенов – это молитва. Если бы это была бы молитва, то руки должны были быть ладонями кверху, а раз это не так, то это не молитва, а это аппарат по приведению брахи к народу. </w:t>
      </w:r>
    </w:p>
    <w:p>
      <w:pPr>
        <w:pStyle w:val="Normal"/>
        <w:ind w:firstLine="227"/>
        <w:rPr/>
      </w:pPr>
      <w:r>
        <w:rPr/>
        <w:t xml:space="preserve">Итак, шалиах-цибур диктует слово за словом, и это очень строгая процедура, на которую Талмуд не жалеет слов, и говорит, что всё должно быть подряд.  Перед тем, как  коhены произносят благословение шалиах-цибур обязан молчать. Когда они кончили  браху на благословение, то  им отвечают «амен», и пока не затихло амен, шалиах-цибур произносит первое слово,  они – повторяют, затем он произносит второе и т.д. Когда кончились  первые три слова, они отвечают «амен» и т.д. Таким образом, шалиах-цибур диктует слово за словом, что показывает, как мы говорили, что коhен не является  источником этого благословения, а исполнителем, инструментом. Безусловно, очень обосновано мнение, что слово «амор» (в обращении к Моше) относится именно к шалиах-цибуру, он должен надиктовывать коhену слово за словом, хотя оно может относиться и к самому коhену, и эти оба мнения существуют. Шалиах-цибур как бы руководит коhенами, и они должны синхронно повторять все слова, сказанные шалиах-цибуром. Если кто-то из коhенов «тянет» эти слова дольше, то все остальные ждут прежде, чем начнётся следующая фраза. При этом шалиах-цибур выступает в роли «начётчика»: он читает слово за словом. Интересно, что функция трубящего в шафар в Рош-hа-Шана гораздо более содержательная и ответственная, чем функция шалиах-цибура, потому что от него в конечном счёте требуется только, чтобы каждый услышал слова, которые он произносит. Не видно никакой опасности подумать, что шалиах-цибур является источником брахи. А подумать, что коhаним источают эту браху, такая опасность есть, поэтому вся процедура направлена на то, чтобы это исключить. </w:t>
      </w:r>
    </w:p>
    <w:p>
      <w:pPr>
        <w:pStyle w:val="Normal"/>
        <w:ind w:firstLine="227"/>
        <w:rPr>
          <w:i/>
          <w:i/>
          <w:iCs/>
        </w:rPr>
      </w:pPr>
      <w:r>
        <w:rPr>
          <w:i/>
          <w:iCs/>
        </w:rPr>
        <w:t>Ответ на вопрос:</w:t>
      </w:r>
    </w:p>
    <w:p>
      <w:pPr>
        <w:pStyle w:val="Normal"/>
        <w:ind w:firstLine="227"/>
        <w:rPr/>
      </w:pPr>
      <w:r>
        <w:rPr/>
        <w:t xml:space="preserve">С какого возраста дети должны участвовать в благословении коhенов? – Они должны участвовать, начиная с возраста  бар-мицвы, но если они уже соображают, то не запрещено брать с собой и маленького. Он сам по себе ничего не может, но иногда коhены берут своих детей, чтобы они приближались, привыкали. Они учатся, но в общем это, конечно, функция взрослых. </w:t>
      </w:r>
    </w:p>
    <w:p>
      <w:pPr>
        <w:pStyle w:val="Normal"/>
        <w:ind w:firstLine="227"/>
        <w:rPr/>
      </w:pPr>
      <w:r>
        <w:rPr>
          <w:i/>
          <w:iCs/>
        </w:rPr>
        <w:t>Ответ на вопрос</w:t>
      </w:r>
      <w:r>
        <w:rPr/>
        <w:t>:</w:t>
      </w:r>
    </w:p>
    <w:p>
      <w:pPr>
        <w:pStyle w:val="Normal"/>
        <w:ind w:firstLine="227"/>
        <w:rPr/>
      </w:pPr>
      <w:r>
        <w:rPr/>
        <w:t xml:space="preserve">Как поступают, если шалиах-цибур коhен? – В том случае, если шалиах-цибур коhен и нет другого коhена, то зависит от того, насколько он уверен в себе, что он не собьётся. Обычно он участвует в благословении коhенов, но тогда он поливает руки заранее, чтобы не делать существенного перерыва в повторении. И он начинает повторение тфилы шалиах-цибура уже без обуви. По литературе считается, что если он участвует в благословении коhенов, то он переходит на помост, потом возвращается, но всего этого реально я не видел. Если шалиах-цибур коhен, то коhены стоят рядом, а он стоит за своим пюпитром и, поворачиваясь, он благословляет вместе со всеми, но тогда начитывает кто-то из общины. Конечно, невозможно, чтобы он сам и начитывал и повторял. </w:t>
      </w:r>
    </w:p>
    <w:p>
      <w:pPr>
        <w:pStyle w:val="Normal"/>
        <w:ind w:firstLine="708"/>
        <w:rPr/>
      </w:pPr>
      <w:r>
        <w:rPr/>
      </w:r>
    </w:p>
    <w:p>
      <w:pPr>
        <w:pStyle w:val="Normal"/>
        <w:ind w:firstLine="708"/>
        <w:rPr/>
      </w:pPr>
      <w:r>
        <w:rPr/>
        <w:t>Порядок приглашения коhенов; требования и правила к произнесению благословения</w:t>
      </w:r>
    </w:p>
    <w:p>
      <w:pPr>
        <w:pStyle w:val="Normal"/>
        <w:ind w:firstLine="227"/>
        <w:rPr/>
      </w:pPr>
      <w:r>
        <w:rPr/>
        <w:t xml:space="preserve">Если коhен один, то не принято вслух приглашать. Если же их два или больше, то кто-нибудь произносит: «Коhаним!» И только тогда на них падает обязанность. До того момента, как произнесли это приглашение, если даже кто-то и сказал, чтобы они пошли помыть руки, пока община не пригласила, на коhенов не пала ещё обязанность выходить и благословлять народ. Это важный момент. Практически коhен знает, что он обязан это делать. Если какой-то коhен не вышел на помост до конца брахи «рцэ», и шалиах-цибур не видит, чтобы он начинал двигаться в снятой или развязанной обуви в сторону помоста, то тогда он должен выйти быстро до конца следующей брахи, но только в пределах этой молитвы. При этом его опозданию может быть много причин.  Если же хотя бы один коhен вышел, то шалиах-цибур ждёт, пока тот скажет браху и начинает надиктовывать. </w:t>
      </w:r>
    </w:p>
    <w:p>
      <w:pPr>
        <w:pStyle w:val="Normal"/>
        <w:ind w:firstLine="227"/>
        <w:rPr/>
      </w:pPr>
      <w:r>
        <w:rPr/>
        <w:t xml:space="preserve">Есть очень принципиальный вопрос и его обсуждают мидраши, что слова «Скажи им» обозначают не только приглашение, чтобы они вышли благословлять, а  именно требование того, чтобы слово за слово им диктовать. К произнесению есть четыре обязательных требования. А именно: это всё необходимо говорить на иврите (как в Торе сказано), стоя, подняв руки и громко.  Если у коhена болит горло и он не может говорить громко, то он должен выйти во время благословения для того, чтобы о нём не подумали, что он негодный коhен. Когда после того, как закончилось благословение коhенов, шалиах-цибур начинает последнюю браху, то коhены снова поворачиваются к арон-кодэш, спиной к цибуру, и тихо произносят. Поразительно, что они произносят тот текст, который вы видели в Гемаре: «Владыка миров, мы сделали и т.д. и Ты выгляни и т.д.». Что это значит? Это означает, что мы – выполнили, и ждём, что Ты исполнишь данное Тобой обещание. Какое обещание? – Что Ты согласишься с нашей брахой. Мы сказали браху в виде обещания, а теперь, пожалуйста, выполни то, что Ты сказал: «Я благословлю их». В этом понимании «их» – это явно народ Израиля. Во время благословения коhены не имеют права смотреть на свои руки. Почему? Объяснение опять-таки очень прагматическое – для того, чтобы не отвлекаться. Они должны опустить глаза книзу, как в молитве. А народ должен сосредоточиться на благословении, быть лицом к лицу с коhенами, но вообще на них не смотреть. Запрещено закрываться талесом, но сидурами – можно. Если человек стоит лицом к коhену и ждёт этой брахи, то даже железная стена  не препятствует. Когда это благословение произносится в Храме, то тогда коhены произносят явно Имя Всевышнего и там в эти просветы явно проглядывает шхина, и там именно по этой причине строжайшим образом всем запрещено по закону Торы смотреть на это. Сегодня принято так вести себя в память о Храме. </w:t>
      </w:r>
    </w:p>
    <w:p>
      <w:pPr>
        <w:pStyle w:val="Normal"/>
        <w:ind w:firstLine="227"/>
        <w:rPr/>
      </w:pPr>
      <w:r>
        <w:rPr/>
        <w:t>Коhен, совершивший некоторое преступление, становится негодным для благословения коhенов. Например, если этот коhен убил человека, даже по ошибке, он не имеет права произносить благословение. До каких пор – в этом надо разбираться, потому что сказано у Ишаи: «И когда вы будете простирать руки ко Мне, Я закрою глаза, а руки ваши полны крови». Если на руках кровь, то такой коhен не может благословлять. Это в тех случаях, если он,  даже по ошибке, сам убил человека. Если же его под страхом смерти заставили убить человека, и тогда, хотя он совершил преступление и нарушил заповедь: «Умри, но не нарушь», но тем не менее в этом случае он не становится «забракованным». Человек, который перешёл в другую религию, даже не идолопоклонскую, например, в ислам, он становится негодным для благословения. Мы это видим из книги Мелахим алеф, где говорится: «Только не поднимались коhены бамот к жертвеннику». То есть, если они служили на каких-то других капищах, то они не годятся произносить благословение.</w:t>
      </w:r>
    </w:p>
    <w:p>
      <w:pPr>
        <w:pStyle w:val="Normal"/>
        <w:ind w:firstLine="227"/>
        <w:rPr/>
      </w:pPr>
      <w:r>
        <w:rPr/>
        <w:t xml:space="preserve">Интересно, что из всех тяжких преступлений негодным для благословения делают коhена убийство и  переход в другую религию. Почему же остальные преступления не делают его непригодным, даже такие, если он вступил в сильнейшим образом запрещённую связь? Ему в остальных всех случаях не запрещено выходить и благословлять народ. Мишна Брура, основываясь на комментарии Рамбама, говорит, что это объясняется тем, что благословлять народ – это заповедь «делай», которая лежит на каждом коhене. И не говорят так, что добавь к своим преступлениям ещё одно и не выполняй ещё и эту заповедь. Конечно, требуется понять, почему те преступления делают негодными для благословения, а эти не делают? Спрашивается, почему коhен, который совершал, быть может, очень тяжкие преступления, например, мы говорили о том, что он мог служить в КГБ, или брать взятки, так почему он может благословлять? Казалось бы, что толку от брахи такого непутёвого человека? Но следует учесть, что получение этой брахи зависит не от коhена, а от Всевышнего, и функция коhена – поместить Имя Всевышнего на народе, и Он благословит, тогда здесь уже закон Самого Всевышнего определяет, кто забракован, а кто нет. Если коhен женился на запрещённой ему женщине, но он, может быть, не знал, что эта женщина ему запрещена. Однако во-первых, если он коhен, то он должен быть очень внимательным, а во-вторых, с того момента, как он узнал, он обязан был дать ей развод. До тех пор, пока коhен не даст развода запрещенной ему женщине, например, разведенной, он не только должен дать ей развод, но он должен дать торжественный обет не повторять такого нарушения. Если коhен злонамеренно осквернился нечистотой мёртвого не из семьи ближайших родственников, то он лишается права выходить на помост и лишается всех достоинств коhена, пока не сделает тшуву; он должен обязаться в Бейт-Дине, что он так больше поступать не будет. Если он, например, врач и ему  выгодно иметь к этому доступ, то и в этом случае требуется обет, что он так делать не будет. В том случае, если коhен-врач прибыл к пациенту, а тот умер, то это не относится к злонамеренным поступкам, потому что он выполнял свои функции.  </w:t>
      </w:r>
    </w:p>
    <w:p>
      <w:pPr>
        <w:pStyle w:val="Normal"/>
        <w:ind w:firstLine="227"/>
        <w:rPr/>
      </w:pPr>
      <w:r>
        <w:rPr/>
        <w:t xml:space="preserve">Последнее очень важное правило, что благословляющий коhен длжен быть в состоянии веселья. Поэтому холостой коhен, хотя он и может благословлять, но он может выйти перед тем, как вызвали коhенов, пока на него не легла настоящая обязанность, потому что ну какое же веселье  у холостого? Может быть, что с этим требованием весёлости связано то, что в ашкеназском галуте благословение коhенов поизносится только в Мусав Йом тов, а в будни и даже в шабат его не произносят, потому что в остальные дни человек не находится в состоянии веселья: он слишком озабочен проблемами заработка и пр. Относительно шабата не совсем ясно, возможно, что его одолевают разные мысли. </w:t>
      </w:r>
    </w:p>
    <w:p>
      <w:pPr>
        <w:pStyle w:val="Normal"/>
        <w:ind w:firstLine="227"/>
        <w:rPr/>
      </w:pPr>
      <w:r>
        <w:rPr>
          <w:i/>
          <w:iCs/>
        </w:rPr>
        <w:t>Ответ на вопрос</w:t>
      </w:r>
      <w:r>
        <w:rPr/>
        <w:t xml:space="preserve">:  </w:t>
      </w:r>
    </w:p>
    <w:p>
      <w:pPr>
        <w:pStyle w:val="Normal"/>
        <w:ind w:firstLine="227"/>
        <w:rPr/>
      </w:pPr>
      <w:r>
        <w:rPr/>
        <w:t> </w:t>
      </w:r>
      <w:r>
        <w:rPr/>
        <w:t xml:space="preserve">Как поступают с теми, которые приехали из России и считают себя коhенами? Ведь даже, если он сделал тшуву, он ведь там вёл другой образ жизни? – Конечно, если он там служил, например, православным священником, то ему надо сделать очень сильную тшуву, он не может так просто сначала махать паникадилом, а теперь благословлять народ. Если же он воевал в армии, то, может быть, это подходит под категорию, что его заставили, и если он убил на войне человека, то он находится в презумпции, что он убил того, кто хочет его убить, и он обязан его опередить и убить первым. Если он служил в КГБ, то это тяжелый случай, но бывают всякие ситуации. Что касается фамилий, таких, как Коган и подобные им, то в происхождение этих фамилий нет оснований сомневаться, однако то, что по фамилии судить невозможно – это факт нашего времени, потому что коhен мог жениться на женщине, запрещённой ему, или на нееврейке. В таком случае его потомки никак не будут коhенами. Надо знать родословную, а фамилии недостаточно. Если человек от своего отца или деда, которые исполняли коhенские обязанности, получил сведения, что «мы коhены», то он считается коhеном, но настоящее разъяснение будет, когда придёт Элияhу и каждому скажет, настоящий он коhен или нет.  Пьяному запрещено произносить благословение коhенов, и запрещено служить в Храме. Есть такое мнение заметного авторитета Маген Авраама, который говорит, что если человек опьянел не от виноградного вина, а от других напитков, то ему не запрещается благословлять, если только он не дошёл до сильной стадии опьянения. Маген Авраам говорит так, что если человек напился так, что он не способен говорить перед царём, то есть, находится в таком состоянии, что царь бы его слушать не стал, тем не менее даже в таком состоянии, если он опьянел не от виноградного вина, а, например,  от «какой-то там» водки, то ему нет запрета, только если он не дошёл до такой степени опьянения, как Лот, потому что тогда он уже совсем ничего не понимает, и не может в этом участвовать. </w:t>
      </w:r>
    </w:p>
    <w:p>
      <w:pPr>
        <w:pStyle w:val="Normal"/>
        <w:ind w:firstLine="227"/>
        <w:rPr/>
      </w:pPr>
      <w:r>
        <w:rPr>
          <w:i/>
          <w:iCs/>
        </w:rPr>
        <w:t>Ответ на вопрос</w:t>
      </w:r>
      <w:r>
        <w:rPr/>
        <w:t>:</w:t>
      </w:r>
    </w:p>
    <w:p>
      <w:pPr>
        <w:pStyle w:val="Normal"/>
        <w:ind w:firstLine="227"/>
        <w:rPr/>
      </w:pPr>
      <w:r>
        <w:rPr/>
        <w:t>Обязан ли коhен выходить благословлять после того, как его вызвали, или он может сидеть на своём месте? – Сидеть на месте это значит нарываться на большие неприятности перед Высшими инстанциями, потому что такой коhен нарушает три заповеди «делай». Если тебя пригласили, то ты теперь обязан это делать. Другое дело, что он может объяснить, что он сегодня «не в голосе» или в состоянии нечистоты, кого-то убил, например. В нормальном состоянии коhен безусловно обязан как только его пригласили - выйти и благословлять народ. Безусловно, что если коhен ничего не соблюдает, то ему не стоит, да он и не сможет выходить благословлять народ.</w:t>
      </w:r>
    </w:p>
    <w:p>
      <w:pPr>
        <w:pStyle w:val="Normal"/>
        <w:ind w:firstLine="708"/>
        <w:rPr/>
      </w:pPr>
      <w:r>
        <w:rPr/>
      </w:r>
    </w:p>
    <w:p>
      <w:pPr>
        <w:pStyle w:val="Normal"/>
        <w:ind w:firstLine="708"/>
        <w:rPr/>
      </w:pPr>
      <w:r>
        <w:rPr/>
        <w:t xml:space="preserve">Браха перед благословением коhенов </w:t>
      </w:r>
    </w:p>
    <w:p>
      <w:pPr>
        <w:pStyle w:val="Normal"/>
        <w:ind w:firstLine="227"/>
        <w:rPr/>
      </w:pPr>
      <w:r>
        <w:rPr/>
        <w:t xml:space="preserve">В комментарии Виленского Гаона к этой главе Шульхан-аруха он пишет, что это благословение, которое коhены произносят перед благословением коhенов, не является собственно законом. Что же это значит – ведь браха или нужна или она не нужна? Здесь положение несколько специфическое. Талмуд обсуждает: может ли коhен выходить благословлять в состоянии нечистоты? И приходит к выводу, что не может. Почему не может? – Есть общее правило, что если сталкиваются две заповеди: «делай» и «не делай», то есть, если имеется обязанность что-то сделать и это наталкивается на запрет делать это в том состоянии, в котором  человек сейчас находится, то в таком случае обязанность отталкивает запрет. А здесь это не так. Рав Шломо Фишер приводит революционное мнение, что благословение коhенов относится к области заповедей между человеком и человеком. Это вовсе не такое очевидное высказывание,  что это заповедь между коhеном и народом Израиля.  Коhен может нарушить три заповеди «делай», которые заповеданы, только после того, как его вызвали идти на помост и благословлять, потому что сказано: «Ты скажи им» и тогда они пойдут, то есть, его должны вызвать. Он приводит пример из другой области. Есть известный закон Торы о том, что насильник или соблазнитель обязан жениться на девушке, которую он насиловал или соблазнил, и будет она ему женой. Если она скажет, что не хочет, то естественно, против её воли он не станет этого делать. И он свободен, но не в том смысле, что у него есть «увольнение», а в том смысле, что  эта мицва вообще не возникла. То есть, обязанность возникает в отношениях между человеком и человеком только после того, как </w:t>
      </w:r>
      <w:r>
        <w:rPr>
          <w:u w:val="single"/>
        </w:rPr>
        <w:t>получатель потребует</w:t>
      </w:r>
      <w:r>
        <w:rPr/>
        <w:t xml:space="preserve">, чтобы ему это дали. И в Талмуде есть такое очень определённое правило, что имущественные соображения не могут отодвинуть запрет. Если есть запрет, то имущество не может его пересилить, потому что имущественные отношения – это отношения между человеком и человеком, а запрет – это между человеком и Всевышним. Отсюда можно понять очень интересную вещь, а именно,  вопрос, который обсуждался неоднократно и в разные эпохи: почему перед исполнением заповеди между человеком и человеком не произносится благословения. Например, когда человек даёт цдаку, делает доброе дело, и это заповедь, он не произносит благословение. Про цдаку явно говорится, что это потому, что получатель может отказаться, и поскольку это зависит от другого, то человек не может произносить браху. Серьёзные авторитеты объясняли это в том смысле, что есть опасность «напрасной брахи», то есть, дающий цдаку человек сказал браху, а получатель или ушёл или исчез по каким-то причинам. Казалось бы, если человек, например, попросил цдаку, то он находится в статусе человека, который хочет получить эту цдаку. Почему же в этом случае нужно опасаться «напрасной брахи»? Тут есть необычайно глубокое и интересное объяснение. Это объяснение принадлежит первому гурскому реббе, который как раз критикует точку зрения ришоним, которые как бы опасаются напрасной брахи, и считают, что в таких случаях, как цдака, не нужно благословлять. Он же говорит, что дело не в том, что есть такое опасение, а в том, что само принципиальное наличие у другого человека возможности отменить это, делает всякую заповедь между человеком и человеком  более лёгкой, более легковесной. Если Всевышний мне приказал, то Он гарантировал, что это неотменяемо: Он приказал, и я должен это сделать. Но если «заказчиком» является другой человек, то он в принципе может это отменить. Такая принципиальная возможность делает эту заповедь более лёгкой. Надо понять, в чём состоит лёгкость, и как сюда относится браха? </w:t>
      </w:r>
    </w:p>
    <w:p>
      <w:pPr>
        <w:pStyle w:val="Normal"/>
        <w:ind w:firstLine="227"/>
        <w:rPr>
          <w:i/>
          <w:i/>
          <w:iCs/>
        </w:rPr>
      </w:pPr>
      <w:r>
        <w:rPr>
          <w:i/>
          <w:iCs/>
        </w:rPr>
        <w:t xml:space="preserve">Ответ на вопрос: </w:t>
      </w:r>
    </w:p>
    <w:p>
      <w:pPr>
        <w:pStyle w:val="Normal"/>
        <w:ind w:firstLine="227"/>
        <w:rPr/>
      </w:pPr>
      <w:r>
        <w:rPr/>
        <w:t>Когда надо произносить браху? – Есть общее правило: когда ты исполняешь заповедь, то браху нужно поизносить, приступая к действию. Как пишет рав Соловейчик, что как только ты начинаешь действие, браха «гонится» за ним и опережает его. Похоже на то, как в книге Шмуэля молодой человек побежал, обогнал первого гонца и первым сообщил радостную весть, оставив тому печальную весть. Так и браха должна опережать действие. Простое правило в hалахе: нужно произносить браху, непосредственно приступая к исполнению заповеди. Однако на заповедь между человеком и человеком не положено произносить браху, потому что у другого есть возможность отменить. Казалось бы, что в этом страшного? Дело в том, что такая возможность делает эту заповедь лёгкой. При этом мы исходим из того, какова типичная картина последовательности действий. Мы ни в чём не можем быть абсолютно уверены, и если вдруг окажется, например, что браха, заповеданная Всевышним, была напрасной, то мы не виновны в этом, если мы всё делали правильно; если опасаться неожиданных событий, то тогда ни в какой ситуации нельзя было бы говорить браху.</w:t>
      </w:r>
    </w:p>
    <w:p>
      <w:pPr>
        <w:pStyle w:val="Normal"/>
        <w:ind w:firstLine="227"/>
        <w:rPr/>
      </w:pPr>
      <w:r>
        <w:rPr/>
        <w:t>Ещё один пример, это пример из области отделения трумы. Мы знаем, что от урожая, выросшего в Эрец Исраэль, есть обязанность отделять труму. В Гемаре Брахот hалаха такая, что глухой, который не слышит, но говорит, не должен отделять труму. Почему? – Потому что он не может сказать браху, хотя он сказать может, но такая браха ничего не стоит, потому что он не слышит, как он произносит. Человек, который не слышит, не имеет никаких обязанностей что-то произносить, потому что речь и слух должны взаимодействовать. И такой глухой не должен отделять труму, но если он отделил, то она – трума. Спрашивается: почему он не должен отделять? – Потому что он не может полноценно произнести браху. Но почему же тогда это годится?  Потому что браха – это установление мудрецов. Тосафот говорят по этому поводу, что если бы эта браха была требованием Торы, то и постфактум его трума не была бы трумой. Отсюда следует необычайно принципиальный вывод, что браха является не дополнительным требованием к человеку, что ты, человек, обязан перед исполнением заповеди произнести на неё браху, но браха является интегральной частью самого действия исполнения этой заповеди, условием, как её нужно исполнять. Если бы это условие было бы условием Торы, то он бы не исполнил действие отделения трумы, что не годится. Поскольку это находится на другом уровне, на уровне постановления мудрецов, то тогда изначально он не должен делать, но если он сделал, то по закону Торы это трума.</w:t>
      </w:r>
    </w:p>
    <w:p>
      <w:pPr>
        <w:pStyle w:val="Normal"/>
        <w:ind w:firstLine="227"/>
        <w:rPr/>
      </w:pPr>
      <w:r>
        <w:rPr/>
        <w:t xml:space="preserve">Поэтому мы теперь понимаем тот факт, который иначе было бы трудно объяснить. Существует класс заповедей, от которых женщина освобождена, например, она не обязана накладывать тфилин, не обязана сидеть в сукке. Тем не менее, если она хочет исполнять эту заповедь, и хочет произнести браху, то она имеет право. Почему она имеет право? Кто ей заповедал? Она освобождена, но она может это делать, но почему она произносит браху? – Потому что браха является интегральной частью действия мицвы, и если ей позволено исполнять, то ей позволено сказать браху. Можно было бы сказать по-другому. Она говорит, что это заповедано народу Израиля, и тут возможно два разных объяснения. То ли она может говорить браху потому, что она, женщина, является частью народа Израиля, то ли потому, что браха является неотъемлемой частью исполнения заповеди. </w:t>
      </w:r>
    </w:p>
    <w:p>
      <w:pPr>
        <w:pStyle w:val="Normal"/>
        <w:ind w:firstLine="227"/>
        <w:rPr/>
      </w:pPr>
      <w:r>
        <w:rPr/>
        <w:t xml:space="preserve">Итак, имущественные обязанности не отталкивают запретов потому, что действие в имущественной области само по себе не является заповедью, а заповедь заключается в исполнении желаний и требований другого. То есть, если я даю кому-то цдаку, то заповедью является исполнение его желания, удовлетворение его нужды, но само действие не является заповедью. Поэтому здесь нет брахи, поскольку браха не входит в само действие, которое не заповедь. Это очень интересный взгляд на место брахи на исполнение заповеди. </w:t>
      </w:r>
    </w:p>
    <w:p>
      <w:pPr>
        <w:pStyle w:val="Normal"/>
        <w:ind w:firstLine="227"/>
        <w:rPr/>
      </w:pPr>
      <w:r>
        <w:rPr>
          <w:i/>
          <w:iCs/>
        </w:rPr>
        <w:t>Ответ на вопрос</w:t>
      </w:r>
      <w:r>
        <w:rPr/>
        <w:t xml:space="preserve">:  </w:t>
      </w:r>
    </w:p>
    <w:p>
      <w:pPr>
        <w:pStyle w:val="Normal"/>
        <w:ind w:firstLine="227"/>
        <w:rPr/>
      </w:pPr>
      <w:r>
        <w:rPr/>
        <w:t>Чем цдака отличается от трумы? – Цдака отличается от трумы тем, что у трумы  есть один заказчик, один повелитель – Всевышний, Он  раз и навсегда повелел это отделение. А цдака есть ответ на запрос другого человека и поэтому все совершаемые действия – показать кошелёк, монеты, – это всё действия, которые не являются заповедью. Заповедью является факт, что я ему что-то сделал, что-то передал. Если в действии нет предмета заповеди, то и некуда вставить браху, как часть исполнения действия заповеди.</w:t>
      </w:r>
    </w:p>
    <w:p>
      <w:pPr>
        <w:pStyle w:val="Normal"/>
        <w:ind w:firstLine="227"/>
        <w:rPr/>
      </w:pPr>
      <w:r>
        <w:rPr/>
        <w:t>Благословения коhенов требуют целый ряд подробных условий, и спрашивается: почему само это действие не является заповедью? Ответ очень непростой и глубокомысленный, что все эти требования к процедуре благословения коhенов нужны не для того, чтобы превратить это действие  в заповедь, а для того, чтобы это действие заслуживало названия «Благословения коhенов». Потому что если этих элементов не будет, то это будет совсем не то, например, я принёс щубу, а она не называется шубой. Таким образом, само действие не является заповедью, а заповедью является исполнение требования поместить Имя Всевышнего на народе, требование народа Израиля: «Передай нам эту браху свыше». В принципе, в силу этого община может простить эту обязанность и освободить от неё. Если они не пригласят коhенов, и они не выйдут, то они свободны от этой заповеди. Спрашивается, что если это так, то почему произносят браху на неё? Ведь сказано, что если заповедь можно простить, то на неё не произносят браху. Казалось бы, что здесь есть прямое противоречие с тем, что мы читали в самом начале в Гемаре, где говорится, что Всевышний жаждет этого благословения,.  Тогда какое же основание считать, что это обязанность по отношению к Израилю, а не по отношению ко Всевышнему? Тем не менее как раз здесь мы видим, наоборот, что Всевышний так дорожит народом Израиля, что Он нужду нашу выдаёт за свою нужду: Он как бы интересуется этим для себя, но на самом деле это для нашей пользы. Поразительно то, что эти слова: «Выгляни и т.д.», которые коhены произносят тихо, отворачиваясь от общины, в точности совпадают с Мишной «Маасер шени», где эти самые слова человек произносит, когда он отчитывается перед Всевышним в том, что он отделил все маасрот. Есть только два случая, когда «выглядывание» Всевышнего грозит не наказанием, а благословением – это когда человек говорит, что он бедному давал цдаку, и когда коhены благословляют народ. Произносится один и тот же текст. И это совершенно поразительно. Тем самым можно понимать, что обе заповеди заключаются в делании добра человеком человеку. Сэфер Хинух пишет, что давать цдаку надо в веселье, и здесь надо давать браху в веселье.  Последнее слово перед благословением коhенов – «бе аhава», откуда берётся это слово?  В Шульхан арух в мишне Брури говорится, что если два коhена ненавидят друг друга, то они могут подниматься и благословлять, ни один из них не может сказать, что я не выношу быть рядом с тобой. Если один из них говорит: «Давай ты будешь вечером, а я утром», а другой не соглашается, то он имеет на это право. Однако если коhен ненавидит кого-то из общины, или если община ненавидит коhена, то такому коhену запрещено подниматься. Между благословляющим и благословляемым должно быть отношение любви.</w:t>
      </w:r>
    </w:p>
    <w:p>
      <w:pPr>
        <w:pStyle w:val="Normal"/>
        <w:ind w:firstLine="227"/>
        <w:rPr>
          <w:i/>
          <w:i/>
          <w:iCs/>
        </w:rPr>
      </w:pPr>
      <w:r>
        <w:rPr>
          <w:i/>
          <w:iCs/>
        </w:rPr>
        <w:t>Ответ на вопрос:</w:t>
      </w:r>
    </w:p>
    <w:p>
      <w:pPr>
        <w:pStyle w:val="Normal"/>
        <w:ind w:firstLine="227"/>
        <w:rPr/>
      </w:pPr>
      <w:r>
        <w:rPr/>
        <w:t xml:space="preserve">Где должны благословлять коhены? – Бесспорно, что заповедь Торы требует, чтобы коhены благословляли в Храме. Однако, основное мнение такое, что благословлять вне Храма – это тоже заповедь Торы.  </w:t>
      </w:r>
    </w:p>
    <w:p>
      <w:pPr>
        <w:pStyle w:val="Normal"/>
        <w:ind w:firstLine="227"/>
        <w:rPr/>
      </w:pPr>
      <w:r>
        <w:rPr/>
      </w:r>
    </w:p>
    <w:p>
      <w:pPr>
        <w:pStyle w:val="Normal"/>
        <w:ind w:firstLine="227"/>
        <w:rPr/>
      </w:pPr>
      <w:r>
        <w:rPr/>
        <w:t>Лекция 15.</w:t>
      </w:r>
    </w:p>
    <w:p>
      <w:pPr>
        <w:pStyle w:val="Normal"/>
        <w:ind w:firstLine="227"/>
        <w:rPr>
          <w:i/>
          <w:i/>
          <w:iCs/>
          <w:color w:val="000000"/>
        </w:rPr>
      </w:pPr>
      <w:r>
        <w:rPr>
          <w:i/>
          <w:iCs/>
          <w:color w:val="000000"/>
        </w:rPr>
        <w:t>(15.11.05)</w:t>
      </w:r>
    </w:p>
    <w:p>
      <w:pPr>
        <w:pStyle w:val="Normal"/>
        <w:ind w:firstLine="227"/>
        <w:rPr/>
      </w:pPr>
      <w:r>
        <w:fldChar w:fldCharType="begin"/>
      </w:r>
      <w:r>
        <w:rPr>
          <w:rStyle w:val="InternetLink"/>
        </w:rPr>
        <w:instrText xml:space="preserve"> HYPERLINK "http://www.machanaim.org/tanach/_da-bem/" \l "v1"</w:instrText>
      </w:r>
      <w:r>
        <w:rPr>
          <w:rStyle w:val="InternetLink"/>
        </w:rPr>
        <w:fldChar w:fldCharType="separate"/>
      </w:r>
      <w:r>
        <w:rPr>
          <w:rStyle w:val="InternetLink"/>
        </w:rPr>
        <w:t>1.    Коротко о недельном разделе «Вайера»: мораль Авраама  и противостояние двух нравственностей.</w:t>
      </w:r>
      <w:r>
        <w:rPr>
          <w:rStyle w:val="InternetLink"/>
        </w:rPr>
        <w:fldChar w:fldCharType="end"/>
      </w:r>
    </w:p>
    <w:p>
      <w:pPr>
        <w:pStyle w:val="Normal"/>
        <w:ind w:firstLine="227"/>
        <w:rPr/>
      </w:pPr>
      <w:r>
        <w:fldChar w:fldCharType="begin"/>
      </w:r>
      <w:r>
        <w:rPr>
          <w:rStyle w:val="InternetLink"/>
        </w:rPr>
        <w:instrText xml:space="preserve"> HYPERLINK "http://www.machanaim.org/tanach/_da-bem/" \l "v2"</w:instrText>
      </w:r>
      <w:r>
        <w:rPr>
          <w:rStyle w:val="InternetLink"/>
        </w:rPr>
        <w:fldChar w:fldCharType="separate"/>
      </w:r>
      <w:r>
        <w:rPr>
          <w:rStyle w:val="InternetLink"/>
        </w:rPr>
        <w:t xml:space="preserve">2.    Начало седьмой главы книги Бемидбар. Моше завершает установление Мишкана, его помазание и освящение. Намёк на «невесту». Окончание «подготовки», изложенной в двух книгах, к первому Нисана. Ответы на вопросы: о времени приготовления препарата из красной коровы, и о времени построения микв. </w:t>
      </w:r>
      <w:r>
        <w:rPr>
          <w:rStyle w:val="InternetLink"/>
        </w:rPr>
        <w:fldChar w:fldCharType="end"/>
      </w:r>
    </w:p>
    <w:p>
      <w:pPr>
        <w:pStyle w:val="Normal"/>
        <w:ind w:firstLine="227"/>
        <w:rPr/>
      </w:pPr>
      <w:r>
        <w:fldChar w:fldCharType="begin"/>
      </w:r>
      <w:r>
        <w:rPr>
          <w:rStyle w:val="InternetLink"/>
        </w:rPr>
        <w:instrText xml:space="preserve"> HYPERLINK "http://www.machanaim.org/tanach/_da-bem/" \l "v3"</w:instrText>
      </w:r>
      <w:r>
        <w:rPr>
          <w:rStyle w:val="InternetLink"/>
        </w:rPr>
        <w:fldChar w:fldCharType="separate"/>
      </w:r>
      <w:r>
        <w:rPr>
          <w:rStyle w:val="InternetLink"/>
        </w:rPr>
        <w:t xml:space="preserve">3.     Раши и Рамбан о формулировке и смысле первого стиха. Ответ на вопрос: о благословениях. Почему говорится, что Мишкан  построил Моше. Порядок действий перед  введеним Мишкана. Ответ на вопрос: о времени очищения. Важное мнение мидраша Сифрей. </w:t>
      </w:r>
      <w:r>
        <w:rPr>
          <w:rStyle w:val="InternetLink"/>
        </w:rPr>
        <w:fldChar w:fldCharType="end"/>
      </w:r>
    </w:p>
    <w:p>
      <w:pPr>
        <w:pStyle w:val="Normal"/>
        <w:ind w:firstLine="227"/>
        <w:rPr/>
      </w:pPr>
      <w:r>
        <w:fldChar w:fldCharType="begin"/>
      </w:r>
      <w:r>
        <w:rPr>
          <w:rStyle w:val="InternetLink"/>
        </w:rPr>
        <w:instrText xml:space="preserve"> HYPERLINK "http://www.machanaim.org/tanach/_da-bem/" \l "v4"</w:instrText>
      </w:r>
      <w:r>
        <w:rPr>
          <w:rStyle w:val="InternetLink"/>
        </w:rPr>
        <w:fldChar w:fldCharType="separate"/>
      </w:r>
      <w:r>
        <w:rPr>
          <w:rStyle w:val="InternetLink"/>
        </w:rPr>
        <w:t xml:space="preserve">4.     С какого времени появилось название «князья». Перечень приношений каждого князя. Решения проблемы с повозками и их предварительное распределение. Мнение Нацива; объяснение «промашки» Давида. Наказ Всевышнего Моше о  порядке приношения князьями корбанот на жертвенник. Объяснения: почему Нахшон, принесший в первый день, не назван князем; почему эти приношения отодвигают шабат; о статусе приношений. Повторение приношений; их порядок, состав и смысл.  Значение благовоний. </w:t>
      </w:r>
      <w:r>
        <w:rPr>
          <w:rStyle w:val="InternetLink"/>
        </w:rPr>
        <w:fldChar w:fldCharType="end"/>
      </w:r>
    </w:p>
    <w:p>
      <w:pPr>
        <w:pStyle w:val="Normal"/>
        <w:ind w:firstLine="227"/>
        <w:rPr/>
      </w:pPr>
      <w:r>
        <w:fldChar w:fldCharType="begin"/>
      </w:r>
      <w:r>
        <w:rPr>
          <w:rStyle w:val="InternetLink"/>
        </w:rPr>
        <w:instrText xml:space="preserve"> HYPERLINK "http://www.machanaim.org/tanach/_da-bem/" \l "v5"</w:instrText>
      </w:r>
      <w:r>
        <w:rPr>
          <w:rStyle w:val="InternetLink"/>
        </w:rPr>
        <w:fldChar w:fldCharType="separate"/>
      </w:r>
      <w:r>
        <w:rPr>
          <w:rStyle w:val="InternetLink"/>
        </w:rPr>
        <w:t xml:space="preserve">5.     Понимание, что такое Святость и отделенность. Мнения Рамбана, Рабейну Пхая и Шимона Шкота. Ответ на вопрос: почему приносят одинаковые приношения. «Структура» народа Израиля по книге Бемидбар. Единство и индивидуальность колен. </w:t>
      </w:r>
      <w:r>
        <w:rPr>
          <w:rStyle w:val="InternetLink"/>
        </w:rPr>
        <w:fldChar w:fldCharType="end"/>
      </w:r>
    </w:p>
    <w:p>
      <w:pPr>
        <w:pStyle w:val="Normal"/>
        <w:ind w:firstLine="227"/>
        <w:rPr/>
      </w:pPr>
      <w:r>
        <w:rPr/>
      </w:r>
    </w:p>
    <w:p>
      <w:pPr>
        <w:pStyle w:val="Normal"/>
        <w:ind w:firstLine="227"/>
        <w:rPr/>
      </w:pPr>
      <w:r>
        <w:rPr/>
        <w:t xml:space="preserve">Недельный раздел - см. </w:t>
      </w:r>
      <w:r>
        <w:rPr>
          <w:szCs w:val="22"/>
        </w:rPr>
        <w:t>Вайера</w:t>
      </w:r>
    </w:p>
    <w:p>
      <w:pPr>
        <w:pStyle w:val="Normal"/>
        <w:ind w:firstLine="708"/>
        <w:rPr/>
      </w:pPr>
      <w:r>
        <w:rPr/>
      </w:r>
    </w:p>
    <w:p>
      <w:pPr>
        <w:pStyle w:val="Normal"/>
        <w:ind w:firstLine="708"/>
        <w:rPr/>
      </w:pPr>
      <w:r>
        <w:rPr/>
        <w:t>Подготовка к установлению Мишкана</w:t>
      </w:r>
    </w:p>
    <w:p>
      <w:pPr>
        <w:pStyle w:val="Normal"/>
        <w:ind w:firstLine="227"/>
        <w:rPr/>
      </w:pPr>
      <w:r>
        <w:rPr/>
        <w:t>Седьмая глава Бемидбар – последняя в разделе Насо, которым мы занимаемся уже довольно заметное время. Вся эта длинная глава посвящена одной теме – жертвоприношениям, которые приносят князья колен. Начинается она так: «И было в день, когда Моше завершал установление мишкана, он помазал его и освятил его, и все его сосуды  и жертвенник и его сосуды, и помазал и освятил их». Прежде всего, Раши, опираясь на мидраш, отмечает, что выражение «</w:t>
      </w:r>
      <w:r>
        <w:rPr>
          <w:i/>
          <w:iCs/>
        </w:rPr>
        <w:t>йом калот</w:t>
      </w:r>
      <w:r>
        <w:rPr/>
        <w:t>» огласовано не по правилам грамматики нашего языка, потому что слово «завершение» здесь стоит в сопряженной форме: «</w:t>
      </w:r>
      <w:r>
        <w:rPr>
          <w:i/>
          <w:iCs/>
        </w:rPr>
        <w:t>калот леhаким</w:t>
      </w:r>
      <w:r>
        <w:rPr/>
        <w:t xml:space="preserve">» и поэтому «каф» должен был быть огласован «шва», а вместо этого он  огласован «патах». Отсюда можно учить то, что говорит Раши вслед за мидрашем. Он говорит, что здесь есть намёк на слово «кала» - «невеста». В тот день, когда, наконец, вводится в строй Мишкан – переносной Храм, народ Израиля, как невеста, которая готовится войти под хупу. Какой это был день?  Оказывается, ответ не такой простой и в мидрашах есть споры по этому поводу. Подавляющее большинство мнений, и так это принято, что это был день первого Нисана. Фактически, от последних глав книги Шемот, на протяжении всей книги Ваикра и до этого места в книге Бемидбар, за исключением счёта, который произойдёт через месяц, первого Ияра,  мы всё время стоим в одной и той же временной точке. Мало того, не было никаких событий, за исключением того, что было описано в середине книги Ваикра, как вводят в действие жертвенник, и сыновья Аарона приносят чуждый огонь, и за это погибают. Фактически никакого другого действия не происходит. То есть, почти пятая часть книги Торы – от последних глав Шемот и до нашей седьмой главы Бемидбар (по шестую главу включительно) не содержит никакой динамики действия; есть очень много законов, и это – очень длинная экспозиция. Мы там остановились на том, что Мишкан готов, и его можно уже вводить в действие,  и что тогда будет дальнейшее развитие, следующий этап в истории народа Израиля, но понадобилось изложить очень много законов. Мы будем ещё сталкиваться со многими вопросами. Например, почему жертвоприношения, которые попали в седьмую главу книги Бемидбар, не поместить бы в книгу Ваикра, если не в начало, то хотя бы в середину, там, где рассказана история с сыновьями Аарона?  Почему бы там не сказать, что на этот же жертвенник, в этот же день, князья начали приносить свои жертвоприношения? Получается, что здесь разрыв почти в целую книгу. Это вопрос нелёгкий, и мы вряд ли на него быстро ответим. Тот период, когда ничего не происходит, охватывает фактически один день. Мы подошли к первому Нисана в конце книги Шемот и оставались с первым Нисаном на протяжении всей книги Ваикра, а в начало книги Бемидбар мы «взлетели» первого Ияра, а сейчас возвращаемся к первому Нисана. Правда, тут есть спор, в который не будем вдаваться, потому что на нашем уровне он покажется нам слишком техническим.  Рабби Акива считает, что первого Нисана начинаются только дни милуим, когда Моше каждый день собирает и разбирает Мишкан, помазывает его, а на следующее утро опять собирает. По мнению рабби Ишмаэля, которое принято почти всеми комментаторами, кроме, может быть, Рамбана, который больше склоняется по-простому к точке зрения рабби Акивы, так вот, по мнению рабби Ишмаэля к первому Нисана уже закончились дни милуим, и начинается уже «игра». То есть, всё, что мы читали в предыдущих главах книги Бемидбар – это подготовка к тому, чтобы начать действие. И вся книга Ваикра была подготовкой. Надо только понять, чем различаются эти подготовки. Книга Ваикра не зря называется в традиции «Торат коhаним», там говорится о Храмовой службе. В книге Бемидбар мы увидим немало законов о жертвоприношениях, и не понятно, почему они попали в книгу Бемидбар вместо книги Ваикра. В конце мы поробуем понять, что нового даёт книга Бемидбар по сравнению с тем, что уже дано в книге Ваикра.  Согласно мнению рабби Ишмаэля это собирание и разбирание Мишкана началось двадцать третьего числа месяца Адар и длилось семь дней. А на восьмой день, про который говорится в книге Ваикра,  был день первого Нисана, который по мидрашу получил десять корон, десять рекордов, достойных занесения в книгу Гиниса, потому что в этот день произошло что-то существенное. По этому мнению в этот же день погибли и сыновья Аарона и в этот же день первого Нисана начались жертвоприношения князей. А по мнению Рабби Акивы, которое предпочитает Рамбан, первого Нисана только начинаются эти семь дней подготовки – сборки и разборки, и тогда только восьмого Нисана начинается служба. Здесь возникает проблема: пока нет Мишкана, невозможно сжечь красную корову. А пока не приготовлен препарат из красной коровы, невозможно очиститься от нечистоты мёртвых. Каким образом смогут служить в Храме люди, находящиеся в состоянии нечистоты, – это проблема. </w:t>
      </w:r>
    </w:p>
    <w:p>
      <w:pPr>
        <w:pStyle w:val="Normal"/>
        <w:ind w:firstLine="227"/>
        <w:rPr/>
      </w:pPr>
      <w:r>
        <w:rPr>
          <w:i/>
          <w:iCs/>
        </w:rPr>
        <w:t>Ответ на вопрос</w:t>
      </w:r>
      <w:r>
        <w:rPr/>
        <w:t xml:space="preserve">:  </w:t>
      </w:r>
    </w:p>
    <w:p>
      <w:pPr>
        <w:pStyle w:val="Normal"/>
        <w:ind w:firstLine="227"/>
        <w:rPr/>
      </w:pPr>
      <w:r>
        <w:rPr/>
        <w:t xml:space="preserve">Имелась ли у них красная корова? – Красная корова была заготовлена, по традиции она была дана, безусловно, перед тем, как надо было делать очищение. Такое соображение, что пока не готов препарат из красной коровы, возможно Служение и без него, в принципе верное. Вопрос по поводу того, как поступать, если закон пока  не дан, и в частности, это относится ко многим деталям службы в Храме,  этот вопрос вызывает много споров и находится вне нашего уровня рассмотрения. Например, имеется спор о том, были ли детали жертвоприношения животных уже в пустыне? Нужно ли было вместе с животными жертвами приносить также вино, муку и т.д. В принципе, если такие  детали не даны, то это значит, что такого закона не существует. Однако,  вопросы о чистоте или нечистоте даны уже в книге Ваикра. Поэтому считается (не видно другого мнения), что входить в Храм, то есть, в само строение и во внутренний двор, запрещено в состоянии нечистоты в самом начале. </w:t>
      </w:r>
    </w:p>
    <w:p>
      <w:pPr>
        <w:pStyle w:val="Normal"/>
        <w:ind w:firstLine="227"/>
        <w:rPr/>
      </w:pPr>
      <w:r>
        <w:rPr/>
        <w:t>Были ли у них миквы? – Миквы, конечно, были, но это вопрос слишком тонкий, и мы из археологических данных видим, что было большое количество микв по всей территории Израиля, но они все относятся к эпохе Второго Храма. В эпоху Первого храма никаких подобных сооружений не обнаруживается. Это очень любопытный вопрос из проблемы развития hалахи. Конечно, миквы существовали с самого начала, и человек не мог очиститься даже от лёгкой нечистоты, не окунувшись в микву. Но в эпоху Первого Храма, вероятно, пользовались только естественными водоёмами. В пустыне же у них был «походный колодец». В Талмуде явно сказано, что «колодец Мириам» – это единственная передвижная миква, но миква должна быть прикреплена к земле, а этот колодец ходил с нами, и всё-таки был кошерной миквой.</w:t>
      </w:r>
    </w:p>
    <w:p>
      <w:pPr>
        <w:pStyle w:val="Normal"/>
        <w:ind w:firstLine="708"/>
        <w:rPr/>
      </w:pPr>
      <w:r>
        <w:rPr/>
      </w:r>
    </w:p>
    <w:p>
      <w:pPr>
        <w:pStyle w:val="Normal"/>
        <w:ind w:firstLine="708"/>
        <w:rPr/>
      </w:pPr>
      <w:r>
        <w:rPr/>
        <w:t>Мнения авторитетов и мидраша о первом стихе</w:t>
      </w:r>
    </w:p>
    <w:p>
      <w:pPr>
        <w:pStyle w:val="Normal"/>
        <w:ind w:firstLine="227"/>
        <w:rPr/>
      </w:pPr>
      <w:r>
        <w:rPr/>
        <w:t xml:space="preserve">Раши обращает внимание на то, как сформулирован этот первый стих нашей главы. Там не сказано, что это было в тот день, когда Моше поставил Мишкан, а сказано: «В день, когда Моше закончил установку Мишкана». Отсюда Раши, опять на основе мидраша, говорит, что все семь дней милуим Моше ставил его и разбирал, а в этот восьмой день он собрал его и не разбирал. Поэтому и сказано, что «Моше закончил его собирать». Рамбан говорит, что Раши здесь, действительно, повторяет слова мудрецов, слова мидраша, но их нельзя считать вполне доказательными, потому что, если внимательно почитать этот наш стих, то его можно прочесть так, что слово «завершение» относится не только к установке Мишкана, но и к процедуре помазания, освящения, и поэтому из самого стиха можно понять, что это не окончание этой процедуры. Интересный и вовсе не праздный вопрос: в чём состояло помазание и в чём состояло освящение? Есть мнение, с которым согласны все, что помазание – это помазание специальным маслом, и это понятно. А что такое освящение? В цитате, приведенной Рамбаном,  говорится, что помазание – это брызганье крови, однако, Рамбан говорит, что это не верно. Он объясняет, что это не верно потому, что здесь в один ряд сказано и про жертвенник, на который брызгали кровью, и про Мишкан, на который не брызгают кровью. Поэтому, освящение не предполагает какой-то дополнительной процедуры, а когда всё помазано, то тогда и происходит освящение само собой. </w:t>
      </w:r>
    </w:p>
    <w:p>
      <w:pPr>
        <w:pStyle w:val="Normal"/>
        <w:ind w:firstLine="227"/>
        <w:rPr/>
      </w:pPr>
      <w:r>
        <w:rPr>
          <w:i/>
          <w:iCs/>
        </w:rPr>
        <w:t>Ответ на вопрос</w:t>
      </w:r>
      <w:r>
        <w:rPr/>
        <w:t>:</w:t>
      </w:r>
    </w:p>
    <w:p>
      <w:pPr>
        <w:pStyle w:val="Normal"/>
        <w:ind w:firstLine="227"/>
        <w:rPr/>
      </w:pPr>
      <w:r>
        <w:rPr/>
        <w:t xml:space="preserve">Какие здесь говорят благословения? – Какие говорят благословения, мы видели в книге Ваикра, когда Аарон поднял руки и благословил народ, и это благословение коhенов. Что можно сказать  относительно благословения на ввод в действие Храма? Есть очень небольшое количество таких благословений, которые установлены законом Торы. Я таких благословений знаю только два: «Биркат-hа-мазон» и «Благословение на Тору».  Больше таких благословений, которые являлись бы обязанностью по закону Торы, может быть, и не существует. Относительно благословения на Тору сказано: «Когда я буду произносить Имя Всевышнего, воздайте величие нашему Богу». Отсюда мы обязаны читать благословение перед этим, и отсюда же учат обязанности зимуна перед «Биркат-hа-мазон». </w:t>
      </w:r>
    </w:p>
    <w:p>
      <w:pPr>
        <w:pStyle w:val="Normal"/>
        <w:ind w:firstLine="227"/>
        <w:rPr/>
      </w:pPr>
      <w:r>
        <w:rPr/>
        <w:t xml:space="preserve">По поводу того, что сказано, что Моше «закончил строительство Мишкана», Раши справедливо замечает, что строили Мишкан Бецалель и Аhолиав, названные явным образом в книге Шемот, так что же вы говорите, что Моше построил Храм? Мидраш говорит, что честь построения Мишкана Тора приписывает Моше потому, что он самоотверженно запомнил и передал все детали устройства Храма и всех его сосудов, всех его частей.  Читая это место, пожалуй, можно легче понять то, что говорит знаменитый мидраш. Когда Моше сорок дней был на горе, то он учил Тору и забывал. Что же это за странная память? Казалось бы, что если учишь Тору, то мог бы запомнить? Но если нужно было запомнить детали, как и что делать, то память у Моше была прекрасная. Мы помним этот мидраш, про то, как Моше учил и забывал. Он забывал до тех пор, пока Всевышний ему не подарил Тору. И точно так же Давид. Ему не позволено было строить Храм, но тем не менее, Храм называется Храмом Давида, потому что он вложил душу в то, чтобы подготовить строительство Храма. </w:t>
      </w:r>
    </w:p>
    <w:p>
      <w:pPr>
        <w:pStyle w:val="Normal"/>
        <w:ind w:firstLine="227"/>
        <w:rPr/>
      </w:pPr>
      <w:r>
        <w:rPr>
          <w:i/>
          <w:iCs/>
        </w:rPr>
        <w:t>Ответ на вопрос</w:t>
      </w:r>
      <w:r>
        <w:rPr/>
        <w:t xml:space="preserve">: </w:t>
      </w:r>
    </w:p>
    <w:p>
      <w:pPr>
        <w:pStyle w:val="Normal"/>
        <w:ind w:firstLine="227"/>
        <w:rPr/>
      </w:pPr>
      <w:r>
        <w:rPr/>
        <w:t xml:space="preserve">Ведь Давид подготовил все материалы для строительства Храма? – Давид, действительно, подготовил материалы, однако, есть мидраш, который говорит, что Шломо ими не воспользовался по той причине, что во время голода Давид должен был этот материал пустить на то, чтобы прокормить народ. Когда он сам голодал, то сказал, чтобы ему давали только то, что разрешено есть коhенам, а когда народ голодал, он не сообразил открыть сокровища и поддержать народ. Это только мидраш, и это не написано в явном виде, но и не написано, что Шломо этим воспользовался. </w:t>
      </w:r>
    </w:p>
    <w:p>
      <w:pPr>
        <w:pStyle w:val="Normal"/>
        <w:ind w:firstLine="227"/>
        <w:rPr/>
      </w:pPr>
      <w:r>
        <w:rPr/>
        <w:t xml:space="preserve">Итак, первого Нисана по основному мнению Мишкан введён в строй. Второго Нисана сожгли красную корову, третьего Нисана побрызгали изготовленными препаратами, и в седьмой день побрили Левитов, о чём ещё будет речь, и это важная часть приготовлений.  Левиты заведомо находились в состоянии нечистоты, а именно, те племянники Аарона, которые выносили тела погибших его сыновей, когда Моше их позвал и велел им вынести. По другому мнению, а может быть, в дополнение к нему, нечисты нечистотой мёртвого были те, кто несли гроб с останками Йосэфа. Вероятно были нечисты и те Левиты, которые убивали мечом, их тоже нельзя было очистить, пока не было пепла красной коровы. Пока их не очистили, их невозможно было допускать в Храм, правда, с Левитами дело немного облегчается тем, что они не обязаны входить во внутренний двор, они свои песни исполняют, стоя на ступеньках, которые ведут из внешнего двора во внутренний. Вплоть до входа во внутренний двор считается стан Левитов, и только внутри это уже стан Шехины. </w:t>
      </w:r>
    </w:p>
    <w:p>
      <w:pPr>
        <w:pStyle w:val="Normal"/>
        <w:ind w:firstLine="227"/>
        <w:rPr/>
      </w:pPr>
      <w:r>
        <w:rPr>
          <w:i/>
          <w:iCs/>
        </w:rPr>
        <w:t>Ответ на вопрос</w:t>
      </w:r>
      <w:r>
        <w:rPr/>
        <w:t xml:space="preserve">:  </w:t>
      </w:r>
    </w:p>
    <w:p>
      <w:pPr>
        <w:pStyle w:val="Normal"/>
        <w:ind w:firstLine="227"/>
        <w:rPr/>
      </w:pPr>
      <w:r>
        <w:rPr/>
        <w:t>Сколько времени занимает очищение? – Очищение занимает семь дней. Если оно началось на второй день, то оно кончается в десятый день. Нужно было их побрызгать в третий день и в седьмой. Это очищение занимает семь дней, но не от того дня, когда их побрызгали. Очищаясь семь дней,  человек должен был с первого дня очищения больше не прикасаться. В третий день и в седьмой его должны побрызгать и после этого он окунается. Что происходило в седьмой день? – Мидраш дошёл до нас в разночтениях. В одном говорится, что в седьмой день Левитов  побрили и употреблено слово «</w:t>
      </w:r>
      <w:r>
        <w:rPr>
          <w:i/>
          <w:iCs/>
        </w:rPr>
        <w:t>тахат</w:t>
      </w:r>
      <w:r>
        <w:rPr/>
        <w:t xml:space="preserve">», что можно понимать так, что вместо второго брызгания их побрили (обрили весь волосяной покров), а в другом значении это слово понимается, как «после». В некоторых списках прямо говорится – «после». Было второе брызганье или нет в этом специфическом случае, это не так существенно. Надо ли было брызгать сосуды Храма? – Скорее всего их очищали другим способом. </w:t>
      </w:r>
    </w:p>
    <w:p>
      <w:pPr>
        <w:pStyle w:val="Normal"/>
        <w:ind w:firstLine="227"/>
        <w:rPr/>
      </w:pPr>
      <w:r>
        <w:rPr/>
        <w:t xml:space="preserve">Спор между Рамбаном и Ибн Эзрой о том, были ли две процедуры: помазания и освящения, окрапления, или же была только процедура помазания с тем, чтобы всё оказалось освященным, этот спор представляется совсем не техническим, а очень принципиальным. И это связано с тем, что говорится в мидраше «Сифрей». Мы знаем, что есть агадические мидраши, и есть hалахические мидраши. Агадические мидраши ко всем пяти книгам Торы – это «Мидраш раба», хотя они разного стиля и разного происхождения.  Как правило, глубже и содержательнее hалахические мидраши, и такой мидраш к книге Бемидбар называется «Сифрей». Там говорится необычайно важная вещь, которая имеет первостепенную важность для нашего обсуждения. Говорится, что помазывали по очереди все части Мишкана и жертвенника и т.д., но освящены они стали только тогда, когда помазали всё.  То, что освящение происходит всего вместе, представляется принципиально важным для всей этой главы. </w:t>
      </w:r>
    </w:p>
    <w:p>
      <w:pPr>
        <w:pStyle w:val="Normal"/>
        <w:ind w:firstLine="708"/>
        <w:rPr/>
      </w:pPr>
      <w:r>
        <w:rPr/>
      </w:r>
    </w:p>
    <w:p>
      <w:pPr>
        <w:pStyle w:val="Normal"/>
        <w:ind w:firstLine="708"/>
        <w:rPr/>
      </w:pPr>
      <w:r>
        <w:rPr/>
        <w:t>Приношения глав колен</w:t>
      </w:r>
    </w:p>
    <w:p>
      <w:pPr>
        <w:pStyle w:val="Normal"/>
        <w:ind w:firstLine="227"/>
        <w:rPr/>
      </w:pPr>
      <w:r>
        <w:rPr/>
        <w:t>Во втором стихе говорится: «И подошли князья Израиля, главы отчих домов; они князья колен; они – те, кто стоят при пересчётах. И принесли их приношения перед Всевышним» И дальше перечисляется, что они принесли. Прежде всего задаётся вопрос: с каких пор они князья? Мы ни в книге Шемот, ни в книге Ваикра не встречаемся с такой должностью. То, что они участвуют в пересчётах – так это будет ещё через месяц. Они приступят к исполнению этой заповеди пересчёта всего населения только первого Ияра, а мы здесь вернулись на месяц назад по сравнению с началом книги Бемидбар. С одной стороны, они называются князьями, а с другой стороны, главами отчих домов. Главы отчих домов – это несколько ниже, это глава семейства. Несомненно, что они главы колен, как тут сказано: «Они князья колен». Но здесь эта должность появляется впервые, и она понадобится практически только через месяц. Правда, уже в книге Шемот при принесении материалов для Мишкана, когда весь народ бросился и приносил, и за три дня принесли с избытком, говорится: «А князья принесли драгоценные камни для нагрудника». Значит, князья всё-таки были? Мидраш говорит, что они формально станут князьями, когда дойдёт дело до пересчёта.  Но реально они были признаны каждый в своём колене руководителями ещё со времён Египта. Они тогда были бригадирами, которых побили. Когда строителям-евреям перестали поставлять солому, и они не могли выполнить норму, тогда надсмотрщики побили бригадиров. А если их побили за интересы народа, то есть смысл признавать их в качестве руководителей. Таким образом, основное мнение, что эти князья – те, которые были руководителями ещё в Египте. Что же приносят эти князья? Сказано: «Принесли свои приношения перед Всевышним: шесть крытых телег, которые называются «черепашьи телеги» и двенадцать быков. Имеется много вариантов объяснений, почему эти телеги так называются. Например, такое объяснение, что повозка закрыта, как панцирем (вроде черепашьего); или  другое понимание, что эта телега рассчитана на тяжёлую нагрузку, и она плетётся черепашьим шагом; и третье понимание, что она нагружена сверху таким образом, что имеет конусообразную форму. Это уже не совсем от слова черепаха. В разделе Сота говорится, что если женщина, действительно,  осквернилась, то наказание ей будет такое, что вздуется её живот («цаба») и, может быть, это общий корень с черепашьим панцирем. Почему вдруг они приносят эти повозки, которые вряд ли кто-нибудь рассчитывает приносить на жертвенник. И быки эти тоже не в качестве жертвенных животных, а в качестве тягловой силы. Почему же они их приносят?  То ли они приносят эти повозки отдельно, то ли по последнему пониманию, что они были нагружены  сверху, они были полны жертвоприношений. Тут есть проблема: с каких пор повозки удостоились названия корбанот? Корбанот – это то, что приносится на жертвенник. Одно мнение, что это приносится для службы в Храме, а другое, что так говорится: он принёс ему ведро какого-то продукта, но дело не в ведре, а в его содержимом. Так и здесь повозка, которая была полна тем, что будет принесено на жертвенник. Почему они принесли эти повозки? – Потому что они считали, что предстоят переходы, и носить тяжёлые детали Мишкана – это непосильная работа для Левитов, поэтому им её надо облегчить. Моше поначалу не хотел у них принимать, но Всевышний сказал: «Возьми!». Почему Моше не хотел принимать? Поскольку он не получал такую инструкцию, то он считал, что надо переносить руками. Как эти телеги будут распределены, выяснится только тогда, когда дело подойдёт к началу первого перехода. Пока же не ясно, кто их получит. В стихе номер семь говорится: «две телеги и четырёх быков дал сынам Гершона соответственно их работе, а четыре телеги и восемь быков дал сынам Мерари, соответственно их работе под руководством Итамара, сына Аарона. А сынам Кеhата не дал, потому что на них святая работа: они должны носить на плече. Всё это говорится в честь будущего, это не то, что Моше сейчас распорядился. Когда после пересчёта населения, пересчёта Левитов, будут уполномочены, кто и что носит, тогда будет то, что здесь сказано. Так нередко Тора нам сообщает наперёд. Интересно, что по поводу этого девятого стиха, где сказано, что сынам Кеhата не дал,  потому что «</w:t>
      </w:r>
      <w:r>
        <w:rPr>
          <w:i/>
          <w:iCs/>
        </w:rPr>
        <w:t>аводат hа-кодэш</w:t>
      </w:r>
      <w:r>
        <w:rPr/>
        <w:t>» должны носить на плече, Нацив считает здесь слово «</w:t>
      </w:r>
      <w:r>
        <w:rPr>
          <w:i/>
          <w:iCs/>
        </w:rPr>
        <w:t>алеhем»</w:t>
      </w:r>
      <w:r>
        <w:rPr/>
        <w:t xml:space="preserve"> избыточное. По простому смыслу это не очевидно, и это надо подчёркивать, потому что у них особая святость, и мы знаем, что они будут переносить Ковчег Завета и самые важные сосуды Храма, и они должны носить на плече, а не на повозке. Нацив говорит, что это, по его мнению избыточное слово «на них»,  можно понимать двояко. Либо так, что то, что они носят, они обязаны носить на плече, а если другие носят, то можно и на повозке. Другое понимание, что только они имеют право носить эти святые предметы и только на плече. Он предполагает, что Давид, когда он первый раз пытался доставлять Ковчег в Иерусалим, считается, что он допустил промашку. Он поручил перевозку двоим,  про которых никто не знает, из какого они колена, и некоторые считают, что они коhены, а другие считают, что они вообще не были из колена Левитов. А Нацив говорит, что Давид поручил это именно не Левитам, и тогда нормально решил, что можно перевозить на повозке. Знаменитый мидраш говорит: «За то, что ты, Давид, легкомысленно сказал: «Твои уставы были мне песней», то есть, Тору, уставы Всевышнего, он назвал песней, за это Я тебя подставлю, что ты промахнёшься на том, что знает каждый школьник, что это можно носить только на плече». Тогда Давид понял по объяснению Нацива, что он неправильно истолковал это «алеhем», и что надо понимать так, что только Левиты могут носить, в частности, это могут быть и коhены, и только на плече.   </w:t>
      </w:r>
    </w:p>
    <w:p>
      <w:pPr>
        <w:pStyle w:val="Normal"/>
        <w:ind w:firstLine="227"/>
        <w:rPr/>
      </w:pPr>
      <w:r>
        <w:rPr/>
        <w:t xml:space="preserve">Начиная с десятого стиха становится очень странно, когда перечисляются, какие корбанот приносили князья колен. Принесли они «Ханукат hа-мизбах» – не вещь, а в качестве ввода жертвенника в действие. Что такое «ханука»? Ханука – это ввод в действие, это не освящение. Мы знаем, что «ханукат hа-байт» – это новоселье, а здесь это ввод в действие жертвенника.  И они в качестве корбанот для этого принесли в день, когда он был помазан, приношения перед жертвенником. И сказал Всевышний Моше: «по одному князю в день пусть приносят приношение свое».  И был принесший в первый день приношение свое Нахшон бен Амминадав от колена Йеhуды. Почему начинает князь колена Йеhуды, нас не удивляет, потому что это царское колено. Интересно то, что Нахшон – единственный из всех двенадцати князей, который не назван князем. Обо всех остальных говорится, что это князь такого-то колена, в здесь не говорится, что он был князем, и тут возможны два объяснения. Одно объяснение довольно понятное, что, может быть, он был настолько великим, что прибавлять к нему титул князя было бы преуменьшением. Например,  Гелеля  не называют рабан, а говорят Гелель hа-закен, то есть, Гелель старший. Есть такое размышление у Карела Чапека, что чем выше положение человека, тем короче надпись на его дверной табличке. Про Нахшона бен Амминадава не надо говорить, что он князь, потому что он – князь князей. Второе объяснение немного другое. Как объясняет Нацив, первое Нисана – это день, который носит праздничный характер, начинается освящение жертвенника, и князь, который приносит свои корбанот в этот день, должен устраивать праздник, должен быть полон веселья, что невозможно для Нахшона, потому что два сына его сестры только что погибли. Аарон был женат на сестре Нахшона Элишеве. Он, правда, не является родственником первой ступени, он не находится буквально в трауре, но рядом со своей сестрой он, наверное, должен соблюдать соответствующие законы. Отсюда считается, что во время праздника человек не имеет права соблюдать траур, но всё, что касается веселья праздника, ему запрещено.   Раши говорит следующее, и это очень важное мнение. Каждый из князей приносит определенные корбанот, и он представляет свое колено. Вопрос в том, за чей счёт приносятся эти корбанот? – Ответ такой, что они приносятся за его личный счёт. Он не представляет колено, как дающее общественные жертвоприношения, которые обязаны покупаться за общие деньги. Здесь каждый князь представляет колено, но приносит всё из своего кармана. Тогда не ясно, каков статус этих корбанот? Если он приносит это от себя, то это как бы индивидуальное приношение, и в частности, в седьмой день будет шабат, а индивидуальные приношения не отодвигают субботних запретов. Однако, в данном случае, поскольку это особые приношения, есть два объяснения. Одно, что когда назначен определённый день, то это отодвигает шабат, например, если восьмой день после рождения мальчика выпадает на шабат, то ему далают брит-мила, что является операцией, запрещенной в шабат, но её делают потому, что есть определенный день. Точно так же, если назначено двенадцать дней приношения этих корбанот, то этот седьмой день задан какому-то князю, и приношение в этом случае отодвигает шабат. Другое объяснение, что этот корбан находится в своеобразном статусе: он является личным, но в нём есть какие-то стороны общественного. Сторона особенно выдающаяся, которая делает это приношение подобным общественному, это то, что все князья приносят ровно одно и то же. Это совершенно поразительный пример. Недельный раздел «Насо» является самым длинным в Торе потому, что наша глава, скромная седьмая глава, содержит восемьдесят девять стихов, потому что перечисление того, что приносил каждый князь, повторено двенадцать раз. Из ста семидесяти шести стихов восемьдесят девять, то есть, почти половину, занимает наша глава. И подавляющая её часть – это повторение приношений князей. Вроде можно было бы просто сказать, что первый принёс то-то и со второго по двенадцатый принесли то же самое. Безусловно, что Тора иногда может сказать: и так далее, но там, где она задаёт структуру, она это делать не будет. </w:t>
      </w:r>
    </w:p>
    <w:p>
      <w:pPr>
        <w:pStyle w:val="Normal"/>
        <w:ind w:firstLine="227"/>
        <w:rPr/>
      </w:pPr>
      <w:r>
        <w:rPr/>
        <w:t>Это обстоятельство центральной важности, что двенадцать раз повторён список одних и тех же жертвоприношений. Правда, есть лёгкие изменения. Например, про Нахшона не сказано, что он князь, про следующего, в стихе восемнадцатом, сказано, что во второй день принёс Нетанэль бен Цуар, князь Иссахара. Слово «принёс» больше не встречается ни одного раза. Мидраш объясняет, что здесь сказано слово «принёс» потому, что, когда Моше сказал: «Теперь приносит колено Иссахара», Реувен сказал: «Ладно уж, что меня обошёл Йеhуда, но причём здесь Иссахар? Он ведь вообще самый младший».  На это Моше ему сказал: «Такая инструкция, что приносят в том порядке, в каком выступают в поход». Но ведь они ещё не получили инструкции, как выступать в поход? Однако, несмотря на то, что они инструкции ещё не получили, они знают заранее, как надо выступать, по завещанию, оставленному Яаковом. Когда Яаков распоряжался, в каком порядке они будут его доставлять из Египта в Канаанскую землю, точно так же они будут двигаться вокруг Ковчега. И тут дело не в старшинстве, не в порядке рождения, а в том, как они должны переходить. Во всей этой замечательной истории с повторением жертвоприношений возникает вопрос: зачем они это приносили?  Но это не самое удивительное обстоятельство здесь. Очень трудный вопрос: при такой торжественной церемонии приношений, что же князья приносят? – Они приносят разных животных. Мидраш, и Раши его приводит, толкует каждую деталь – название и вес каждого элемента этих приношений, как связанных со всей историей человечества от Адама и до дарования Торы. Это очень интересно, но между этих приношений есть «</w:t>
      </w:r>
      <w:r>
        <w:rPr>
          <w:i/>
          <w:iCs/>
        </w:rPr>
        <w:t>кторет</w:t>
      </w:r>
      <w:r>
        <w:rPr/>
        <w:t xml:space="preserve">» - «благовония», которые никогда не могут быть индивидуальным жертвоприношением, а этот корбан, если он всё-таки индивидуальный, то он  приносится на внешнем жертвеннике, а кторет воскуряется только от всего народа и только на внутреннем золотом жертвеннике. Важны эти два обстоятельства: индивидуальный корбан  и  внешний жертвенник. Если в отношении внешнего жертвенника ещё можно найти объяснение, что он обновляется, что он только что вводится в строй, и это может быть особый случай, но индивидуальный кторет – это  совсем иное дело, ведь за это только что погибли сыновья Аарона, которые принесли без приказа!  Можно было бы сказать, что они сделали без приказа, а здесь – по приказу; точно так же, как объясняется различие между золотым тельцом и керувами на крышке Ковчега. Однако, такой ответ, что такая вышла инструкция, не всегда исчерпывает проблему. Почему же Всевышний этим приказал, а тем не приказал? Состав того, что приносят эти делегации, наверняка согласован с «Высшим начальством». Значит, это тоже не самовольно, Бог сказал: «Пусть приносят приношения для освящения жертвенника». При этом вряд ли можно думать, что они принесли кторет для того, чтобы его положили в «склад», а  принесли они для того, чтобы тут же его воскурили. И нет ни одного сомнения в этом – все так считают. Выход из этого затруднения намечается только в одном направлении, что они все приносили ровно поровну. Это хотя и не делает корбан прямо общественным, но выводит его из категории индивидуального. </w:t>
      </w:r>
    </w:p>
    <w:p>
      <w:pPr>
        <w:pStyle w:val="Normal"/>
        <w:ind w:firstLine="708"/>
        <w:rPr/>
      </w:pPr>
      <w:r>
        <w:rPr/>
      </w:r>
    </w:p>
    <w:p>
      <w:pPr>
        <w:pStyle w:val="Normal"/>
        <w:ind w:firstLine="708"/>
        <w:rPr/>
      </w:pPr>
      <w:r>
        <w:rPr/>
        <w:t>Завершение последних глав</w:t>
      </w:r>
    </w:p>
    <w:p>
      <w:pPr>
        <w:pStyle w:val="Normal"/>
        <w:ind w:firstLine="227"/>
        <w:rPr/>
      </w:pPr>
      <w:r>
        <w:rPr/>
        <w:t xml:space="preserve">Это является завершением цепочки того, чем мы занимаемся на протяжении всех последних глав.  Начиная от Соты, Тора уклоняется от общественных форм проявления в какую-то сторону ухода от чистоты и святости. Это проявляется в законах о назире, который уклоняется в сторону повышенной святости, но индивидуально. Дальше идёт благословение коhенов, которое показывает тоже, что такое святость. Святость – это посвященность, но не любая посвященность. Конечно, назир обладает повышенной святостью. Однако, настоящая святость – это посвящённость некоторой особой цели, которая является положительной, то есть, «кадош» – это «отделённый», но понимание отделённости совсем особая тема, которую нужно очень аккуратно обсуждать. Тем не менее немного об этом скажем. Мы помним, что Рамбан в связи с проблемой, почему назир приносит корбан-хатат,  говорит, что это потому, что он бросает повышенную святость и окунается в удовольствия этого мира. Рабейну Пхай, критикуя эту точку зрения Рамбана, говорит, что во-первых, мы никогда не видели, чтобы человек приносил корбан-хатат за будущий грех. Он приносит корбан-хатат не за будущее, а за прошлое, за то, что он отделился от общего. Может быть, ему было нужно, но это не идеал. Надо держаться того пути святости, который представляют коhены. Коhены реализуют святость, которая направлена на объединение всего народа. Они благословляют весь народ и при этом каждый получает браху индивидуально. Рабби Шимон Шкот так определяет святость, он говорит, что святость заключается в том, чтобы ни одно движение, ни одно действие не делать для собственной выгоды и удовольствия так, чтобы от этого не получилось никакой пользы для других. Святость в том, что человек всегда имеет в виду общую пользу. Это очень простое революционное определение. Тора двенадцать раз повторяет один и тот же набор приношений для того, чтобы сказать, что они приносят одинаково, но каждый приносит свою личность, индивидуальность. </w:t>
      </w:r>
    </w:p>
    <w:p>
      <w:pPr>
        <w:pStyle w:val="Normal"/>
        <w:ind w:firstLine="227"/>
        <w:rPr/>
      </w:pPr>
      <w:r>
        <w:rPr>
          <w:i/>
          <w:iCs/>
        </w:rPr>
        <w:t>Ответ на вопрос</w:t>
      </w:r>
      <w:r>
        <w:rPr/>
        <w:t xml:space="preserve">: </w:t>
      </w:r>
    </w:p>
    <w:p>
      <w:pPr>
        <w:pStyle w:val="Normal"/>
        <w:ind w:firstLine="227"/>
        <w:rPr/>
      </w:pPr>
      <w:r>
        <w:rPr/>
        <w:t xml:space="preserve">Почему они все приносят одинаковые приношения? – Они приносят все одинаково потому, что если бы кто-нибудь из них принёс больше, чем другие, то это был бы сугубо личный дар, который не дотягивает до того, чтобы преодолевать такие запреты. Личные не принимаются, кторет – только от всего народа! </w:t>
      </w:r>
    </w:p>
    <w:p>
      <w:pPr>
        <w:pStyle w:val="Normal"/>
        <w:ind w:firstLine="227"/>
        <w:rPr/>
      </w:pPr>
      <w:r>
        <w:rPr/>
        <w:t xml:space="preserve">Скорее всего дело именно в том, что  книга Бемидбар строит нам очередной «этаж» структуры народа Израиля. В кибернетике есть такой термин «метасистемный переход». Если у Синая мы были все объединены тем, что мы «видели звуки», и родились, как единый организм, но этот организм не имел ещё развитой «клеточной структуры». Появление князей под конец нашего раздела Насо заканчивает «приготовление», и в следующем разделе уже скоро «двинутся в путь». По моему мнению, эти первые главы книги Бемидбар закладывают важнейшую новую «клеточку» – колено, как сложившаяся структура, и каждое колено как бы имеет свою физиономию, оно шире, чем семейство, шире, чем отчий дом. Но народ должен состоять из двенадцати колен. Может быть, что не зря Яаков в мидраше, когда он видел сон, обкладывал себя двенадцатью камнями, который слились в один, и это единство этих двенадцати камней. Вопрос в том, как проявляется индивидуальность?  Надо ли было, чтобы не все принесли одно и то же, или, наоборот, личное своеобразие проявится настоящим образом, когда они внешне приносят одно и то же? Можно вспомнить знаменитый афоризм Менахем Менделя Коцкера: «Если я – это я, потому что я – это я, а ты – это ты, потому что ты – это ты, то я – это я, а ты – это ты; но, если я – это я, потому что ты – это ты,  а ты – это ты потому, что я – это я, то я – не я, а ты – не ты».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hd w:fill="E8E6E0" w:val="clear"/>
      <w:spacing w:before="280" w:after="280"/>
      <w:jc w:val="center"/>
      <w:outlineLvl w:val="2"/>
    </w:pPr>
    <w:rPr>
      <w:b/>
      <w:bCs/>
      <w:i/>
      <w:iCs/>
      <w:color w:val="802000"/>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 w:type="paragraph" w:styleId="TextBodyIndent">
    <w:name w:val="Body Text Indent"/>
    <w:basedOn w:val="Normal"/>
    <w:pPr>
      <w:ind w:firstLine="227"/>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34:00Z</dcterms:created>
  <dc:creator>1</dc:creator>
  <dc:description/>
  <dc:language>en-US</dc:language>
  <cp:lastModifiedBy>User</cp:lastModifiedBy>
  <dcterms:modified xsi:type="dcterms:W3CDTF">2007-02-07T09:58:00Z</dcterms:modified>
  <cp:revision>13</cp:revision>
  <dc:subject/>
  <dc:title>   МАХАНАИМ - еврейский культурно-религиозный центр</dc:title>
</cp:coreProperties>
</file>