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инхас Полонский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Свет, создаваемый человеком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1.htm" \l "1%23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. Миру необходим также "свет снизу"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1.htm" \l "2%23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. Исправить мир может только человек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1.htm" \l "3%2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. Число семь символизирует гармонию мироздания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1.htm" \l "4%2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. Заповедь зажигания субботних свечей как напоминание о зажигании Меноры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27"/>
        <w:rPr>
          <w:color w:val="000000"/>
          <w:sz w:val="22"/>
          <w:szCs w:val="22"/>
        </w:rPr>
      </w:pPr>
      <w:bookmarkStart w:id="0" w:name="1"/>
      <w:bookmarkStart w:id="1" w:name="w112"/>
      <w:bookmarkEnd w:id="1"/>
      <w:r>
        <w:rPr>
          <w:rStyle w:val="StrongEmphasis"/>
          <w:color w:val="802000"/>
          <w:sz w:val="22"/>
          <w:szCs w:val="22"/>
        </w:rPr>
        <w:t>[1. Миру необходим также "свет снизу"]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едельный раздел Торы, который читается в эту Субботу, начинается с описания заповеди для Первосвященника зажигать от имени народа семисвечник - менору в Храме. Это зажигание было одной из самых важных частей Храмовой службы, и с чудом ее восстановления связан праздник Ханука. Огонь семисвечника служил символом того, что миру недостаточно Божественного "света сверху", нужен еще "свет снизу", создаваемый человеком. Видя, что Бог создал этот мир замечательным и гармоничным, дав ему столь много "света сверху": мудрости, силы и красоты, - человек мог бы подумать, что мир совершенен именно в том виде, в каком он уже существует, и от человека не требуется изменять его. Человек мог бы абсолютизировать Божественную гармонию и сказать, что в нее не нужно вмешиваться; таков путь греческого мировоззрения. Еврейский подход иной: сотворенный Богом мир - не завершенность, не идеал, он лишь обладает потенциалом стать идеальным. В мире есть "недостаток", для того и сотворенный Всевышним, чтобы человек исправлял его: мир не абсолютно совершенен, или, точнее, его совершенство заключается в несовершенстве. </w:t>
      </w:r>
    </w:p>
    <w:p>
      <w:pPr>
        <w:pStyle w:val="Normal"/>
        <w:ind w:firstLine="227"/>
        <w:rPr/>
      </w:pPr>
      <w:bookmarkStart w:id="2" w:name="2"/>
      <w:r>
        <w:rPr>
          <w:rStyle w:val="StrongEmphasis"/>
          <w:color w:val="802000"/>
          <w:sz w:val="22"/>
          <w:szCs w:val="22"/>
        </w:rPr>
        <w:t>[2. Исправить мир может только человек]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поэтому человек не должен удовольствоваться тем светом, той духовностью, мудростью и святостью, которые Всевышний ниспосылает в мир, - он, человек, должен обязательно добавлять к этому свою собственную мудрость и святость. Человек мог бы сказать: "Что моя мудрость и святость по сравнению с мудростью и святостью Всевышнего? Разве могу я улучшить то, что создал Бог?" Но Всевышний для того и дал евреям заповедь зажигать менору, чтобы они знали: весь свет солнца, луны и звезд, весь духовный свет Божественной гармонии, существующей в мире, не исключает необходимости его исправления. Однако исправить мир может только человек, когда он добавляет в мир свет, и символ этого - зажигание меноры. И это "небольшое" исправление может повлиять на мир существенным образом. </w:t>
      </w:r>
    </w:p>
    <w:p>
      <w:pPr>
        <w:pStyle w:val="Normal"/>
        <w:ind w:firstLine="227"/>
        <w:rPr/>
      </w:pPr>
      <w:bookmarkStart w:id="3" w:name="3"/>
      <w:r>
        <w:rPr>
          <w:rStyle w:val="StrongEmphasis"/>
          <w:color w:val="802000"/>
          <w:sz w:val="22"/>
          <w:szCs w:val="22"/>
        </w:rPr>
        <w:t>[3. Число семь символизирует гармонию мироздания]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енора - символ "света снизу" - имеет не один светильник, а семь. Число "семь" в еврейской культуре обозначает разнообразие и гармонию естественных сил мироздания. Эта множественность - символ разных путей, которыми человек открывает внизу духовный свет. </w:t>
      </w:r>
    </w:p>
    <w:p>
      <w:pPr>
        <w:pStyle w:val="Normal"/>
        <w:ind w:firstLine="227"/>
        <w:rPr/>
      </w:pPr>
      <w:bookmarkStart w:id="4" w:name="4"/>
      <w:r>
        <w:rPr>
          <w:rStyle w:val="StrongEmphasis"/>
          <w:color w:val="802000"/>
          <w:sz w:val="22"/>
          <w:szCs w:val="22"/>
        </w:rPr>
        <w:t>[4. Заповедь зажигания субботних свечей как напоминание о зажигании Меноры]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егодня у нас нет Храма, и мы не можем осуществить настоящее зажигание меноры. Но у нас есть заповедь, духовное содержание которой очень близко к заповеди Меноры, - это заповедь зажигания Субботних свечей. И если мы сможем полноценно использовать то, что у нас осталось, мы удостоимся восстановления Храма и в нем - настоящей Меноры. </w:t>
      </w:r>
    </w:p>
    <w:p>
      <w:pPr>
        <w:pStyle w:val="Normal"/>
        <w:ind w:firstLine="227"/>
        <w:rPr>
          <w:rStyle w:val="InternetLink"/>
        </w:rPr>
      </w:pPr>
      <w:hyperlink r:id="rId2">
        <w:r>
          <w:rPr>
            <w:color w:val="000000"/>
            <w:sz w:val="22"/>
            <w:szCs w:val="22"/>
          </w:rPr>
        </w:r>
      </w:hyperlink>
    </w:p>
    <w:p>
      <w:pPr>
        <w:pStyle w:val="Normal"/>
        <w:ind w:firstLine="227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Первый Кнессет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2.htm" \l "1%23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. Необходимость избрания представителей народа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2.htm" \l "2%23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. Возложение части миссии Моисея на семьдесят старейшин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2.htm" \l "3%2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. Принципы избрания семидесяти руководителей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%D0%94%D0%B8%D1%81%D0%BA%5CMACHANAIM%5Ctanach%5C_weekly%5Cbehaal02.htm" \l "4%2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. Пророчество о смерти Моисея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27"/>
        <w:rPr>
          <w:color w:val="000000"/>
          <w:sz w:val="22"/>
          <w:szCs w:val="22"/>
        </w:rPr>
      </w:pPr>
      <w:bookmarkStart w:id="5" w:name="w113"/>
      <w:bookmarkEnd w:id="5"/>
      <w:r>
        <w:rPr>
          <w:rStyle w:val="StrongEmphasis"/>
          <w:color w:val="802000"/>
          <w:sz w:val="22"/>
          <w:szCs w:val="22"/>
        </w:rPr>
        <w:t>[1. Необходимость избрания представителей народа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недельном разделе Торы в эту Субботу рассказывается о том, как был избран первый Кнессет. Когда евреи выходили из Египта, Моисей был единоличным руководителем народа. И хотя народ ему полностью доверял, концентрация всей полноты власти в руках одной личности оказалась делом опасным. Так, когда Моисей задержался на горе Синай, евреи, оставшиеся "без вождя", обратились к идолу - тельцу. Моисею также не удалось убедить евреев отказаться от требования предоставить им "нормальную" еду вместо надоевшей манны, выпадавшей для них в пустыне. Проблема Моисея была в том, что каждому еврею, который обращался к нему со своими проблемами, Моисей мог помочь, но он был не в силах принять всех евреев, выстраивавшихся к нему длинной очередью. Поэтому следовало учредить собрание представителей народа, которое, с одной стороны, давало бы евреям удовлетворительные ответы на их запросы, а с другой - было бы способно донести слова Б-га до народ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им образом возник "первый Кнессет", в котором было 72 (70?) человека, по 6 от каждого из 12 колен (позже это число было увеличено до 120, по 10 представителей от колена). </w:t>
      </w:r>
    </w:p>
    <w:p>
      <w:pPr>
        <w:pStyle w:val="Normal"/>
        <w:ind w:firstLine="227"/>
        <w:rPr/>
      </w:pPr>
      <w:r>
        <w:rPr>
          <w:rStyle w:val="StrongEmphasis"/>
          <w:color w:val="802000"/>
          <w:sz w:val="22"/>
          <w:szCs w:val="22"/>
        </w:rPr>
        <w:t>[2. Возложение части миссии Моисея на семьдесят старейшин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ора рассказывает, что эти представители были избраны так: "И сказал Б-г Моисею: собери Мне семьдесят мужей из старейшин Израиля и возьми их к шатру соборному, и пусть предстанут они там с тобой. А Я сойду и буду говорить там с тобой, и отделю от духа, который на тебе, и возложу на них, чтобы они несли с тобою бремя народа этого, и не будешь ты нести один... И вышел Моисей, и пересказал народу слова Господни, и собрал семьдесят мужей и старейшин народа, и поставил их вокруг шатра. И сошел Господь в облаке, и говорил с ним, и отделил от духа, который на нем, и возложил на семьдесят мужей, старейшин. И вот, овладел ими дух, и стали они пророчествовать, и не переставали. И оставались в стане два человека: имя одному Эльдад, и имя другому Мейдад; и осенил их дух, и они пророчествовали в стане. И прибежал отрок, и сообщил Моисею, сказав: Элдад и Мейдад пророчествуют в стане. И отозвал Иехошуа, сын Нуна, служитель Моисея, из избранных им, и сказал: господин мой, Моисей! задержи их. И сказал ему Моисей: не ревнуешь ли ты меня? О, если бы весь народ Господень был пророками! лишь бы возложил Господь дух Свой на них" (Числа 11:16-29). </w:t>
      </w:r>
    </w:p>
    <w:p>
      <w:pPr>
        <w:pStyle w:val="Normal"/>
        <w:ind w:firstLine="227"/>
        <w:rPr/>
      </w:pPr>
      <w:r>
        <w:rPr>
          <w:rStyle w:val="StrongEmphasis"/>
          <w:color w:val="802000"/>
          <w:sz w:val="22"/>
          <w:szCs w:val="22"/>
        </w:rPr>
        <w:t>[3. Принципы избрания семидесяти руководителей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идраш объясняет, что Моисей выбрал в руководители тех, кто в Египте, защищая народ, не боялся войти в конфликт с местной администрацией. Тора (Исход 5:14) рассказывает о еврейских урядниках, выступивших против попыток фараона увеличить объем работы, предписанной евреям. "И были биты урядники из сынов Израилевых и говорили им: почему вы не изготовили [как прежде] урочного числа кирпичей? И пришли урядники сынов Израилевых, и возопили к фараону, говоря: для чего ты так поступаешь с рабами твоими? Солома не выдается рабам твоим; а кирпичи, говорят нам, делайте. И вот, рабов твоих бьют, и грех народу твоему" (Исход 5:14-16). И хотя эти урядники были, конечно, людьми честными и достойными, они не могли реально решать еврейские проблемы во время странствования по пустыне, пока Б-г не дал им силу пророчества; а эту силу Б-г дает только достойным, знающим Тору и духовно просветленным. Только такие люди могли войти в первый Кнессет. </w:t>
      </w:r>
    </w:p>
    <w:p>
      <w:pPr>
        <w:pStyle w:val="Normal"/>
        <w:ind w:firstLine="227"/>
        <w:rPr/>
      </w:pPr>
      <w:bookmarkStart w:id="6" w:name="w114"/>
      <w:bookmarkEnd w:id="6"/>
      <w:r>
        <w:rPr>
          <w:rStyle w:val="StrongEmphasis"/>
          <w:color w:val="802000"/>
          <w:sz w:val="22"/>
          <w:szCs w:val="22"/>
        </w:rPr>
        <w:t>[4. Пророчество о смерти Моисея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Главное, что от членов первого Кнессета требовалось - это говорить правду, даже неприятную. И Мидраш сообщает нам, что наиболее сильными пророками в этой группе были Эльдад и Мейдад. Согласно их пророчеству Моисей должен умереть, а Иеhошуа - привести народ Израиля в Страну Обетованную. Иеhошуа, верный слуга Моисея, счел это пророчество преступным и предложил осудить Эльдада и Мейдада как бунтарей, оскорбляющих честь его учителя и господина (хотя они и пророчествовали в его собственную пользу). "Господин мой, Моисей, задержи их!" - сказал Иеhошуа. Но Моисей не разгневался и не обиделся, а сказал: "За меня ли ты ревнуешь? О, если бы весь народ Господень был пророками!"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исей был абсолютно безразличен к своей "карьере" и к тому, что скажут о нем люди. Для него было важно лишь одно: в каком состоянии он оставит еврейский народ, когда будет вынужден отойти от дел. Таким и должен быть настоящий еврейский руководитель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E6E0" w:val="clear"/>
      <w:spacing w:before="280" w:after="280"/>
      <w:jc w:val="center"/>
      <w:outlineLvl w:val="0"/>
    </w:pPr>
    <w:rPr>
      <w:b/>
      <w:bCs/>
      <w:color w:val="802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837D4B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7;&#1090;&#1072;&#1088;&#1099;&#1081;%20&#1082;&#1086;&#1084;&#1087;&#1100;&#1102;&#1090;&#1077;&#1088;%5C&#1044;&#1080;&#1089;&#1082;%5CMACHANAIM%5Cabout%5Cteachers%5Cpolonsky.htm" TargetMode="External"/><Relationship Id="rId3" Type="http://schemas.openxmlformats.org/officeDocument/2006/relationships/hyperlink" Target="../../E:%5C&#1057;&#1090;&#1072;&#1088;&#1099;&#1081;%20&#1082;&#1086;&#1084;&#1087;&#1100;&#1102;&#1090;&#1077;&#1088;%5C&#1044;&#1080;&#1089;&#1082;%5CMACHANAIM%5Cabout%5Cteachers%5Cpolonsk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36:00Z</dcterms:created>
  <dc:creator>User</dc:creator>
  <dc:description/>
  <dc:language>en-US</dc:language>
  <cp:lastModifiedBy>User</cp:lastModifiedBy>
  <dcterms:modified xsi:type="dcterms:W3CDTF">2007-02-07T10:26:00Z</dcterms:modified>
  <cp:revision>3</cp:revision>
  <dc:subject/>
  <dc:title>Пинхас Полонский</dc:title>
</cp:coreProperties>
</file>