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«Беѓаалотха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реди многих событий, происшедших с евреями в пустыне, стоит обратить внимание на беседу Моше с его тестем Итро. На первый взгляд, она представляется обсуждением сугубо семейных дел: «И сказал Моше Ховаву, сыну Реуэля, мидьянитянину, тестю Моше: “Отправляемся мы в то место, о котором сказал Бог: ‘Его отдам вам’. Иди же с нами, и мы сделаем тебе добро, ибо Бог обещал Израилю благополучие”. Но [тот] сказал ему: “Не пойду [с вами], а в страну свою и на родину свою пойду”» («Бемидбар», 10:29,30). Итро, у которого было несколько имен, и Ховав – одно из них, отвечает отказом на просьбу Моше: он хочет вернуться к своему народу, с которым расстался, услышав о чуде исхода евреев из Египт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жется странным, что Тора останавливается на этом разговоре. Еще более удивительно то, что Моше продолжает настаивать и уговаривать своего тестя остаться. «И сказал: “Прошу, не оставляй нас, ибо точно знаешь ты пристанище для нас в пустыне, и был бы ты нам глазами!”» (там же, 10:31).</w:t>
      </w:r>
    </w:p>
    <w:p>
      <w:pPr>
        <w:pStyle w:val="Normal"/>
        <w:ind w:firstLine="227"/>
        <w:rPr/>
      </w:pPr>
      <w:r>
        <w:rPr>
          <w:sz w:val="22"/>
          <w:szCs w:val="22"/>
        </w:rPr>
        <w:t>Создается впечатление, что Моше заинтересован в Итро, и эта заинтересованность выходит за рамки семейных отношений. Почему? Мидраш находит ключевое слово в словах Моше и комментирует его: «”И был бы ты нам глазами” – все, что будет скрыто от наших глаз, ты нам покажешь» («Ялкут Шимони»). Как может служить выходец из Мидьяна глазами Моше и всему народу, который ведет и которому покровительствует Всевышний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тро не был в египетском рабстве вместе с еврейским народом и не выходил вместе с ним на свободу, принужденный к тому волей Всевышнего, – он оставил свою семью, все, чем владел, и пришел к евреям, чтобы жить в их среде и вместе с ними быть участником великих событий. Он предпочел скитания по пустыне полной изобилия и роскоши жизни в своей стране. Моше опасался, что трудности пути и высокие требования, которые выдвигает Тора, испугают его соплеменников и те будут с тоской вспоминать об оставленных в Египте горшках с мясом, – именно это и произошло впоследствии. Итро же был в глазах евреев человеком, который добровольно выбрал веру в единого Б-га, пожертвовав многим. Мидраш говорит, что Итро, хорошо знакомый со всеми языческими верованиями, существовавшими в то время, но обратившийся к Б-гу Израиля, поистине мог служить глазами еврейскому народу, ибо избрал путь истины совершенно сознательно, отвергнув идолопоклонство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сле выхода из Египта евреи не сразу попали в Эрец-Исраэль. Вначале они сорок лет странствовали по пустыне. Эти странствия, описанные в книге «Бемидбар» (</w:t>
      </w:r>
      <w:r>
        <w:rPr>
          <w:i/>
          <w:iCs/>
          <w:sz w:val="22"/>
          <w:szCs w:val="22"/>
        </w:rPr>
        <w:t>мидбар</w:t>
      </w:r>
      <w:r>
        <w:rPr>
          <w:sz w:val="22"/>
          <w:szCs w:val="22"/>
        </w:rPr>
        <w:t xml:space="preserve"> на иврите – «пустыня»), имели глубокий смысл: за такой срок евреи полностью освободились от влияния языческих культур, закалились как народ и обрели способность противостоять влиянию идолопоклонников, обитателей Кнаана. Кочуя по пустыне, сыны Израиля постепенно утратили связи с тем миром, в котором силы, поддерживающие человеческую жизнь, исходят снизу, от земли, и стали осознавать, что получают свою жизненную энергию сверху, с Небес. Материальным подтверждением тому стал </w:t>
      </w:r>
      <w:r>
        <w:rPr>
          <w:i/>
          <w:iCs/>
          <w:sz w:val="22"/>
          <w:szCs w:val="22"/>
        </w:rPr>
        <w:t>ман</w:t>
      </w:r>
      <w:r>
        <w:rPr>
          <w:sz w:val="22"/>
          <w:szCs w:val="22"/>
        </w:rPr>
        <w:t xml:space="preserve"> (манна) – пища, которая падала с неба. Евреи стали учиться обращать взгляд вверх, к Источнику любого изобилия, к Б-г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был длительный и болезненный процесс. Невозможно за короткий срок научиться подавлять в себе потребительское начало и развить творческое. В главе «Беѓаалотха» рассказывается о позорном моменте в нашей истории: «И стал народ как бы роптать на Бога... Сброд же, который был в их среде, стал [заявлять о] желании удовлетворить свои прихоти... заплакали опять сыны Израиля и сказали: “Кто накормит нас мясом? Мы помним рыбу, которую ели в Египте свободно”...» («Бемидбар», 11:1,4,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м объясняется эта странная селективность памяти евреев, вспоминающих о своем пребывании в Египте как о счастливом времени, когда у них было все необходимое? Ответ на этот вопрос может быть только один: материальная сторона существования все еще представлялась им важнейшей. Еврейские мудрецы глубоко понимали психологию этих людей: «Как можно было сказать, что египтяне давали рыбу свободно, ведь сказано: “И солома вам дана не будет”? Если солому не дают свободно, как же могут свободно давать рыбу? Все дело в слове “свободно”. Они имели в виду то, что были свободны от заповедей» (мидраш, который приводится в комментарии Раши). Евреям тяжело было взвалить на себя бремя исполнения законов Всевышнего и подвести под свою жизнь прочный духовный фундамент. Принятие власти Творца – это длительный и болезненный процесс, и не случайно Израилю потребовалось для этого сорок лет странствований по пустыне.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 возьмут молодого быка и хлебный дар к нему... а второго молодого быка возьмешь в грехоочистительную жертву» (8:8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десь жертва всесожжения упоминается прежде, чем грехоочистительная жертва. Однако ниже сказано: «...один будет в грехоочистительную жертву, а другой — в жертву всесожжения Б-гу...» (8:12). Почему здесь изменен порядок жертвоприношений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ычная их очередность такова: сначала приносят грехоочистительную жертву, а лишь затем жертву всесожжения, — ибо прежде, чем принести дар Всевышнему, следует искупить свой проступок. Исключение составляет лишь жертва за грех идолопоклонства — в этом случае сначала приносят жертву всесожжения, поскольку уже сама мысль об идолопоклонстве приравнивается к действию. Поэтому в этом случае необходимо сначала принести жертву всесожжения, которая искупает не поступки, а помыслы. В связи с этим возникает иная проблема. Известно, что жертвы, приносившиеся левитами, искупали грех поклонения золотому тельцу, поэтому, по логике вещей, сначала следовало принести всесожжение, а затем грехоочистительную жертву, как это принято при принесении жертв за идолопоклон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Г-сподь ведает то, что творится в человеческой душе. И Ему было открыто, что как раз в мыслях евреи не согрешили! Они искали не новое божество, но лишь замену исчезнувшему вождю. Поскольку помыслы евреев были чисты, а согрешили они только действием, то левиты и принесли грехоочистительную жертву, в полном соответствии с законом, первой («Кдушат-Леви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а второй год странствий в пустыне </w:t>
      </w:r>
      <w:r>
        <w:rPr>
          <w:b/>
          <w:bCs/>
          <w:sz w:val="22"/>
          <w:szCs w:val="22"/>
        </w:rPr>
        <w:t>«стал народ роптать вслух на Всевышнего»</w:t>
      </w:r>
      <w:r>
        <w:rPr>
          <w:sz w:val="22"/>
          <w:szCs w:val="22"/>
        </w:rPr>
        <w:t xml:space="preserve"> (11.1). </w:t>
      </w:r>
      <w:r>
        <w:rPr>
          <w:b/>
          <w:bCs/>
          <w:sz w:val="22"/>
          <w:szCs w:val="22"/>
        </w:rPr>
        <w:t>«Заплакали сыны Израиля и сказали: Кто накормит нас мясом? Помним мы рыбу, которую ели в Египте даром, огурцы и дыни, и зелень, и лук, и чеснок»</w:t>
      </w:r>
      <w:r>
        <w:rPr>
          <w:sz w:val="22"/>
          <w:szCs w:val="22"/>
        </w:rPr>
        <w:t xml:space="preserve"> (11.4,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ужели мечты о мясе, воспоминания о дармовой рыбе и овощном изобилии способны затмить память о нескольких столетиях дискриминации? Неужели они вновь предпочли бы рабство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а самом деле внешние причины — мнимые тяготы пути и надуманное однообразие рациона — слабо маскируют истинную причину недовольства: евреи не желают исполнять заповеди! Народ не просто хочет свободы: он жаждет духовной неподвластности и вседозволенности, намереваясь вместе с ярмом порабощения сбросить с себя и иго Небес. 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Еще было мясо в зубах их, еще не пережевано, как гнев Б-га возгорелся на народ, и Б-г поразил народ мором весьма сильным. И нарекли тому месту имя Киврот-га-таава, ибо там похоронили вожделеющий [удовольствий] народ» </w:t>
      </w:r>
      <w:r>
        <w:rPr>
          <w:sz w:val="22"/>
          <w:szCs w:val="22"/>
        </w:rPr>
        <w:t>(11:33,3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«Киврот-га-таава» — дословно «могилы вожделений». Почему же не сказано «могилы вожделевших», как, на первый взгляд, следует по смыслу? Увидев столь страшные последствия своих желаний, евреи вмиг от них избавились, и так сказано потому, что вместе с «вожделевшим народом» там было похоронено и их вожделение. («Бина ле-итим»)</w:t>
      </w:r>
    </w:p>
    <w:p>
      <w:pPr>
        <w:pStyle w:val="Normal"/>
        <w:ind w:firstLine="227"/>
        <w:rPr/>
      </w:pPr>
      <w:r>
        <w:rPr>
          <w:b/>
          <w:bCs/>
          <w:sz w:val="22"/>
          <w:szCs w:val="22"/>
        </w:rPr>
        <w:t>«И говорили Мирьям и Аарон против Моше по поводу кушитки, которую он взял, ибо жену-кушитку взял он себе... А человек этот, Моше, был скромнейшим из всех людей, что на земле»</w:t>
      </w:r>
      <w:r>
        <w:rPr>
          <w:sz w:val="22"/>
          <w:szCs w:val="22"/>
        </w:rPr>
        <w:t xml:space="preserve"> (12:1,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Женщины из земли Куш славились красотой. Тем не менее, даже прелестная жена не смогла удержать подле себя великого пророка, отдалившегося от нее в своем служении Творцу и народу Израиля. Первосвященник Аарон и пророчица Мирьям осудили поведение своего брата, обвинив его в гордыне: «Ведь и с нами Он тоже говорил, [но мы не возгордились]!» Бывает, что показная скромность — лишь способ заслужить похвалу и славу. Но бесконечно продолжать такую игру невозможно: рано или поздно лицемера обличают, и он сбрасывает свою маску «скромника» за ненадобностью. Лишь тот, для кого скромность — неотъемлемое свойство личности, остается таковым, если его несправедливо обвиняют в обратном. Даже когда «говорили Мирьям и Аарон против Моше», тот, будучи «скромнейшим из всех людей», не спорил с ними, что свидетельствует о подлинности этого качества. («Ктав софер») 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 человек этот, Моше, был скромнейшим из всех людей, что на земле» (12: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Царь Шломо был великим мудрецом; о нем сказано: «И был он мудрее всех людей...» («Млахим I», 5:11). А поскольку гордыня — признак глупости, то мы вправе предположить, что он был также очень скромным человеком. Тора прославляет скромность Моше, и мы вправе предположить, что он отличался мудростью. Почему же люди говорят о «мудром Шломо» и о «скромном Моше»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врейский закон гласит: «Наставник вправе поступиться своим достоинством, а царь — нет». Моше-рабейну был учителем народа, мудрецом, обучившим весь Израиль Торе. Поэтому он мог «поступиться своим достоинством» и вести себя скромно, за что и был прославлен. А вот Шломо был царем, и высокое положение не позволяло ему вести себя так скромно, как ему хотелось бы, и поэтому мы славим его именно за мудрость. Но в первую очередь она выражалась в том, что мощь и величие, свойственные Шломо, были ему самому абсолютно не нужны (р. Исроэл из Ружина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32:00Z</dcterms:created>
  <dc:creator>User</dc:creator>
  <dc:description/>
  <dc:language>en-US</dc:language>
  <cp:lastModifiedBy>User</cp:lastModifiedBy>
  <dcterms:modified xsi:type="dcterms:W3CDTF">2007-02-07T10:28:00Z</dcterms:modified>
  <cp:revision>2</cp:revision>
  <dc:subject/>
  <dc:title/>
</cp:coreProperties>
</file>