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Лекция 25.</w:t>
      </w:r>
    </w:p>
    <w:p>
      <w:pPr>
        <w:pStyle w:val="Normal"/>
        <w:ind w:firstLine="227"/>
        <w:rPr>
          <w:i/>
          <w:i/>
          <w:iCs/>
        </w:rPr>
      </w:pPr>
      <w:r>
        <w:rPr>
          <w:i/>
          <w:iCs/>
        </w:rPr>
        <w:t>(28.02.06)</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Месяц Адар</w:t>
      </w:r>
      <w:r>
        <w:rPr>
          <w:rStyle w:val="InternetLink"/>
        </w:rPr>
        <w:fldChar w:fldCharType="end"/>
      </w:r>
      <w:r>
        <w:rPr/>
        <w:t xml:space="preserve"> </w:t>
      </w:r>
    </w:p>
    <w:p>
      <w:pPr>
        <w:pStyle w:val="Normal"/>
        <w:ind w:firstLine="227"/>
        <w:rPr/>
      </w:pPr>
      <w:r>
        <w:rPr/>
        <w:t>Специфика месяца Адар. Чтение «арбаа паршиёт». Обсуждение парашат «Шкалим» и читаемого     отрывка из Пророков. Раздел Мишпатим;   объяснение, почему он следует сразу за Синайским откровением. Обсуждение закона о рабе-еврее. Ответ на вопрос: о статусе раба-еврея.  Важность  описанных законов и их применения. Ответ на вопрос: о слове «речения». Объяснение фразы: «Бог создал мир десятью высказываниями». О появлении слова «дибер». Отличие заповедей, данных Ноаху и народу Израиля. Новый параметр в мире, сотворённом десятью высказываниями. Ответы на вопросы: о стремлении к славе; специфика цифры «десять»; почему «дибур» жёстче, чем «амира»; о слове «гордость».</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Бемидбар</w:t>
      </w:r>
      <w:r>
        <w:rPr>
          <w:rStyle w:val="InternetLink"/>
        </w:rPr>
        <w:fldChar w:fldCharType="end"/>
      </w:r>
      <w:r>
        <w:rPr/>
        <w:t xml:space="preserve"> </w:t>
      </w:r>
    </w:p>
    <w:p>
      <w:pPr>
        <w:pStyle w:val="Normal"/>
        <w:ind w:firstLine="227"/>
        <w:rPr/>
      </w:pPr>
      <w:r>
        <w:rPr/>
        <w:t>Последние этапы подготовки. Обсуждение «теоретической» возможности более быстрого пути в канаанскую землю. Рассмотрение проблемы  призыва человека к Богу и слова «Поднимись». О смысле «дорожной молитвы». Объяснение Нацива относительно «поднятия» шхины. Мнение Мальбима о синонимах. О роли Моше, как «дирижёра»</w:t>
      </w:r>
    </w:p>
    <w:p>
      <w:pPr>
        <w:pStyle w:val="Normal"/>
        <w:ind w:firstLine="708"/>
        <w:rPr/>
      </w:pPr>
      <w:r>
        <w:rPr/>
      </w:r>
    </w:p>
    <w:p>
      <w:pPr>
        <w:pStyle w:val="Normal"/>
        <w:ind w:firstLine="708"/>
        <w:rPr/>
      </w:pPr>
      <w:r>
        <w:rPr/>
        <w:t>Раздел 1 см. в Мишпатим</w:t>
      </w:r>
    </w:p>
    <w:p>
      <w:pPr>
        <w:pStyle w:val="Normal"/>
        <w:ind w:firstLine="227"/>
        <w:rPr/>
      </w:pPr>
      <w:r>
        <w:rPr/>
        <w:t xml:space="preserve"> </w:t>
      </w:r>
    </w:p>
    <w:p>
      <w:pPr>
        <w:pStyle w:val="Normal"/>
        <w:ind w:firstLine="708"/>
        <w:rPr/>
      </w:pPr>
      <w:r>
        <w:rPr/>
        <w:t>Бемидбар. «Особые» стихи конца десятой главы.</w:t>
      </w:r>
    </w:p>
    <w:p>
      <w:pPr>
        <w:pStyle w:val="Normal"/>
        <w:ind w:firstLine="227"/>
        <w:rPr/>
      </w:pPr>
      <w:r>
        <w:rPr/>
        <w:t xml:space="preserve">В нашем обсуждении мы дошли до последних строчек десятой главы книги Бемидбар. Мы уже немного начинали обсуждать этот отрывок, состоящий из двух стихов: стих тридцать пятый и тридцать шестой. Там говорится следующее: «И было, когда двигался Ковчег, то говорил Моше: «Поднимись, Господи, и пусть рассеются Твои враги, и убегут от Твоего лица ненавидящие Тебя». А когда останавливался Ковчег, то он говорил: «Верни, Всевышний, десятки тысяч тысяч Израиля». Перевод здесь приблизительный, потому что точный перевод требует однозначности, которой в этих стихах нет (как во многих стихах Торы). Прежде всего возникает вопрос, ответ на который тоже может быть двойственный. А именно: говорится это один раз или каждый раз? По тексту можно понимать и так и так. По-простому говоря, всё, что мы читали в книге Бемидбар до этого момента, – это всё этапы подготовки к пути. Понятно, что этот путь – путь в канаанскую землю. Бог пообещал, что Он выведет из Египта и возьмёт к себе в народ, что и произошло на Синае, и  мы читали об этом ещё в книге Шемот. На Синае мы задержались по задуманному, а может быть и сверх задуманного. Теоретически можно представить себе, что если бы не сделали тельца, то нам не пришлось бы там задерживаться: взяли бы эти Скрижали, которые принёс Моше, пришли бы в Эрэц Исраэль, построили бы там Храм – всё было бы в порядке!  Такое предположение, что могло бы быть,  если бы первые Скрижали не были разбиты,  сходно с предположением, что было бы, если бы Адам не поел от того дерева. И дело не в том, что Богу было бы трудно  «привязать Адама за ногу», чтобы он не дотянулся до того дерева, или построить «ковёр-самолёт», чтобы нас транспортировать в канаанскую землю. Проблема не в этом, а в том, что человек должен развить свою личность. У Адама была очень сложная личность как бы одного «супермена». А у нас это не менее сложная личность одного народа, и её надо развивать.  Поскольку сделали тельца, то и задержались там, и провели там почти год, то есть, задержались «прилично» в пустыне Синай. Всё время идёт подготовка к пути, и этот отрывок кажется уже совсем последним, когда уже все приготовления нам описаны, всё проделано, и поэтому можно понять по-простому, что первые слова: «Когда двинулся Ковчег, то сказал Моше: «Поднимись, Всевышний» относятся к началу движения. Но мы уже знаем, что когда мы двинемся, то мы будем совершать много переходов в пустыне. Поэтому, понятно, что это можно понимать и так, что Моше при каждом движении в путь говорил эти слова «Поднимись!». Тут есть простая проблема, как это Моше может давать «команду» Всевышнему? Нам же было сказано, что «по слову Всевышнего они двигались» в путь, а тут получается, что Моше Ему «приказывает»? Безусловно, что призыв человека к Богу всегда должен рассматриваться, как молитва. Это относится даже к случаю, описанного мудрецами «нахрапистого» поведения Хони hамаагеля, который во время сильной засухи, когда никто не мог вымолить дождя, нарисовал круг и сказал: «Не выйду отсюда, пока не дашь дождь!» Когда капнуло несколько капель, он сказал: «Я просил дождь!» И хлынул ливень, и он сказал: «Я просил дождь, а не ливень». И пошёл нормальный дождь. Вроде бы он вёл себя, как избалованный сын, но тем не менее Бог выполнил его просьбу! Конечно же нет сомнений в том, что то, что говорил Моше, – это молитва, но и молитва должна иметь какой-то смысл. Один из ранних комментаторов Хизкони, из тех авторитетных комментаторов, которые утверждают, что это молитва, говорит, что эти два стиха – это «дорожная молитва». О чём же он молится? – Об очень простой вещи.  Слово «Поднимись», как всякое слово антропоморфное в применении к Богу, требует объяснения и понимания, потому что у Бога нет никакого подобия тела, и всякое действие, которое описывает телесное движение, мы должны понимать функционально в переносном смысле. Это подробно объясняет Рамбам в книге «Путеводитель растерянных», в двенадцатой главе, как в применении к Богу надо понимать слова «поднимись» или «восстань». В применении к человеку это слово в Торе обозначает переход к действию согласно твёрдо принятому решению. Рашбам, один из самых серьёзных комментаторов пшата, объясняет так, что Моше говорит: «Поднимись!» потому, что в этот момент шхина удалялась от крышки над Ковчегом. Это, наверное, и есть простой смысл: «поднимись» – и она поднимается. </w:t>
      </w:r>
    </w:p>
    <w:p>
      <w:pPr>
        <w:pStyle w:val="Normal"/>
        <w:ind w:firstLine="227"/>
        <w:rPr/>
      </w:pPr>
      <w:r>
        <w:rPr/>
        <w:t xml:space="preserve">Итак, о чём просит Моше? Нацив объясняет так, что когда двигаются в путь, Моше просит: «Открой Свое Божественное присутствие, поднимись, явись, чтобы все народы увидели, что Божественное присутствие среди народа Израиля, и боялись бы с нами задираться». Мы идём в опасный путь, и хотя пустыня гигантская, но тем не менее там достаточно скоро могли появиться наши враги, ведь Амалек пришёл в пустыню воевать с Израилем. Поэтому нам и нужна дорожная молитва, когда мы двигаемся в путь, чтобы Всевышний нас ограждал от всякого рода неприятностей в дороге.  Моше говорит: «Поднимись, Всевышний, и рассеются Твои враги и убегут Твои ненавистники». Как всегда, когда Тора использует синонимы, то можно сказать, что, грубо говоря, это одно и то же, названное двумя терминами – «враги и ненавистники». Тем не менее всегда есть тенденция увидеть тонкое различие значения этих синонимов. Разные комментаторы могут решать это по-разному. Мальбим, большой авторитет в объяснении тонкого смысла синонимов, говорит, что враг – это тот, кто открыто выступает, а ненавистник – это тот, кто не выступил против тебя воевать, но он тебя ненавидит. Это очень согласуется с интуитивным пониманием. Он говорит так, что враги – это в одном месте, и испугавшись Всевышнего, они рассеются, а ненавистники они не собраны в одном месте, они просто помышляют сделать зло, но испугавшись, они «убегут от Твоего лица». </w:t>
      </w:r>
    </w:p>
    <w:p>
      <w:pPr>
        <w:pStyle w:val="Normal"/>
        <w:ind w:firstLine="227"/>
        <w:rPr/>
      </w:pPr>
      <w:r>
        <w:rPr/>
        <w:t xml:space="preserve">Несколько слов надо сказать по поводу того, что Моше обращается ко Всевышнему с молитвой, с сигналом: «Поднимись», тогда как на самом деле сигнал подавал Сам Всевышний. Мы уже говорили о том, что «по слову Всевышнего они двигались», а тут говорится, что по слову Моше. Как же это понимать? Мидраш как раз и задаёт в прямом виде вопрос о том, как совместить то, что команду «трогаться» и «остановиться» даёт Моше, с тем, что сказано выше, что двигались и останавливались по слову Всевышнего? Мидраш приводит такое «лирическое» объяснение, что это похоже на царя, который не желает двигаться в путь без своего любимца и он говорит: «Пока ты не пойдешь – я не пойду, и пока ты не остановишься – не остановлюсь». И получается, что Моше – тот любимец, которому Царь (Всевышний) говорит: «Подавай знак, когда идти, и  Я тогда пойду». Что тут можно сказать? Разве что приятно знать, что Всевышний нас так любит. Однако можно полагать, что и формально здесь нет настоящей проблемы, потому что Моше, собственно говоря, начиная с самого поручения, данного ему в Египте, выступает как бы в роли «церемониймейстера». На самом деле царское достоинство не может обходиться без церемоний. Всё, что делает Моше в Египте вполне можно назвать церемонией. Вроде бы с фараоном Всевышнему ничего бы не стоило обойтись без церемоний – просто «отшвырнуть» его в сторону. Поэтому всё, что там делает Моше, – это торжественные церемонии. И здесь то же самое: ему Всевышний сказал: «Вот тебе палочка и ты будешь дирижировать». И Моше дирижирует, поэтому в принципе не видно такой большой проблемы. Нехама Лейбович, одна из выдающихся знатоков Танаха и комментариев, знаток нашей традиции, она по этому поводу пишет так, что Моше даёт приказ делать то, что уже и так делается, и в этом реализуется наставление, которое в трактате Авот даёт рабан Гамлиэль: «Исполняй Его желание, как свое желание». То есть, Всевышний хочет трогаться – и ты исполняешь. Здесь есть некая тонкая грань: где проходит «водораздел» между тем, что я действительно желаю того, чего хочет Всевышний, и делаю это по внутреннему побуждению, и тем, что на самом деле я знаю, что это объективно происходит, и я просто даю команду: «делай так». Это (не дай Бог)  становится похоже на то, как я несколько раз заглядывал в газету «Правда», чтобы «освежить» свои чувства к большевикам, потому что там в передовицах была поразительная «насыщенность новых мыслей»: вы, рабочие, работайте; вы, крестьяне, крестьянствуйте, а вы, евреи, еврействуйте и т.д.  Как тот король в «Маленьком принце», который видел, что ходят зажигать, и он давал команду зажигать. Где же здесь граница? Мы знаем высказывание мудрецов, что перед приходом Машиаха у людей будут собачьи лица. Само по себе сравнение с каким-то животным не является чем-то обязательно неприятным или оскорбительным; мы знаем, что Яаков, благословляя своих сыновей, каждого сравнивал с каким-то животным, так Иссахара он сравнил с костистым ослом, и это было почётное сравнение, хотя в других случаях оно может быть оскорбительным. По поводу того, что означают «собачьи лица» есть несколько объяснений. Одно из объяснений, что собака, когда её бьют, она бросается на палку и не понимает, где источник. Другое объяснение, что когда ведут на поводке собаку, то она натягивает поводок и рвётся вперёд, создавая впечатление, что она ведёт человека. Где проходит граница между этим «симпатичным» состоянием собачьего лица и идеальным состоянием человека, который желает ровно того, что желает Всевышний – эта тончайшая грань, которая, наверное, всё решает. </w:t>
      </w:r>
    </w:p>
    <w:p>
      <w:pPr>
        <w:pStyle w:val="Normal"/>
        <w:ind w:firstLine="227"/>
        <w:rPr/>
      </w:pPr>
      <w:r>
        <w:rPr/>
        <w:t xml:space="preserve">Несколько слов по поводу тех «кавычек» (перевёрнутых букв «нун»), которые стоят в этом тексте. Эти значки показывают, что эти два стиха, этот отрывок, образует некую особую единицу, и есть два мнения по поводу этой «особости». Одно мнение, что этот отрывок стоит не на своём месте, что ему по содержанию место совсем не в этом контексте. Другое мнение, что не в этом дело, а дело в том, что это по содержанию настолько особый отрывок, что он считается отдельной книгой Торы. Если он отдельный, то тогда всё, что перед ним – это одна книга, он – это другая книга, а после него – третья. Тогда получается, что в Торе не пять книг, а семь... </w:t>
      </w:r>
    </w:p>
    <w:p>
      <w:pPr>
        <w:pStyle w:val="Normal"/>
        <w:ind w:firstLine="227"/>
        <w:rPr/>
      </w:pPr>
      <w:r>
        <w:rPr/>
      </w:r>
    </w:p>
    <w:p>
      <w:pPr>
        <w:pStyle w:val="Normal"/>
        <w:ind w:firstLine="227"/>
        <w:rPr/>
      </w:pPr>
      <w:r>
        <w:rPr/>
        <w:t>Лекция 26.</w:t>
      </w:r>
    </w:p>
    <w:p>
      <w:pPr>
        <w:pStyle w:val="Normal"/>
        <w:ind w:firstLine="227"/>
        <w:rPr>
          <w:i/>
          <w:i/>
          <w:iCs/>
        </w:rPr>
      </w:pPr>
      <w:r>
        <w:rPr>
          <w:i/>
          <w:iCs/>
        </w:rPr>
        <w:t>(07. 03. 06)</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Недельный раздел «Ки-тецэ»</w:t>
      </w:r>
      <w:r>
        <w:rPr>
          <w:rStyle w:val="InternetLink"/>
        </w:rPr>
        <w:fldChar w:fldCharType="end"/>
      </w:r>
      <w:r>
        <w:rPr/>
        <w:t xml:space="preserve"> </w:t>
      </w:r>
    </w:p>
    <w:p>
      <w:pPr>
        <w:pStyle w:val="Normal"/>
        <w:ind w:firstLine="227"/>
        <w:rPr/>
      </w:pPr>
      <w:r>
        <w:rPr/>
        <w:t xml:space="preserve">Конец раздела «Ки-тецэ» книги Дварим. Заповедь помнить об Амалеке и стереть память о нём. Связь происшествия в пустыне, когда отсутствовала   вода и  роптал народ, с приходом Амалека и войной с ним. О месте «сомнения» и двух путях  познания истины. Соответствие праздников Праотцам. Об собенностях речи и о роли интуиции. Связь между спецификой Пурима и первой войной с Амалеком.    Намёк на Амана в Торе. Трактовка Талмудом фразы  из «Мегилат Эстер». Ответы на вопросы: об интуиции Давида; об исполнении нами заповеди: помнить об Амалеке. </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Бемидбар</w:t>
      </w:r>
      <w:r>
        <w:rPr>
          <w:rStyle w:val="InternetLink"/>
        </w:rPr>
        <w:fldChar w:fldCharType="end"/>
      </w:r>
      <w:r>
        <w:rPr/>
        <w:t xml:space="preserve"> </w:t>
      </w:r>
    </w:p>
    <w:p>
      <w:pPr>
        <w:pStyle w:val="Normal"/>
        <w:ind w:firstLine="227"/>
        <w:rPr/>
      </w:pPr>
      <w:r>
        <w:rPr/>
        <w:t>Объяснение двух последних, выделенных, стихов главы десятой; два мнения в Талмуде. Объяснение Шимона бен Гамлиэля. Понимание «двух наказаний». Обсуждение ухода от «горы Всевышнего». Ответ на вопрос: почему они там, у горы, не жаловались. Трактовка двух просьб Моше.</w:t>
      </w:r>
    </w:p>
    <w:p>
      <w:pPr>
        <w:pStyle w:val="Normal"/>
        <w:ind w:firstLine="708"/>
        <w:rPr/>
      </w:pPr>
      <w:r>
        <w:rPr/>
      </w:r>
    </w:p>
    <w:p>
      <w:pPr>
        <w:pStyle w:val="Normal"/>
        <w:ind w:firstLine="708"/>
        <w:rPr/>
      </w:pPr>
      <w:r>
        <w:rPr/>
        <w:t xml:space="preserve">Раздел 1 см. в «Ки-тецэ» книги Дварим </w:t>
      </w:r>
    </w:p>
    <w:p>
      <w:pPr>
        <w:pStyle w:val="Normal"/>
        <w:ind w:firstLine="708"/>
        <w:rPr/>
      </w:pPr>
      <w:r>
        <w:rPr/>
      </w:r>
    </w:p>
    <w:p>
      <w:pPr>
        <w:pStyle w:val="Normal"/>
        <w:ind w:firstLine="708"/>
        <w:rPr/>
      </w:pPr>
      <w:r>
        <w:rPr/>
        <w:t>Бемидбар. Последние стихи отправления в путь</w:t>
      </w:r>
    </w:p>
    <w:p>
      <w:pPr>
        <w:pStyle w:val="Normal"/>
        <w:ind w:firstLine="227"/>
        <w:rPr/>
      </w:pPr>
      <w:r>
        <w:rPr/>
        <w:t>Мы уже довольно давно говорим о том, что народ собирается в путь, и останавливались на последних двух стихах  главы десятой, которые находятся между этими странными значками. Говорится: «И было, когда двигался Ковчег, то говорил Моше: «Поднимись, Господи, и рассеятся враги Твои, и убегут Твои ненавистники от Твоего лица». А когда останавливался Ковчег, то он говорил: «Вернись, Всевышний, с десятками тысячами тысяч Израиля (или верни десятки тысяч)». Мы уже эти стихи немного обсудили в прошлый раз вкратце, и мы видели, что есть явный признак того, что эти два стиха образуют некую особую главку, как минимум. Это единственное место в Торе, где появляются такие знаки – перевёрнутые буквы «нун». Мы обсуждали уже два мнения в Талмуде. В  одном отрывке из Талмуда, где обсуждаются эти два стиха: «И было, когда двигался Ковчег, говорил Моше и т.д.» и говорится, что этой главке сделал Всевышний особые приметы сверху и снизу (то есть, в начале и в конце) сказать, что здесь не её место, что её место по смыслу не здесь. Рабби – Рабби Йеhуда hа-Наси, составитель Мишны говорит, что суть не в том, что тут не её место, а так сделано потому, что эти два стиха составляют отдельную книгу. Получается, что книга – из двух стихов. Гемара задаёт вопрос: Чьему мнению следует следующее высказывание? Сказал рабби Шмуэль бар Бахмани от имени рабби Йонатана, цитируя стих из книги Мишны, из девятой главы Притчей, где говорится про мудрость: «Мудрость построила свой дом и вытесала её столпы - семь». Семь оснований у мудрости». Как же объясняют мудрецы этот стих? Они говорят: «это семь книг Торы». Но мы же всегда знали пятикнижье? И Гемара говорит, что понятно чьему мнению следует это высказывание, это следует тому, что сказал Рабби. Он сказал, что это отдельная книга и получается, что всё, что мы обсуждали до этих двух стихов – это одна книга; эти два стиха – другая книга; то, что от неё до конца – третья книга, и тогда итого книга Бемидбар состоит из трёх книг. Таким образом, пятикнижье оказывается семью книгами. Тогда спрашивает Гемара: «Кто тот тана, который спорит с Рабби?»  Мы видели другое мнение, что значки выделяют эти два стиха для того, чтобы показать, что тут не их настоящее место, а Рабби говорит, что не в этом дело. Кто же тот тана, не названный по имени,  который с Рабби не согласен? Это раббан Шимон бен Гамлиэль, который говорит, что в будущем этот отрывок покинет это место и встанет на своё правильное место. Скорее всего его место в начале книги Бемидбар, там, где говорится о порядках движения в путь. Во второй главе в стихе семнадцатом говорится: «И двинулся в путь шатёр соборный, а там находится  Ковчег Завета, и поэтому надо было тут ставить этот отрывок». Не все с этим согласны, но это не такая уж большая трудность, потому что в начале книги Бемидбар говорится о порядке передвижения, а здесь они уже стоят на пороге движения, поэтому мы и не обязаны считать, что это настоящее место этого отрывка. Здесь же он поставлен не на свое место для того, чтобы он разделял одно наказание от другого наказания. Это несколько странно, потому что пока не было никакой речи о наказаниях. О чём же тогда речь? Что такое «второе наказание»? Второе наказание – это то, о чём сказано в начале одиннадцатой главы: «И стал народ роптать», то есть, когда народ начинает «капризничать», потом они будут просить мяса и т.д. И когда они начинают «хныкать», то Всевышний на них сердится,  и начинает огонь поджигать и т.д.  А что такое первое наказание? – Это за то, что они ушли от горы Всевышнего, как сказано в стихе тридцать третьем: «И они двинулись от горы Всевышнего в путь на три дня». Казалось бы, они двинулись от горы Всевышнего по приказу «двигаться». Сначала, как мы видели, Всевышний говорит Моше накануне, что мы завтра двигаемся; потом облако поднимается; потом трубы трубят, и всё точно по приказу, а теперь вдруг говорят, что они наказываются за то, что ушли от горы Всевышнего! Наше изумление по этому поводу несколько напоминает (не дай Бог) реакцию злодея Билама, который очень хотел пойти исполнить «заказ» проклясть этот народ. И он хотел, и Всевышний его не пускал, но когда он всё-таки пошёл, то Всевышний на него рассердился, и Билам говорит: «Вот, всегда у Тебя так: сначала Ты говоришь делай, а потом сердишься». И здесь то же самое: что же Ты говоришь идти в путь, а потом за это они наказываются? Очень простое и интересное объяснение даёт Маhарша – важнейший комментатор Талмуда и особенно агадических частей. Он замечает следующую интересную деталь, что выражением «</w:t>
      </w:r>
      <w:r>
        <w:rPr>
          <w:i/>
          <w:iCs/>
        </w:rPr>
        <w:t>hар hа-Шем</w:t>
      </w:r>
      <w:r>
        <w:rPr/>
        <w:t xml:space="preserve">» - «гора Всевышнего» Тора называет только то место, которое Всевышний избирает навеки, чтобы там обитало Его Присутствие. То есть, Храмовая гора, на которой была дарована Тора, называется не такими именами: «hара Элоким» - «гора Бога» или «гора Синай». И это единственное место в Торе, где она названа таким вроде бы не очень подходящим для неё именем. Отсюда вытекает мидраш, что они удалились от Всевышнего, как мальчишка, который удирает из школы. То есть, приказ двигаться в путь был им дан, но им был дан приказ двигаться в путь трёхдневный. Стоит обратить внимание на то, что это выражение «три дня пути» слишком часто употребляется в Торе: Моше идёт к фараону и требует, чтобы он отпустил на три дня пути; и Ковчег движется впереди на три дня пути; и они идут на три дня пути. Если это не «былинно-сказочное» выражение, то вполне возможно, хотя этому и не находятся подтверждения, что выражение «на три дня пути» обозначает «далеко». Факт, с которым нельзя не согласиться, что на данный момент, когда они двигаются в путь, идея такая, чтобы сразу войти в канаанскую землю. То есть, они дойдут до южной границы и начнут завоевание этой земли сплошным чудом, им не придётся особенно воевать. Однако они ушли не просто из этого места в Эрэц Исраэль, а ушли от горы Всевышнего, ушли от Всевышнего, как школьник, которому очень надоела такая «плотность занятий», и они ушли потому, что как бы еще не «добавили» занятий завтра.  Из-за того, что они ушли с таким настроением: хорошо, что мы отсюда уходим, то отсюда и проистекает всё, что начнётся сразу же в пути. Одно дело, когда человек уходит из Бейт-Мидраша для того, чтобы отдохнуть, собраться с мыслями, обсудить по дороге, и совсем другое, как они ушли и занялись бытовыми делами. Какие «бытовые дела» в пустыне? – Вот, мяса не дают; того, другого не хватает. Человек начинает придираться к быту, где нет никаких недостатков, и нет никаких излишеств, потому что человеку в таких условиях жить немыслимо тяжело, очень трудно. Всегда есть на что пожаловаться, если ты не окрылён тем, что ты учишься у Самого Всевышнего, в обстановке сплошных чудес, и поэтому тебе действительно плохо.  </w:t>
      </w:r>
    </w:p>
    <w:p>
      <w:pPr>
        <w:pStyle w:val="Normal"/>
        <w:ind w:firstLine="227"/>
        <w:rPr/>
      </w:pPr>
      <w:r>
        <w:rPr>
          <w:i/>
          <w:iCs/>
        </w:rPr>
        <w:t>Ответ на вопрос</w:t>
      </w:r>
      <w:r>
        <w:rPr/>
        <w:t>:</w:t>
      </w:r>
    </w:p>
    <w:p>
      <w:pPr>
        <w:pStyle w:val="Normal"/>
        <w:ind w:firstLine="227"/>
        <w:rPr/>
      </w:pPr>
      <w:r>
        <w:rPr/>
        <w:t xml:space="preserve">Почему же они не жаловались ни на что, когда были у горы Всевышнего? -  Когда они находились на Синае, они не жаловались потому, что там они находились в состоянии такого понятия, которое есть у физиков, «не собственный разряд». Это когда есть приложенное напряжение, которое гонит электроны от одного электрода к другому, и всё время есть разряд, но если убрать внешнее напряжение, то никакого тока не будет. То есть, они находились под этим внешним напряжением. Теперь же, когда они ушли, то они «расслабились». </w:t>
      </w:r>
    </w:p>
    <w:p>
      <w:pPr>
        <w:pStyle w:val="Normal"/>
        <w:ind w:firstLine="227"/>
        <w:rPr/>
      </w:pPr>
      <w:r>
        <w:rPr/>
        <w:t>Мы говорим, что когда двигаются в путь, то есть целый ряд опасностей, и Моше просит, чтобы Всевышний явил Свое присутствие, которое связано с рядами перемещающихся евреев, когда движется Ковчег Завета, и чтобы перед лицом Всевышнего убегали и рассыпались враги и ненавистники. Это понятно. Что же обозначает вторая фраза при возвращении к стоянке, когда Ковчег приходил в состояние покоя, а Моше говорит: «Вернись, Всевышний, с десятками десятков тысяч» или «верни их» - можно понимать и так и так. Слова «</w:t>
      </w:r>
      <w:r>
        <w:rPr>
          <w:i/>
          <w:iCs/>
        </w:rPr>
        <w:t>ривевот алфей</w:t>
      </w:r>
      <w:r>
        <w:rPr/>
        <w:t xml:space="preserve">» можно понимать, как умножение – десятки тысяч тысяч. Комментаторы дают два варианта. Большинство понимает это, как сложение; мы знаем, что минимум множественного числа – это два, тогда «десятки тысяч» - двадцать тысяч, и «тысячи» – минимум это две тысячи, то есть, итого двадцать две тысячи. Отсюда выводится, что минимальное количество евреев, на которых всерьёз почивает Божественное присутствие, составляет двадцать две тысячи. Другое объяснение, что речь идёт о двадцати двух тысячах колена Левитов, которые не были «школьниками, сбежавшими с уроков»,  они двигались вокруг Ковчега и продолжали быть связанными с ним, поэтому это могло быть такое ядро, к которому стоило вернуться. </w:t>
      </w:r>
    </w:p>
    <w:p>
      <w:pPr>
        <w:pStyle w:val="Normal"/>
        <w:ind w:firstLine="227"/>
        <w:rPr/>
      </w:pPr>
      <w:r>
        <w:rPr/>
      </w:r>
    </w:p>
    <w:p>
      <w:pPr>
        <w:pStyle w:val="Normal"/>
        <w:ind w:firstLine="227"/>
        <w:rPr/>
      </w:pPr>
      <w:r>
        <w:rPr/>
        <w:t>Лекция 27.</w:t>
      </w:r>
    </w:p>
    <w:p>
      <w:pPr>
        <w:pStyle w:val="Normal"/>
        <w:ind w:firstLine="227"/>
        <w:rPr>
          <w:i/>
          <w:i/>
          <w:iCs/>
        </w:rPr>
      </w:pPr>
      <w:r>
        <w:rPr>
          <w:i/>
          <w:iCs/>
        </w:rPr>
        <w:t>(21.03.06)</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Недельный раздел «ки тисса»</w:t>
      </w:r>
      <w:r>
        <w:rPr>
          <w:rStyle w:val="InternetLink"/>
        </w:rPr>
        <w:fldChar w:fldCharType="end"/>
      </w:r>
      <w:r>
        <w:rPr/>
        <w:t xml:space="preserve"> </w:t>
      </w:r>
    </w:p>
    <w:p>
      <w:pPr>
        <w:pStyle w:val="Normal"/>
        <w:ind w:firstLine="227"/>
        <w:rPr/>
      </w:pPr>
      <w:r>
        <w:rPr/>
        <w:t xml:space="preserve">Получение скрижалей Моше. Трактовка слова «перст». Ответ на вопрос: о слове  «написано». О странной логике повествования  истории с золотым тельцом: прерывание разговора  Моше со Всевышним описаниями событий в стане. Моше спускается с горы; повторное описание скрижалей. Встреча Моше с Йеhошуа и обсуждения «звуков» из лагеря. Моше разбивает скрижали и «наводит порядок». В ответ на вопрос: зачем Моше спустился с горы со скрижалями и почему он их разбил, даются разные объяснения. Соображения о соответствии  разбитых скрижалей состоянию народа и  о соотношении с устройством мира. Важность заповеди освящать новый месяц. О принципе рава Самета; середина рассказа о золотом тельце. </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Бемидбар. Выделенные стихи</w:t>
      </w:r>
      <w:r>
        <w:rPr>
          <w:rStyle w:val="InternetLink"/>
        </w:rPr>
        <w:fldChar w:fldCharType="end"/>
      </w:r>
      <w:r>
        <w:rPr/>
        <w:t xml:space="preserve"> </w:t>
      </w:r>
    </w:p>
    <w:p>
      <w:pPr>
        <w:pStyle w:val="Normal"/>
        <w:ind w:firstLine="227"/>
        <w:rPr/>
      </w:pPr>
      <w:r>
        <w:rPr/>
        <w:t xml:space="preserve">Обсуждение выделенных стихов и смысла их отделения. Мнения рабби Гамлиэля, Рабби и Рамбана. Обсуждение мидраша, осуждающего народ, покинувший гору Господа. Ответ на вопрос: что означает "три дня пути". Трактовка комментария Маhарша. Объяснение выделенных стихов Нацивом и раббейну Бхае. О смысле и значении чудес. </w:t>
      </w:r>
    </w:p>
    <w:p>
      <w:pPr>
        <w:pStyle w:val="Normal"/>
        <w:ind w:firstLine="708"/>
        <w:rPr/>
      </w:pPr>
      <w:r>
        <w:rPr/>
      </w:r>
    </w:p>
    <w:p>
      <w:pPr>
        <w:pStyle w:val="Normal"/>
        <w:ind w:firstLine="708"/>
        <w:rPr/>
      </w:pPr>
      <w:r>
        <w:rPr/>
        <w:t>Раздел 1 см. в «ки-тисса».</w:t>
      </w:r>
    </w:p>
    <w:p>
      <w:pPr>
        <w:pStyle w:val="Normal"/>
        <w:ind w:firstLine="227"/>
        <w:rPr/>
      </w:pPr>
      <w:r>
        <w:rPr/>
        <w:t xml:space="preserve"> </w:t>
      </w:r>
    </w:p>
    <w:p>
      <w:pPr>
        <w:pStyle w:val="Normal"/>
        <w:ind w:firstLine="708"/>
        <w:rPr/>
      </w:pPr>
      <w:r>
        <w:rPr/>
        <w:t xml:space="preserve">Бемидбар. Обсуждение последних двух стихов главы десятой. </w:t>
      </w:r>
    </w:p>
    <w:p>
      <w:pPr>
        <w:pStyle w:val="Normal"/>
        <w:ind w:firstLine="227"/>
        <w:rPr/>
      </w:pPr>
      <w:r>
        <w:rPr/>
        <w:t>Мы обсуждали уже эти два стиха, выделенные перевёрнутыми «нунами». По поводу того, почему они так ограничены, есть два мнения. Одно мнение, что этот стих находится не на своём месте, а ему было бы надо стоять там, где описаны порядки выступления в путь, что было на пятьдесят главок раньше; и поэтому перевернутый «нун» их ограничивает, поскольку «нун» – это пятьдесят. Это мнение только одного тана – рабби Шимона бен Гамлиэля. Рабби с ним не согласен и говорит, что не в этом главная причина, почему этот отрывок выделен, а что это по своей сути отдельная книга. Надо понять, что это за отдельная книга, состоящая из двух стихов? Если это отдельная книга, то получается, что перед ней одна книга; эти два стиха – другая книга; а после них – уже третья книга. Для этого есть такое подтверждение, что некоторые считают так, что на самом деле пятикнижье состоит из семи книг, и тогда книга Бемидбар оказывается тремя книгами из-за того, что эти два стиха разбивают её на три части. Рамбан объясняет точку зрения рабби Шимона бен Гамлиэля, зачем этот стих поставлен не на своём месте, а его место гораздо раньше. Он говорит, и в Талмуде так сказано, что это для того, чтобы отделить одно наказание от другого. Что это за наказания? Мы увидим, что одиннадцатая глава начинается сразу с того, что народ начинает роптать, жаловаться, что и то нехорошо, и этого не хватает, и Всевышний наказывает народ. Но ведь до сих пор никаких наказаний не было? Было описание порядков, как выступать, и было сообщение о том, что они, наконец, двинулись в путь. Где же здесь наказание? – Мудрецы говорят, что тридцать третий стих десятой главы: «И двинулись они от горы Всевышнего в трёхдневный путь и т.д.» – это тоже наказание.  Как это может быть наказанием, если это просто команда, и они двинулись? Наказание можно понимать так, что они наказаны, а можно понимать, как поступок, который должен повлечь за собой наказание. В чём же была проблема? – Мидраш говорит, что они вели себя, как школьник, сбежавший с уроков. Они очень долго простояли у горы Всевышнего и каждый день получали новые заповеди, и решили оттуда сбежать, как только появилась возможность, чтобы им не добавили ещё заповеди. И поскольку они уходили, хоть и по приказу, но с нехорошим настроением, то это уже очень большой минус в состоянии народа. Поэтому, для того, чтобы отделить этот неприятный момент от последующего, и поставлен посредине этот отрывок из двух стихов. Рамбан замечает, что на самом деле есть не два, а три наказания, а именно: тридцать третий стих, когда они двинулись от горы;  первый стих одиннадцатой главы, когда стал народ как бы жаловаться; и после этого – четвёртый стих одиннадцатой главы, который говорит, что «сброд, который был среди них, стал «капризничать». Получается, что есть не два, а три, и поэтому, как говорит Рамбан, Тора сделала перерыв для того, чтобы  они не закрепились в презумпции виновных, наказуемых.  Дело в том, как мы знаем, что три раза подряд повторяющееся событие переводят субъект или объект в новый статус. Есть такое важное hалахическое понятие «</w:t>
      </w:r>
      <w:r>
        <w:rPr>
          <w:i/>
          <w:iCs/>
        </w:rPr>
        <w:t>hазаха</w:t>
      </w:r>
      <w:r>
        <w:rPr/>
        <w:t xml:space="preserve">» -  «перемещение». Один из современных рабаним замечает, что  объяснение Рамбана подходит только для мнения рабби Шимона бен Гамлиэля, который считает, что hазаха устанавливается после трёхкратного повторения, но Рабби считает, что достаточно двух раз, чтобы была такая hазаха. И поэтому он говорит, что теперь понятно, почему Рабби не может принять такое объяснение рабби Шимона бен Гамлиэля, что этот стих стоит не на своём месте для того, чтобы разделять; после него есть два наказания. По Рабби эти два наказания уже всё равно создают презумпцию виновности, и Рабби считает, что объяснение Гамлиэля на самом деле ничего не объясняет, почему этот стих здесь присутствует, а Рабби говорит, что это потому, что это отдельная книга. Сам стих, возможно, стоит на своём точном месте, ему здесь есть место. </w:t>
      </w:r>
    </w:p>
    <w:p>
      <w:pPr>
        <w:pStyle w:val="Normal"/>
        <w:ind w:firstLine="227"/>
        <w:rPr/>
      </w:pPr>
      <w:r>
        <w:rPr/>
        <w:t>Возникает такой вопрос: откуда мидраш взял, что они двинулись от этой горы, как нашкодивший ученик, который сбегает с уроков? Откуда из Торы можно увидеть хотя бы намёк на то, что они как-то нехорошо покидали эту гору? Из того, что дальше получилось плохо, это может быть и как-то связано, но не может объяснить, что за это следует наказание. Мы не видели и не увидим, что обязательно за каждый поворот душевного состояния должно быть практическое наказание. Дело в том, что за дурные намерения, которые еврей не привёл в исполнение, Всевышний не наказывает, если это не идолопоклонство, потому что считается, что человек потом передумает и решит делать хорошо. Наказание понимается в том смысле, что это наказуемое изменение, нехороший поступок. Вопрос заключается в том, откуда видно, что он нехороший? В стихе тридцать третьем сказано просто и понятно: «</w:t>
      </w:r>
      <w:r>
        <w:rPr>
          <w:i/>
          <w:iCs/>
        </w:rPr>
        <w:t>вейису меhар hа-Шем</w:t>
      </w:r>
      <w:r>
        <w:rPr/>
        <w:t xml:space="preserve"> </w:t>
      </w:r>
      <w:r>
        <w:rPr>
          <w:i/>
          <w:iCs/>
        </w:rPr>
        <w:t>дэрэх шлошэт йамим».</w:t>
      </w:r>
      <w:r>
        <w:rPr/>
        <w:t xml:space="preserve"> Трудно точно сказать, что означает «на три дня пути», наверное, им это было передано. Интересное объяснение даёт Маhарша – важный комментатор к Талмуду, особенно к его агадическим частям. Он говорит так: «Мы видим, что перемещение от горы Господа является наказуемым деянием, и это название применяется только к тому месту, где стоял Храм, то есть, только Храмовая гора называется горой Господа. То место, где была дарована Тора,  называется «hар Элоким», hар Хорев, hар Синай. Нигде в другом месте она не называется hар hа-Шем. Поэтому сказанное в этом месте, что они от горы Всевышнего удалились, означает, что они удалились от Всевышнего, а это уже нехорошо. Из-за того, что они ушли от этой горы, как эти мальчишки убежали, то изменилось их состояние. Там был их «дом учения», где они учились как следует. С тех пор они стали собранием простолюдинов, которые следуют за вожделениями своего сердца. </w:t>
      </w:r>
    </w:p>
    <w:p>
      <w:pPr>
        <w:pStyle w:val="Normal"/>
        <w:ind w:firstLine="227"/>
        <w:rPr/>
      </w:pPr>
      <w:r>
        <w:rPr>
          <w:i/>
          <w:iCs/>
        </w:rPr>
        <w:t>Ответ на вопрос</w:t>
      </w:r>
      <w:r>
        <w:rPr/>
        <w:t xml:space="preserve">: </w:t>
      </w:r>
    </w:p>
    <w:p>
      <w:pPr>
        <w:pStyle w:val="Normal"/>
        <w:ind w:firstLine="227"/>
        <w:rPr/>
      </w:pPr>
      <w:r>
        <w:rPr/>
        <w:t>Что же всё-таки означают эти «три дня пути», оторвался ли на это время Ковчег от народа? – Это, как мы уже упоминали,  очень трудное место, потому что если всего было три дня пути, то получается, что они никогда не были одновременно с Ковчегом в пути, что он ушёл на три дня вперёд и там их ждал. Скорее всего большинством понимается так, что на протяжении всего пути Ковчег следовал впереди этой колонны, то есть, не то что между ними было три дня пути. Заведомо есть авторитеты, которые понимают не так. Отличие этого перехода от большинства других заключалось в том, что Ковчег обычно шёл не совсем впереди, а за некоторыми коленами. Вообще это выражение «три дня пути» слишком часто в Торе повторяется, и возможно, что оно обозначает дальний путь.</w:t>
      </w:r>
    </w:p>
    <w:p>
      <w:pPr>
        <w:pStyle w:val="Normal"/>
        <w:ind w:firstLine="227"/>
        <w:rPr/>
      </w:pPr>
      <w:r>
        <w:rPr/>
        <w:t>Маhарша в своём комментарии приводит необычайно странную фразу. Он говорит, что такое драматическое изменение, что от начала месяца Сивана, первого года, когда они пришли в пустыню Синай, и до двадцатого числа месяца Ияра, когда они двигаются в путь, то есть, почти целый год они пробыли, они были в этой школе, и они не грешили! А после этого сразу начались жалобы и пр.  Однако, как можно сказать, что они не грешили, если они сделали золотого тельца?  Золотой телец был сделан семнадцатого Тамуза, и это было между Сиваном и Ияром. Маhарша большой авторитет, и хотя с ним можно и не соглашаться, но он говорит эту фразу очень уверенно.  Мы постараемся вернуться к этому его утверждению, с которым можно примириться, если понять, что есть принципиальная разница между всеми грехами и моментами неидеального поведения, которые были в народе до этого события, до того, как они кинулись от горы, и поведением и грехами народа после этого момента. Сейчас нам это важно предположить для того, чтобы довести до конца мысль, почему Рабби так уверенно считает, что эти два стиха настолько принципиально важны, что они должны составлять отдельную книгу? Одно дело, когда рабби Шимон бен Гамлиэль сказал, что они не на месте, и они поставлены  для некоторой функциональной цели отделять наказание от наказания. Но если ты, Рабби, считаешь, что есть особая важность в содержании этих стихов, то объясни в чём эта важность?  Тана говорит очень кратко и этого не сообщает. Тем не менее последующие мудрецы должны высказывать свои мнения по поводу того, почему это надо выделить в отдельную книгу! Так что это за два стиха? Первый стих, когда двигаются в путь, то Моше говорит: «Поднимись, Всевышний, и убегут и рассеются враги Твои...» Потом, когда они останавливаются, Моше говорит: «Верни (или вернись) и т.д.». Мы уже упоминали простое объяснение. Нацив говорит, что «Поднимись, Всевышний» означает призыв Моше: «Открой, Всевышний, Свое присутствие среди нашего народа для того, чтобы все народы увидели открытие шхины, когда народ Израиля шествует, и побоялись бы задираться с нами».  Ряд ришоним говорит, что это дорожная молитва, когда мы двигаемся в путь. Раббейну Бхае, очень важный авторитет из последних поколений ришоним, говорит так: «Было бы естественно не делать перерыва между тридцать четвёртым стихом десятой главы и началом одиннадцатой главы, потому что они непосредственно следуют друг за другом». Народ пошёл, облако над ними, и начинаются события. Почему же было бы естественно не делать перерыва? – Потому что жалобы, которые начались в народе,  были вызваны уходом от горы Синай. Гора Синай, как говорит он,  и многие тоже так говорят, была близка к разным человеческим поселениям, а тут они ушли вглубь пустыни и боялись дороги, и тогда это был бы один цельный рассказ. Ясно поэтому, что этот перерыв требует какого-то объяснения. Пшат этого места раббейну Бхае объясняет так, что нижний мир делится на три части: море, пустыня и ишув – поселение. Народ Израиля от Египта до земли Израиля прошли все эти три части. Они воочию убедились в новизне мира через чудеса. То есть, явные чудеса, который делал нам Всевышний в Египте, на море, и в пустыне, и в Эрэц Исраэль, нужны были для того лишь, чтобы мы воочию убедились в новизне мира. Это необычайно важное утверждение, потому что чудеса можно понимать по-разному. Например, произошло нечто необъяснимое, какой-то очень сильный «фокус», но казалось бы, что мне-то от этого? Однако если я понимаю, что чудеса показывают не то, что кто-то умееет проделывать эти «фокусы» в знакомом мне мире, а они показывают то, что знакомый мне мир – это «ширма», а его видимая стабильность – она для того, чтобы у меня «голова кругом не пошла».  Этот мир меняется скачками, и Всевышний создаёт нам какую-то психологическую устойчивость. Те явные и грандиозные чудеса, которые во всех трёх частях этого мира совершались, предназначены были продемонстрировать нам  иллюзорность стабильности, что мир на самом деле создаётся всё время заново. Он очень интересно объясняет, и говорит так, что чудеса, которые изменяют природу, сделаны для народа Израиля для того, чтобы укоренить в них веру в новизну мира, и быть свидетельством этой новизны. Именно из того места, где ты смотришь на эти колоссальные, грандиозные явления природы, когда ты смотришь, что перед тобой море и не видно его края; огромные горы и пр., то ты понимаешь, что дышит сама вечность, и ты чувствуешь себя песчинкой рядом с ней.  Когда же Всевышний эти силы заставляет изменяться, то тогда ты понимаешь, что это всё – только декорация. Можно понять так, что уроком тому поколению, которое шло через пустыню, были не сами чудеса, как проделывание чего-то сверхъестественного, а демонстрация того факта, что природа это ещё не последняя глубина реальности. Для нас сегодня решающее значение имеют не сами чудеса, а главное здесь – знание о том, что существует возможность убедиться в этом, то есть, я верю в традиции народа, который это видел своими глазами, а не то, что кто-то фокус проделал. Что такое свидетельство? – Это как раз то, что я видел своими глазами.  То есть, мне свидетельства того поколения важны потому, что они мне передают, что оказывается есть возможность воочию убедиться в том, что, видимо, природная реальность – это ещё не последняя истина. Это некое замечание «в скобках», которое я хочу завершить такой мыслью, что раз я получил традицию о том, что существует принципиальная возможность убедиться в этом на таких могучих «демонстрационных опытах», которые были в Египте, на море и в пустыне, то я отсюда должен извлечь необычайно важный вывод. А именно, что я сегодня обязан искать реализацию этой возможности в каждый момент своей нормальной жизни, уже без таких грандиозных чудес. Рассказывали, что когда Хайм Вайцман вытянул Эйнштейна в Америку собирать пожертвования  для Эрэц Исраэль, и поскольку Эйнштейн был знаменит, то Вайцмана стали спрашивать, что вот, вы с ним проделали такой долгий путь, так расскажите, что такое «теория относительности». И Вайцман ответил так, что каждое утро Эйнштейн мне это объяснял, и я понял, что он это понимает. Для нас отсюда можно заключить, что раз «он это понимает», то и я, напрягшись, тоже могу что-то понять. Это, конечно, не совсем то, что с чудесами, но это сильно похоже. Конечно, я отличаюсь от Эйнштейна намного меньше, чем грандиозные чудеса, которые были показаны поколению пустыни, отличаются от почти незаметных чудес природного существования народа. Однако я верю в то, что на самом деле всё существование мира – это сплошное чудо. Поэтому почти у всех детей есть такие периоды, когда им кажется, что вот я сейчас отвернусь, и за моей спиной комната исчезнет, она просто «прикидывается» пока я на неё смотрю. И в этом что-то есть. На самом деле Всевышний «рисует» существование этого мира дискретными кадрами, как мультфильм. Всё – сплошное чудо, и если я этого не вижу, то это может быть потому, что я недостаточно наблюдателен. Поэтому на «больших» чудесах я должен учиться тому, что Он это понимает, и я должен учиться тому, что надо присматриваться к миру, потому что наблюдательность – это очень важная вещь.</w:t>
      </w:r>
    </w:p>
    <w:p>
      <w:pPr>
        <w:pStyle w:val="Normal"/>
        <w:ind w:firstLine="227"/>
        <w:rPr/>
      </w:pPr>
      <w:r>
        <w:rPr/>
        <w:t xml:space="preserve">Рассказывал рав Моше Тендлер, что когда Моше увидел горящий куст и повернул к нему, то тут ангел Всевышнего позвал его: «Моше, Моше». Он это объясняет так, что он увидел, что у человека есть здоровая любознательность: Моше увидел непривычное явление и решил, что должен его посмотреть. И тогда ясно, что это «наш кадр», и будем разговаривать.  Если человеку наплевать на то, что происходит в мире, то чему его можно научить? Идеологию можно придумать любую, но человек должен интересоваться реальным устройством мира,  и если он знает, что это сплошное чудо, то человек должен быть готов посмотреть его. Поэтому, когда мы встречаемся с грандиозными явлениями природы, то мы обязаны по hалахе произносить благословение: «Благословен Ты, создающий то-то». Это необходимо для того, чтобы утвердить факт, что они сотворены Всевышним, вопреки тому, что они кажутся незыблемыми и вечными. Раббейну Бхае говорит, что для того, чтобы утвердить эту первостепенной важности идею, эту важнейшую мысль о том, что нужно изжить из себя представление о вечности и самостоятельности сил природы, имело смысл сделать перерыв в сплошном рассказе о том, как они вышли и вошли в пустыню, и перебить это словами о том, что от Ковчега, где находятся скрижали, рассеются враги и убегут ненавистники. Раббейну Бхае говорит, что это – пшат, а не мидраш, где известный нам спор о разделении наказаний. И наконец, раббейну Бхае доходит до самой глубины, до тайного уровня, и он говорит, что этот отрывочек так важен потому, что он намекает на все дни мира, потому что в этих двух стихах семь раз буква «алеф» в отличие от первого стиха Торы, где только шесть раз буква «алеф». Там только на первые шесть тысячелетий, а здесь и седьмое, поэтому это и отдельная книга Торы. </w:t>
      </w:r>
    </w:p>
    <w:p>
      <w:pPr>
        <w:pStyle w:val="Normal"/>
        <w:rPr/>
      </w:pPr>
      <w:r>
        <w:rPr/>
        <w:t>Заканчивая этот отрывок из двух стихов, стоит добавить, что рав Элияhу Шлезингер из Гило говорит, что в этих двух стихах основы существования еврейского народа. Когда народ Израиля в движении, в мытарствах, переходя из галута в галут, то тогда главная проблема – это физическое выживание перед угрозой ненавистников, антисемитов, и Моше говорит: «Поднимись, и рассеются и т.д.». Но, когда народ Израиля живёт спокойно на своём месте, и нет такой явной, видимой угрозы его существованию, то тогда велика опасность ассимиляции, тогда реальная опасность научиться поведению у грешников. И во время покоя Моше говорит: «Верни, Всевышний...». Можно отметить к этим очень важным и оправданным словам, что здесь, примерно, такое же отличие, как между праздниками Пурим и Ханука. Пурим – это галутное событие, там проблема физического выживания, а Ханука – это когда дело происходит в Эрэц Исраэль, когда Храм стоит. И там главное дело – это враги внутренние, потому что, если бы не эллинисты, если бы не просвещённые евреи, которые, как и теперь, говорят, что сионизм – это главная опасность, всё могло быть иначе. Именно поэтому Моше так просит тестя не уходить,  потому что в спокойное время, когда очень сильны и тяжелы духовные испытания, так важно предъявить народу личность человека, который шёл против течения, который признал Всевышнего вопреки всем. И его просит Моше быть примером всему народу.  По этому поводу можно сказать, что в периоды, когда среди людей существует спокойный консенсус действовать вопреки желанию Всевышнего,  мир не может обойтись без диссидентов типа Авраама и Итро. Что такое консенсус действовать против желания Всевышнего? – Это строительство Вавилонской башни. Когда мы все за мир, за дружбу и т.д., но только против того, что хочет Всевышний, тогда нужно где-то появиться диссиденту, чтобы  это зерно выносить, чтобы оно созрело. На мой взгляд наше время очень схоже с этим строительством Вавилонской башни, с идеей «Нового Ближнего востока». Нашей действительности так необходим опыт отказников, которые своими глазами видели чудеса возрождения еврейского народа. Обязанность нашего поколения передать это окружающим и следующим за ними, которые своими глазами этого не видели, а мы это пережили. Сказать, что мы не видели явных чудес, было бы недооценкой нашего опыта.</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2:00Z</dcterms:created>
  <dc:creator>1</dc:creator>
  <dc:description/>
  <dc:language>en-US</dc:language>
  <cp:lastModifiedBy>User</cp:lastModifiedBy>
  <dcterms:modified xsi:type="dcterms:W3CDTF">2007-02-07T10:30:00Z</dcterms:modified>
  <cp:revision>4</cp:revision>
  <dc:subject/>
  <dc:title>Лекция 25</dc:title>
</cp:coreProperties>
</file>