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Беhаалотха  </w:t>
      </w:r>
      <w:r>
        <w:rPr>
          <w:sz w:val="22"/>
          <w:szCs w:val="22"/>
        </w:rPr>
        <w:t>(будешь разжигать)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    1.</w:t>
      </w:r>
      <w:hyperlink r:id="rId2">
        <w:r>
          <w:rPr>
            <w:rStyle w:val="InternetLink"/>
            <w:sz w:val="22"/>
            <w:szCs w:val="22"/>
          </w:rPr>
          <w:t>Завершение освящения Скинии 8:1-8:26</w:t>
        </w:r>
      </w:hyperlink>
      <w:r>
        <w:rPr>
          <w:sz w:val="22"/>
          <w:szCs w:val="22"/>
        </w:rPr>
        <w:t xml:space="preserve">  (повеление зажигать менору и посвящение левитов).</w:t>
        <w:br/>
        <w:t>    2.</w:t>
      </w:r>
      <w:hyperlink r:id="rId3">
        <w:r>
          <w:rPr>
            <w:rStyle w:val="InternetLink"/>
            <w:sz w:val="22"/>
            <w:szCs w:val="22"/>
          </w:rPr>
          <w:t>Песах в пустыне 9:1-9:14</w:t>
        </w:r>
      </w:hyperlink>
      <w:r>
        <w:rPr>
          <w:sz w:val="22"/>
          <w:szCs w:val="22"/>
        </w:rPr>
        <w:t xml:space="preserve">  (песах шени).</w:t>
        <w:br/>
        <w:t>    3.</w:t>
      </w:r>
      <w:hyperlink r:id="rId4">
        <w:r>
          <w:rPr>
            <w:rStyle w:val="InternetLink"/>
            <w:sz w:val="22"/>
            <w:szCs w:val="22"/>
          </w:rPr>
          <w:t>Порядок передвижения по пустыне 9:15-10:36</w:t>
        </w:r>
      </w:hyperlink>
      <w:r>
        <w:rPr>
          <w:sz w:val="22"/>
          <w:szCs w:val="22"/>
        </w:rPr>
        <w:t xml:space="preserve">  (трубы, Ховав, «пятая» книга Торы).</w:t>
        <w:br/>
        <w:t>    4.</w:t>
      </w:r>
      <w:hyperlink r:id="rId5">
        <w:r>
          <w:rPr>
            <w:rStyle w:val="InternetLink"/>
            <w:sz w:val="22"/>
            <w:szCs w:val="22"/>
          </w:rPr>
          <w:t>Ропот; Назначение семидесяти старейшин 11:1-11:35</w:t>
        </w:r>
      </w:hyperlink>
      <w:r>
        <w:rPr>
          <w:sz w:val="22"/>
          <w:szCs w:val="22"/>
        </w:rPr>
        <w:t xml:space="preserve">  (огонь в Тавъэра и «могилы прихотей»).</w:t>
        <w:br/>
        <w:t>    5.</w:t>
      </w:r>
      <w:hyperlink r:id="rId6">
        <w:r>
          <w:rPr>
            <w:rStyle w:val="InternetLink"/>
            <w:sz w:val="22"/>
            <w:szCs w:val="22"/>
          </w:rPr>
          <w:t>Мирьям, Аарон и Моисей 12:11-12:16</w:t>
        </w:r>
      </w:hyperlink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color w:val="FF0000"/>
          <w:sz w:val="22"/>
          <w:szCs w:val="22"/>
        </w:rPr>
      </w:pPr>
      <w:r>
        <w:rPr>
          <w:sz w:val="22"/>
          <w:szCs w:val="22"/>
        </w:rPr>
        <w:t>Израилю предстояло готовиться к осуществлению этого идеала на протяжении сотен и даже тысяч лет, и этой подготовке суждено было растянуться до наших дней... Именно этот парадокс, заключающийся в существовании гигантской пропасти между Израилем, каким он был ко времени дарования Закона, с одной стороны, и Законом и его предположениями и требованиями, с другой стороны, пропасти, которую можно было преодолеть лишь за века, должен быть самым красноречивым доказательством Б-жественного происхождения Закона, отличающим его как уникальное явление в истории человечества. Все другие кодексы законов формулировались, исходя из условий, господствовавших во времена их создания. Этот Закон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единственный Закон, возникший в качестве высшей цели развития человечества на земле; еще предстоит появиться тому поколению, которое будет достаточно зрелым, чтобы воплотить его идеалы в жизнь. </w:t>
      </w:r>
      <w:r>
        <w:rPr>
          <w:color w:val="FF0000"/>
          <w:sz w:val="22"/>
          <w:szCs w:val="22"/>
        </w:rPr>
        <w:t>Гирш</w:t>
      </w:r>
    </w:p>
    <w:p>
      <w:pPr>
        <w:pStyle w:val="Normal"/>
        <w:ind w:firstLine="22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8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2 Тора преподносит нам урок еврейского мировоззрения, подчеркивая, что все — само здание, предметы в нем и даже люди — теряет смысл, если забыть цель, чему все это предназначается. А цель заключается в том, чтобы разжигать огонь. Огонь, символизирующий мудрость Всевышнего. </w:t>
      </w:r>
      <w:r>
        <w:rPr>
          <w:color w:val="FF0000"/>
          <w:sz w:val="22"/>
          <w:szCs w:val="22"/>
        </w:rPr>
        <w:t>Эссас</w:t>
      </w:r>
    </w:p>
    <w:p>
      <w:pPr>
        <w:pStyle w:val="Normal"/>
        <w:ind w:firstLine="227"/>
        <w:rPr/>
      </w:pPr>
      <w:r>
        <w:rPr>
          <w:sz w:val="22"/>
          <w:szCs w:val="22"/>
        </w:rPr>
        <w:t>Почему раздел о светильнике расположен в непосредственной близости с разделом о (дарах) предводителей колен? Когда Аарон увидел (жертвы, доставленные) предводителями для освящения, сердце его смутилось, потому что он не был с ними при этом, ни он, ни его колено. Сказал ему Святой, благословен Он: "Жизнью твоей (клянусь)! Твоя доля больше их доли, ведь ты возжигаешь и направляешь лампады" [</w:t>
      </w:r>
      <w:r>
        <w:rPr>
          <w:i/>
          <w:iCs/>
          <w:sz w:val="22"/>
          <w:szCs w:val="22"/>
        </w:rPr>
        <w:t>Танхума</w:t>
      </w:r>
      <w:r>
        <w:rPr>
          <w:sz w:val="22"/>
          <w:szCs w:val="22"/>
        </w:rPr>
        <w:t xml:space="preserve">]. </w:t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sz w:val="22"/>
          <w:szCs w:val="22"/>
        </w:rPr>
        <w:t>Шесть на шести ветвях и одна на стволе: три восточные, т. е. их фитили обращены к центральной, и также три западные обращены своими фитилями к центральной. А для чего (это)? Чтобы не сказали: "Ему (Превечному) нужен свет (лампад) " [</w:t>
      </w:r>
      <w:r>
        <w:rPr>
          <w:i/>
          <w:iCs/>
          <w:sz w:val="22"/>
          <w:szCs w:val="22"/>
        </w:rPr>
        <w:t>Танхума</w:t>
      </w:r>
      <w:r>
        <w:rPr>
          <w:sz w:val="22"/>
          <w:szCs w:val="22"/>
        </w:rPr>
        <w:t xml:space="preserve">]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/>
      </w:pPr>
      <w:r>
        <w:rPr>
          <w:sz w:val="22"/>
          <w:szCs w:val="22"/>
        </w:rPr>
        <w:t>Левиты подобны слугам в доме царя: слуга не приходит с подарком, только гости приносят дары. Вместо заповеди принесения жертв для освящения Храма Всевышний дал Аhарону заповедь (благословлять сынов Израиля) и зажигать светильники Меноры и сказал: "Твоя заповедь выше, чем их. Придет время - и Храм будет освящен не принесением жертв, а зажиганием светильников Меноры". Этот мидраш намекает на ханукальное чудо, которого удостоились коhены, потомки Аhарона, сражавшиеся с оружием в руках за право свободно соблюдать законы Торы и служить в Храме. При очищении оскверненного сирийцами Храма и возобновлении служения в нем первым действием стало не принесение жертв, а зажигание огней Меноры (огонь этот чудом горел восемь дней). Всевышний назвал зажигание светильников Меноры вечной заповедью, исполняемой и тогда, когда стоит Храм, и тогда, когда он разрушен. Это сравнение, приведенное в мидраше, подчеркивает, что зажигание свечей в праздник Ханука в каждом еврейском доме в память о героизме Маккавеев и чуде горения масла при освящении Храма подобно зажиганию Аhароном светильников Меноры в Храме. Оно дает еврейскому народу силы изучать Тору и исполнять заповеди даже тогда, когда Храм разрушен. (Субботние свечи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9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1 Обращение к Моше, о котором говорится в этой главе, по времени было на месяц позже (раньше?!), чем то, с которого начинается повествование книги Бемидбар: "И говорил Бог, обращаясь к Моше в пустыне Синай, в Шатре откровения, в первый день второго месяца, во второй год после исхода их из Страны Египетской..." (Бемидбар, 1:1). "Это доказывает, что события, о которых рассказывается в Торе, далеко не всегда расположены в хронологическом порядке: </w:t>
      </w:r>
      <w:r>
        <w:rPr>
          <w:i/>
          <w:iCs/>
          <w:sz w:val="22"/>
          <w:szCs w:val="22"/>
        </w:rPr>
        <w:t xml:space="preserve">эйн мукдам умеухар баТора - </w:t>
      </w:r>
      <w:r>
        <w:rPr>
          <w:sz w:val="22"/>
          <w:szCs w:val="22"/>
        </w:rPr>
        <w:t xml:space="preserve">никогда нельзя доказать, что одно событие произошло раньше, а другое - позже, основываясь лишь на том, что первое из них записано в тексте Торы раньше, чем второе" (Сифри). Большинство комментаторов склоняется к тому, что пасхальная жертва была принесена в пустыне только один раз: сразу же после воздвижения Мишкана. После этого ее не приносили. Причиной отмены этой важнейшей жертвы на долгий срок послужили события, описанные в следующей главе, когда представители колен, посланные в разведку, вернувшись, запугали народ - и люди отказались идти в Эрец-Исраэль. Всевышний не принимал пасхальной жертвы - символа освобождения - от тех, кто не выбросил из сердца египетское рабство и отказался от борьбы за то, чтобы стать независимым народом. </w:t>
      </w:r>
      <w:r>
        <w:rPr>
          <w:color w:val="FF0000"/>
          <w:sz w:val="22"/>
          <w:szCs w:val="22"/>
        </w:rPr>
        <w:t>Сончино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:10 Во второй Песах (в ияре) в доме может находиться и пресный хлеб, и квасное, и нет там праздника, и запрет квасного действителен только при (жертве песах), когда ее едят [</w:t>
      </w:r>
      <w:r>
        <w:rPr>
          <w:i/>
          <w:iCs/>
          <w:sz w:val="22"/>
          <w:szCs w:val="22"/>
        </w:rPr>
        <w:t>Пеcaxuм</w:t>
      </w:r>
      <w:r>
        <w:rPr>
          <w:sz w:val="22"/>
          <w:szCs w:val="22"/>
        </w:rPr>
        <w:t xml:space="preserve"> 95 а]. 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0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11 </w:t>
      </w:r>
      <w:r>
        <w:rPr>
          <w:i/>
          <w:iCs/>
          <w:sz w:val="22"/>
          <w:szCs w:val="22"/>
        </w:rPr>
        <w:t xml:space="preserve">во втором месяце </w:t>
      </w:r>
      <w:r>
        <w:rPr>
          <w:sz w:val="22"/>
          <w:szCs w:val="22"/>
        </w:rPr>
        <w:t xml:space="preserve">Следовательно, они провели при Хореве двенадцать месяцев без десяти дней, так как в новомесячие сивана они расположились там (см. </w:t>
      </w:r>
      <w:r>
        <w:rPr>
          <w:i/>
          <w:iCs/>
          <w:sz w:val="22"/>
          <w:szCs w:val="22"/>
        </w:rPr>
        <w:t>Имена</w:t>
      </w:r>
      <w:r>
        <w:rPr>
          <w:sz w:val="22"/>
          <w:szCs w:val="22"/>
        </w:rPr>
        <w:t xml:space="preserve"> 19, 1) и не выступали в путь до двадцатого дня ияра в следующем году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Через год и девятнадцать дней после исхода из Египта евреи свернули лагерь и двинулись в путь по направлению к границам Эрец-Исраэль. Столь длительная задержка произошла из-за греха золотого тельца и повеления построить переносной Храм, который стал искуплением за этот грех. </w:t>
      </w:r>
      <w:r>
        <w:rPr>
          <w:color w:val="FF0000"/>
          <w:sz w:val="22"/>
          <w:szCs w:val="22"/>
        </w:rPr>
        <w:t>Сончино</w:t>
      </w:r>
    </w:p>
    <w:p>
      <w:pPr>
        <w:pStyle w:val="2"/>
        <w:ind w:firstLine="227"/>
        <w:rPr>
          <w:szCs w:val="22"/>
        </w:rPr>
      </w:pPr>
      <w:r>
        <w:rPr>
          <w:szCs w:val="22"/>
        </w:rPr>
        <w:t xml:space="preserve">10:31 Итро вернулся на родину, а его сыновья отправились в странствия с сынами Израиля (см. Шофтим, 1: 16). </w:t>
      </w:r>
      <w:r>
        <w:rPr>
          <w:color w:val="FF0000"/>
          <w:szCs w:val="22"/>
        </w:rPr>
        <w:t>Раши</w:t>
      </w:r>
    </w:p>
    <w:p>
      <w:pPr>
        <w:pStyle w:val="2"/>
        <w:ind w:firstLine="227"/>
        <w:rPr/>
      </w:pPr>
      <w:r>
        <w:rPr>
          <w:szCs w:val="22"/>
        </w:rPr>
        <w:t>10:33 Когда Всевышний повелел сынам Израиля оставить стоянку возле горы Синай, где они получили такое большое число законов, и продолжить движение по пустыне, люди с радостью исполнили Его приказ и прошли за три дня расстояние, которое обычно покрывают за одиннадцать дней. Если бы они без колебаний отправились в Эрец-Исраэль, то можно было бы сказать, что они были рады исполнить волю Творца и ими руководило стремление скорее узнать, что за дар приготовил Он им. Но поскольку народ отказался идти в Эрец-Исраэль, приходится сказать, что сыны Израиля, спешившие оставить стоянку у горы Синай, были похожи на ученика, который самовольно сбегает с урока в школе (Мидраш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Только в исключительных случаях, таких, как выход на войну, Ковчег двигался перед всеми коленами Израиля. Это было необходимо, чтобы воодушевить народ и придать ему решительность и смелость (Ибн Эзра). На обычных переходах при движении по пустыне Ковчег переносили сыны Кеhата, шедшие в середине длинной колонны людей. </w:t>
      </w:r>
      <w:r>
        <w:rPr>
          <w:color w:val="FF0000"/>
          <w:sz w:val="22"/>
          <w:szCs w:val="22"/>
        </w:rPr>
        <w:t>Сончино</w:t>
      </w:r>
    </w:p>
    <w:p>
      <w:pPr>
        <w:pStyle w:val="Normal"/>
        <w:ind w:firstLine="227"/>
        <w:rPr/>
      </w:pPr>
      <w:r>
        <w:rPr>
          <w:i/>
          <w:iCs/>
          <w:sz w:val="22"/>
          <w:szCs w:val="22"/>
        </w:rPr>
        <w:t xml:space="preserve">и ковчег завета Господнего шел пред ними на три дня пути  </w:t>
      </w:r>
      <w:r>
        <w:rPr>
          <w:sz w:val="22"/>
          <w:szCs w:val="22"/>
        </w:rPr>
        <w:t xml:space="preserve">Это ковчег, который выступает с ними на войну, а в нем (первые) разбитые скрижали. </w:t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sz w:val="22"/>
          <w:szCs w:val="22"/>
        </w:rPr>
        <w:t>10:34 Говорится о семи облаках при переходах (сынов Исраэля): четыре (облака) с четырех сторон, одно сверху и одно снизу, и одно пред ними, которое сглаживало возвышенности и овраги (встречавшиеся на их пути) и умерщвляло змей и скорпионов [</w:t>
      </w:r>
      <w:r>
        <w:rPr>
          <w:i/>
          <w:iCs/>
          <w:sz w:val="22"/>
          <w:szCs w:val="22"/>
        </w:rPr>
        <w:t>Сифре</w:t>
      </w:r>
      <w:r>
        <w:rPr>
          <w:sz w:val="22"/>
          <w:szCs w:val="22"/>
        </w:rPr>
        <w:t xml:space="preserve">]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34-й стих главы 10 считается заключительным стихом одной из книг Торы. 11-ая глава считается началом новой книги, а стоящие между ними два стиха 35 и 36 главы 10 составляют, по мнению Мудрецов, отдельную книгу. Также и по этой причине эти два стиха помещены в тексте между двумя перевернутыми буквами </w:t>
      </w:r>
      <w:r>
        <w:rPr>
          <w:i/>
          <w:iCs/>
          <w:sz w:val="22"/>
          <w:szCs w:val="22"/>
        </w:rPr>
        <w:t>нун</w:t>
      </w:r>
      <w:r>
        <w:rPr>
          <w:sz w:val="22"/>
          <w:szCs w:val="22"/>
        </w:rPr>
        <w:t>, которые очевидно соответствуют современным скобкам. Следовательно, существует фактически не пять, а семь книг Моше (</w:t>
      </w:r>
      <w:r>
        <w:rPr>
          <w:i/>
          <w:iCs/>
          <w:sz w:val="22"/>
          <w:szCs w:val="22"/>
        </w:rPr>
        <w:t>Шабат</w:t>
      </w:r>
      <w:r>
        <w:rPr>
          <w:sz w:val="22"/>
          <w:szCs w:val="22"/>
        </w:rPr>
        <w:t xml:space="preserve"> 115б, 116а и </w:t>
      </w:r>
      <w:r>
        <w:rPr>
          <w:i/>
          <w:iCs/>
          <w:sz w:val="22"/>
          <w:szCs w:val="22"/>
        </w:rPr>
        <w:t>Мишна Ядаим</w:t>
      </w:r>
      <w:r>
        <w:rPr>
          <w:sz w:val="22"/>
          <w:szCs w:val="22"/>
        </w:rPr>
        <w:t xml:space="preserve"> 3). Мишлей (9:1): "Мудрость вытесала семь колонн".</w:t>
      </w:r>
    </w:p>
    <w:p>
      <w:pPr>
        <w:pStyle w:val="Normal"/>
        <w:ind w:firstLine="227"/>
        <w:rPr/>
      </w:pPr>
      <w:r>
        <w:rPr>
          <w:sz w:val="22"/>
          <w:szCs w:val="22"/>
        </w:rPr>
        <w:t>35-36. Моше участвовал в обоих процессах, выражая приглашение от своего имени, как если бы то, что уже произошло, фактически еще не произошло. В таком случае очевидно, что приглашение Мош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сть выражение высочайшей, полнейшей, совершеннейшей и радостной покорности воле Б-га, при которой каждое изъявление Б-жественной воли приветствуется как свое собственное. Это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великолепнейшая манифестация речения рабана Гамлиэля: "</w:t>
      </w:r>
      <w:r>
        <w:rPr>
          <w:color w:val="FF00FF"/>
          <w:sz w:val="22"/>
          <w:szCs w:val="22"/>
        </w:rPr>
        <w:t>Исполняй Его волю как свою собственную</w:t>
      </w:r>
      <w:r>
        <w:rPr>
          <w:sz w:val="22"/>
          <w:szCs w:val="22"/>
        </w:rPr>
        <w:t>" (</w:t>
      </w:r>
      <w:r>
        <w:rPr>
          <w:i/>
          <w:iCs/>
          <w:sz w:val="22"/>
          <w:szCs w:val="22"/>
        </w:rPr>
        <w:t>Авот</w:t>
      </w:r>
      <w:r>
        <w:rPr>
          <w:sz w:val="22"/>
          <w:szCs w:val="22"/>
        </w:rPr>
        <w:t xml:space="preserve"> 2:4). Отсутствие этого качества в народе привело к резкому повороту в истории Израиля, наводя на мысль о том, что именно этим словам Моше, запечатленным здесь для нас в письменном виде, предназначалось служить разделительной вставкой между двумя разительно отличающимися друг от друга книгами еврейской истории. </w:t>
      </w:r>
      <w:r>
        <w:rPr>
          <w:color w:val="FF0000"/>
          <w:sz w:val="22"/>
          <w:szCs w:val="22"/>
        </w:rPr>
        <w:t>Гирш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Традиция сообщает, что этот фрагмент вставлен в текст после того, как евреи покинули гору Синай, а его роль заключается в том, чтобы разорвать непрерывность цепи исторических катастроф. Если бы эта непрерывность осталась бы неразорванной, Израиль был бы уничтожен «объединенной силой» этих трагедий. </w:t>
      </w:r>
      <w:r>
        <w:rPr>
          <w:color w:val="FF0000"/>
          <w:sz w:val="22"/>
          <w:szCs w:val="22"/>
        </w:rPr>
        <w:t>Вайс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Тора делает перерыв  для того, чтобы не шли три наказания за три греха одно за другим (бегство от горы Господней, ропот, и жалобы по поводу пищи), и тогда получилось бы, что  у народа уже презумпция виновности (три однородных события образуют в еврейском законе презумпцию). </w:t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sz w:val="22"/>
          <w:szCs w:val="22"/>
        </w:rPr>
        <w:t>Враги Израиля - это то же, что враги Бога. Заслуживаем мы этого или нет, они все равно всегда видят в нас несущих знамя Торы, знамя справедливости и правды, и именно за это они ненавидят нас и преследуют. Рабби Шимш</w:t>
      </w:r>
      <w:r>
        <w:rPr>
          <w:szCs w:val="22"/>
        </w:rPr>
        <w:t>о</w:t>
      </w:r>
      <w:r>
        <w:rPr>
          <w:sz w:val="22"/>
          <w:szCs w:val="22"/>
        </w:rPr>
        <w:t xml:space="preserve">н Рафаэль Гирш в своем комментарии к нашему отрывку говорит, что Моше уже с момента, когда он получил Тору, осознавал, что будут враги, которые восстанут против нее. Ясно, что агрессоры и тираны не будут мириться с призывами  Торы к справедливости и альтруизму. И призыв Торы к святости пробудит не только ненависть, но и активное преследование. </w:t>
      </w:r>
      <w:r>
        <w:rPr>
          <w:color w:val="FF0000"/>
          <w:sz w:val="22"/>
          <w:szCs w:val="22"/>
        </w:rPr>
        <w:t>Лейбович</w:t>
      </w:r>
    </w:p>
    <w:p>
      <w:pPr>
        <w:pStyle w:val="Normal"/>
        <w:ind w:firstLine="227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1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1 Зачинщики этого бунта были недовольны не тем, что не хватает воды или еды, они протестовали против того, что сыны Израиля в пустыне не могут жить, как все народы, а постоянно должны зависеть от милости Всевышнего и Его даров, а самого главного - радости простой человеческой жизни - Он, по их мнению, не может дать. </w:t>
      </w:r>
      <w:r>
        <w:rPr>
          <w:color w:val="FF0000"/>
          <w:sz w:val="22"/>
          <w:szCs w:val="22"/>
        </w:rPr>
        <w:t>Сончино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"Народ" (без уточнения) означает не что иное, как "нечестивые" Когда же это люди достойные, называются "Мой народ", как сказано: "отпусти Мой народ" [</w:t>
      </w:r>
      <w:r>
        <w:rPr>
          <w:i/>
          <w:iCs/>
          <w:sz w:val="22"/>
          <w:szCs w:val="22"/>
        </w:rPr>
        <w:t>Имена</w:t>
      </w:r>
      <w:r>
        <w:rPr>
          <w:sz w:val="22"/>
          <w:szCs w:val="22"/>
        </w:rPr>
        <w:t xml:space="preserve"> 5, 1]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11:5 Народ не просто хочет свободы: он жаждет духовной неподвластности и вседозволенности, намереваясь вместе с ярмом порабощения сбросить с себя и иго Небес. </w:t>
      </w:r>
      <w:r>
        <w:rPr>
          <w:color w:val="FF0000"/>
          <w:sz w:val="22"/>
          <w:szCs w:val="22"/>
        </w:rPr>
        <w:t>Штейнзальц</w:t>
      </w:r>
    </w:p>
    <w:p>
      <w:pPr>
        <w:pStyle w:val="Normal"/>
        <w:ind w:firstLine="227"/>
        <w:rPr/>
      </w:pPr>
      <w:r>
        <w:rPr>
          <w:sz w:val="22"/>
          <w:szCs w:val="22"/>
        </w:rPr>
        <w:t>Что же означает "</w:t>
      </w:r>
      <w:r>
        <w:rPr>
          <w:i/>
          <w:iCs/>
          <w:sz w:val="22"/>
          <w:szCs w:val="22"/>
        </w:rPr>
        <w:t>даром</w:t>
      </w:r>
      <w:r>
        <w:rPr>
          <w:sz w:val="22"/>
          <w:szCs w:val="22"/>
        </w:rPr>
        <w:t>"? Без заповедей (т. е. без необходимости исполнять заповеди) [</w:t>
      </w:r>
      <w:r>
        <w:rPr>
          <w:i/>
          <w:iCs/>
          <w:sz w:val="22"/>
          <w:szCs w:val="22"/>
        </w:rPr>
        <w:t>Сифре</w:t>
      </w:r>
      <w:r>
        <w:rPr>
          <w:sz w:val="22"/>
          <w:szCs w:val="22"/>
        </w:rPr>
        <w:t>]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11:8 Ман не шел ни на жернова, ни в котел, ни в ступу, но вкус его менялся, (согласно желанию человека он приобретал вкус) молотого, толченого или вареного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11:10 </w:t>
      </w:r>
      <w:r>
        <w:rPr>
          <w:color w:val="000000"/>
          <w:sz w:val="22"/>
          <w:szCs w:val="22"/>
        </w:rPr>
        <w:t xml:space="preserve">В ТАНАХе 18 раз встречаются слова: “И разгневался Б-г на... (сынов Израиля)”. Но когда евреи плохо говорили о манне, Тора сообщает: “Ва-ихар аф Ашем меод” - Б-г сильно разгневался. Почему? В комментарии “Кедушат Леви” объясняется, что обычно, когда Б-г сердился на евреев, Моше решительно вставал на их защиту. На этот раз мы читаем: “...и в глазах Моше это было плохо”. Пророк расстроился больше обычного, и это усилило гнев Вс-вышнего. </w:t>
      </w:r>
      <w:r>
        <w:rPr>
          <w:color w:val="FF0000"/>
          <w:sz w:val="22"/>
          <w:szCs w:val="22"/>
        </w:rPr>
        <w:t>Пурер</w:t>
      </w:r>
    </w:p>
    <w:p>
      <w:pPr>
        <w:pStyle w:val="Normal"/>
        <w:ind w:firstLine="227"/>
        <w:rPr/>
      </w:pPr>
      <w:r>
        <w:rPr>
          <w:sz w:val="22"/>
          <w:szCs w:val="22"/>
        </w:rPr>
        <w:t>11:16 А где были прежние старейшины (почему Превечный вновь повелел ему собрать старейшин)? Ведь еще в Мицраиме они были вместе с ними (с Моше и Аароном), как сказано: "Иди, собери старейшин Исраэля" [</w:t>
      </w:r>
      <w:r>
        <w:rPr>
          <w:i/>
          <w:iCs/>
          <w:sz w:val="22"/>
          <w:szCs w:val="22"/>
        </w:rPr>
        <w:t>Имена</w:t>
      </w:r>
      <w:r>
        <w:rPr>
          <w:sz w:val="22"/>
          <w:szCs w:val="22"/>
        </w:rPr>
        <w:t xml:space="preserve"> 3, 16]. Однако они погибли от огня в Тавэра [11, 3]. Они заслужили (кару) при Синае, как написано: "И созерцали они Б-га и ели и пили" (т. е. вели себя легкомысленно, подобно человеку, который откусывает от своего ломтя хлеба, обращаясь к царю). Однако Святой, благословен Он, не желал привнести скорбь (омрачить радостное событие) вручения Торы, и Он воздал им здесь (в Тавэра) [</w:t>
      </w:r>
      <w:r>
        <w:rPr>
          <w:i/>
          <w:iCs/>
          <w:sz w:val="22"/>
          <w:szCs w:val="22"/>
        </w:rPr>
        <w:t>Танхума</w:t>
      </w:r>
      <w:r>
        <w:rPr>
          <w:sz w:val="22"/>
          <w:szCs w:val="22"/>
        </w:rPr>
        <w:t>].</w:t>
      </w:r>
    </w:p>
    <w:p>
      <w:pPr>
        <w:pStyle w:val="Normal"/>
        <w:ind w:firstLine="227"/>
        <w:rPr/>
      </w:pPr>
      <w:r>
        <w:rPr>
          <w:sz w:val="22"/>
          <w:szCs w:val="22"/>
        </w:rPr>
        <w:t>11:17 Это одно из десяти мест в Торе (где говорится о том, что Превечный) "нисходит" [</w:t>
      </w:r>
      <w:r>
        <w:rPr>
          <w:i/>
          <w:iCs/>
          <w:sz w:val="22"/>
          <w:szCs w:val="22"/>
        </w:rPr>
        <w:t>Сифре</w:t>
      </w:r>
      <w:r>
        <w:rPr>
          <w:sz w:val="22"/>
          <w:szCs w:val="22"/>
        </w:rPr>
        <w:t>].</w:t>
      </w:r>
    </w:p>
    <w:p>
      <w:pPr>
        <w:pStyle w:val="Normal"/>
        <w:ind w:firstLine="227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и возложу на них</w:t>
      </w:r>
      <w:r>
        <w:rPr>
          <w:sz w:val="22"/>
          <w:szCs w:val="22"/>
        </w:rPr>
        <w:t xml:space="preserve"> Чему был подобен Моше тогда? Лампаде на светильнике, от которой все зажигают, но свет ее не убывает [</w:t>
      </w:r>
      <w:r>
        <w:rPr>
          <w:i/>
          <w:iCs/>
          <w:sz w:val="22"/>
          <w:szCs w:val="22"/>
        </w:rPr>
        <w:t>Сифре</w:t>
      </w:r>
      <w:r>
        <w:rPr>
          <w:sz w:val="22"/>
          <w:szCs w:val="22"/>
        </w:rPr>
        <w:t xml:space="preserve">]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11:22 Моше удивляется обещанию, данному Творцом. Он не сомневается в возможностях Творца дать неограниченное количество материальных благ и накормить сколь угодно большое число людей. Вопрос Моше гораздо глубже. Он сомневается в том, что Всевышний может заставить людей, у которых есть все, быть довольными. Ведь претензии тех, кто просил мяса, отвергая ман, были продиктованы не голодом, а общим недовольством всем тем, что им дает Творец, и желанием жить как все народы, питаясь обычной пищей, а не хлебом с небес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11:23 Всевышний не отвечает Моше на его вопрос, может ли Он заставить людей быть довольными, но удивляется тому, что Моше сомневается в Его возможностях тем или иным путем решить проблему. </w:t>
      </w:r>
      <w:r>
        <w:rPr>
          <w:color w:val="FF0000"/>
          <w:sz w:val="22"/>
          <w:szCs w:val="22"/>
        </w:rPr>
        <w:t>Сончино</w:t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11:25 Они пророчествовали лишь в тот день. Так разъясняется в </w:t>
      </w:r>
      <w:r>
        <w:rPr>
          <w:i/>
          <w:iCs/>
          <w:sz w:val="22"/>
          <w:szCs w:val="22"/>
        </w:rPr>
        <w:t>Сифре.</w:t>
      </w:r>
      <w:r>
        <w:rPr>
          <w:sz w:val="22"/>
          <w:szCs w:val="22"/>
        </w:rPr>
        <w:t xml:space="preserve"> А </w:t>
      </w:r>
      <w:r>
        <w:rPr>
          <w:i/>
          <w:iCs/>
          <w:sz w:val="22"/>
          <w:szCs w:val="22"/>
        </w:rPr>
        <w:t>Онкелос</w:t>
      </w:r>
      <w:r>
        <w:rPr>
          <w:sz w:val="22"/>
          <w:szCs w:val="22"/>
        </w:rPr>
        <w:t xml:space="preserve"> перевел: не прекращали, (т. е.) дар пророчества не покидал их [</w:t>
      </w:r>
      <w:r>
        <w:rPr>
          <w:i/>
          <w:iCs/>
          <w:sz w:val="22"/>
          <w:szCs w:val="22"/>
        </w:rPr>
        <w:t>Санhедрин</w:t>
      </w:r>
      <w:r>
        <w:rPr>
          <w:sz w:val="22"/>
          <w:szCs w:val="22"/>
        </w:rPr>
        <w:t xml:space="preserve"> 17 а]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/>
      </w:pPr>
      <w:r>
        <w:rPr>
          <w:i/>
          <w:sz w:val="22"/>
          <w:szCs w:val="22"/>
        </w:rPr>
        <w:t>и говорил с ним</w:t>
      </w:r>
      <w:r>
        <w:rPr>
          <w:sz w:val="22"/>
          <w:szCs w:val="22"/>
        </w:rPr>
        <w:t xml:space="preserve">  Текст не сообщает нам тех слов, которые Б-г сказал Моше по этому случаю. Было ли это опущение намеренным, чтобы дать понять всем будущим </w:t>
      </w:r>
      <w:r>
        <w:rPr>
          <w:i/>
          <w:iCs/>
          <w:sz w:val="22"/>
          <w:szCs w:val="22"/>
        </w:rPr>
        <w:t>Санхедринам</w:t>
      </w:r>
      <w:r>
        <w:rPr>
          <w:sz w:val="22"/>
          <w:szCs w:val="22"/>
        </w:rPr>
        <w:t xml:space="preserve">, что не все сказанное Б-гом Моше зафиксировано в Писании? Или это должно было напомнить им, что сферой их компетенции, тем, для чего их назначили в тот момент, был Устный Закон, Слово Б-га, которое должно оставаться ненаписанным, передаваемым из уст в уста?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11:26 </w:t>
      </w:r>
      <w:r>
        <w:rPr>
          <w:bCs/>
          <w:i/>
          <w:sz w:val="22"/>
          <w:szCs w:val="22"/>
        </w:rPr>
        <w:t>Эльдад... Мейда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вое из семидесяти двух старейшин (12 колен по 6 представителей), которые в соответствии с определением жребия должны были остаться в лагере, а не приходить к Шатру собран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11:29 Все классы нации должны достичь такого высокого духовного уровня, при котором исчезнет необходимость в советниках и учителях. Духовные наследники этих "старейшин"  поняли, что их высшей задачей является распространение Торы в Израиле. Они провозгласили принцип "воспитания большого числа учеников" (</w:t>
      </w:r>
      <w:r>
        <w:rPr>
          <w:i/>
          <w:iCs/>
          <w:sz w:val="22"/>
          <w:szCs w:val="22"/>
        </w:rPr>
        <w:t>Авот</w:t>
      </w:r>
      <w:r>
        <w:rPr>
          <w:sz w:val="22"/>
          <w:szCs w:val="22"/>
        </w:rPr>
        <w:t xml:space="preserve"> 1:1). Словами "</w:t>
      </w:r>
      <w:r>
        <w:rPr>
          <w:i/>
          <w:sz w:val="22"/>
          <w:szCs w:val="22"/>
        </w:rPr>
        <w:t>Что ты ревнуешь за меня</w:t>
      </w:r>
      <w:r>
        <w:rPr>
          <w:sz w:val="22"/>
          <w:szCs w:val="22"/>
        </w:rPr>
        <w:t xml:space="preserve">?!" Моше успешно ликвидировал навсегда какое бы то ни было основание для разделения на "духовенство" и "мирян" в подлинном Израиле... </w:t>
      </w:r>
      <w:r>
        <w:rPr>
          <w:color w:val="FF0000"/>
          <w:sz w:val="22"/>
          <w:szCs w:val="22"/>
        </w:rPr>
        <w:t>Гирш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2</w:t>
      </w:r>
      <w:r>
        <w:rPr>
          <w:sz w:val="22"/>
          <w:szCs w:val="22"/>
        </w:rPr>
        <w:t xml:space="preserve">:2 </w:t>
      </w:r>
      <w:r>
        <w:rPr>
          <w:i/>
          <w:iCs/>
          <w:sz w:val="22"/>
          <w:szCs w:val="22"/>
        </w:rPr>
        <w:t>И услышал Г-сподь</w:t>
      </w:r>
      <w:r>
        <w:rPr>
          <w:sz w:val="22"/>
          <w:szCs w:val="22"/>
        </w:rPr>
        <w:t>. Всевышний сказал, что Моше - самый скромный человек на свете и никогда не обращает внимания на оскорбления. Не то чтобы он готов простить их - он просто не замечает оскорбления. "Поэтому, - сказал Всевышний, - Я Сам вступлюсь за его честь и достоинство" (Мидраш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12:4 Он открылся им внезапно, когда они были нечисты от совокупления, и они закричали: "Воды, воды!" (чтобы очистить себя. Это, чтобы) показать им, что Моше хорошо поступил, отстранившись от жены, потому что Шехина являлась ему во всякое время, и не было определенной поры для речения [</w:t>
      </w:r>
      <w:r>
        <w:rPr>
          <w:i/>
          <w:iCs/>
          <w:sz w:val="22"/>
          <w:szCs w:val="22"/>
        </w:rPr>
        <w:t>Йалкут</w:t>
      </w:r>
      <w:r>
        <w:rPr>
          <w:sz w:val="22"/>
          <w:szCs w:val="22"/>
        </w:rPr>
        <w:t xml:space="preserve">]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12:5 </w:t>
      </w:r>
      <w:r>
        <w:rPr>
          <w:i/>
          <w:iCs/>
          <w:sz w:val="22"/>
          <w:szCs w:val="22"/>
        </w:rPr>
        <w:t>и вышли они об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ни были отделены от Моше, потому что хвалу человеку во всей ее полноте нельзя произносить в его присутствии (Сифри). Эта хвала содержится в стихах 7 и 8. </w:t>
      </w:r>
      <w:r>
        <w:rPr>
          <w:color w:val="FF0000"/>
          <w:sz w:val="22"/>
          <w:szCs w:val="22"/>
        </w:rPr>
        <w:t>Сончино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12:8 Я велел ему отстраниться от жены. А где Я сказал ему (об этом)? На Синае. "Иди, скажи им: Возвратитесь в свои шатры. Ты же здесь оставайся при Мне" [</w:t>
      </w:r>
      <w:r>
        <w:rPr>
          <w:i/>
          <w:iCs/>
          <w:sz w:val="22"/>
          <w:szCs w:val="22"/>
        </w:rPr>
        <w:t>Речи</w:t>
      </w:r>
      <w:r>
        <w:rPr>
          <w:sz w:val="22"/>
          <w:szCs w:val="22"/>
        </w:rPr>
        <w:t xml:space="preserve"> 5, 27-28] [</w:t>
      </w:r>
      <w:r>
        <w:rPr>
          <w:i/>
          <w:iCs/>
          <w:sz w:val="22"/>
          <w:szCs w:val="22"/>
        </w:rPr>
        <w:t xml:space="preserve">Сифре; Шабат </w:t>
      </w:r>
      <w:r>
        <w:rPr>
          <w:sz w:val="22"/>
          <w:szCs w:val="22"/>
        </w:rPr>
        <w:t xml:space="preserve">87 а]. </w:t>
      </w:r>
      <w:r>
        <w:rPr>
          <w:color w:val="FF0000"/>
          <w:sz w:val="22"/>
          <w:szCs w:val="22"/>
        </w:rPr>
        <w:t>Раши</w:t>
      </w:r>
    </w:p>
    <w:p>
      <w:pPr>
        <w:pStyle w:val="Normal"/>
        <w:ind w:firstLine="227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12:12 Понимать следует так: потому что она вышла из чрева нашей матери, для нас эта (кара), как если бы истлела половина нашей плоти. </w:t>
      </w:r>
      <w:r>
        <w:rPr>
          <w:color w:val="FF0000"/>
          <w:sz w:val="22"/>
          <w:szCs w:val="22"/>
        </w:rPr>
        <w:t>Гирш</w:t>
      </w:r>
    </w:p>
    <w:p>
      <w:pPr>
        <w:pStyle w:val="2"/>
        <w:ind w:firstLine="227"/>
        <w:rPr>
          <w:szCs w:val="22"/>
        </w:rPr>
      </w:pPr>
      <w:r>
        <w:rPr>
          <w:szCs w:val="22"/>
        </w:rPr>
        <w:t>  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tanach/d-bamidb/indd03_1.htm" TargetMode="External"/><Relationship Id="rId3" Type="http://schemas.openxmlformats.org/officeDocument/2006/relationships/hyperlink" Target="http://www.machanaim.org/tanach/d-bamidb/indd03_2.htm" TargetMode="External"/><Relationship Id="rId4" Type="http://schemas.openxmlformats.org/officeDocument/2006/relationships/hyperlink" Target="http://www.machanaim.org/tanach/d-bamidb/indd03_3.htm" TargetMode="External"/><Relationship Id="rId5" Type="http://schemas.openxmlformats.org/officeDocument/2006/relationships/hyperlink" Target="http://www.machanaim.org/tanach/d-bamidb/indd03_4.htm" TargetMode="External"/><Relationship Id="rId6" Type="http://schemas.openxmlformats.org/officeDocument/2006/relationships/hyperlink" Target="http://www.machanaim.org/tanach/d-bamidb/indd03_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1:07:00Z</dcterms:created>
  <dc:creator>Valentin</dc:creator>
  <dc:description/>
  <dc:language>en-US</dc:language>
  <cp:lastModifiedBy>User</cp:lastModifiedBy>
  <cp:lastPrinted>2006-06-12T11:01:00Z</cp:lastPrinted>
  <dcterms:modified xsi:type="dcterms:W3CDTF">2007-02-07T10:37:00Z</dcterms:modified>
  <cp:revision>42</cp:revision>
  <dc:subject/>
  <dc:title>Бехаалотха</dc:title>
</cp:coreProperties>
</file>