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hyperlink r:id="rId2">
        <w:r>
          <w:rPr>
            <w:rStyle w:val="InternetLink"/>
            <w:b/>
            <w:bCs/>
            <w:color w:val="000000"/>
            <w:szCs w:val="20"/>
          </w:rPr>
          <w:t>Нахум Пурер</w:t>
        </w:r>
      </w:hyperlink>
      <w:r>
        <w:rPr/>
        <w:t xml:space="preserve">   </w:t>
      </w:r>
      <w:r>
        <w:rPr>
          <w:color w:val="000000"/>
          <w:szCs w:val="17"/>
        </w:rPr>
        <w:t xml:space="preserve">                            </w:t>
      </w:r>
      <w:r>
        <w:rPr>
          <w:szCs w:val="28"/>
        </w:rPr>
        <w:t>Глава  «ШЛАХ»</w:t>
      </w:r>
    </w:p>
    <w:p>
      <w:pPr>
        <w:pStyle w:val="Normal"/>
        <w:ind w:firstLine="227"/>
        <w:rPr>
          <w:szCs w:val="28"/>
        </w:rPr>
      </w:pPr>
      <w:r>
        <w:rPr>
          <w:szCs w:val="28"/>
        </w:rPr>
      </w:r>
    </w:p>
    <w:p>
      <w:pPr>
        <w:pStyle w:val="Normal"/>
        <w:ind w:firstLine="227"/>
        <w:rPr>
          <w:color w:val="000000"/>
          <w:szCs w:val="22"/>
        </w:rPr>
      </w:pPr>
      <w:r>
        <w:rPr>
          <w:color w:val="000000"/>
          <w:szCs w:val="22"/>
        </w:rPr>
        <w:tab/>
        <w:t>Содержание раздела</w:t>
      </w:r>
    </w:p>
    <w:p>
      <w:pPr>
        <w:pStyle w:val="Normal"/>
        <w:ind w:firstLine="227"/>
        <w:rPr>
          <w:color w:val="000000"/>
          <w:szCs w:val="22"/>
        </w:rPr>
      </w:pPr>
      <w:r>
        <w:rPr>
          <w:color w:val="000000"/>
          <w:szCs w:val="22"/>
        </w:rPr>
        <w:t>По настоянию евреев Б-г разрешает Моше послать в Землю Обетованную двенадцать разведчиков, по одному от каждого колена. Вернувшись через сорок дней, разведчики принесли с собой образцы необычайно крупных плодов. Десять из них заявили, что эту “хорошую страну, текущую молоком и медом”, невозможно завоевать, поскольку в ней живут люди-исполины подстать принесенным плодам. Деморализованные этой пессимистической оценкой, евреи впали в отчаяние и потребовали немедленного возвращения в Египет, хотя два других разведчика, Иегошуа и Калев, пытались убедить их, что Эрец-Исраэль можно и должно завоевать, полагаясь на помощь Вс-вышнего. Б-г разгневался на паникеров и решил уничтожить строптивый народ; лишь страстная молитва Моше спасла евреев от неминуемой гибели. Вс-вышний приговаривает их к 40-летнему блужданию по пустыне - только следующее поколение войдет в страну. Небольшая группа раскаявшихся бунтарей бросается на штурм Эрец-Исраэль вопреки предостережению Моше и терпит полный разгром при столкновении с амалекитянами и ханаанеями. В утешение Б-г сообщает евреям порядок принесения храмовых жертв на Святой земле. Они получают также заповедь отделения халы от теста, которую полагается отдавать коэнам. Тора сообщает, какие жертвы надо приносить в Храм для искупления непреднамеренного греха, как индивидуального, так и коллективного. Лишь умышленное оскорбление Имени Вс-вышнего не подлежит искуплению: душа виновного “отсекается” от его народа. Приведен эпизод с человеком, который собирал хворост в шаббат и был за это казнен. В конце раздела дана заповедь цицит, ношения кистей из нитей на одежде. Формула этой мицвы включена в ежедневную молитву “Шма, Исраэль” как напоминание об Исходе.</w:t>
      </w:r>
    </w:p>
    <w:p>
      <w:pPr>
        <w:pStyle w:val="Normal"/>
        <w:ind w:left="227" w:hanging="0"/>
        <w:rPr/>
      </w:pPr>
      <w:r>
        <w:rPr>
          <w:color w:val="000000"/>
          <w:szCs w:val="22"/>
        </w:rPr>
        <w:t>* * *</w:t>
      </w:r>
    </w:p>
    <w:p>
      <w:pPr>
        <w:pStyle w:val="Normal"/>
        <w:ind w:left="227" w:hanging="0"/>
        <w:rPr>
          <w:color w:val="000000"/>
          <w:szCs w:val="22"/>
        </w:rPr>
      </w:pPr>
      <w:r>
        <w:rPr>
          <w:color w:val="000000"/>
          <w:szCs w:val="22"/>
        </w:rPr>
      </w:r>
    </w:p>
    <w:p>
      <w:pPr>
        <w:pStyle w:val="Normal"/>
        <w:ind w:left="227" w:hanging="0"/>
        <w:rPr/>
      </w:pPr>
      <w:r>
        <w:rPr>
          <w:color w:val="000000"/>
          <w:szCs w:val="22"/>
        </w:rPr>
        <w:tab/>
        <w:t>Демократическая ловушка</w:t>
      </w:r>
    </w:p>
    <w:p>
      <w:pPr>
        <w:pStyle w:val="Normal"/>
        <w:ind w:firstLine="227"/>
        <w:rPr>
          <w:color w:val="000000"/>
          <w:szCs w:val="22"/>
        </w:rPr>
      </w:pPr>
      <w:r>
        <w:rPr>
          <w:color w:val="000000"/>
          <w:szCs w:val="22"/>
        </w:rPr>
        <w:t>“</w:t>
      </w:r>
      <w:r>
        <w:rPr>
          <w:color w:val="000000"/>
          <w:szCs w:val="22"/>
        </w:rPr>
        <w:t>И сказал Б-г Моше: “До каких пор будет гневить Меня этот народ…” (Бемидбар, 14:11).</w:t>
        <w:br/>
        <w:t>Vox populi - vox dei, глас народа - глас Б-жий. В этом древнеримском изречении заложен фундаментальный принцип западной демократии, народовластия: народ всегда прав, народ не может ошибаться, устами народа глаголет истина.</w:t>
      </w:r>
    </w:p>
    <w:p>
      <w:pPr>
        <w:pStyle w:val="Normal"/>
        <w:ind w:firstLine="227"/>
        <w:rPr>
          <w:color w:val="000000"/>
          <w:szCs w:val="22"/>
        </w:rPr>
      </w:pPr>
      <w:r>
        <w:rPr>
          <w:color w:val="000000"/>
          <w:szCs w:val="22"/>
        </w:rPr>
        <w:t>Что и говорить, демократия зарекомендовала себя лучше других существующих общественных систем. Но демократия - это не только достижение современной цивилизации, это не только гражданские свободы и равенство всех граждан перед законом, не только свободные выборы с тайным голосованием и власть, избранная народом.</w:t>
      </w:r>
    </w:p>
    <w:p>
      <w:pPr>
        <w:pStyle w:val="Normal"/>
        <w:ind w:firstLine="227"/>
        <w:rPr>
          <w:color w:val="000000"/>
          <w:szCs w:val="22"/>
        </w:rPr>
      </w:pPr>
      <w:r>
        <w:rPr>
          <w:color w:val="000000"/>
          <w:szCs w:val="22"/>
        </w:rPr>
        <w:t>Как показывает опыт, народовластие - отнюдь не идеальная система. Народом можно манипулировать, ему можно внушить любую, даже самую чудовищную идею или доктрину; народ легко запугать, превратить в фанатичную толпу, в коллективного раба и орудие страшных преступлений. Об этом знают диктаторы, особенно те, кто пришел к власти демократическим путем; об этом свидетельствует опыт большевистской России, нацистской Германии, современного исламского мира.</w:t>
      </w:r>
    </w:p>
    <w:p>
      <w:pPr>
        <w:pStyle w:val="Normal"/>
        <w:ind w:firstLine="227"/>
        <w:rPr>
          <w:color w:val="000000"/>
          <w:szCs w:val="22"/>
        </w:rPr>
      </w:pPr>
      <w:r>
        <w:rPr>
          <w:color w:val="000000"/>
          <w:szCs w:val="22"/>
        </w:rPr>
        <w:t>Тора опровергает многие постулаты демократии, в том числе “священное право” большинства диктовать свою волю и определять ход истории. Еврейское государственное устройство - монархия; высший еврейский судебно-законодательный орган - Санэдрин - не выборный, а назначаемый. Еврейские пророки и вожди тоже не были народными избранниками; их “спускал по разнарядке” сам Вс-вышний, не советуясь с народом, и те отчитывались только перед Ним, не идя на поводу у изменчивых настроений толпы. Пророки и вожди открыто бичевали народные грехи, без оглядки на политкорректность, и не стремясь понравиться избирателям, чтобы остаться в мягком парламентском кресле еще на одну каденцию. Ими двигали не популистские соображения, а стремление выполнить свой высший долг перед Б-гом и... народом.</w:t>
        <w:br/>
      </w:r>
    </w:p>
    <w:p>
      <w:pPr>
        <w:pStyle w:val="Normal"/>
        <w:ind w:firstLine="227"/>
        <w:rPr>
          <w:color w:val="000000"/>
          <w:szCs w:val="22"/>
        </w:rPr>
      </w:pPr>
      <w:r>
        <w:rPr>
          <w:color w:val="000000"/>
          <w:szCs w:val="22"/>
        </w:rPr>
        <w:tab/>
        <w:t>Если бы они вошли…</w:t>
      </w:r>
    </w:p>
    <w:p>
      <w:pPr>
        <w:pStyle w:val="Normal"/>
        <w:ind w:firstLine="227"/>
        <w:rPr>
          <w:color w:val="000000"/>
          <w:szCs w:val="22"/>
        </w:rPr>
      </w:pPr>
      <w:r>
        <w:rPr>
          <w:color w:val="000000"/>
          <w:szCs w:val="22"/>
        </w:rPr>
        <w:t>Чему учит нас сегодняшний раздел “Шлах”? Тому, что большинство, даже подавляющее большинство бывает не право; что народная воля может привести к катастрофе.</w:t>
        <w:br/>
        <w:t>Эпизод с разведчиками один из самых трагических и судьбоносных в Торе. Из-за того, что руководители колен, отправленные с осведомительной миссией в Эрец-Исраэль, принесли убийственно пессимистический отчет, “распускали злую молву”, и народ поверил им, мы не вошли в Землю обетованную сразу после дарования Торы, как планировал Б-г, задержались в пустыне на долгих сорок лет до полной смены поколений. За то, что евреи испугались, не положились на Вс-вышнего, не приняли его прекрасный дар, Эрец-Исраэль, и еще из-за предыдущего греха Золотого тельца мы до сих пребываем в духовном и физическом галуте, не можем утвердиться на своей вновь приобретенной родине, восстановить свой высокий статус “народа-священника”.</w:t>
      </w:r>
    </w:p>
    <w:p>
      <w:pPr>
        <w:pStyle w:val="Normal"/>
        <w:ind w:firstLine="227"/>
        <w:rPr>
          <w:color w:val="000000"/>
          <w:szCs w:val="22"/>
        </w:rPr>
      </w:pPr>
      <w:r>
        <w:rPr>
          <w:color w:val="000000"/>
          <w:szCs w:val="22"/>
        </w:rPr>
        <w:t>Вся еврейская да, пожалуй, и мировая история сложилась бы иначе, если бы сыны Израиля не отправили соглядатаев в Эрец-Исраэль, если бы вместо этого они решительно, без оглядки перешли ее границу, так же решительно, как они приняли Тору у горы Синай. Если бы евреи поверили Б-гу на слово, не подвергнув сомнению его обещание, они бы легко завоевали страну, возможно даже, без всякого сопротивления со стороны местных жителей, “людей-исполинов”, как описывали их разведчики, и целое поколение, вышедшее из Египта, осталось бы в живых. И не было бы кровопролитных завоевательных войн, которые вел преемник Моше-рабейну Иегошуа бин-Нун и в которых погибли тысячи евреев, десятки тысяч ханаанеев и представителей других местных народов.</w:t>
      </w:r>
    </w:p>
    <w:p>
      <w:pPr>
        <w:pStyle w:val="Normal"/>
        <w:ind w:firstLine="227"/>
        <w:rPr>
          <w:color w:val="000000"/>
          <w:szCs w:val="22"/>
        </w:rPr>
      </w:pPr>
      <w:r>
        <w:rPr>
          <w:color w:val="000000"/>
          <w:szCs w:val="22"/>
        </w:rPr>
        <w:t>Так устроен мир: один грех ведет к другому: после Золотого тельца была клевета на манну, затем последовал грех разведчиков, далее бунт Кораха, о котором мы будем читать в следующем разделе. Но опасны не сами грехи, а слабость веры, которая подрывает основы и угрожает самому существованию еврейского народа. Только решительное заступничество Моше-рабейну и его убедительные доводы помешали осуществлению Б-жественного приговора: “Доколе будет гневить Меня этот народ и до каких пор не поверят они в Меня - при всех знамениях, которые Я совершил среди него? Поражу его мором, и уничтожу его, и произведу от тебя народ достойнее и многочисленнее его!” Заметьте, такая угроза вовсе не противоречила Завету Тв-рца с нашими праотцами Авраамом, Ицхаком и Яаковом, которым Он еще задолго до египетского рабства обещал, что произведет от них великий народ. Просто к этой генеалогической цепочке добавился бы еще один отец-основатель: Моше, и история еврейского народа вновь началась бы с нуля.</w:t>
        <w:br/>
      </w:r>
    </w:p>
    <w:p>
      <w:pPr>
        <w:pStyle w:val="Normal"/>
        <w:ind w:firstLine="227"/>
        <w:rPr>
          <w:color w:val="000000"/>
          <w:szCs w:val="22"/>
        </w:rPr>
      </w:pPr>
      <w:r>
        <w:rPr>
          <w:color w:val="000000"/>
          <w:szCs w:val="22"/>
        </w:rPr>
        <w:tab/>
        <w:t>“Дух иной”</w:t>
      </w:r>
    </w:p>
    <w:p>
      <w:pPr>
        <w:pStyle w:val="Normal"/>
        <w:ind w:firstLine="227"/>
        <w:rPr>
          <w:color w:val="000000"/>
          <w:szCs w:val="22"/>
        </w:rPr>
      </w:pPr>
      <w:r>
        <w:rPr>
          <w:color w:val="000000"/>
          <w:szCs w:val="22"/>
        </w:rPr>
        <w:t>“</w:t>
      </w:r>
      <w:r>
        <w:rPr>
          <w:color w:val="000000"/>
          <w:szCs w:val="22"/>
        </w:rPr>
        <w:t>А Иегошуа, сын Нуна, и Калев, сын Йефунэ, из тех, кто высматривал страну…сказали всему обществу сынов Израиля: “Страна, которую прошли мы, чтобы высмотреть ее, страна эта очень и очень хороша!” (14:6,7).</w:t>
      </w:r>
    </w:p>
    <w:p>
      <w:pPr>
        <w:pStyle w:val="Normal"/>
        <w:ind w:firstLine="227"/>
        <w:rPr>
          <w:color w:val="000000"/>
          <w:szCs w:val="22"/>
        </w:rPr>
      </w:pPr>
      <w:r>
        <w:rPr>
          <w:color w:val="000000"/>
          <w:szCs w:val="22"/>
        </w:rPr>
        <w:t>Со злом можно бороться двумя путями. Можно сопротивляться ему открыто - выйти на площадь и объявить ему священную войну. А можно поддержать его для виду, стать “пятой колонной”, подпольщиком, твердить патриотические лозунги, участвовать в партсобраниях и... выжидать своего часа.</w:t>
      </w:r>
    </w:p>
    <w:p>
      <w:pPr>
        <w:pStyle w:val="Normal"/>
        <w:ind w:firstLine="227"/>
        <w:rPr>
          <w:color w:val="000000"/>
          <w:szCs w:val="22"/>
        </w:rPr>
      </w:pPr>
      <w:r>
        <w:rPr>
          <w:color w:val="000000"/>
          <w:szCs w:val="22"/>
        </w:rPr>
        <w:t>Из двенадцати разведчиков, отправленных Моше в Страну Израиля, только двое принесли благоприятный отчет: Иегошуа и Калев. Перед экспедицией Моше изменил имя первого из них, добавив к Ошеа букву “йод” от Имени Б-га - получилось Иегошуа, что в переводе с иврита означает “Б-г спасет”. Для чего Моше сделал это?</w:t>
      </w:r>
    </w:p>
    <w:p>
      <w:pPr>
        <w:pStyle w:val="Normal"/>
        <w:ind w:firstLine="227"/>
        <w:rPr>
          <w:color w:val="000000"/>
          <w:szCs w:val="22"/>
        </w:rPr>
      </w:pPr>
      <w:r>
        <w:rPr>
          <w:color w:val="000000"/>
          <w:szCs w:val="22"/>
        </w:rPr>
        <w:t>РАШИ объясняет: с помощью нового имени и своей страстной молитвы Моше хотел спасти любимого ученика от дурных замыслов разведчиков. Но почему только Йегошуа? Разве Калеву не требовалась такая же помощь?</w:t>
      </w:r>
    </w:p>
    <w:p>
      <w:pPr>
        <w:pStyle w:val="Normal"/>
        <w:ind w:firstLine="227"/>
        <w:rPr>
          <w:color w:val="000000"/>
          <w:szCs w:val="22"/>
        </w:rPr>
      </w:pPr>
      <w:r>
        <w:rPr>
          <w:color w:val="000000"/>
          <w:szCs w:val="22"/>
        </w:rPr>
        <w:t>Нет, не требовалась, говорят некоторые комментаторы. Потому что Калев был женат на Мирьям, сестре Моше-рабейну и Аарона, великой праведнице, в заслугу которой сынов Израиля сопровождал в пустыне передвижной колодец с водой, той самой Мирьям, которая восстановила брак своих родителей, благодаря чему родился Моше, а затем, когда мать, подчиняясь людоедскому указу Фараона, оставила новорожденного пророка в нильской воде, Мирьям охраняла брата и пристроила его в царский дворец. С такой праведной женой не требуется дополнительная защита.</w:t>
      </w:r>
    </w:p>
    <w:p>
      <w:pPr>
        <w:pStyle w:val="Normal"/>
        <w:ind w:firstLine="227"/>
        <w:rPr>
          <w:color w:val="000000"/>
          <w:szCs w:val="22"/>
        </w:rPr>
      </w:pPr>
      <w:r>
        <w:rPr>
          <w:color w:val="000000"/>
          <w:szCs w:val="22"/>
        </w:rPr>
        <w:t>Однако выдающийся мудрец довоенной эпохи Хафец-Хаим (рабби Исраэль Меир Акоэн из Радина, Польша, 1838-1933 г.г.) объясняет по-другому разницу между Йегошуа и Калевом. Йеошуа был по натуре экстравертом. Он готовился открыто выступить против намерения разведчиков опорочить Эрец-Исраэль, бесценный дар, приготовленный Б-гом для своего народа. Однако прямая конфронтация могла стоить ему жизни. Поэтому Моше сменил его имя и молился за него, стремясь, в первую очередь, избавить своего преемника от физической опасности.</w:t>
      </w:r>
    </w:p>
    <w:p>
      <w:pPr>
        <w:pStyle w:val="Normal"/>
        <w:ind w:firstLine="227"/>
        <w:rPr>
          <w:color w:val="000000"/>
          <w:szCs w:val="22"/>
        </w:rPr>
      </w:pPr>
      <w:r>
        <w:rPr>
          <w:color w:val="000000"/>
          <w:szCs w:val="22"/>
        </w:rPr>
        <w:t>В отличие от Йегошуа Калев вел себя осторожнее. Он не собирался возражать разведчикам, вступать с ними в полемику. Наоборот, он на словах поддержал их выводы, а свое истинное мнение о возможности завоевания Эрец-Исраэль скрывал до возвращения в стан. Поэтому физически он был вне опасности. Ему грозило нечто иное.</w:t>
      </w:r>
    </w:p>
    <w:p>
      <w:pPr>
        <w:pStyle w:val="Normal"/>
        <w:ind w:firstLine="227"/>
        <w:rPr>
          <w:color w:val="000000"/>
          <w:szCs w:val="22"/>
        </w:rPr>
      </w:pPr>
      <w:r>
        <w:rPr>
          <w:color w:val="000000"/>
          <w:szCs w:val="22"/>
        </w:rPr>
        <w:t>“</w:t>
      </w:r>
      <w:r>
        <w:rPr>
          <w:color w:val="000000"/>
          <w:szCs w:val="22"/>
        </w:rPr>
        <w:t>И пошли они на юг страны, и пошел (он) в Хеврон...” (13:22). Почему Тора, рассказывая об экспедиции разведчиков, вдруг один раз меняет множественное число глаголов на единственное: “и пошел в Хеврон”?</w:t>
      </w:r>
    </w:p>
    <w:p>
      <w:pPr>
        <w:pStyle w:val="Normal"/>
        <w:ind w:firstLine="227"/>
        <w:rPr>
          <w:color w:val="000000"/>
          <w:szCs w:val="22"/>
        </w:rPr>
      </w:pPr>
      <w:r>
        <w:rPr>
          <w:color w:val="000000"/>
          <w:szCs w:val="22"/>
        </w:rPr>
        <w:t>РАШИ объясняет, что в данном случае речь идет о Калеве - он один пошел в Хеврон. Там, у гробницы праотцев “Маарат-махпела” он молил Б-га укрепить его веру и убежденность, дать ему силы и разум не поддаться агитации других разведчиков, не стать их невольным сообщником.</w:t>
        <w:br/>
        <w:t xml:space="preserve">Но почему только Калев нуждался в такой молитве? Почему Иегошуа не пошел вместе с ним в “Маарат-махпела”? Потому что Иегошуа открыто боролся со злом, и это автоматически защищало его от конформизма. А о его физической безопасности уже позаботился Моше. </w:t>
      </w:r>
    </w:p>
    <w:p>
      <w:pPr>
        <w:pStyle w:val="Normal"/>
        <w:ind w:firstLine="227"/>
        <w:rPr>
          <w:color w:val="000000"/>
          <w:szCs w:val="22"/>
        </w:rPr>
      </w:pPr>
      <w:r>
        <w:rPr>
          <w:color w:val="000000"/>
          <w:szCs w:val="22"/>
        </w:rPr>
        <w:t>В отличие от бунтаря Иегошуа, Калев вел себя очень покладисто; он хранил молчание вплоть до возвращения из 40-дневной разведки, как будто соглашаясь с большинством. Позже, когда разведчики вернулись и “распустили злую молву” об Эрец-Исраэль, шокированные евреи подняли шум. Калев попросил слова. Полагая, что он поддержит их, разведчики потребовали тишины, и Калев неожиданно для них заявил нечто совсем иное: “Непременно взойдем и овладеем ею (страной), ибо в наших силах это”.</w:t>
      </w:r>
    </w:p>
    <w:p>
      <w:pPr>
        <w:pStyle w:val="Normal"/>
        <w:ind w:firstLine="227"/>
        <w:rPr>
          <w:color w:val="000000"/>
          <w:szCs w:val="22"/>
        </w:rPr>
      </w:pPr>
      <w:r>
        <w:rPr>
          <w:color w:val="000000"/>
          <w:szCs w:val="22"/>
        </w:rPr>
        <w:t>Калев раскрылся в последнюю минуту, когда разведчики уже не могли заткнуть ему рот. Но во время похода ему грозила другая опасность. Когда человек притворяется, надевает маску и носит ее достаточно долго, есть вероятность, что маска сольется с его лицом, что он проникнется теми идеями, которые, отвергая в душе, поддерживает на словах. Зная это, Калев счел необходимым отправиться в одиночку в Хеврон, преодолевая страх перед местными великанами (“а там Ахиман, Шешай и Тальмай, дети Анака-великана”), чтобы стоя у могил Авраама, Ицхака и Яакова набраться мужества и стойкости, укрепить веру в свою правоту, защититься от духовного растления.</w:t>
      </w:r>
    </w:p>
    <w:p>
      <w:pPr>
        <w:pStyle w:val="Normal"/>
        <w:ind w:firstLine="227"/>
        <w:rPr>
          <w:color w:val="000000"/>
          <w:szCs w:val="22"/>
        </w:rPr>
      </w:pPr>
      <w:r>
        <w:rPr>
          <w:color w:val="000000"/>
          <w:szCs w:val="22"/>
        </w:rPr>
        <w:t>Вот почему, продолжает Хафец-Хаим, говоря о Йегошуа и Калеве, Тора ставит на первое место то одного, то другого. Она учит нас, что оба подхода в той ситуации, обе формы сопротивления злу заслуживают равного поощрения. Правы были оба - Йегошуа, бросивший открытый вызов заговорщикам, и Калев, скрывавший свой протест до нужного момента. Более того, они прекрасно дополняли друг друга. Их комбинированная тактика оказалась гораздо эффективнее, чем следование одной линии поведения. Им удалось смягчить губительное воздействие клеветы на Эрец-Исраэль и частично нейтрализовать гнев Вс-вышнего на евреев, проявивших малодушие и преступное безверие.</w:t>
      </w:r>
    </w:p>
    <w:p>
      <w:pPr>
        <w:pStyle w:val="Normal"/>
        <w:ind w:firstLine="227"/>
        <w:rPr>
          <w:color w:val="000000"/>
          <w:szCs w:val="22"/>
        </w:rPr>
      </w:pPr>
      <w:r>
        <w:rPr>
          <w:color w:val="000000"/>
          <w:szCs w:val="22"/>
        </w:rPr>
        <w:t>Тем, кто считает, что Калев вел себя трусливо, что ему следовало сразу поддержать Йегошуа в открытом противостоянии с остальными разведчиками, следует обратить внимание на такие слова Торы. Вынеся суровый приговор поколению пустыни, Б-г уточняет: “Раба же Моего Калева, за то, что в нем был дух иной и был он предан Мне, приведу Я в страну, в которую он ходил...” (14:24).</w:t>
        <w:br/>
        <w:t>Что означает выражение “дух иной”? И почему Б-г не говорит то же самое о Йегошуа? Потому что Йегошуа проявил цельность своей натуры, действовал открыто и в нем был только один “дух” - дух прямого сопротивления злу. Калев же долго притворялся - говорил одно, а думал другое. Он прятал в себе “дух иной”, дух правды - не утратил, сберег его, за что и удостоился похвалы из уст Высшего Авторитета.</w:t>
      </w:r>
    </w:p>
    <w:p>
      <w:pPr>
        <w:pStyle w:val="Normal"/>
        <w:ind w:firstLine="227"/>
        <w:rPr>
          <w:color w:val="000000"/>
          <w:szCs w:val="22"/>
        </w:rPr>
      </w:pPr>
      <w:r>
        <w:rPr>
          <w:color w:val="000000"/>
          <w:szCs w:val="22"/>
        </w:rPr>
      </w:r>
    </w:p>
    <w:p>
      <w:pPr>
        <w:pStyle w:val="Normal"/>
        <w:ind w:firstLine="227"/>
        <w:rPr/>
      </w:pPr>
      <w:r>
        <w:rPr>
          <w:color w:val="000000"/>
        </w:rPr>
        <w:tab/>
        <w:t xml:space="preserve">Под личным контролем </w:t>
      </w:r>
      <w:r>
        <w:rPr>
          <w:rStyle w:val="Spelle"/>
          <w:b/>
          <w:bCs/>
          <w:color w:val="000000"/>
          <w:szCs w:val="20"/>
        </w:rPr>
        <w:t>Вс-вышнего</w:t>
      </w:r>
      <w:r>
        <w:rPr/>
        <w:t xml:space="preserve"> </w:t>
      </w:r>
    </w:p>
    <w:p>
      <w:pPr>
        <w:pStyle w:val="Normal"/>
        <w:ind w:firstLine="227"/>
        <w:rPr>
          <w:color w:val="000000"/>
        </w:rPr>
      </w:pPr>
      <w:r>
        <w:rPr>
          <w:color w:val="000000"/>
        </w:rPr>
        <w:t>“</w:t>
      </w:r>
      <w:r>
        <w:rPr>
          <w:color w:val="000000"/>
        </w:rPr>
        <w:t xml:space="preserve">Пошли от себя людей, чтобы высмотрели они страну Ханаан, которую Я даю сынам Израиля... Каждый из них должен быть вождем”. И послал их </w:t>
      </w:r>
      <w:r>
        <w:rPr>
          <w:rStyle w:val="Spelle"/>
          <w:color w:val="000000"/>
          <w:szCs w:val="20"/>
        </w:rPr>
        <w:t>Моше</w:t>
      </w:r>
      <w:r>
        <w:rPr>
          <w:color w:val="000000"/>
        </w:rPr>
        <w:t xml:space="preserve"> из пустыни </w:t>
      </w:r>
      <w:r>
        <w:rPr>
          <w:rStyle w:val="Spelle"/>
          <w:color w:val="000000"/>
          <w:szCs w:val="20"/>
        </w:rPr>
        <w:t>Паран</w:t>
      </w:r>
      <w:r>
        <w:rPr>
          <w:color w:val="000000"/>
        </w:rPr>
        <w:t xml:space="preserve"> по слову </w:t>
      </w:r>
      <w:r>
        <w:rPr>
          <w:rStyle w:val="Spelle"/>
          <w:color w:val="000000"/>
          <w:szCs w:val="20"/>
        </w:rPr>
        <w:t>Б-га</w:t>
      </w:r>
      <w:r>
        <w:rPr>
          <w:color w:val="000000"/>
        </w:rPr>
        <w:t>” (</w:t>
      </w:r>
      <w:r>
        <w:rPr>
          <w:rStyle w:val="Spelle"/>
          <w:color w:val="000000"/>
          <w:szCs w:val="20"/>
        </w:rPr>
        <w:t>Бемидбар</w:t>
      </w:r>
      <w:r>
        <w:rPr>
          <w:color w:val="000000"/>
        </w:rPr>
        <w:t>, 13:2-3).</w:t>
      </w:r>
    </w:p>
    <w:p>
      <w:pPr>
        <w:pStyle w:val="Normal"/>
        <w:ind w:firstLine="227"/>
        <w:rPr>
          <w:color w:val="000000"/>
        </w:rPr>
      </w:pPr>
      <w:r>
        <w:rPr>
          <w:color w:val="000000"/>
        </w:rPr>
        <w:t xml:space="preserve">Идея направить разведчиков в </w:t>
      </w:r>
      <w:r>
        <w:rPr>
          <w:rStyle w:val="Spelle"/>
          <w:color w:val="000000"/>
          <w:szCs w:val="20"/>
        </w:rPr>
        <w:t>Эрец-Исраэль</w:t>
      </w:r>
      <w:r>
        <w:rPr>
          <w:color w:val="000000"/>
        </w:rPr>
        <w:t xml:space="preserve"> принадлежала не </w:t>
      </w:r>
      <w:r>
        <w:rPr>
          <w:rStyle w:val="Spelle"/>
          <w:color w:val="000000"/>
          <w:szCs w:val="20"/>
        </w:rPr>
        <w:t>Б-гу</w:t>
      </w:r>
      <w:r>
        <w:rPr>
          <w:color w:val="000000"/>
        </w:rPr>
        <w:t xml:space="preserve">, как можно судить по первым словам раздела, а самим евреям, которые передали свое желание через </w:t>
      </w:r>
      <w:r>
        <w:rPr>
          <w:rStyle w:val="Spelle"/>
          <w:color w:val="000000"/>
          <w:szCs w:val="20"/>
        </w:rPr>
        <w:t>Моше</w:t>
      </w:r>
      <w:r>
        <w:rPr>
          <w:color w:val="000000"/>
        </w:rPr>
        <w:t xml:space="preserve">. Поэтому в тексте употребляется выражение “ </w:t>
      </w:r>
      <w:r>
        <w:rPr>
          <w:rStyle w:val="Spelle"/>
          <w:color w:val="000000"/>
          <w:szCs w:val="20"/>
        </w:rPr>
        <w:t>шлах</w:t>
      </w:r>
      <w:r>
        <w:rPr>
          <w:color w:val="000000"/>
        </w:rPr>
        <w:t xml:space="preserve"> </w:t>
      </w:r>
      <w:r>
        <w:rPr>
          <w:rStyle w:val="Spelle"/>
          <w:color w:val="000000"/>
          <w:szCs w:val="20"/>
        </w:rPr>
        <w:t>леха</w:t>
      </w:r>
      <w:r>
        <w:rPr>
          <w:color w:val="000000"/>
        </w:rPr>
        <w:t xml:space="preserve">” - “пошлите от себя” или точнее “для себя”: раз вам так </w:t>
      </w:r>
      <w:r>
        <w:rPr>
          <w:rStyle w:val="Grame"/>
          <w:color w:val="000000"/>
          <w:szCs w:val="20"/>
        </w:rPr>
        <w:t>приспичило</w:t>
      </w:r>
      <w:r>
        <w:rPr>
          <w:color w:val="000000"/>
        </w:rPr>
        <w:t>, если вы Мне не верите, то идите, но знайте: это не Моя заповедь. Страна Ханаан, “которую Я даю сынам Израиля” - безупречна; там нечего разведывать.</w:t>
      </w:r>
    </w:p>
    <w:p>
      <w:pPr>
        <w:pStyle w:val="Normal"/>
        <w:ind w:firstLine="227"/>
        <w:rPr>
          <w:color w:val="000000"/>
        </w:rPr>
      </w:pPr>
      <w:r>
        <w:rPr>
          <w:color w:val="000000"/>
        </w:rPr>
        <w:t xml:space="preserve">Разрешив сомнительное мероприятие, </w:t>
      </w:r>
      <w:r>
        <w:rPr>
          <w:rStyle w:val="Spelle"/>
          <w:color w:val="000000"/>
          <w:szCs w:val="20"/>
        </w:rPr>
        <w:t>Б-г</w:t>
      </w:r>
      <w:r>
        <w:rPr>
          <w:color w:val="000000"/>
        </w:rPr>
        <w:t xml:space="preserve">, тем не менее, всерьез опасался народной инициативы и поэтому, как утверждает комментатор </w:t>
      </w:r>
      <w:r>
        <w:rPr>
          <w:rStyle w:val="Spelle"/>
          <w:color w:val="000000"/>
          <w:szCs w:val="20"/>
        </w:rPr>
        <w:t>Сфорно</w:t>
      </w:r>
      <w:r>
        <w:rPr>
          <w:color w:val="000000"/>
        </w:rPr>
        <w:t xml:space="preserve"> (15-16 </w:t>
      </w:r>
      <w:r>
        <w:rPr>
          <w:rStyle w:val="Grame"/>
          <w:color w:val="000000"/>
          <w:szCs w:val="20"/>
        </w:rPr>
        <w:t>в</w:t>
      </w:r>
      <w:r>
        <w:rPr>
          <w:color w:val="000000"/>
        </w:rPr>
        <w:t xml:space="preserve">.в., Италия), решил взять ее под личный контроль. Если бы снаряжением экспедиции занимался сам народ, то он отправил бы на разведку своих избранников, самых активных демагогов, и те принесли бы такой же пессимистичный отчет, но в отличие от реальных разведчиков, у них не нашлось бы доброго слова для Святой земли, “текущей молоком и медом”. Разница состояла в том, что команду подбирал </w:t>
      </w:r>
      <w:r>
        <w:rPr>
          <w:rStyle w:val="Spelle"/>
          <w:color w:val="000000"/>
          <w:szCs w:val="20"/>
        </w:rPr>
        <w:t>Моше</w:t>
      </w:r>
      <w:r>
        <w:rPr>
          <w:color w:val="000000"/>
        </w:rPr>
        <w:t xml:space="preserve"> - “по слову </w:t>
      </w:r>
      <w:r>
        <w:rPr>
          <w:rStyle w:val="Spelle"/>
          <w:color w:val="000000"/>
          <w:szCs w:val="20"/>
        </w:rPr>
        <w:t>Б-га</w:t>
      </w:r>
      <w:r>
        <w:rPr>
          <w:color w:val="000000"/>
        </w:rPr>
        <w:t xml:space="preserve">”, в соответствии с повелением </w:t>
      </w:r>
      <w:r>
        <w:rPr>
          <w:rStyle w:val="Spelle"/>
          <w:color w:val="000000"/>
          <w:szCs w:val="20"/>
        </w:rPr>
        <w:t>Вс-вышнего</w:t>
      </w:r>
      <w:r>
        <w:rPr>
          <w:color w:val="000000"/>
        </w:rPr>
        <w:t xml:space="preserve">: “По одному человеку </w:t>
      </w:r>
      <w:r>
        <w:rPr>
          <w:rStyle w:val="Grame"/>
          <w:color w:val="000000"/>
          <w:szCs w:val="20"/>
        </w:rPr>
        <w:t>от</w:t>
      </w:r>
      <w:r>
        <w:rPr>
          <w:color w:val="000000"/>
        </w:rPr>
        <w:t xml:space="preserve"> отчего колена пошлите, каждый из них должен быть вождем”.</w:t>
      </w:r>
    </w:p>
    <w:p>
      <w:pPr>
        <w:pStyle w:val="Normal"/>
        <w:ind w:firstLine="227"/>
        <w:rPr>
          <w:color w:val="000000"/>
        </w:rPr>
      </w:pPr>
      <w:r>
        <w:rPr>
          <w:color w:val="000000"/>
        </w:rPr>
        <w:t xml:space="preserve">Вернувшись в стан, эти разведчики, лучшие представители поколения Исхода, вначале похвалили страну, отдали должное ее красоте и изобилию, и лишь потом стали убеждать народ, что завоевать ее невозможно. Ущерб был тяжелым, но поправимым: плач и бунт против власти </w:t>
      </w:r>
      <w:r>
        <w:rPr>
          <w:rStyle w:val="Spelle"/>
          <w:color w:val="000000"/>
          <w:szCs w:val="20"/>
        </w:rPr>
        <w:t>Моше</w:t>
      </w:r>
      <w:r>
        <w:rPr>
          <w:color w:val="000000"/>
        </w:rPr>
        <w:t xml:space="preserve"> продолжались недолго. Евреи быстро опомнились и раскаялись в своем грехе.</w:t>
      </w:r>
    </w:p>
    <w:p>
      <w:pPr>
        <w:pStyle w:val="Normal"/>
        <w:ind w:firstLine="227"/>
        <w:rPr>
          <w:color w:val="000000"/>
        </w:rPr>
      </w:pPr>
      <w:r>
        <w:rPr>
          <w:color w:val="000000"/>
        </w:rPr>
        <w:t xml:space="preserve">Вмешательство </w:t>
      </w:r>
      <w:r>
        <w:rPr>
          <w:rStyle w:val="Spelle"/>
          <w:color w:val="000000"/>
          <w:szCs w:val="20"/>
        </w:rPr>
        <w:t>Б-га</w:t>
      </w:r>
      <w:r>
        <w:rPr>
          <w:color w:val="000000"/>
        </w:rPr>
        <w:t xml:space="preserve"> в это неправедное дело показывает, как важно подбирать лучших людей даже для ненужной и вредной работы. По крайней мере, их неудачи будут не столь чувствительными и необратимыми. С плохими же исполнителями гарантирован полный крах.</w:t>
      </w:r>
    </w:p>
    <w:p>
      <w:pPr>
        <w:pStyle w:val="Normal"/>
        <w:ind w:firstLine="227"/>
        <w:rPr>
          <w:color w:val="000000"/>
        </w:rPr>
      </w:pPr>
      <w:r>
        <w:rPr>
          <w:color w:val="000000"/>
        </w:rPr>
      </w:r>
    </w:p>
    <w:p>
      <w:pPr>
        <w:pStyle w:val="Normal"/>
        <w:ind w:firstLine="227"/>
        <w:rPr/>
      </w:pPr>
      <w:r>
        <w:rPr>
          <w:color w:val="000000"/>
        </w:rPr>
        <w:tab/>
        <w:t>С лучшими намерениями</w:t>
      </w:r>
      <w:r>
        <w:rPr/>
        <w:t xml:space="preserve"> </w:t>
      </w:r>
    </w:p>
    <w:p>
      <w:pPr>
        <w:pStyle w:val="Normal"/>
        <w:ind w:firstLine="227"/>
        <w:rPr>
          <w:color w:val="000000"/>
        </w:rPr>
      </w:pPr>
      <w:r>
        <w:rPr>
          <w:color w:val="000000"/>
        </w:rPr>
        <w:t>“</w:t>
      </w:r>
      <w:r>
        <w:rPr>
          <w:color w:val="000000"/>
        </w:rPr>
        <w:t xml:space="preserve">И распускали они злую молву о стране, которую высмотрели” ( </w:t>
      </w:r>
      <w:r>
        <w:rPr>
          <w:rStyle w:val="Spelle"/>
          <w:color w:val="000000"/>
          <w:szCs w:val="20"/>
        </w:rPr>
        <w:t>Бемидбар</w:t>
      </w:r>
      <w:r>
        <w:rPr>
          <w:color w:val="000000"/>
        </w:rPr>
        <w:t>, 13:32).</w:t>
        <w:br/>
        <w:t>На первый взгляд, разведчики честно выполнили свой долг. Дали точный, исчерпывающий отчет, предъявив вещественные доказательства. Но почему Тора столь резко осуждает их?</w:t>
      </w:r>
    </w:p>
    <w:p>
      <w:pPr>
        <w:pStyle w:val="Normal"/>
        <w:ind w:firstLine="227"/>
        <w:rPr>
          <w:color w:val="000000"/>
        </w:rPr>
      </w:pPr>
      <w:r>
        <w:rPr>
          <w:color w:val="000000"/>
        </w:rPr>
        <w:t xml:space="preserve">Она осуждает разведчиков не за сам отчет, а за вывод: “Не можем мы идти на народ тот, ибо он сильнее нас” (13:31). А потому идем обратно! В рабовладельческий Египет! После всех чудесных событий: побега из рабства, перехода через Красное море, дарования Торы и клятвы: “ </w:t>
      </w:r>
      <w:r>
        <w:rPr>
          <w:rStyle w:val="Spelle"/>
          <w:color w:val="000000"/>
          <w:szCs w:val="20"/>
        </w:rPr>
        <w:t>Наасе</w:t>
      </w:r>
      <w:r>
        <w:rPr>
          <w:color w:val="000000"/>
        </w:rPr>
        <w:t xml:space="preserve"> </w:t>
      </w:r>
      <w:r>
        <w:rPr>
          <w:rStyle w:val="Spelle"/>
          <w:color w:val="000000"/>
          <w:szCs w:val="20"/>
        </w:rPr>
        <w:t>ве-нишма</w:t>
      </w:r>
      <w:r>
        <w:rPr>
          <w:color w:val="000000"/>
        </w:rPr>
        <w:t xml:space="preserve">!” (“Сделаем и услышим”). Разведчикам не хватило веры, убежденности. Неужели </w:t>
      </w:r>
      <w:r>
        <w:rPr>
          <w:rStyle w:val="Spelle"/>
          <w:color w:val="000000"/>
          <w:szCs w:val="20"/>
        </w:rPr>
        <w:t>Вс-вышний</w:t>
      </w:r>
      <w:r>
        <w:rPr>
          <w:color w:val="000000"/>
        </w:rPr>
        <w:t xml:space="preserve">, приведя их в Землю Обетованную, бросит их </w:t>
      </w:r>
      <w:r>
        <w:rPr>
          <w:rStyle w:val="Grame"/>
          <w:color w:val="000000"/>
          <w:szCs w:val="20"/>
        </w:rPr>
        <w:t>там</w:t>
      </w:r>
      <w:r>
        <w:rPr>
          <w:color w:val="000000"/>
        </w:rPr>
        <w:t xml:space="preserve"> на произвол слепой судьбы и грозных туземцев? Неужели не совершит для них очередное чудо, не даст им победу над превосходящими силами врагов? Ведь Он обещал!</w:t>
      </w:r>
    </w:p>
    <w:p>
      <w:pPr>
        <w:pStyle w:val="Normal"/>
        <w:ind w:firstLine="227"/>
        <w:rPr>
          <w:color w:val="000000"/>
        </w:rPr>
      </w:pPr>
      <w:r>
        <w:rPr>
          <w:color w:val="000000"/>
        </w:rPr>
        <w:t xml:space="preserve">И все же странно. Ведь согрешившие разведчики были лидерами “поколения знания”, достигшего высот пророческого озарения. Может </w:t>
      </w:r>
      <w:r>
        <w:rPr>
          <w:rStyle w:val="Grame"/>
          <w:color w:val="000000"/>
          <w:szCs w:val="20"/>
        </w:rPr>
        <w:t>быть</w:t>
      </w:r>
      <w:r>
        <w:rPr>
          <w:color w:val="000000"/>
        </w:rPr>
        <w:t xml:space="preserve"> дело не в вере, точнее, не в ее отсутствии?</w:t>
        <w:br/>
      </w:r>
      <w:r>
        <w:rPr>
          <w:rStyle w:val="Spelle"/>
          <w:color w:val="000000"/>
          <w:szCs w:val="20"/>
        </w:rPr>
        <w:t>Рав</w:t>
      </w:r>
      <w:r>
        <w:rPr>
          <w:color w:val="000000"/>
        </w:rPr>
        <w:t xml:space="preserve"> </w:t>
      </w:r>
      <w:r>
        <w:rPr>
          <w:rStyle w:val="Spelle"/>
          <w:color w:val="000000"/>
          <w:szCs w:val="20"/>
        </w:rPr>
        <w:t>Йосеф-Хаим</w:t>
      </w:r>
      <w:r>
        <w:rPr>
          <w:color w:val="000000"/>
        </w:rPr>
        <w:t xml:space="preserve"> </w:t>
      </w:r>
      <w:r>
        <w:rPr>
          <w:rStyle w:val="Spelle"/>
          <w:color w:val="000000"/>
          <w:szCs w:val="20"/>
        </w:rPr>
        <w:t>Зонненфельд</w:t>
      </w:r>
      <w:r>
        <w:rPr>
          <w:color w:val="000000"/>
        </w:rPr>
        <w:t xml:space="preserve">, духовный лидер иерусалимских евреев в конце XIX-начале XX века, дал такое объяснение. Когда эти великие люди пришли в </w:t>
      </w:r>
      <w:r>
        <w:rPr>
          <w:rStyle w:val="Spelle"/>
          <w:color w:val="000000"/>
          <w:szCs w:val="20"/>
        </w:rPr>
        <w:t>Эрец-Исраэль</w:t>
      </w:r>
      <w:r>
        <w:rPr>
          <w:color w:val="000000"/>
        </w:rPr>
        <w:t>, им открылась картина будущего. Они увидели все поколения евреев, которым предстояло жить на этой земле, включая грешников, осквернявших Святую землю и навлекших тяжкие бедствия на свой народ - войны, массовую гибель от рук врагов, изгнание... Видели они и современное поколение “просвещенных” вождей и идеологов, стремившихся искоренить Тору из среды евреев, превратить их в “нормальный” народ. Это пророческое видение так потрясло разведчиков, что они решили: “Лучше нам остаться в пустыне или вернуться назад!” Таково значение суровых слов из их отчета: “Это страна, губящая своих жителей” (13:32).</w:t>
      </w:r>
    </w:p>
    <w:p>
      <w:pPr>
        <w:pStyle w:val="Normal"/>
        <w:ind w:firstLine="227"/>
        <w:rPr>
          <w:color w:val="000000"/>
        </w:rPr>
      </w:pPr>
      <w:r>
        <w:rPr>
          <w:color w:val="000000"/>
        </w:rPr>
        <w:t xml:space="preserve">Ибо </w:t>
      </w:r>
      <w:r>
        <w:rPr>
          <w:rStyle w:val="Spelle"/>
          <w:color w:val="000000"/>
          <w:szCs w:val="20"/>
        </w:rPr>
        <w:t>Эрец</w:t>
      </w:r>
      <w:r>
        <w:rPr>
          <w:color w:val="000000"/>
        </w:rPr>
        <w:t xml:space="preserve"> </w:t>
      </w:r>
      <w:r>
        <w:rPr>
          <w:rStyle w:val="Spelle"/>
          <w:color w:val="000000"/>
          <w:szCs w:val="20"/>
        </w:rPr>
        <w:t>Исраэль</w:t>
      </w:r>
      <w:r>
        <w:rPr>
          <w:color w:val="000000"/>
        </w:rPr>
        <w:t xml:space="preserve"> не терпит тех, кто нарушает фундаментальные принципы ее святости; она изгоняет, “изрыгает” таких людей. О том же говорится и в другом стихе: “Там мы видели “</w:t>
      </w:r>
      <w:r>
        <w:rPr>
          <w:rStyle w:val="Spelle"/>
          <w:color w:val="000000"/>
          <w:szCs w:val="20"/>
        </w:rPr>
        <w:t>нефилим</w:t>
      </w:r>
      <w:r>
        <w:rPr>
          <w:color w:val="000000"/>
        </w:rPr>
        <w:t>” (буквально: падших)”, т.е. евреев будущих поколений, которые отвергли Тору и пали в бездну греха. Поэтому лучше вообще не входить в эту страну.</w:t>
      </w:r>
    </w:p>
    <w:p>
      <w:pPr>
        <w:pStyle w:val="Normal"/>
        <w:ind w:firstLine="227"/>
        <w:rPr>
          <w:color w:val="000000"/>
        </w:rPr>
      </w:pPr>
      <w:r>
        <w:rPr>
          <w:color w:val="000000"/>
        </w:rPr>
        <w:t xml:space="preserve">У разведчиков были честные намерения, продолжает </w:t>
      </w:r>
      <w:r>
        <w:rPr>
          <w:rStyle w:val="Spelle"/>
          <w:color w:val="000000"/>
          <w:szCs w:val="20"/>
        </w:rPr>
        <w:t>рав</w:t>
      </w:r>
      <w:r>
        <w:rPr>
          <w:color w:val="000000"/>
        </w:rPr>
        <w:t xml:space="preserve"> </w:t>
      </w:r>
      <w:r>
        <w:rPr>
          <w:rStyle w:val="Spelle"/>
          <w:color w:val="000000"/>
          <w:szCs w:val="20"/>
        </w:rPr>
        <w:t>Зонненфельд</w:t>
      </w:r>
      <w:r>
        <w:rPr>
          <w:color w:val="000000"/>
        </w:rPr>
        <w:t xml:space="preserve">, но они не имели права противопоставлять свои доводы категоричному указанию </w:t>
      </w:r>
      <w:r>
        <w:rPr>
          <w:rStyle w:val="Spelle"/>
          <w:color w:val="000000"/>
          <w:szCs w:val="20"/>
        </w:rPr>
        <w:t>Б-га</w:t>
      </w:r>
      <w:r>
        <w:rPr>
          <w:color w:val="000000"/>
        </w:rPr>
        <w:t xml:space="preserve"> - идти завоевывать </w:t>
      </w:r>
      <w:r>
        <w:rPr>
          <w:rStyle w:val="Spelle"/>
          <w:color w:val="000000"/>
          <w:szCs w:val="20"/>
        </w:rPr>
        <w:t>Эрец</w:t>
      </w:r>
      <w:r>
        <w:rPr>
          <w:color w:val="000000"/>
        </w:rPr>
        <w:t xml:space="preserve"> </w:t>
      </w:r>
      <w:r>
        <w:rPr>
          <w:rStyle w:val="Grame"/>
          <w:color w:val="000000"/>
          <w:szCs w:val="20"/>
        </w:rPr>
        <w:t>Исраэль</w:t>
      </w:r>
      <w:r>
        <w:rPr>
          <w:color w:val="000000"/>
        </w:rPr>
        <w:t xml:space="preserve"> несмотря на все преграды и испытания. У </w:t>
      </w:r>
      <w:r>
        <w:rPr>
          <w:rStyle w:val="Spelle"/>
          <w:color w:val="000000"/>
          <w:szCs w:val="20"/>
        </w:rPr>
        <w:t>Вс-вышнего</w:t>
      </w:r>
      <w:r>
        <w:rPr>
          <w:color w:val="000000"/>
        </w:rPr>
        <w:t xml:space="preserve"> свой план. Его пути неисповедимы, и не нам вносить в них коррективы. Разведчики были справедливо наказаны за свою самонадеянность, за намерение изменить ход истории. Однако некоторые религиозные евреи по сей день отмечают постом дату их смерти - 17 число месяца </w:t>
      </w:r>
      <w:r>
        <w:rPr>
          <w:rStyle w:val="Spelle"/>
          <w:color w:val="000000"/>
          <w:szCs w:val="20"/>
        </w:rPr>
        <w:t>элул (не 9-е ава?)</w:t>
      </w:r>
      <w:r>
        <w:rPr>
          <w:color w:val="000000"/>
        </w:rPr>
        <w:t xml:space="preserve">. </w:t>
      </w:r>
    </w:p>
    <w:p>
      <w:pPr>
        <w:pStyle w:val="Normal"/>
        <w:ind w:firstLine="227"/>
        <w:rPr>
          <w:color w:val="000000"/>
        </w:rPr>
      </w:pPr>
      <w:r>
        <w:rPr>
          <w:color w:val="000000"/>
        </w:rPr>
      </w:r>
    </w:p>
    <w:p>
      <w:pPr>
        <w:pStyle w:val="Normal"/>
        <w:ind w:firstLine="227"/>
        <w:rPr/>
      </w:pPr>
      <w:r>
        <w:rPr>
          <w:color w:val="000000"/>
        </w:rPr>
        <w:tab/>
        <w:t>Тайное оружие сионизма</w:t>
      </w:r>
      <w:r>
        <w:rPr/>
        <w:t xml:space="preserve"> </w:t>
      </w:r>
    </w:p>
    <w:p>
      <w:pPr>
        <w:pStyle w:val="Normal"/>
        <w:ind w:firstLine="227"/>
        <w:rPr>
          <w:color w:val="000000"/>
        </w:rPr>
      </w:pPr>
      <w:r>
        <w:rPr>
          <w:color w:val="000000"/>
        </w:rPr>
        <w:t>“</w:t>
      </w:r>
      <w:r>
        <w:rPr>
          <w:color w:val="000000"/>
        </w:rPr>
        <w:t xml:space="preserve">И говорил </w:t>
      </w:r>
      <w:r>
        <w:rPr>
          <w:rStyle w:val="Spelle"/>
          <w:color w:val="000000"/>
          <w:szCs w:val="20"/>
        </w:rPr>
        <w:t>Б-г</w:t>
      </w:r>
      <w:r>
        <w:rPr>
          <w:color w:val="000000"/>
        </w:rPr>
        <w:t xml:space="preserve">, обращаясь к </w:t>
      </w:r>
      <w:r>
        <w:rPr>
          <w:rStyle w:val="Spelle"/>
          <w:color w:val="000000"/>
          <w:szCs w:val="20"/>
        </w:rPr>
        <w:t>Моше</w:t>
      </w:r>
      <w:r>
        <w:rPr>
          <w:color w:val="000000"/>
        </w:rPr>
        <w:t>: “Пошли от себя людей, чтобы высмотрели они страну Ханаан, которую Я даю сынам Израиля” (13:1-2).</w:t>
      </w:r>
    </w:p>
    <w:p>
      <w:pPr>
        <w:pStyle w:val="Normal"/>
        <w:ind w:firstLine="227"/>
        <w:rPr>
          <w:color w:val="000000"/>
        </w:rPr>
      </w:pPr>
      <w:r>
        <w:rPr>
          <w:color w:val="000000"/>
        </w:rPr>
        <w:t>После Шестидневной войны американские генералы пытались выяснить, как удалось израильским пилотам уничтожить с первой атаки девяносто процентов египетской авиации. Воздушные “супермены” стали объектами всестороннего исследования; вся их жизнь, включая самые мелк</w:t>
      </w:r>
      <w:r>
        <w:rPr>
          <w:rStyle w:val="Grame"/>
          <w:color w:val="000000"/>
          <w:szCs w:val="20"/>
        </w:rPr>
        <w:t>ие ее а</w:t>
      </w:r>
      <w:r>
        <w:rPr>
          <w:color w:val="000000"/>
        </w:rPr>
        <w:t>спекты, была разобрана по косточкам: чем они питаются? держат ли домашних животных? сколько раз в неделю принимают душ?</w:t>
      </w:r>
    </w:p>
    <w:p>
      <w:pPr>
        <w:pStyle w:val="Normal"/>
        <w:ind w:firstLine="227"/>
        <w:rPr>
          <w:color w:val="000000"/>
        </w:rPr>
      </w:pPr>
      <w:r>
        <w:rPr>
          <w:color w:val="000000"/>
        </w:rPr>
        <w:t xml:space="preserve">Проанализировав собранные результаты, </w:t>
      </w:r>
      <w:r>
        <w:rPr>
          <w:rStyle w:val="Grame"/>
          <w:color w:val="000000"/>
          <w:szCs w:val="20"/>
        </w:rPr>
        <w:t>исследователи</w:t>
      </w:r>
      <w:r>
        <w:rPr>
          <w:color w:val="000000"/>
        </w:rPr>
        <w:t xml:space="preserve"> опубликовали свой отчет. Оказалось, что между израильскими летчиками и их американскими коллегами нет никакой существенной разницы... за одним исключением. И тут составители отчета игриво сообщили, что все израильтяне подверглись в детстве обрезанию. Единственное почти анекдотичное различие.</w:t>
        <w:br/>
        <w:t xml:space="preserve">Глупые американцы. Они так и не поняли, что это и есть то самое тайное оружие еврейской армии, которое они искали. </w:t>
      </w:r>
      <w:r>
        <w:rPr>
          <w:rStyle w:val="Spelle"/>
          <w:color w:val="000000"/>
          <w:szCs w:val="20"/>
        </w:rPr>
        <w:t>Мидраш</w:t>
      </w:r>
      <w:r>
        <w:rPr>
          <w:color w:val="000000"/>
        </w:rPr>
        <w:t xml:space="preserve"> сообщает, что наш праотец Авраам стоит у ворот “</w:t>
      </w:r>
      <w:r>
        <w:rPr>
          <w:rStyle w:val="Spelle"/>
          <w:color w:val="000000"/>
          <w:szCs w:val="20"/>
        </w:rPr>
        <w:t>геэнома</w:t>
      </w:r>
      <w:r>
        <w:rPr>
          <w:color w:val="000000"/>
        </w:rPr>
        <w:t>” (ада) и не пропускает в них тех, у кого есть “</w:t>
      </w:r>
      <w:r>
        <w:rPr>
          <w:rStyle w:val="Spelle"/>
          <w:color w:val="000000"/>
          <w:szCs w:val="20"/>
        </w:rPr>
        <w:t xml:space="preserve"> </w:t>
      </w:r>
      <w:r>
        <w:rPr>
          <w:rStyle w:val="Grame"/>
          <w:color w:val="000000"/>
          <w:szCs w:val="20"/>
        </w:rPr>
        <w:t>брит-мила</w:t>
      </w:r>
      <w:r>
        <w:rPr>
          <w:color w:val="000000"/>
        </w:rPr>
        <w:t>”.</w:t>
      </w:r>
    </w:p>
    <w:p>
      <w:pPr>
        <w:pStyle w:val="Normal"/>
        <w:ind w:firstLine="227"/>
        <w:rPr>
          <w:color w:val="000000"/>
        </w:rPr>
      </w:pPr>
      <w:r>
        <w:rPr>
          <w:color w:val="000000"/>
        </w:rPr>
        <w:t xml:space="preserve">Комментаторы говорят, что </w:t>
      </w:r>
      <w:r>
        <w:rPr>
          <w:rStyle w:val="Spelle"/>
          <w:color w:val="000000"/>
          <w:szCs w:val="20"/>
        </w:rPr>
        <w:t>Моше</w:t>
      </w:r>
      <w:r>
        <w:rPr>
          <w:color w:val="000000"/>
        </w:rPr>
        <w:t xml:space="preserve"> послал разведчиков в </w:t>
      </w:r>
      <w:r>
        <w:rPr>
          <w:rStyle w:val="Spelle"/>
          <w:color w:val="000000"/>
          <w:szCs w:val="20"/>
        </w:rPr>
        <w:t>Эрец</w:t>
      </w:r>
      <w:r>
        <w:rPr>
          <w:color w:val="000000"/>
        </w:rPr>
        <w:t xml:space="preserve"> </w:t>
      </w:r>
      <w:r>
        <w:rPr>
          <w:rStyle w:val="Spelle"/>
          <w:color w:val="000000"/>
          <w:szCs w:val="20"/>
        </w:rPr>
        <w:t>Исраэль</w:t>
      </w:r>
      <w:r>
        <w:rPr>
          <w:color w:val="000000"/>
        </w:rPr>
        <w:t xml:space="preserve">, идя навстречу требованиям масс, под давлением пессимистов и маловеров, которым было недостаточно заверения </w:t>
      </w:r>
      <w:r>
        <w:rPr>
          <w:rStyle w:val="Spelle"/>
          <w:color w:val="000000"/>
          <w:szCs w:val="20"/>
        </w:rPr>
        <w:t>Тв-рца</w:t>
      </w:r>
      <w:r>
        <w:rPr>
          <w:color w:val="000000"/>
        </w:rPr>
        <w:t>, что Он ведет их в “хорошую страну, текущую молоком и медом”.</w:t>
      </w:r>
    </w:p>
    <w:p>
      <w:pPr>
        <w:pStyle w:val="Normal"/>
        <w:ind w:firstLine="227"/>
        <w:rPr>
          <w:color w:val="000000"/>
        </w:rPr>
      </w:pPr>
      <w:r>
        <w:rPr>
          <w:color w:val="000000"/>
        </w:rPr>
        <w:t xml:space="preserve">Есть, однако, и другое толкование этой ситуации. Разведчики были направлены в </w:t>
      </w:r>
      <w:r>
        <w:rPr>
          <w:rStyle w:val="Spelle"/>
          <w:color w:val="000000"/>
          <w:szCs w:val="20"/>
        </w:rPr>
        <w:t>Эрец-Исраэль</w:t>
      </w:r>
      <w:r>
        <w:rPr>
          <w:color w:val="000000"/>
        </w:rPr>
        <w:t xml:space="preserve"> для того, чтобы будущие поколения не сказали: мол, коренные жители страны были слабыми и евреи завоевали ее естественным образом - силой оружия, почти не встречая сопротивления.</w:t>
        <w:br/>
        <w:t>“</w:t>
      </w:r>
      <w:r>
        <w:rPr>
          <w:rStyle w:val="Spelle"/>
          <w:color w:val="000000"/>
          <w:szCs w:val="20"/>
        </w:rPr>
        <w:t>Шлах</w:t>
      </w:r>
      <w:r>
        <w:rPr>
          <w:color w:val="000000"/>
        </w:rPr>
        <w:t xml:space="preserve"> </w:t>
      </w:r>
      <w:r>
        <w:rPr>
          <w:rStyle w:val="Spelle"/>
          <w:color w:val="000000"/>
          <w:szCs w:val="20"/>
        </w:rPr>
        <w:t>леха</w:t>
      </w:r>
      <w:r>
        <w:rPr>
          <w:color w:val="000000"/>
        </w:rPr>
        <w:t>” можно понять и как “пошли для себя людей...”: пошли для своего понимания. Пошли, и ты узнаешь, что жители той страны - настоящие гиганты, которых невозможно одолеть в обычном противоборстве. И если вы все-таки покорите страну, то лишь потому, что “Я даю (ее) сынам Израиля”, что такова Моя воля.</w:t>
      </w:r>
    </w:p>
    <w:p>
      <w:pPr>
        <w:pStyle w:val="Normal"/>
        <w:ind w:firstLine="227"/>
        <w:rPr/>
      </w:pPr>
      <w:r>
        <w:rPr>
          <w:color w:val="000000"/>
        </w:rPr>
        <w:t xml:space="preserve">Традиция сравнивает еврейский народ с овцой среди семидесяти волков. В этом немыслимом противоборстве, которое мы успешно ведем уже многие столетия - причем “волки” постоянно сменяют друг друга на арене истории - у нас нет верных друзей и союзников, а есть лишь один Друг: в иных мы и не нуждаемся. Бешеный натиск “волков” мы отражаем не благодаря самолетам F-16 (такие же есть и у “волков”) и не благодаря превосходству в моральном духе и мотивации (увы, оно давно утрачено) и не с помощью армейской </w:t>
      </w:r>
      <w:r>
        <w:rPr>
          <w:rStyle w:val="Spelle"/>
          <w:color w:val="000000"/>
          <w:szCs w:val="20"/>
        </w:rPr>
        <w:t>супер-диеты</w:t>
      </w:r>
      <w:r>
        <w:rPr>
          <w:color w:val="000000"/>
        </w:rPr>
        <w:t xml:space="preserve">, а лишь благодаря союзу с </w:t>
      </w:r>
      <w:r>
        <w:rPr>
          <w:rStyle w:val="Spelle"/>
          <w:color w:val="000000"/>
          <w:szCs w:val="20"/>
        </w:rPr>
        <w:t>Тв-рцом</w:t>
      </w:r>
      <w:r>
        <w:rPr>
          <w:color w:val="000000"/>
        </w:rPr>
        <w:t xml:space="preserve"> вселенной, знак которого мы носим на своем теле.</w:t>
      </w:r>
    </w:p>
    <w:p>
      <w:pPr>
        <w:pStyle w:val="Normal"/>
        <w:ind w:firstLine="227"/>
        <w:rPr>
          <w:color w:val="000000"/>
          <w:szCs w:val="22"/>
        </w:rPr>
      </w:pPr>
      <w:r>
        <w:rPr>
          <w:color w:val="000000"/>
          <w:szCs w:val="22"/>
        </w:rPr>
      </w:r>
    </w:p>
    <w:p>
      <w:pPr>
        <w:pStyle w:val="Normal"/>
        <w:ind w:firstLine="227"/>
        <w:rPr/>
      </w:pPr>
      <w:r>
        <w:rPr/>
        <w:t>06.2006</w:t>
      </w:r>
    </w:p>
    <w:p>
      <w:pPr>
        <w:pStyle w:val="Normal"/>
        <w:ind w:firstLine="227"/>
        <w:rPr/>
      </w:pPr>
      <w:r>
        <w:rPr/>
        <w:tab/>
        <w:t>Предубеждение</w:t>
      </w:r>
    </w:p>
    <w:p>
      <w:pPr>
        <w:pStyle w:val="Normal"/>
        <w:ind w:firstLine="227"/>
        <w:rPr/>
      </w:pPr>
      <w:r>
        <w:rPr/>
        <w:t>Лучше один раз увидеть, чем семь раз услышать. Но видеть еще не значит правильно понять. Многое зависит от того, как мы смотрим на окружающий мир. Два свидетеля одного и того же происшествия могут дать диаметрально противоположные отчеты. Их видение зависит от множества факторов, в первую очередь, от личного отношения к участникам события, т.е. от их предубеждения.</w:t>
      </w:r>
    </w:p>
    <w:p>
      <w:pPr>
        <w:pStyle w:val="Normal"/>
        <w:ind w:firstLine="227"/>
        <w:rPr/>
      </w:pPr>
      <w:r>
        <w:rPr/>
        <w:t>Например, один человек убил другого в присутствии двух свидетелей, каждый из которых хорошо знал убийцу, один - с плохой, другой - с хорошей стороны. Первый заявит следствию, что убийство было совершенство хладнокровно и расчетливо законченным подлецом, вполне заслуживающим смертной казни. А второй свидетель, будучи другом виновного, заявит, что этот человек и мухи не обидит, и что покойный спровоцировал его, сам первый ударил.</w:t>
      </w:r>
    </w:p>
    <w:p>
      <w:pPr>
        <w:pStyle w:val="Normal"/>
        <w:ind w:firstLine="227"/>
        <w:rPr/>
      </w:pPr>
      <w:r>
        <w:rPr/>
        <w:t>Из предыдущего раздела “Беѓаалотха” мы узнаем, что, покинув гору Синай после дарования Торы, евреи шли безостановочно три дня, и во время этого долгого перехода стали жаловаться на тяготы пути. Б-г не давал им передышки, гнал вперед, потому что хотел как можно быстрее привести их в Эрец-Исраэль, чудесную страну, “текущую молоком и медом”. Им двигала любовь к своему избранному народу.</w:t>
      </w:r>
    </w:p>
    <w:p>
      <w:pPr>
        <w:pStyle w:val="Normal"/>
        <w:ind w:firstLine="227"/>
        <w:rPr/>
      </w:pPr>
      <w:r>
        <w:rPr/>
        <w:t>Но сами евреи по-другому оценивали ситуацию. Они думали, что Вс-вышний равнодушен к их трудностям, что Он просто мучает их, хочет довести до изнеможения долгим и трудным походом. Это предубеждение овладело ими гораздо раньше. Сразу после Исхода евреи говорили, что Б-г специально увел их из благословенного Египта, чтобы умертвить в пустыне. Затем они жаловались, что Он хочет уморить их жаждой; позже твердили, что им надоела манна.</w:t>
      </w:r>
    </w:p>
    <w:p>
      <w:pPr>
        <w:pStyle w:val="Normal"/>
        <w:ind w:firstLine="227"/>
        <w:rPr/>
      </w:pPr>
      <w:r>
        <w:rPr/>
        <w:t>Разведчики тоже обвиняли Б-га в дурных намерениях. Находясь в Эрец-Исраэль, они видели, как местные ханаанеи умирают от странной эпидемии. Разведчики решили, что сам воздух страны плох, что в нем плодятся болезнетворные бактерии. “Это страна, губящая своих жителей”, - таков был их вывод. Они не видели (или не хотели видеть), что Б-г специально наслал болезни на аборигенов, чтобы, хороня своих мертвецов, те не обратили внимания на пришельцев, и разведчики могли беспрепятственно обследовать страну. Ханаанеи прекрасно знали о скором вторжении из пустыни большой армии беглых рабов, перешедших Красное море, и готовились к отражению “агрессии”. В нормальных условиях соглядатаи были бы немедленно уничтожены. Но Б-г притупил бдительность жителей страны, отвлек их внимание неожиданно свалившейся на них эпидемией, чтобы облегчить евреям завоевание Земли Обетованной.</w:t>
      </w:r>
    </w:p>
    <w:p>
      <w:pPr>
        <w:pStyle w:val="Normal"/>
        <w:ind w:firstLine="227"/>
        <w:rPr/>
      </w:pPr>
      <w:r>
        <w:rPr/>
        <w:t>Неблагодарные потомки Авраама не оценили этот подарок. На самом деле, они судили о Б-ге по себе. Свой собственный дефицит любви и доверия к Тв-рцу они приписывали Ему самому, не видя главной правды нашего бытия: все, что ни делает Б-г, Он делает (по крайней мере, стремится делать) к лучшему. Для блага каждого из нас.</w:t>
        <w:br/>
      </w:r>
    </w:p>
    <w:p>
      <w:pPr>
        <w:pStyle w:val="Normal"/>
        <w:ind w:firstLine="227"/>
        <w:rPr/>
      </w:pPr>
      <w:r>
        <w:rPr/>
        <w:tab/>
        <w:t>Давайте говорить друг другу комплименты</w:t>
      </w:r>
    </w:p>
    <w:p>
      <w:pPr>
        <w:pStyle w:val="Normal"/>
        <w:ind w:firstLine="227"/>
        <w:rPr/>
      </w:pPr>
      <w:r>
        <w:rPr/>
        <w:t>“</w:t>
      </w:r>
      <w:r>
        <w:rPr/>
        <w:t>Но успокоил Калев народ по отношению к Моше и сказал: “Непременно взойдем и овладеем ею, ибо в наших силах это!” (Бемидбар, 13:30).</w:t>
      </w:r>
    </w:p>
    <w:p>
      <w:pPr>
        <w:pStyle w:val="Normal"/>
        <w:ind w:firstLine="227"/>
        <w:rPr/>
      </w:pPr>
      <w:r>
        <w:rPr/>
        <w:t>Лживо пессимистический отчет десяти разведчиков об увиденной ими стране могли и желали опровергнуть только два других члена их группы: Иегошуа и Калев. Однако народ был уже “на взводе”, им овладели паника и истерика. Назревал бунт. Иегошуа они не стали слушать, поскольку он был ближайшим помощником Моше и не скрывал своей преданности ему. Другое дело Калев. Тот с самого начала вел себя, как будто он был заодно со всеми. Поэтому, когда он попросил слова в этом импровизированном собрании, возбужденные люди стихли, ожидая от него тех же слов осуждения в адрес Моше. И они как будто не ошиблись. Калев начал свое выступление на той же подстрекательской ноте: “И это все, что сделал для нас сын Амрама?” (В библейские времена обращение по отчеству означало высшую степень презрения; “Амрамыч” - это не то, что ласковое “Ильич” в большевистской России.)</w:t>
      </w:r>
    </w:p>
    <w:p>
      <w:pPr>
        <w:pStyle w:val="Normal"/>
        <w:ind w:firstLine="227"/>
        <w:rPr/>
      </w:pPr>
      <w:r>
        <w:rPr/>
        <w:t>Толпа замерла, ожидая новой порции оскорблений и угроз в адрес Моше-рабейну. Но, едва овладев вниманием присутствующих, Калев резко изменил тон: “Он вывел нас из Египта, рассек море, дал нам манну, добыл воду из скалы, собрал куропаток…”.</w:t>
      </w:r>
    </w:p>
    <w:p>
      <w:pPr>
        <w:pStyle w:val="Normal"/>
        <w:ind w:firstLine="227"/>
        <w:rPr/>
      </w:pPr>
      <w:r>
        <w:rPr/>
        <w:t>Если вы хотите завоевать доверие собеседника, никогда не начинайте со слов: “Ты не прав”. Иначе он перестанет вас слушать. Чтобы убедить кого-то в своей правоте, надо вначале заставить его слушать. Так устроен человек: он гораздо охотнее воспринимает хвалу, нежели критику. Первым делом скажите ему, что он таки прав. Говорить надо искренне, убежденно: в конце концов, в словах любого оппонента можно найти хоть крупицу правды.</w:t>
      </w:r>
    </w:p>
    <w:p>
      <w:pPr>
        <w:pStyle w:val="Normal"/>
        <w:ind w:firstLine="227"/>
        <w:rPr/>
      </w:pPr>
      <w:r>
        <w:rPr/>
        <w:t>Однажды, идя проселочной дорогой, реб Моше-Лейб из Сасова увидел, как ему навстречу едет повозка, запряженная людьми. Это была целая еврейская семья: муж, жена и дети. Повозкой правил граф, хозяин большого поместья. Он нещадно бил кнутом по спинам евреев под восторженный, истерический визг сидевших за ним пассажиров: двух малолетних сыновей.</w:t>
      </w:r>
    </w:p>
    <w:p>
      <w:pPr>
        <w:pStyle w:val="Normal"/>
        <w:ind w:firstLine="227"/>
        <w:rPr/>
      </w:pPr>
      <w:r>
        <w:rPr/>
        <w:t>Реб Моше-Лейб выбежал навстречу экипажу и остановил его резким криком: “Стой!”. Он не знал, что будет делать в следующую минуту, но тут его взгляд упал на младшего из хозяйских детей. “Смотрите, как он напуган! - воскликнул реб Моше-Лейб. - Бедный мальчик! Такой нежный, красивый. Весь в папу. Ему невыносимо слышать крики этих людей и видеть кровь на их спинах. Какая травма для тонкой души! Бедный, он вот-вот расплачется!”</w:t>
      </w:r>
    </w:p>
    <w:p>
      <w:pPr>
        <w:pStyle w:val="Normal"/>
        <w:ind w:firstLine="227"/>
        <w:rPr/>
      </w:pPr>
      <w:r>
        <w:rPr/>
        <w:t>Граф недоверчиво вертел кнутом. Он взглянул на сына и действительно увидел слезы в его глазах. Мальчика испугали не люди в упряжке, а неожиданное появление бородатого незнакомца с горящими глазами. Однако хитрость подействовала. Граф молча соскочил на землю и отвязал измученных евреев от повозки…</w:t>
        <w:br/>
      </w:r>
    </w:p>
    <w:p>
      <w:pPr>
        <w:pStyle w:val="Normal"/>
        <w:ind w:firstLine="227"/>
        <w:rPr/>
      </w:pPr>
      <w:r>
        <w:rPr/>
        <w:tab/>
        <w:t xml:space="preserve">По духовным каналам </w:t>
      </w:r>
    </w:p>
    <w:p>
      <w:pPr>
        <w:pStyle w:val="Normal"/>
        <w:ind w:firstLine="227"/>
        <w:rPr/>
      </w:pPr>
      <w:r>
        <w:rPr/>
        <w:t>“</w:t>
      </w:r>
      <w:r>
        <w:rPr/>
        <w:t>Пришли мы в страну, в которую ты послал нас, и вот - течет она молоком и медом…” (13:27).</w:t>
      </w:r>
    </w:p>
    <w:p>
      <w:pPr>
        <w:pStyle w:val="Normal"/>
        <w:ind w:firstLine="227"/>
        <w:rPr/>
      </w:pPr>
      <w:r>
        <w:rPr/>
        <w:t>Эрец-Исраэль - это своеобразная насосная станция, получающая духовную энергию из высших сфер и перекачивающая ее во все концы земли. Главный канал духовности спускается на Храмовую гору в Иерусалиме, откуда разветвляется на множество рукавов. Царь Шломо, мудрейших из людей, хорошо читал невидимую схему расположения этих энергетических артерий. Он выращивал в Иерусалиме редкостные цветы, которые обычно росли только в Африке, потому что ему был известен точный маршрут прохождения жизненной силы этих цветов в сторону африканского континента.</w:t>
      </w:r>
    </w:p>
    <w:p>
      <w:pPr>
        <w:pStyle w:val="Normal"/>
        <w:ind w:firstLine="227"/>
        <w:rPr/>
      </w:pPr>
      <w:r>
        <w:rPr/>
        <w:t>Но кроме духовного трубопровода, берущего свое начало в Эрец-Исраэль и размещающегося в пространстве, есть такой же трубопровод, который протянулся во времени. Это - шаббат. Он распределяет духовную силу на всю неделю: от воскресенья до пятницы.</w:t>
      </w:r>
    </w:p>
    <w:p>
      <w:pPr>
        <w:pStyle w:val="Normal"/>
        <w:ind w:firstLine="227"/>
        <w:rPr/>
      </w:pPr>
      <w:r>
        <w:rPr/>
        <w:t>Какая связь между этими двумя “насосными станциями” - пространства и времени? Ответ мы находим в приведенном выше классическом определении Страны Израиля: земля, “текущая молоком и медом”. Прочтите эту фразу на иврите: “зават халав у-дваш”. А теперь сложите последние буквы слов в обратном порядке: шин-бейт-тав. Получится ШАБАТ.</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oycanal.org/author.php?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01:00Z</dcterms:created>
  <dc:creator>1</dc:creator>
  <dc:description/>
  <dc:language>en-US</dc:language>
  <cp:lastModifiedBy>User</cp:lastModifiedBy>
  <dcterms:modified xsi:type="dcterms:W3CDTF">2007-02-07T10:45:00Z</dcterms:modified>
  <cp:revision>8</cp:revision>
  <dc:subject/>
  <dc:title>Нахум Пурер                               Глава  «ШЛАХ»</dc:title>
</cp:coreProperties>
</file>