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rStyle w:val="InternetLink"/>
        </w:rPr>
      </w:pPr>
      <w:hyperlink r:id="rId2">
        <w:r>
          <w:rPr>
            <w:sz w:val="22"/>
            <w:szCs w:val="22"/>
          </w:rPr>
        </w:r>
      </w:hyperlink>
    </w:p>
    <w:p>
      <w:pPr>
        <w:pStyle w:val="Normal"/>
        <w:ind w:firstLine="227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 xml:space="preserve">Пинхас Полонский    </w:t>
        </w:r>
      </w:hyperlink>
      <w:r>
        <w:rPr>
          <w:sz w:val="22"/>
          <w:szCs w:val="22"/>
        </w:rPr>
        <w:t xml:space="preserve">              </w:t>
      </w:r>
    </w:p>
    <w:p>
      <w:pPr>
        <w:pStyle w:val="Normal"/>
        <w:ind w:firstLine="227"/>
        <w:jc w:val="center"/>
        <w:rPr>
          <w:rStyle w:val="StrongEmphasis"/>
          <w:sz w:val="22"/>
          <w:szCs w:val="22"/>
        </w:rPr>
      </w:pPr>
      <w:r>
        <w:rPr>
          <w:sz w:val="28"/>
          <w:szCs w:val="28"/>
        </w:rPr>
        <w:t>Молитва Моисея</w:t>
      </w:r>
      <w:bookmarkStart w:id="0" w:name="1"/>
      <w:bookmarkStart w:id="1" w:name="w115"/>
      <w:bookmarkEnd w:id="1"/>
    </w:p>
    <w:p>
      <w:pPr>
        <w:pStyle w:val="Normal"/>
        <w:ind w:firstLine="227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[1. Молитва Моисея о прощении народа]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После того, как евреи, выйдя из Египта, не решились даже начать завоевание Земли Израиля, их должно было постичь тяжелое наказание: </w:t>
      </w:r>
      <w:r>
        <w:rPr>
          <w:rStyle w:val="HTML"/>
          <w:sz w:val="22"/>
          <w:szCs w:val="22"/>
        </w:rPr>
        <w:t>И сказал Господь Моисею: "Доколе будет гневить Меня народ сей? Поражу его мором и истреблю его, и произведу от тебя народ многочисленнее и сильнее его". И ответил Моисей: "Если умертвишь Ты сынов Израиля, то скажут народы так: Из-за недостатка силы у Господа привести народ сей в землю, которую Он клятвою обещал им, погубил Он их в пустыне... А потому прости грех народа этого по великой милости Твоей". И сказал Господь: "Простил Я по слову твоему"</w:t>
      </w:r>
      <w:r>
        <w:rPr>
          <w:sz w:val="22"/>
          <w:szCs w:val="22"/>
        </w:rPr>
        <w:t xml:space="preserve"> (Бамидбар 14:11-21). </w:t>
      </w:r>
    </w:p>
    <w:p>
      <w:pPr>
        <w:pStyle w:val="Normal"/>
        <w:ind w:firstLine="227"/>
        <w:rPr/>
      </w:pPr>
      <w:bookmarkStart w:id="2" w:name="2"/>
      <w:r>
        <w:rPr>
          <w:rStyle w:val="StrongEmphasis"/>
          <w:sz w:val="22"/>
          <w:szCs w:val="22"/>
        </w:rPr>
        <w:t>[2. Представления человечества о Боге зависят от положения евреев]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Молитва Моисея и принятие ее Богом указывают нам причину, по которой мы, несмотря на многие грехи наши и постигшие нас за них беды и катастрофы, смогли выжить в течение более трех тысяч лет. Моисей видит основание для своей просьбы о спасении евреев в том, что представления человечества о Боге в большой степени формируются под впечатлением того положения, в котором находятся евреи. Когда народы мира видят евреев в галуте, в униженном состоянии, они начинают пренебрежительно относиться к "Богу евреев", и тем самым Имя Всевышнего оскверняется. А полное уничтожение евреев вообще было бы воспринято всем человечеством как крах Божественных планов исправления мира. И наоборот, когда евреи поднимаются, когда они одерживают победу, когда "Господь приводит их в Землю Израиля", - то в глазах человечества это связывается с подтверждением Откровения и исполнением Божественного обещания. </w:t>
      </w:r>
    </w:p>
    <w:p>
      <w:pPr>
        <w:pStyle w:val="Normal"/>
        <w:ind w:firstLine="227"/>
        <w:rPr/>
      </w:pPr>
      <w:bookmarkStart w:id="3" w:name="3"/>
      <w:bookmarkStart w:id="4" w:name="w116"/>
      <w:bookmarkEnd w:id="4"/>
      <w:r>
        <w:rPr>
          <w:rStyle w:val="StrongEmphasis"/>
          <w:sz w:val="22"/>
          <w:szCs w:val="22"/>
        </w:rPr>
        <w:t>[3. Отношение современного западного мира к возрождению государства ТАНАХа]</w:t>
      </w:r>
      <w:bookmarkEnd w:id="3"/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Ясно поэтому, что отношение западного (христианского) мира к евреям и их государству было и продолжает формироваться под влиянием теологического аспекта проблемы - даже если сами израильтяне ведут себя как убежденные атеисты и прагматики. Это явно проявляется в поведении Ватикана, который до сих пор - исключительно по религиозным соображениям - отказывается признать Государство Израиль. В других христианских странах, и прежде всего США, подсознательное теологическое противостояние Израилю также играет немаловажную роль в формировании внешней политики. В частности, христиане продолжают всячески сопротивляться еврейской юрисдикции над Иерусалимом и держат свои посольства в Тель-Авиве. Они готовы покровительствовать нам как "государству беженцев (из Европы)", столица которого - Тель-Авив, - олицетворяющий "сионизм по Герцлю", цель которого - создание "правоохраняемого убежища для гонимого еврейского народа". Однако они всегда будут противодействовать еврейскому государству как возрождению былого Государства ТаНаХа, символом которого является Иерусалим, поскольку возрождение такого государства означает в их глазах (и в этом они абсолютно правы!) прославление еврейского понимания Бога и фактический крах христианских концепций, базирующихся на замене "ветхого завета" ("старого союза с Богом") на "новый". </w:t>
      </w:r>
    </w:p>
    <w:p>
      <w:pPr>
        <w:pStyle w:val="Normal"/>
        <w:ind w:firstLine="227"/>
        <w:rPr/>
      </w:pPr>
      <w:bookmarkStart w:id="5" w:name="4"/>
      <w:r>
        <w:rPr>
          <w:rStyle w:val="StrongEmphasis"/>
          <w:sz w:val="22"/>
          <w:szCs w:val="22"/>
        </w:rPr>
        <w:t>[4. Наследие праотцев, а не "правоохраняемое убежище"]</w:t>
      </w:r>
      <w:bookmarkEnd w:id="5"/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То, что противодействие, которое оказывает Государству Израиль западный мир, порождается теологическими причинами, должно заставить нас самих внимательнее отнестись к духовным основам нашего собственного существования. Мы должны помнить о том, что Бог прощает наш народ за то, что на нас "наречено Его Имя"; и осознать, что прославление Божественного Имени через еврейское государство достигается только тогда, когда мы строим это государство как наследие Праотцов ТаНаХа, как государство-возвращение, как конец веков унижения и восстановление "Славы Имени Всевышнего, нареченного на нас", а отнюдь не как "правоохраняемое убежище". И эта причастность к прославлению Божественного Имени может спасти нас - как в галуте, так и в Земле Израиля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"Проблемы алии" в Торе</w:t>
      </w:r>
    </w:p>
    <w:p>
      <w:pPr>
        <w:pStyle w:val="Normal"/>
        <w:ind w:firstLine="227"/>
        <w:rPr/>
      </w:pPr>
      <w:bookmarkStart w:id="6" w:name="w117"/>
      <w:bookmarkEnd w:id="6"/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[1. Страх разведчиков и наказание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В недельном разделе Торы в эту субботу мы читаем впечатляющую историю о том, как евреи после выхода из Египта побоялись войти в Землю Израиля (Бамидбар, гл. 13): "И Господь сказал Моисею: Пошли людей, чтобы они исследовали землю Ханаанскую, - ведь Я отдаю ее сынам Израиля; пусть же пойдут по одному представителю от каждого колена..." И поднялись они, и обследовали землю, и возвратились через сорок дней; и пришли ко всей общине сынов Израиля в пустыню, и сказали: действительно, течет эта земля молоком и медом; Но силен народ, живущий на земле той, и не сможем мы овладеть ею. И стали они распускать худую молву об этой земле, говоря: "Это земля, поедающая живущих на ней". И подняла вопль вся община, и плакали, и говорили: "Не лучше ли нам возвратиться в Египет?" И Господь сказал Моисею: "Сколько же еще будут не доверять они Мне - при всех чудесах, которые делал Я в среде их? Поражу их мором и истреблю их..." И сказал Моисей: "Прости грех народа этого ради великого Имени Твоего..." И сказал Господь: "Простил Я, однако все эти люди не увидят земли, которую Я клятвенно обещал отцам их. В пустыне этой падут трупы их. Дети же их - они узнают землю..." И евреи были наказаны сорокалетним скитанием по пустыне, пока не вымерло все то поколение... </w:t>
      </w:r>
    </w:p>
    <w:p>
      <w:pPr>
        <w:pStyle w:val="Normal"/>
        <w:ind w:firstLine="227"/>
        <w:rPr/>
      </w:pPr>
      <w:bookmarkStart w:id="7" w:name="w118"/>
      <w:bookmarkEnd w:id="7"/>
      <w:r>
        <w:rPr>
          <w:rStyle w:val="StrongEmphasis"/>
          <w:sz w:val="22"/>
          <w:szCs w:val="22"/>
        </w:rPr>
        <w:t>[2. Страх потери высокого социального статуса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Иногда говорят: это было поколение людей с рабской психологией, поэтому они не могли войти в страну. Но что значит "с рабской психологией"? Они ведь не побоялись по слову Бога без припасов уйти в пустыню; они прошли по расступившемуся морю, воевали с Амалеком. Они - единственный из народов! - имели мужество принять на себя исполнение законов Торы. Где же тут рабская психология? И ведь Бог пообещал им: "Идите, и вы победите все эти народы, вы унаследуете эту страну", - почему же они не доверились Ему?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Из текста Торы явствует, что народ привели к падению именно те, кто был выбран в качестве представителей колен, люди явно уважаемые и достойные. Что привело этих людей к самообману и последующему обману народа - так, что это определило судьбу целого поколения? Еврейская традиция предлагает несколько ответов на этот вопрос; мы остановимся сейчас только на одном из них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Представители колен не захотели привести евреев в Обетованную Землю именно потому, что они принадлежали к "истеблишменту", занимали высокое социальное положение. Увидев Землю Израиля, они почувствовали, что эта страна совершенно другая, с иными проблемами и для их решения понадобится новое руководство. Изначально они были честными и достойными людьми, но этого оказалось мало. Подсознательная боязнь потери социального статуса давила на них, и они начали лгать - сначала самим себе. Они решили: "Именно ради блага народа, ввиду неизбежных трудностей и войны, мы должны предотвратить неподготовленное вступление в Землю Израиля". Чтобы они - или хотя бы их дети - могли подняться и достичь будущего благополучия, им сначала надо было спуститься, нужно было отказаться от того социального статуса, который уже был у них в пустыне; но они не нашли в себе сил сделать это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Дело, конечно, было не только в "руководителях". Они концентрировали в себе проблемы народа, и вина народа в том, что он сразу и охотно поверил им. В результате разразилась катастрофа, и целое поколение умерло в пустыне. Дети их вели потом тяжелую войну за овладение Страной, потому что родители не использовали Божественную помощь тогда, когда она была предложена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То, что противодействие, которое оказывает Государству Израиль западный мир, порождается теологическими причинами, должно заставить нас самих внимательнее отнестись к духовным основам нашего собственного существования. Мы должны помнить о том, что Бог прощает наш народ за то, что на нас "наречено Его Имя"; и осознать, что прославление Божественного Имени через еврейское государство достигается только тогда, когда мы строим это государство как наследие Праотцов ТаНаХа, как государство-возвращение, как конец веков унижения и восстановление "Славы Имени Всевышнего, нареченного на нас", а отнюдь не как "правоохраняемое убежище". И эта причастность к прославлению Божественного Имени может спасти нас - как в галуте, так и в Земле Израиля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Плата за землю</w:t>
      </w:r>
    </w:p>
    <w:p>
      <w:pPr>
        <w:pStyle w:val="Normal"/>
        <w:ind w:firstLine="227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[1. Бросание камней - не новая идея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Положение, при котором евреи-несионисты закидывают камнями своих братьев-сионистов, отнюдь не является чем-то новым в еврейской истории. Нынешние власть предержащие в Израиле - истинные гуманисты, и они забрасывают камнями тех, кто хочет видеть Землю Израиля под еврейской властью, пока что исключительно словесно. Это большое достижение прогресса - ибо в древности, в эпоху Исхода из Египта, за такие идеи камнями забрасывали по-настоящему. В недельном разделе, читаемом в эту Субботу, рассказывается о том, как евреи, выйдя из рабства, не только побоялись войти в Землю Израиля и завоевывать ее, но и хотели убить тех, кто призывал их к этому. Тора рассказывает: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И вернулись разведчики, которых послали обследовать Землю Ханаанскую, и сказали: "Действительно, течет эта земля молоком и медом; но силен народ, живущий на земле той, и города у них укрепленные; и не можем мы одолеть их". А Калев, который тоже был из разведчиков, успокаивал народ и сказал: "Если пойдем, то непременно завладеем этой землей, ибо, конечно же, мы можем одолеть тот народ". И тогда люди, которые ходили с ним, начали распускать худую молву о земле этой среди сынов Израиля, говоря: "Земля эта поедает живущих на ней; а весь народ, который видели мы на ней, - исполины, и мы были в глазах своих подобными саранче, и такими же были мы в их глазах". И подняла вопль вся община, и плакал народ в ту ночь. А когда Иеhошуа и Калев сказали: "Земля эта очень, очень хороша! Не бойтесь народа земли той, ибо с нами Господь", - то сказала вся община: "Забросать их камнями!" (Бамидбар, гл. 14-15). </w:t>
      </w:r>
    </w:p>
    <w:p>
      <w:pPr>
        <w:pStyle w:val="Normal"/>
        <w:ind w:firstLine="227"/>
        <w:rPr/>
      </w:pPr>
      <w:bookmarkStart w:id="8" w:name="w119"/>
      <w:bookmarkEnd w:id="8"/>
      <w:r>
        <w:rPr>
          <w:rStyle w:val="StrongEmphasis"/>
          <w:sz w:val="22"/>
          <w:szCs w:val="22"/>
        </w:rPr>
        <w:t>[2. Использование лжи антисионистами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Дискуссия между евреями, существование разных точек зрения - это, конечно, нормальное явление. Но борьба евреев против сионизма, к сожалению, обычно не ограничивается честной дискуссией. Поскольку еврейские сердца в большинстве своем склоняются к добру и (в соответствии с уровнем понимания каждого) к выполнению заповедей - и также к реализации заповеди владения Землей Израиля, - то для того, чтобы от этой заповеди евреев отвратить, антисионизм почти всегда скатывается ко лжи. И здесь мы тоже находим параллель между современностью и рассказом Торы. Тора рассказывает: "И распускали худую молву о земле этой среди сынов Израиля". И сегодня, к сожалению, неизбежной частью борьбы с сионизмом в Израиле является ложь о положении в Иудее и Самарии, замалчивание фактов террора, демонизация поселенцев средствами массовой информации, постоянные искажения еврейской истории... </w:t>
      </w:r>
    </w:p>
    <w:p>
      <w:pPr>
        <w:pStyle w:val="Normal"/>
        <w:ind w:firstLine="227"/>
        <w:rPr/>
      </w:pPr>
      <w:r>
        <w:rPr>
          <w:rStyle w:val="StrongEmphasis"/>
          <w:sz w:val="22"/>
          <w:szCs w:val="22"/>
        </w:rPr>
        <w:t>[3. Не "идти или не идти", а "когда идти"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В истории с захватом Святой Земли после Исхода из Египта Бог в конце концов прощает евреев. Но Он делает это не за их заслуги, а ради сохранения Божественного света в мире. Однако евреи поколения Исхода не верят ни в свои силы, ни в помощь свыше. Они решают не идти на захват Земли Израиля, чтобы не погибнуть в безнадежной войне... И все они находят смерть рядом с Эрец-Исраэль, в песках пустыни. А земля эта - она все равно будет завоевана - не ими сделан этот выбор и не в то время - но свершения этого удостоятся их потомки. Но поскольку момент во многом был упущен, война теперь будет долгой и изнурительной, и столетия после этого в "недозавоеванной" стране оставались проблемы, источник которых - в ошибках поколения Исхода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И так всегда на нашу долю остается только один выбор: не "идти или не идти в эту землю", а "когда идти", и выбор связанной с этим платы за владение Землей Израиля. И если мы страшимся и не идем сразу вступать во владение ею, то плата за это высока. И платить по счетам придется, возможно, уже нашим детям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Самообман</w:t>
      </w:r>
    </w:p>
    <w:p>
      <w:pPr>
        <w:pStyle w:val="Normal"/>
        <w:ind w:firstLine="227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[1. Каждый руководитель "выносится наверх" определенной "волной"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В недельном разделе Торы в эту субботу мы читаем впечатляющую историю о том, как евреи после выхода из Египта побоялись войти в Землю Израиля (Бамидбар, гл. 1З):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И Господь сказал Моисею: "Пошли людей, чтобы они исследовали землю Ханаанскую,- ведь Я отдаю ее сынам Израиля; пусть же пойдут по одному представителю от каждого колена..." И поднялись они, и обследовали землю, и возвратились через сорок дней; и пришли ко всей общине сынов Израиля в пустыню, и сказали: "Действительно, течет эта земля молоком и медом; Но силен народ, живущий на земле той, и не сможем мы овладеть ею". И стали они распускать худую молву об этой земле, говоря: "Это земля, поедающая живущих на ней". И подняла вопль вся община, и плакали, и говорили: "Не лучше ли нам возвратиться в Египет?" И Господь сказал Моисею: "Сколько же еще будут не доверять они Мне - при всех чудесах, которые делал Я в среде их? Поражу их мором и истреблю их..." И сказал Моисей: "Прости грех народа этого ради великого Имени Твоего..." И сказал Господь: "Простил Я, однако люди эти не увидят земли, которую Я клятвенно обещал отцам их. В пустыне этой падут трупы их. Дети же их - они овладеют землей..."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И евреи были наказаны сорокалетним скитанием по пустыне, пока не вымерло все то поколение... Из текста Торы явствует, что народ привели к падению именно те, кто был выбран в качестве представителей колен, люди, принадлежавшие к национальному руководству. Более того, вначале народ хотел завоевать Землю Израиля, но "народные руководители" смогли отговорить его от этого. Что же привело этих людей к самообману и последующему обману народа, завершившемуся трагедией?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Всякий лидер выносится "наверх" на той или иной четко очерченной волне, определенной и конкретной идее. Как только идея должна смениться, жизнь поднимает новую волну, и на этой волне идет новое руководство. Поэтому как только очередная волна изживает себя и жизнь ставит новые задачи,- то руководитель, вынесенный прежней волной, начинает тормозить ситуацию, ибо его главной заботой становится сохранение прежнего вектора движения общества, обеспечивающего его лидерство. </w:t>
      </w:r>
    </w:p>
    <w:p>
      <w:pPr>
        <w:pStyle w:val="Normal"/>
        <w:ind w:firstLine="227"/>
        <w:rPr/>
      </w:pPr>
      <w:r>
        <w:rPr>
          <w:rStyle w:val="StrongEmphasis"/>
          <w:sz w:val="22"/>
          <w:szCs w:val="22"/>
        </w:rPr>
        <w:t>[2. Руководители колен были заинтересованы в продолжении "состояния Исхода"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Руководители колен заняли свое положение на волне Исхода, и они были заинтересованы в продолжении "состояния Исхода", а не во вступлении в Землю Израиля. Они почувствовали, что эта страна совершенно другая, с иными проблемами и для их решения понадобится новое руководство. Подсознательная боязнь потери социального статуса давила на них, и они начали лгать - сначала самим себе. Они решили: "Именно ради блага народа, ввиду неизбежных трудностей и войны, мы должны предотвратить неподготовленное вступление в Землю Израиля"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Конечно, дело было не только в "руководителях". Они концентрировали в себе проблемы народа, и вина народа в том, что он поверил им. В результате разразилась катастрофа, и целое поколение умерло в пустыне. Дети их вели потом тяжелую войну за овладение Страной, потому что родители не использовали Божественную помощь тогда, когда она была предложена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  <w:t>Овладеем ли этой страной?</w:t>
      </w:r>
    </w:p>
    <w:p>
      <w:pPr>
        <w:pStyle w:val="Normal"/>
        <w:ind w:firstLine="227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[1. Две партии в еврейском народе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В недельном разделе Торы в эту субботу (Числа, гл. 13) мы читаем историю о двух партиях в еврейском народе, разделившихся по вопросу о том, смогут ли евреи овладеть предназначенной им страной. Из двенадцати разведчиков, посланных Моисеем для обследования земли, десять высказались против ее завоевания и только два - за. Первые сказали: "Действительно, течет эта земля молоком и медом; Но силен народ, живущий на земле той, и не сможем мы овладеть ею". Однако представители колен Иегуды и Эфраима придерживались другой точки зрения: "Если мы пойдем в эту землю, то овладеем ею - ведь нам выделил ее Господь. Только против Бога не восставайте и не бойтесь народов, живущих сейчас на земле той, - падут они перед нами, ибо ушла от них защита; с нами же Господь - так не бойтесь их!" </w:t>
      </w:r>
    </w:p>
    <w:p>
      <w:pPr>
        <w:pStyle w:val="Normal"/>
        <w:ind w:firstLine="227"/>
        <w:rPr/>
      </w:pPr>
      <w:bookmarkStart w:id="9" w:name="w120"/>
      <w:bookmarkEnd w:id="9"/>
      <w:r>
        <w:rPr>
          <w:rStyle w:val="StrongEmphasis"/>
          <w:sz w:val="22"/>
          <w:szCs w:val="22"/>
        </w:rPr>
        <w:t>[2. Использование разведчиками демагогии и лжи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Вообще говоря, наличие среди евреев различных групп, с разными точками зрения на пути развития народа, вполне легитимно. С самого начала еврейский народ состоял из двенадцати колен, отличавшихся друг от друга, и в дальнейшем внутри иудаизма неоднократно бывали спорящие друг с другом течения - от школ Гилеля и Шамая в 1 веке и до хасидов и миснагидов в 18-19 веках. Так что спор между теми, кто призывал к немедленному овладению землей, и боявшимися делать это, был бы нормален и допустим, если бы не одно важное обстоятельство. Дело в том, что когда противники овладения землей Израиля увидели, что общество колеблется, они решили, что во имя достижения победы могут использовать любые средства. В этот момент столкновение разных точек зрения переросло в демагогию и ложь. "И стали они распускать худую молву об этой земле, говоря: "Это - земля, поедающая живущих на ней". И тогда подняла вопль вся община, и плакали, и говорили: "Раз так, то не лучше ли нам возвратиться в Египет?" Это уже было, конечно, гораздо хуже, чем просто сомнения. Используя трудности текущего момента, десятеро разведчиков своей ложью довели народ до того, что евреи готовы были вернуться в Египет, т.е. отказаться от уже обретенной ими физической и духовной свободы. Наказание не заставило себя долго ждать: "разведчики" умерли на глазах всей общины, а народ был осужден на сорок лет скитания по пустыне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Вопрос: "Сможем ли мы овладеть этой страной?" определяет судьбу поколения Исхода. Решение его зависит не от "объективных трудностей", а от самих евреев, от того, на чью точку зрения они встанут. И споры здесь, конечно, допустимы - но только до того момента, когда они начинают перерастать в подтасовки фактов и запугивание евреев "опасностями заселения страны" и "силой окрестных народов". </w:t>
      </w:r>
    </w:p>
    <w:p>
      <w:pPr>
        <w:pStyle w:val="Normal"/>
        <w:ind w:firstLine="227"/>
        <w:jc w:val="center"/>
        <w:rPr>
          <w:rStyle w:val="InternetLink"/>
        </w:rPr>
      </w:pPr>
      <w:hyperlink r:id="rId4">
        <w:r>
          <w:rPr>
            <w:sz w:val="28"/>
            <w:szCs w:val="28"/>
          </w:rPr>
        </w:r>
      </w:hyperlink>
    </w:p>
    <w:p>
      <w:pPr>
        <w:pStyle w:val="Normal"/>
        <w:ind w:firstLine="227"/>
        <w:jc w:val="center"/>
        <w:rPr/>
      </w:pPr>
      <w:hyperlink r:id="rId5">
        <w:r>
          <w:rPr>
            <w:sz w:val="28"/>
            <w:szCs w:val="28"/>
          </w:rPr>
          <w:t>И флаг наш бело-голубой</w:t>
        </w:r>
      </w:hyperlink>
    </w:p>
    <w:p>
      <w:pPr>
        <w:pStyle w:val="Normal"/>
        <w:ind w:firstLine="227"/>
        <w:rPr/>
      </w:pPr>
      <w:bookmarkStart w:id="10" w:name="w121"/>
      <w:bookmarkEnd w:id="10"/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[1. Прообраз флага - талит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"Да, наша родина Израиль и флаг наш бело-голубой" - так пели в дни нашей молодости сионисты у Московской хоральной синагоги в начале незабвенных 70-х годов. Мало кто из нас знал тогда, что бело-голубой флаг Израиля есть результат своеобразной интеграции религиозной традиции в сионистскую символику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Давид Вольфсон (преемник Герцля на посту президента Всемирной Сионистской организации) в своих воспоминаниях рассказывал: "Я прибыл в Базель, чтобы подготовить все необходимое для проведения Первого Сионистского Конгресса. Среди многих вопросов был и такой: каким флагом мы украсим зал конгресса? Каким будут его цвета? Ведь нет у нас общего флага. И тут я подумал: а ведь есть у нас флаг - белый с голубым талит с кистями-цицит, которым мы покрываемся во время молитвы. Я заказал белый флаг с двумя голубыми полосами и с нарисованным на нем щитом Давида. Так появился наш национальный флаг"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Заповедь носить белые с голубым кисти на краях четырехугольной одежды дается в Торе в следующих словах: "Пусть делают сыны Израиля себе кисти-цицит на углах одежды своей и пусть вплетают в эти цицит нить цвета "тхелет" ("голубой"). И будет эта нить у вас в цицит, и, посмотрев на нее, вы будете вспоминать обо всех заповедях Господа и будете соблюдать их; и не будете блуждать, влекомые страстями вашими..." </w:t>
      </w:r>
    </w:p>
    <w:p>
      <w:pPr>
        <w:pStyle w:val="Normal"/>
        <w:ind w:firstLine="227"/>
        <w:rPr/>
      </w:pPr>
      <w:r>
        <w:rPr>
          <w:rStyle w:val="StrongEmphasis"/>
          <w:sz w:val="22"/>
          <w:szCs w:val="22"/>
        </w:rPr>
        <w:t>[2. Голубой цвет - напоминание о соблюдении заповедей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Цвет "тхелет", которым должна быть покрашена одна из нитей в цицит, не просто один из оттенков синего. Талмуд описывает цвет "тхелет" так: "Это цвет моря, похожий на цвет неба, подобный цвету Престола Славы Всевышнего". Приведенная последовательность сравнений указывает нам на те ассоциации, которые должна вызывать у нас кисть с голубой нитью "тхелет". Само ивритское слово "тхелет" связано со словом "тахлит" - "цель", и потому голубой цвет напоминает нам о цели соблюдения заповедей. Эта цель ассоциируется с морем (которое приносит благо, когда держится в своих границах, и несет несчастье, когда выходит из берегов; точно так же и еврей должен оставаться в предписанных заповедями границах Закона; выходя из них, он разрушает мир); о небе (манящем человека к продвижению вверх) и о Престоле Божественной Славы. Последнее указывает нам, что соблюдение заповедей важно не как самоцель, не само по себе, - но прежде всего как средство, как инструмент для приближения человека к небу и к Богу. Ощущая постоянно эту цель, человек не будет "блуждать, влекомый страстями своими". </w:t>
      </w:r>
    </w:p>
    <w:p>
      <w:pPr>
        <w:pStyle w:val="Normal"/>
        <w:ind w:firstLine="227"/>
        <w:rPr/>
      </w:pPr>
      <w:r>
        <w:rPr>
          <w:rStyle w:val="StrongEmphasis"/>
          <w:sz w:val="22"/>
          <w:szCs w:val="22"/>
        </w:rPr>
        <w:t>[3. Цвет - символ идеологии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/>
      </w:pPr>
      <w:r>
        <w:rPr>
          <w:sz w:val="22"/>
          <w:szCs w:val="22"/>
        </w:rPr>
        <w:t xml:space="preserve">Разные культуры и идеологии выбирают для себя в качестве символа разные цвета. Иудаизм - синий, ислам - зеленый, материализм (социализм, коммунизм) - красный. Выбор этот, по-видимому, не случаен и имеет глубокие корни в душе последователей этих движений. Интересно отметить здесь, что еврейская традиция противопоставляет именно цвета "красный" и "синий". Даже в физическом мире - на радуге - эти цвета противоположны. Красный цвет - это нижний (верхний!?) край радуги, обращенный к земле, синий - верхний край радуги, обращенный к небу. В иврите это противостояние выражается и в названиях цветов. Красный - "адом" - связан со словом "адама" - "земля", "приземленность", а синий - "тхелет" - с противоположной ему "[небесной] целью". </w:t>
      </w:r>
    </w:p>
    <w:p>
      <w:pPr>
        <w:pStyle w:val="Normal"/>
        <w:ind w:firstLine="227"/>
        <w:rPr/>
      </w:pPr>
      <w:r>
        <w:rPr>
          <w:rStyle w:val="StrongEmphasis"/>
          <w:sz w:val="22"/>
          <w:szCs w:val="22"/>
        </w:rPr>
        <w:t>[4. Цвет "тхелет" должен быть получен указанным в Торе образом]</w:t>
      </w:r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"Тхелет" - это не просто цвет с определенной длиной волны. Заповедь Торы можно исполнить только в том случае, если эта краска сделана указанным в Торе способом. А именно, "тхелет" получают особым образом из моллюска, называемого в Талмуде "хилазон". Примерно полторы тысячи лет назад, когда почти все евреи были изгнаны из Земли Израиля, правила точного определения "хилазона" и техника производства "тхелет" были утеряны, и с тех пор - весь период галута - цицит делали целиком белыми. Мидраш говорит, что восстановление "тхелета" будет одним из признаков приближения мессианского Избавления. Около ста лет назад рабби Гершон из Радзина попытался воссоздать "тхелет" и добился некоторых успехов (радзинские и брацлавские хасиды носят поэтому в своих цицит нить "тхелет", сделанную по его рецепту); однако большинство религиозных авторитетов не приняло его точку зрения. </w:t>
      </w:r>
    </w:p>
    <w:p>
      <w:pPr>
        <w:pStyle w:val="Normal"/>
        <w:ind w:firstLine="227"/>
        <w:rPr/>
      </w:pPr>
      <w:bookmarkStart w:id="11" w:name="5"/>
      <w:r>
        <w:rPr>
          <w:rStyle w:val="StrongEmphasis"/>
          <w:sz w:val="22"/>
          <w:szCs w:val="22"/>
        </w:rPr>
        <w:t>[5. Возвращение "тхелет"]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В первой половине нашего века раввины и ученые пришли к соглашению в отношении определения "хилазона". Удивительным оказалось то, что фермент "хилазона" (диброминдиго) приобретает цвет при окислении, т.е. на воздухе, но теряет при этом способность красить. Поэтому ткань красят бесцветным раствором, и далее, высыхая, она приобретает цвет. Проблема, которая долгое время не поддавалась решению, состояла в том, что цвет получался красным (и это, как выяснилось, - тоже утраченный когда-то знаменитый античный "королевский пурпур") или же фиолетовый, но "цвет неба" получить не удавалось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Новый прорыв в этой области произошел в последние несколько лет, когда выяснилось, что на свету (без окисления) фермент хилазона преобразуется (из диброминдиго в моноброминдиго), и тогда получается настоящий небесный цвет. Этот успех науки и религии дает нам надежду на то, что в ближайшие годы великолепие голубых цицит - а с ними, может быть, и несколько поблекшие в последнее время цвета нашего национального флага - будут восстановлены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8E6E0" w:val="clear"/>
      <w:spacing w:before="280" w:after="280"/>
      <w:jc w:val="center"/>
      <w:outlineLvl w:val="0"/>
    </w:pPr>
    <w:rPr>
      <w:b/>
      <w:bCs/>
      <w:color w:val="80200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8E6E0" w:val="clear"/>
      <w:spacing w:before="280" w:after="280"/>
      <w:jc w:val="center"/>
      <w:outlineLvl w:val="2"/>
    </w:pPr>
    <w:rPr>
      <w:b/>
      <w:bCs/>
      <w:i/>
      <w:iCs/>
      <w:color w:val="8020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anaim.org./about/teachers/polonsky.htm" TargetMode="External"/><Relationship Id="rId3" Type="http://schemas.openxmlformats.org/officeDocument/2006/relationships/hyperlink" Target="http://www.machanaim.org./about/teachers/polonsky.htm" TargetMode="External"/><Relationship Id="rId4" Type="http://schemas.openxmlformats.org/officeDocument/2006/relationships/hyperlink" Target="http://www.machanaim.org./about/teachers/polonsky.htm" TargetMode="External"/><Relationship Id="rId5" Type="http://schemas.openxmlformats.org/officeDocument/2006/relationships/hyperlink" Target="http://www.machanaim.org./about/teachers/polonsky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1:49:00Z</dcterms:created>
  <dc:creator>*****</dc:creator>
  <dc:description/>
  <dc:language>en-US</dc:language>
  <cp:lastModifiedBy>User</cp:lastModifiedBy>
  <cp:lastPrinted>2002-05-31T13:41:00Z</cp:lastPrinted>
  <dcterms:modified xsi:type="dcterms:W3CDTF">2007-02-07T10:46:00Z</dcterms:modified>
  <cp:revision>5</cp:revision>
  <dc:subject/>
  <dc:title>НЕДЕЛЬНАЯ ГЛАВА “ШЕЛАХ”</dc:title>
</cp:coreProperties>
</file>