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sz w:val="22"/>
          <w:szCs w:val="22"/>
        </w:rPr>
        <w:tab/>
        <w:t>«Шлах»</w:t>
      </w:r>
    </w:p>
    <w:p>
      <w:pPr>
        <w:pStyle w:val="Normal"/>
        <w:ind w:firstLine="227"/>
        <w:rPr/>
      </w:pPr>
      <w:r>
        <w:rPr>
          <w:sz w:val="22"/>
          <w:szCs w:val="22"/>
        </w:rPr>
        <w:t>«И говорил Бог, обращаясь к Моше, так: “Пошли от себя людей, чтобы осмотрели они страну Кнаан, которую Я даю сынам Израиля…”» («Бемидбар», 13:1,2). Моше выполнил повеление Всевышнего и дал посланцам такое напутствие: «…“вот, идите на юг [страны], и взойдите на горы, и осмотрите страну, какова она, и [каков] народ, живущий в ней, – силен он или слаб, малочислен он или многочислен…” И поднялись они, и высмотрели страну... И возвратились они с осмотра страны через сорок дней. И пошли, и пришли к Моше, и к Аѓарону, и ко всему обществу сынов Израиля... И рассказали им, и сказали: “Пришли мы в страну, куда ты послал нас, и вот – течет она молоком и медом, и вот плоды ее. Но силен народ, живущий в этой стране, и города укрепленные очень большие; также сынов Анака видели мы там. Амалек живет на юге страны…” …Люди же, которые ходили с ним [с Калевом], сказали: “Не можем мы идти на народ тот, ибо он сильнее нас”. И распускали они злую молву о стране, которую осмотрели, между сынами Израиля, говоря: “Страна, которую прошли мы, чтобы осмотреть ее, это страна, губящая своих жителей, и весь народ, который мы видели в ней, – люди-великаны…” И зарыдало все общество, и плакал народ в ту ночь. И роптали на Моше и Аѓарона все сыны Израиля, и сказало им все общество: “Лучше бы мы умерли в стране египетской или в пустыне этой умерли бы…” ...И сказал Бог, обращаясь к Моше: “До каких пор будет гневить Меня этот народ... все эти люди, видевшие славу Мою и знамения Мои, которые Я совершал в Египте и в пустыне, но испытывали меня уже десять раз и не слушались голоса Моего! Не увидят они страну, которую Я обещал отцам их, все, кто гневил Меня, не увидят ее!.. В пустыне этой падут трупы ваши, все исчисленные из общего числа вашего…”» («Бемидбар», 13:17,18,21,25-29,31,32; 14:1,2,11,22,23,29).</w:t>
      </w:r>
    </w:p>
    <w:p>
      <w:pPr>
        <w:pStyle w:val="Normal"/>
        <w:ind w:firstLine="227"/>
        <w:rPr>
          <w:sz w:val="22"/>
          <w:szCs w:val="22"/>
        </w:rPr>
      </w:pPr>
      <w:r>
        <w:rPr>
          <w:sz w:val="22"/>
          <w:szCs w:val="22"/>
        </w:rPr>
        <w:t>За грех разведчиков «поколение пустыни» понесло страшное наказание: только двое из них – Йеѓошуа бин Нун и Калев - удостоились перейти Ярден (в русской традиции – Иордан) и поселиться в Эрец-Исраэль; остальные нашли свою смерть по дороге к ней. В чем же заключался этот грех – ведь посланцы Моше, вернувшись, рассказали о том, что увидели, чистую правду? Вина их заключалась в том, что они, не ограничившись описанием страны, дерзнули высказать вслух свое мнение о шансах евреев захватить ее.</w:t>
      </w:r>
    </w:p>
    <w:p>
      <w:pPr>
        <w:pStyle w:val="Normal"/>
        <w:ind w:firstLine="227"/>
        <w:rPr/>
      </w:pPr>
      <w:r>
        <w:rPr>
          <w:sz w:val="22"/>
          <w:szCs w:val="22"/>
        </w:rPr>
        <w:t>«Но силен народ, живущий в этой стране» – да, страна хороша, но ее жители непобедимы. «Также сынов Анака видели мы там» (</w:t>
      </w:r>
      <w:r>
        <w:rPr>
          <w:i/>
          <w:iCs/>
          <w:sz w:val="22"/>
          <w:szCs w:val="22"/>
        </w:rPr>
        <w:t>анак</w:t>
      </w:r>
      <w:r>
        <w:rPr>
          <w:sz w:val="22"/>
          <w:szCs w:val="22"/>
        </w:rPr>
        <w:t xml:space="preserve"> на иврите – «великан») – куда нам тягаться с ними! «Амалек живет на юге страны» – нам вновь предстоит сразиться с самым страшным нашим врагом, который нанес нам уже большой урон. И, наконец: «Не можем мы идти на народ тот, ибо он сильнее нас». Люди, которые были свидетелями чудес, совершенных для них Всевышним в Египте, во время перехода Красного моря и в пустыне, запуганы разведчиками и больше не верят в то, что Он способен привести их в страну, которую обещал. Народ полагается на мнение своих посланцев, а не на Б-га. Это поколение еще не созрело для жизни в обещанной Им Израилю стране. Мудрецы объясняют, что корень всех трагедий, случившихся с еврейским народом на протяжении его истории, именно в неверии. Символично, что разведчики вернулись и выступили перед своими соплеменниками девятого </w:t>
      </w:r>
      <w:r>
        <w:rPr>
          <w:i/>
          <w:iCs/>
          <w:sz w:val="22"/>
          <w:szCs w:val="22"/>
        </w:rPr>
        <w:t>ава</w:t>
      </w:r>
      <w:r>
        <w:rPr>
          <w:sz w:val="22"/>
          <w:szCs w:val="22"/>
        </w:rPr>
        <w:t xml:space="preserve"> – впоследствии в этот день в самые разные эпохи произошло множество драматических событий в судьбе евреев, в память о чем мы отмечаем его строгим постом.</w:t>
      </w:r>
    </w:p>
    <w:p>
      <w:pPr>
        <w:pStyle w:val="Normal"/>
        <w:ind w:firstLine="227"/>
        <w:rPr>
          <w:b/>
          <w:b/>
          <w:bCs/>
          <w:sz w:val="22"/>
          <w:szCs w:val="22"/>
        </w:rPr>
      </w:pPr>
      <w:r>
        <w:rPr>
          <w:b/>
          <w:bCs/>
          <w:sz w:val="22"/>
          <w:szCs w:val="22"/>
        </w:rPr>
        <w:t>«И пошли [разведчики], и пришли к Моше, и к Агарону, и ко всей общине сынов Израиля в пустыню Паран, в Кадеш, и принесли ответ им и всей общине, и показали им плоды страны» (13:26).</w:t>
      </w:r>
    </w:p>
    <w:p>
      <w:pPr>
        <w:pStyle w:val="Normal"/>
        <w:ind w:firstLine="227"/>
        <w:rPr>
          <w:sz w:val="22"/>
          <w:szCs w:val="22"/>
        </w:rPr>
      </w:pPr>
      <w:r>
        <w:rPr>
          <w:sz w:val="22"/>
          <w:szCs w:val="22"/>
        </w:rPr>
        <w:t>Комментируя слова Торы «И пошли, и пришли...», Раши пишет: «Как вернулись они, неся зло, так и уходили со злыми намерениями». Но в комментарии к другому стиху — «И послал их Моше из пустыни Паран по слову Б-га; все мужи эти — главы сынов Израиля» (13:3) —Раши говорит следующее: «В тот момент они были мужами — то есть достойными людьми». Как совместить эти толкования?</w:t>
      </w:r>
    </w:p>
    <w:p>
      <w:pPr>
        <w:pStyle w:val="Normal"/>
        <w:ind w:firstLine="227"/>
        <w:rPr>
          <w:sz w:val="22"/>
          <w:szCs w:val="22"/>
        </w:rPr>
      </w:pPr>
      <w:r>
        <w:rPr>
          <w:sz w:val="22"/>
          <w:szCs w:val="22"/>
        </w:rPr>
        <w:t>«Сказали наши мудрецы: "Доброе побуждение Всевышний оценивает как поступок, а злое — нет". Но сказано у пророка Ир-меягу: "... вот, Я навожу на народ этот бедствие — плод помыслов их..." — то есть злой замысел, который был реализован, и сам по себе расценивается Творцом как преступление» («Кидушин», 40а).</w:t>
      </w:r>
    </w:p>
    <w:p>
      <w:pPr>
        <w:pStyle w:val="Normal"/>
        <w:ind w:firstLine="227"/>
        <w:rPr>
          <w:sz w:val="22"/>
          <w:szCs w:val="22"/>
        </w:rPr>
      </w:pPr>
      <w:r>
        <w:rPr>
          <w:sz w:val="22"/>
          <w:szCs w:val="22"/>
        </w:rPr>
        <w:t>Когда разведчики отправились в путь по приказу Моше, они были «мужами» — т.е. достойными людьми, ведь ничего плохого они еще не совершили, хотя уже задумали зло. Но после их возвращения и замысел их был засчитан им в вину (р. Авром-Мор-дехай из Гуры).</w:t>
      </w:r>
    </w:p>
    <w:p>
      <w:pPr>
        <w:pStyle w:val="Normal"/>
        <w:ind w:firstLine="227"/>
        <w:rPr>
          <w:b/>
          <w:b/>
          <w:bCs/>
          <w:sz w:val="22"/>
          <w:szCs w:val="22"/>
        </w:rPr>
      </w:pPr>
      <w:r>
        <w:rPr>
          <w:b/>
          <w:bCs/>
          <w:sz w:val="22"/>
          <w:szCs w:val="22"/>
        </w:rPr>
        <w:t>«...Страна, которую прошли мы, чтобы осмотреть ее, — страна эта очень и очень хороша! Если благоволит нам Б-г... не восставайте же против Б-га...» (14:7-9).</w:t>
      </w:r>
    </w:p>
    <w:p>
      <w:pPr>
        <w:pStyle w:val="Normal"/>
        <w:ind w:firstLine="227"/>
        <w:rPr>
          <w:sz w:val="22"/>
          <w:szCs w:val="22"/>
        </w:rPr>
      </w:pPr>
      <w:r>
        <w:rPr>
          <w:sz w:val="22"/>
          <w:szCs w:val="22"/>
        </w:rPr>
        <w:t>Святая Земля помогает каждому, кто хочет духовно возвыситься, и благодаря этой поддержке человек способен подняться на очень высокий уровень. Но условием является его готовность к тяжкому труду и к самоотверженности на этом пути. Если же он к этому не готов, то — «Всему Всевышний сотворил противоположность»: именно в Эрец-Исраэль злое начало может поработить человека и низвести его до уровня скотины гораздо быстрей и кардинальней, чем в других местах.</w:t>
      </w:r>
    </w:p>
    <w:p>
      <w:pPr>
        <w:pStyle w:val="Normal"/>
        <w:ind w:firstLine="227"/>
        <w:rPr>
          <w:sz w:val="22"/>
          <w:szCs w:val="22"/>
        </w:rPr>
      </w:pPr>
      <w:r>
        <w:rPr>
          <w:sz w:val="22"/>
          <w:szCs w:val="22"/>
        </w:rPr>
        <w:t>«Страна эта очень и очень хороша» — но лишь при соблюдении этого условия (р. Моше-Цви из Саврани).</w:t>
      </w:r>
    </w:p>
    <w:p>
      <w:pPr>
        <w:pStyle w:val="Normal"/>
        <w:ind w:firstLine="227"/>
        <w:rPr>
          <w:b/>
          <w:b/>
          <w:bCs/>
          <w:sz w:val="22"/>
          <w:szCs w:val="22"/>
        </w:rPr>
      </w:pPr>
      <w:r>
        <w:rPr>
          <w:b/>
          <w:bCs/>
          <w:sz w:val="22"/>
          <w:szCs w:val="22"/>
        </w:rPr>
        <w:t>...Пошли от себя мужей, чтобы высмотрели они страну Кнаан, которую я даю сынам Израиля...</w:t>
      </w:r>
    </w:p>
    <w:p>
      <w:pPr>
        <w:pStyle w:val="Normal"/>
        <w:ind w:firstLine="227"/>
        <w:rPr>
          <w:sz w:val="22"/>
          <w:szCs w:val="22"/>
        </w:rPr>
      </w:pPr>
      <w:r>
        <w:rPr>
          <w:sz w:val="22"/>
          <w:szCs w:val="22"/>
        </w:rPr>
        <w:t>В Египте Всевышний обещал Моше (Моисею), что Он приведет народ «в землю, текущую молоком и медом» (Шмот (Исход) 3.17). Сверхъестественные события, сопровождавшие исход, казалось бы, служили тому надежной гарантией. Но при прочтении начального фрагмента недельного раздела создается впечатление, что Всевышний, обещавший евреям Кнаан (Ханаан), вдруг, словно понуждая их оценить обстановку, повелевает собрать данные о местности и противнике (13.1). Как объяснить бьющее в глаза противоречие? В дальнейшем из слов Моше становится ясно, что заслать соглядатаев для сбора предварительных сведений потребовали сами евреи (Дварим (Второзаконие) 1.22). Расположившись у самой границы, словно забыв о том, что они находятся под покровительством Небес, израильтяне пожелали осуществить интервенцию своими силами. Мудрый Режиссер не стал препятствовать капризу актеров играть его пьесу так, как им вздумается: только Он один мог предвидеть, чем закончится подобный спектакль.</w:t>
      </w:r>
    </w:p>
    <w:p>
      <w:pPr>
        <w:pStyle w:val="Normal"/>
        <w:ind w:firstLine="227"/>
        <w:rPr>
          <w:sz w:val="22"/>
          <w:szCs w:val="22"/>
        </w:rPr>
      </w:pPr>
      <w:r>
        <w:rPr>
          <w:sz w:val="22"/>
          <w:szCs w:val="22"/>
        </w:rPr>
        <w:t>Моше до последнего момента надеялся, что народ, посовещавшись, откажется от богоборческого мероприятия. Тщетно: разум в народной среде так и не возобладал — Моше вынужден уступить требованию жестоковыйной толпы! Вернувшись, соглядатаи поведали, что одолеть языческие племена невозможно. Обезумевшая община подняла плач: одни собирались побить своих предводителей каменьями, другие, стеная, выражали надежду на возвращение в Египет. Роковой выбор сделан: выказав пренебрежение Землей Обетованной, народ перечеркнул то, ради чего был совершен исход. Моше в отчаянии молит о пощаде, но на этот раз справедливость непреклонна: «мера за меру» — поколению вышедших из Египта суждено умереть в пустыне.</w:t>
      </w:r>
    </w:p>
    <w:p>
      <w:pPr>
        <w:pStyle w:val="Normal"/>
        <w:ind w:firstLine="227"/>
        <w:rPr/>
      </w:pPr>
      <w:r>
        <w:rPr>
          <w:b/>
          <w:bCs/>
          <w:sz w:val="22"/>
          <w:szCs w:val="22"/>
        </w:rPr>
        <w:t>«И какова страна, в которой он живет, хороша она или плоха...»</w:t>
      </w:r>
      <w:r>
        <w:rPr>
          <w:sz w:val="22"/>
          <w:szCs w:val="22"/>
        </w:rPr>
        <w:t xml:space="preserve"> (13:19).</w:t>
      </w:r>
    </w:p>
    <w:p>
      <w:pPr>
        <w:pStyle w:val="Normal"/>
        <w:ind w:firstLine="227"/>
        <w:rPr>
          <w:sz w:val="22"/>
          <w:szCs w:val="22"/>
        </w:rPr>
      </w:pPr>
      <w:r>
        <w:rPr>
          <w:sz w:val="22"/>
          <w:szCs w:val="22"/>
        </w:rPr>
        <w:t>Текст Торы на языке оригинала допускает и такое прочтение: «...страна... хороша она, если [даже] плоха...» Ведь Моше, который произнес эти слова, не сомневался в достоинствах Святой земли, и, посылая разведчиков, хотел лишь узнать, каким путем ее легче захватить. Страна Израиля объективно хороша, и ее святость постоянна и незыблема, хотя это и не очевидно для каждого: чтобы распознать уровень святости этой земли, надо быть достойным этого. Даже то, что может быть воспринято как зло («плоха»), на деле является проявлением добра («хороша она»). («Сефер га-зхут»)</w:t>
      </w:r>
    </w:p>
    <w:p>
      <w:pPr>
        <w:pStyle w:val="Normal"/>
        <w:ind w:firstLine="227"/>
        <w:rPr>
          <w:b/>
          <w:b/>
          <w:bCs/>
          <w:sz w:val="22"/>
          <w:szCs w:val="22"/>
        </w:rPr>
      </w:pPr>
      <w:r>
        <w:rPr>
          <w:b/>
          <w:bCs/>
          <w:sz w:val="22"/>
          <w:szCs w:val="22"/>
        </w:rPr>
        <w:t>«И дошли они (разведчики) до долины Эшколь, и срезали там ветвь с одной гроздью винограда, и понесли ее на шесте вдвоем, и [взяли также] из [плодов] гранатов и смоковниц» (13:23).</w:t>
      </w:r>
    </w:p>
    <w:p>
      <w:pPr>
        <w:pStyle w:val="Normal"/>
        <w:ind w:firstLine="227"/>
        <w:rPr>
          <w:sz w:val="22"/>
          <w:szCs w:val="22"/>
        </w:rPr>
      </w:pPr>
      <w:r>
        <w:rPr>
          <w:sz w:val="22"/>
          <w:szCs w:val="22"/>
        </w:rPr>
        <w:t>Известно, что заповедь о принесении в Храм первых плодов нового урожая распространялась только на плоды семи видов растений, которыми славится Земля Израиля. В трактате Мишны «Бикурим» мы находим следующее высказывание: «Приходит человек к себе в сад и видит созревающий инжир, созревающую гроздь винограда, созревающий гранат, обвивает соломинкой и говорит: "Вот, это — бикурим"» (3:1). Виды плодов, указанные в комментируемом нами стихе Торы, — те же, что и приведенные Мишной в качестве примера. Именно это дало основание Аризалю, толковавшему стих «...время же то было временем созревания винограда» (13:20), сказать, что заповедь о принесении в храм бикурим — первых плодов нового урожая — предназначена для исправления греха разведчиков, посланных в Страну Израиля и по возвращении оклеветавших ее. Ведь эта заповедь — свидетельство любви к Эрец-Исраэль (р. Менахем Земба).</w:t>
      </w:r>
    </w:p>
    <w:p>
      <w:pPr>
        <w:pStyle w:val="Normal"/>
        <w:ind w:firstLine="227"/>
        <w:rPr>
          <w:sz w:val="22"/>
          <w:szCs w:val="22"/>
        </w:rPr>
      </w:pPr>
      <w:r>
        <w:rPr>
          <w:b/>
          <w:bCs/>
          <w:sz w:val="22"/>
          <w:szCs w:val="22"/>
        </w:rPr>
        <w:t>«Не восставайте же против Б-га и не бойтесь народа той страны, ведь они — пища для нас: исчезла тень их, и с нами Б-г! Не бойтесь их!»</w:t>
      </w:r>
      <w:r>
        <w:rPr>
          <w:sz w:val="22"/>
          <w:szCs w:val="22"/>
        </w:rPr>
        <w:t xml:space="preserve"> (там же, 14:9)</w:t>
      </w:r>
    </w:p>
    <w:p>
      <w:pPr>
        <w:pStyle w:val="Normal"/>
        <w:ind w:firstLine="227"/>
        <w:rPr>
          <w:sz w:val="22"/>
          <w:szCs w:val="22"/>
        </w:rPr>
      </w:pPr>
      <w:r>
        <w:rPr>
          <w:sz w:val="22"/>
          <w:szCs w:val="22"/>
        </w:rPr>
        <w:t xml:space="preserve">Человек идет по ночной дороге, и в сумерках видит перед собой что-то непонятное и пугающее, и оно тем страшнее, чем богаче у него фантазия. Но стоит ему, преодолев страх, подойти ближе, как выясняется, что он принял за чудища огородные пугала. Что ж, у страха, как известно, глаза велики... Иегошуа и Калев, обратившись к оробевшим евреям, пытались объяснить им, что и великаны, и крепости, которыми тех пугали разведчики, — мираж, плод воображения испуганных людей, что стоит евреям приблизиться вплотную — и «исчезнет тень их, ведь с нами Б-г!». («Сфат-эмет») </w:t>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21:00Z</dcterms:created>
  <dc:creator>User</dc:creator>
  <dc:description/>
  <dc:language>en-US</dc:language>
  <cp:lastModifiedBy>User</cp:lastModifiedBy>
  <dcterms:modified xsi:type="dcterms:W3CDTF">2007-02-07T10:47:00Z</dcterms:modified>
  <cp:revision>4</cp:revision>
  <dc:subject/>
  <dc:title>«Шлах»</dc:title>
</cp:coreProperties>
</file>