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tab/>
        <w:t>Из лекции 33</w:t>
      </w:r>
    </w:p>
    <w:p>
      <w:pPr>
        <w:pStyle w:val="Normal"/>
        <w:ind w:firstLine="227"/>
        <w:rPr/>
      </w:pPr>
      <w:r>
        <w:rPr/>
        <w:t>В ближайший шабат мы будем читать раздел «Шелах». Поскольку довольно скоро мы при рассмотрении книги Бемидбар доберёмся до этого раздела, то сейчас стоит сказать о нём только несколько слов в качестве заявки: что бы мы хотели понять при подробном рассмотрении этого раздела. Мы начали сейчас темы, которые составляют ядро книги Бемидбар в смысле напряжённости проблем: проблем понимания, проблем, которые проявляются и должны быть решены в народе. То есть здесь двойная проблема, во-первых, нам не легко понять, в чём корень проблемы, а с другой стороны, это какая-то острая проблема для того поколения, в котором это происходит. Мы это немного видим уже в нашем разделе «Беhалотха». До недавнего времени, до десятой главы всё шло хорошо, как обычно оно идёт «на бумаге», когда составляются планы и пр. То есть, с перспективными цифрами у нас хорошо, но когда доходит до дела, то начинаются сбои, как и должно быть в этом мире, и эти сбои довольно острые. В этом смысле раздел «Шелах» даёт нам самую критическую проблему, которая произошла за всё время пребывания нашего народа в пустыне, когда разведчики нехорошо исполнили свою миссию, и это привело к тому, что всё это поколение было приговорено к тому, чтобы не войти в Землю, умереть в пустыне, застряли на сорок лет в пустыне, и мы это не раз обсуждали. Когда читаем список двенадцати князей, посланных Моше, то удивляет, что эти князья абсолютно не совпадают с теми князьями, которые месяц назад перечислены, и которые вместе с Моше и Аароном занимались подсчётом населения. Учитывая довольно единодушное мнение комментаторов, что те князья не просто «уволены на пенсию», а они сгорели в этом эпизоде Эш-Таэра, то понятно, что вместо них должны быть поставлены новые князья. Это как раз то место, на котором мы сейчас остановились в разделе «Шелах». Получается так, и с этим согласны многие комментарии, что в том месте, где говорится, что «огонь пожёг край стана», не совсем понятно: с какого края, потому что «</w:t>
      </w:r>
      <w:r>
        <w:rPr>
          <w:i/>
          <w:iCs/>
        </w:rPr>
        <w:t>бикцэ</w:t>
      </w:r>
      <w:r>
        <w:rPr/>
        <w:t>» может обозначать тех, кто по-плоше, а с другой стороны – самих  руководителей. Поэтому, в сочетании с тем, что один из вариантов – это князья, и они этим огнём наказаны,  и с другой стороны есть мидраш к книге Шемот, который говорит, что именно эти князья были в числе евших и пивших и упивавшихся  картиной Божественного явления, и это наказуемо. И, действттельно, здесь мы видим совершенно другой список князей, и эти три обстоятельства вместе позволяют принимать этот вариант.</w:t>
      </w:r>
    </w:p>
    <w:p>
      <w:pPr>
        <w:pStyle w:val="Normal"/>
        <w:ind w:firstLine="227"/>
        <w:rPr/>
      </w:pPr>
      <w:r>
        <w:rPr/>
        <w:t xml:space="preserve">Начиная с раздела «Шелах», следующие несколько разделов устроены таким типовым образом, что, грубо говоря, половина раздела описывает некоторый драматический эпизод,  а другая половина посвящена каким-то заповедям, которые даются. Когда мы будем их обсуждать подробно, то конечно перед нами станет задача понять, как связаны те события, которые  происходят в данном эпизоде, с той заповедью, которая дана, чтобы тем или иным образом исправить то, что было сделано нехорошо. Самая выдающаяся заповедь, которая дана вследствие этой страшной историей с разведчиками, – это заповедь цитит, заповедь, которую мы читаем дважды в день при чтении «Шма».  И здесь, по-видимому, ведущим словом является слово «блуждать», то есть: «не блуждайте за вашими сердцами, за вашими глазами». Слово «латур»  - очень интересное слово, в нём в общем-то нет того смысла, которое содержится в слове «разведчик», скорее его основное значение можно перевести, как исследовать, оглядеть, вникнуть; «мераглим» их называют с учётом параллельного описания в книге Дварим. Поскольку Моше, посылая этих разведчиков, даёт им задание обойти, оглядеть, исследовать эту землю, то дальше и идёт заповедь этих кистей, которые предназначены напоминать все заповеди, эта заповедь посвящена главной идее: нужно исследовать, но при этом «не блуждать за сердцем и за глазами». То есть, исследовательская честность не состоит  в абсолютной отвлечённости от всего,  не то, что если, например, мне сейчас хочется этого, то это и есть истина. Это только некий краткий взгляд, потому что скоро мы будем изучать этот эпизод подробно. </w:t>
      </w:r>
    </w:p>
    <w:p>
      <w:pPr>
        <w:pStyle w:val="Normal"/>
        <w:ind w:firstLine="227"/>
        <w:rPr>
          <w:i/>
          <w:i/>
          <w:iCs/>
        </w:rPr>
      </w:pPr>
      <w:r>
        <w:rPr>
          <w:i/>
          <w:iCs/>
        </w:rPr>
        <w:t>Ответ на вопрос:</w:t>
      </w:r>
    </w:p>
    <w:p>
      <w:pPr>
        <w:pStyle w:val="Normal"/>
        <w:ind w:firstLine="227"/>
        <w:rPr/>
      </w:pPr>
      <w:r>
        <w:rPr/>
        <w:t xml:space="preserve">Почему запрещено любоваться картиной Божественного явления? – Начнём с той общей группы руководителей, куда входили и сыновья Аарона и князья. Сказано в Торе, что они ели и пили, и видели открытие Божественного присутствия явным образом. Раши приводит мидраш, который говорит, что это похоже на человека, который, набив рот, начинает разговаривать с Царём. Это – преступление, с царём так не разговаривают. В современном цивилизованном обществе считается нормальным, когда на лекции студенты сидят и «закусывают».  Это вопрос культуры. В каждом поколении есть та или иная принятая дистанция между учителем и учениками. Однако между царём и его народом дистанция не может быть преодолена, с царём нельзя быть запанибрата. Если мы понимаем правильно, что они сидели, любовались и одновременно закусывали, то это – не кабаре. Что касается Давида, который танцевал публично, и был осуждён за это Михалью, потому что царь не имеет права унижать своё достоинство, то тут дело в том, что это за исключением случаев, когда он снижает своё достоинство перед вышестоящим Царём. И в этом ответ Давида, а если бы он унижался перед народом во взаимодействии, он был бы глубоко не прав. Когда благородный царь Агрипа уступил дорогу свадебной процессии, то мудрецы его за это порицают, потому что царь не должен никому уступать дорогу. Достоинство царя не является его собственностью. </w:t>
      </w:r>
    </w:p>
    <w:p>
      <w:pPr>
        <w:pStyle w:val="Normal"/>
        <w:ind w:firstLine="227"/>
        <w:rPr>
          <w:i/>
          <w:i/>
          <w:iCs/>
        </w:rPr>
      </w:pPr>
      <w:r>
        <w:rPr>
          <w:i/>
          <w:iCs/>
        </w:rPr>
        <w:t xml:space="preserve">Ответ на вопрос: </w:t>
      </w:r>
    </w:p>
    <w:p>
      <w:pPr>
        <w:pStyle w:val="Normal"/>
        <w:ind w:firstLine="227"/>
        <w:rPr/>
      </w:pPr>
      <w:r>
        <w:rPr/>
        <w:t xml:space="preserve">Каков вообще институт княжества и князей?  –  Это вопрос очень трудный. Про институт царства Рамбам пишет ясную hалаху, что в идеальном случае царская должность наследуется. То есть, сын царя при прочих равных предшествует остальным претендентам, и это значит, что  он подходит для этой должности не хуже любого другого, если же кто-то подходит больше, то его отставляют. Тем более это должно быть верно относительно княжеской должности.  Является ли она назначаемой или выборной? Когда есть пророк, который передаёт повеления с Неба, тогда всё проще. Когда пророка нет, то как назначались князья, мы не знаем. Во всяком случае относительно тех князей, которые перечислены в начале нашего раздела «Шелах», часть комментаторов пишут, что их назначил Моше не по приказу свыше, он не получил от Всевышнего поимённого списка этих князей. Правда, не все комментаторы с этим согласны. Мы не знаем, были ли они главами колен, и даже не знаем, входили ли они в этот совет семидесяти. </w:t>
      </w:r>
    </w:p>
    <w:p>
      <w:pPr>
        <w:pStyle w:val="Normal"/>
        <w:ind w:firstLine="227"/>
        <w:rPr>
          <w:i/>
          <w:i/>
          <w:iCs/>
        </w:rPr>
      </w:pPr>
      <w:r>
        <w:rPr>
          <w:i/>
          <w:iCs/>
        </w:rPr>
        <w:t xml:space="preserve">Ответ на вопрос: </w:t>
      </w:r>
    </w:p>
    <w:p>
      <w:pPr>
        <w:pStyle w:val="Normal"/>
        <w:rPr/>
      </w:pPr>
      <w:r>
        <w:rPr/>
        <w:t>В главе Шелах сказано, что Господь сказал Моше послать разведчиков, но в книге Дварим сказано, что сам Моше их посылает? – Это правильное замечание, что когда Моше повторяет историю, описанную в разделе Шелах,  она выглядит совсем иначе. А именно, здесь начинается глава с того, что Господь сказал: «Пошли...», а там начинается с того, что «Я (Моше) вам сказал, что идём вперёд в обещанную землю, а вы все подошли ко мне, и сказали: «давайте, пошлём разведчиков». Есть принцип, что Тора бедна в одном месте, и богата в другом месте. И мы обязаны совместить оба описания, а не говорить, что здесь разночтение. Необходимо поэтому составить общую картину и представить дело так (по крайней мере так это решается классически), что Всевышний сказал: «Идите», народ пришёл с инициативой снизу: «давайте пошлём разведчиков», Моше запросил «Высшее начальство», и Всевышний сказал ему: «Пошли»; Он сказал «</w:t>
      </w:r>
      <w:r>
        <w:rPr>
          <w:i/>
          <w:iCs/>
        </w:rPr>
        <w:t>шлах леха</w:t>
      </w:r>
      <w:r>
        <w:rPr/>
        <w:t>», что обычно означает «послать для твоей пользы».  Мидраш говорит, что здесь это означает: «Если ты считаешь правильным, то пошли». То есть, это не приказ, но и не возражение. По этой же причине считается, что Всевышний не дал списка имён, потому что Он специально не будет давать списка тех, кто провалит дело. Это классическое объяснение того, как соединить эти два разных описания.</w:t>
      </w:r>
    </w:p>
    <w:p>
      <w:pPr>
        <w:pStyle w:val="Normal"/>
        <w:rPr/>
      </w:pPr>
      <w:r>
        <w:rPr/>
      </w:r>
    </w:p>
    <w:p>
      <w:pPr>
        <w:pStyle w:val="Normal"/>
        <w:ind w:firstLine="227"/>
        <w:jc w:val="center"/>
        <w:rPr/>
      </w:pPr>
      <w:r>
        <w:rPr/>
        <w:t>Бемидбар Лекция 43.</w:t>
      </w:r>
    </w:p>
    <w:p>
      <w:pPr>
        <w:pStyle w:val="Normal"/>
        <w:ind w:firstLine="227"/>
        <w:jc w:val="center"/>
        <w:rPr>
          <w:i/>
          <w:i/>
          <w:iCs/>
          <w:color w:val="000000"/>
        </w:rPr>
      </w:pPr>
      <w:r>
        <w:rPr>
          <w:i/>
          <w:iCs/>
          <w:color w:val="000000"/>
        </w:rPr>
        <w:t>(31.10.06)</w:t>
      </w:r>
    </w:p>
    <w:p>
      <w:pPr>
        <w:pStyle w:val="Normal"/>
        <w:ind w:firstLine="227"/>
        <w:rPr/>
      </w:pPr>
      <w:r>
        <w:rPr/>
        <w:t xml:space="preserve">1. </w:t>
      </w:r>
      <w:r>
        <w:rPr>
          <w:u w:val="single"/>
        </w:rPr>
        <w:t xml:space="preserve">Недельный раздел. </w:t>
      </w:r>
    </w:p>
    <w:p>
      <w:pPr>
        <w:pStyle w:val="Normal"/>
        <w:ind w:firstLine="227"/>
        <w:rPr/>
      </w:pPr>
      <w:r>
        <w:fldChar w:fldCharType="begin"/>
      </w:r>
      <w:r>
        <w:rPr>
          <w:rStyle w:val="InternetLink"/>
        </w:rPr>
        <w:instrText xml:space="preserve"> HYPERLINK "http://www.machanaim.org/tanach/_da-bem/" \l "v1"</w:instrText>
      </w:r>
      <w:r>
        <w:rPr>
          <w:rStyle w:val="InternetLink"/>
        </w:rPr>
        <w:fldChar w:fldCharType="separate"/>
      </w:r>
      <w:r>
        <w:rPr>
          <w:rStyle w:val="InternetLink"/>
        </w:rPr>
        <w:t>Появление Авраама Понимание слова «беhибарам». Расшифровка имени Амрафэль – одного из четырёх царей, напавших на Сдом; Понимание его, как Нимрода. Мидраш о четырёх царях. О расшифровке имени Нимрод; трактовка мудрецов, объяснение Маhараля. О принципе: «Хозяин нуждается во мне». Авраам, как первый диссидент против идей Нимрода.</w:t>
      </w:r>
      <w:r>
        <w:rPr>
          <w:rStyle w:val="InternetLink"/>
        </w:rPr>
        <w:fldChar w:fldCharType="end"/>
      </w:r>
    </w:p>
    <w:p>
      <w:pPr>
        <w:pStyle w:val="Normal"/>
        <w:ind w:firstLine="227"/>
        <w:rPr/>
      </w:pPr>
      <w:r>
        <w:fldChar w:fldCharType="begin"/>
      </w:r>
      <w:r>
        <w:rPr>
          <w:rStyle w:val="InternetLink"/>
        </w:rPr>
        <w:instrText xml:space="preserve"> HYPERLINK "http://www.machanaim.org/tanach/_da-bem/" \l "v1"</w:instrText>
      </w:r>
      <w:r>
        <w:rPr>
          <w:rStyle w:val="InternetLink"/>
        </w:rPr>
        <w:fldChar w:fldCharType="separate"/>
      </w:r>
      <w:r>
        <w:rPr>
          <w:rStyle w:val="InternetLink"/>
        </w:rPr>
        <w:t>Ответы на вопросы: о страхе; о разнице между Авраамом и Нимродом.; о цели строителей Вавилонской башни и роли «головы»; почему Всевышний терпел поколение Потопа.</w:t>
      </w:r>
      <w:r>
        <w:rPr>
          <w:rStyle w:val="InternetLink"/>
        </w:rPr>
        <w:fldChar w:fldCharType="end"/>
      </w:r>
    </w:p>
    <w:p>
      <w:pPr>
        <w:pStyle w:val="Normal"/>
        <w:ind w:firstLine="227"/>
        <w:rPr/>
      </w:pPr>
      <w:r>
        <w:rPr/>
        <w:t>2. </w:t>
      </w:r>
      <w:r>
        <w:rPr>
          <w:u w:val="single"/>
        </w:rPr>
        <w:t>Бемидбар, глава пятнадцатая.</w:t>
      </w:r>
    </w:p>
    <w:p>
      <w:pPr>
        <w:pStyle w:val="Normal"/>
        <w:ind w:firstLine="227"/>
        <w:rPr/>
      </w:pPr>
      <w:r>
        <w:fldChar w:fldCharType="begin"/>
      </w:r>
      <w:r>
        <w:rPr>
          <w:rStyle w:val="InternetLink"/>
        </w:rPr>
        <w:instrText xml:space="preserve"> HYPERLINK "http://www.machanaim.org/tanach/_da-bem/" \l "v2"</w:instrText>
      </w:r>
      <w:r>
        <w:rPr>
          <w:rStyle w:val="InternetLink"/>
        </w:rPr>
        <w:fldChar w:fldCharType="separate"/>
      </w:r>
      <w:r>
        <w:rPr>
          <w:rStyle w:val="InternetLink"/>
        </w:rPr>
        <w:t>Характеристика этой главы. Моше сообщает слова Господа о жертвоприношениях. Ответ на вопрос: о гуманном отношении к животным.</w:t>
      </w:r>
      <w:r>
        <w:rPr>
          <w:rStyle w:val="InternetLink"/>
        </w:rPr>
        <w:fldChar w:fldCharType="end"/>
      </w:r>
    </w:p>
    <w:p>
      <w:pPr>
        <w:pStyle w:val="Normal"/>
        <w:ind w:firstLine="227"/>
        <w:rPr/>
      </w:pPr>
      <w:r>
        <w:fldChar w:fldCharType="begin"/>
      </w:r>
      <w:r>
        <w:rPr>
          <w:rStyle w:val="InternetLink"/>
        </w:rPr>
        <w:instrText xml:space="preserve"> HYPERLINK "http://www.machanaim.org/tanach/_da-bem/" \l "v3"</w:instrText>
      </w:r>
      <w:r>
        <w:rPr>
          <w:rStyle w:val="InternetLink"/>
        </w:rPr>
        <w:fldChar w:fldCharType="separate"/>
      </w:r>
      <w:r>
        <w:rPr>
          <w:rStyle w:val="InternetLink"/>
        </w:rPr>
        <w:t>3. Обсуждение первого отрывка. О приношении «</w:t>
      </w:r>
      <w:r>
        <w:rPr>
          <w:rStyle w:val="InternetLink"/>
        </w:rPr>
        <w:fldChar w:fldCharType="end"/>
      </w:r>
      <w:r>
        <w:rPr>
          <w:rStyle w:val="InternetLink"/>
          <w:i/>
          <w:iCs/>
        </w:rPr>
        <w:t>нисахим</w:t>
      </w:r>
      <w:r>
        <w:rPr>
          <w:rStyle w:val="InternetLink"/>
        </w:rPr>
        <w:t>» и когда они появляются. Ответ на вопрос: откуда они брали зерно. Объяснение почему эта заповедь помещена Торой именно здесь. Ответ на вопрос: о сравнении пустыни с Эрец Исраэль. Обсуждение hалахической и агадической части Торы. Два канала взаимодействия с Богом.</w:t>
      </w:r>
    </w:p>
    <w:p>
      <w:pPr>
        <w:pStyle w:val="Normal"/>
        <w:ind w:firstLine="227"/>
        <w:rPr/>
      </w:pPr>
      <w:r>
        <w:rPr/>
      </w:r>
    </w:p>
    <w:p>
      <w:pPr>
        <w:pStyle w:val="Normal"/>
        <w:ind w:firstLine="708"/>
        <w:rPr/>
      </w:pPr>
      <w:r>
        <w:rPr/>
        <w:t>Недельный раздел. Появление Авраама.</w:t>
      </w:r>
    </w:p>
    <w:p>
      <w:pPr>
        <w:pStyle w:val="Normal"/>
        <w:ind w:firstLine="227"/>
        <w:rPr/>
      </w:pPr>
      <w:r>
        <w:rPr/>
        <w:t>В последних фразах раздела «Ноах» появляется Авраам, который становится  главным действующим лицом не только ближайшего раздела,  и не только следующих нескольких разделов. Ещё к самому  началу второй главы книги Берешит, когда там говорится: «Вот порождение неба и земли при их сотворении»,  есть знаменитый мидраш о том, что слово «</w:t>
      </w:r>
      <w:r>
        <w:rPr>
          <w:i/>
          <w:iCs/>
        </w:rPr>
        <w:t xml:space="preserve">беhибарам» </w:t>
      </w:r>
      <w:r>
        <w:rPr/>
        <w:t>написано не совсем обычно, там буква «хей» маленькая, и к этому есть несколько разных толкований. Есть такое толкование, что мир сотворён в виде этой буквы «h», или эта буква – из четырёхбуквенного Имени. Другое толкование, что это слово «беhибарам» составлено из двух слов «Авраам», то есть, что мир сотворён ради Авраама. На это мудрецы задают вопрос, что если Авраам такой хороший, то зачем же Творец начал с Адама, надо было бы сразу сотворить Авраама. Мидраш на это отвечает в своём художественном стиле; он не строит философской системы, а приглашает нас самих обдумать ответ. Он говорит, что если у человека, который строит дом, есть одно очень длинное и очень прочное бревно, то куда он его положит? Он его положит вовсе не с краю, а положит его в середину, чтобы опереть на него все остальные. Если бы Он создал Авраама в самом начале, и Авраам бы ошибся, то некому было бы это исправить. В нашем разделе есть так много существенных сцен,  что пытаться обсуждать только несколько из них было бы бессмысленно. Попробуем взглянуть на одну их них, и постараемся сказать о ней что-нибудь содержательное. Как мы помним, Авраам, когда он получил заповедь «Лэх-леха» - «Иди себе отсюда, от дома отца, от родни, из страны твоей», то он взял с собой не только свою жену, но и своего племянника Лота. Лот верно следовал за ним, и был с ним в Египте, и вышел с ним вместе, а потом они расстались. Известная причина, почему им пришлось расстаться, состояла в том, что, как говорится, не выдерживала их земля, потому что были стада обширные, и не могли они жить вместе. Скорее всего, по пшату «не могли они жить вместе» – это повторение резюме, а не одна из причин, но мы вправе прочесть это, как толкование: люди не помещаются вместе, потому что объективно места мало и потому, что они терпеть не могут друг друга. Как бы то ни было, Лот принимает очень рискованное, чреватое последствиями на всю его жизнь, решение принять предложение Авраама отделиться, и он выбирает цветущую долину Сдома, и там обосновывается. И на эти города Сдома нападают соединённые армии четырёх царей, которые держали этот регион в повиновении, а их подопечные взбунтовались, перестали им платить дань. В начале четырнадцатой главы книги Берешит говорится: «И было в дни Амрафэля, царя Шинара; Ариоха, царя Эласара; Кедарлаомэра, царя Эйлама; и Тидала, царя народов».  Эти четверо царей и напали на города Сдома. Личности этих царей небезынтересны.  Первый из них по имени Амрафэль царствует не где-нибудь, а в местности, которая называется Шинар. Это то место, где строилась Вавилонская башня. Мидарш говорит, что Амрафэль – это Нимрод. Назван он Амрафэль потому, что это означает: «Амар ле Авраам фоль», то есть он сказал - «падай!». Нимрод бросил Авраама в печь, потому что Авраам восстал против системы поклонения идолам.</w:t>
      </w:r>
    </w:p>
    <w:p>
      <w:pPr>
        <w:pStyle w:val="Normal"/>
        <w:ind w:firstLine="227"/>
        <w:rPr/>
      </w:pPr>
      <w:r>
        <w:rPr/>
        <w:t>Интересный вопрос, на который нет пока ясного ответа, и который надо бы обдумать: почему детство Авраама абсолютно не отражено в Торе, хотя оно занимает огромное место в мидраше: истории о том, как он додумался до того, что есть настоящий Бог; как он бунтовал; и как Нимрод бросал его в печь. Всё это остаётся абсолютно «за кадром» текста Торы, хотя всё это имеет большое принципиальное значение. Почему же Тора считала правильным это всё оставить как бы в подводной части, и совсем этого не показать?  Для того чтобы мы правильно понимали образ Авраама, нам очень важно знать, с чего он начал. Хорошо, что этот вопрос появился в остром виде, однако, пока нет на него ответа.</w:t>
      </w:r>
    </w:p>
    <w:p>
      <w:pPr>
        <w:pStyle w:val="Normal"/>
        <w:ind w:firstLine="227"/>
        <w:rPr/>
      </w:pPr>
      <w:r>
        <w:rPr/>
        <w:t>Итак, что делает этот Амрафэль, он же Нимрод, с компанией? За ним следуют ещё три царя, и последний – Тидаль, который называется царём народов (мелех гоим). Есть очень важный и принципиальный мидраш, который говорит, что эти четыре царя являются прообразом четырёх царств, у которых Израилю предстоит быть в порабощении. Первое царство – это Вавилон. Потомок  Нимрода, может быть, и не по прямой линии, но царь такой же сильный и из той же местности – Невухаднецар, будет первым, кто покорит Израиль, отберёт у него царство. А последний, четвёртый, называется Мелэх гоим. Поэтому не стоит переводить эпитет «гоим» к царю Тадалу, как некое загадочное место, поскольку ясно, по крайней мере на уровне этого мидраша, что «гоим» – это народы.  Это царь, который подмял под свое царство народы, и это образ последнего четвёртого галута – римского, когда царь формально  может быть царём какой-то одной страны, но он свою систему распространяет  на множество народов. Надо понять, почему важна эта война, почему Тора, ничего не рассказав нам о детстве Авраама, о том, как он поступал в дальнейшем, описывает именно эту войну? Конечно, важно то, что они увели Лота, племянника Авраама,  в плен, забрали имущество, и Авраам бросился на выручку. Хотя это и интересный сюжет, но непонятно, в чём его такая большая важность, что это всё надо описывать с именами этих царей, это же не исторические хроники. Поскольку мидраш нас возвращает к началу и говорит, что во главе этих царей стоит Амрафэль, он же Нимрод, то мы должны понять, что Авраам выходит на сцену истории развития человечества прямо в его противостоянии с Нимродом. Само имя Нимрод показывает, что он взбунтовался. Есть такой чёткий штамп, как объясняют мудрецы это имя: «Он знает своего Господина и намеревается взбунтоваться против него». Многие авторитеты, например Маhараль, задают вопрос: Как можно понять то, что он знает, Кто его Господин, и зная, намеревается взбунтоваться против Него? Здесь получается какое-то противоречие. Что он хочет этим показать? Чего он рассчитывает достичь, если он знает, что это его Господин в абсолютном смысле? Безусловно, что своим Господином он считал Всевышнего.</w:t>
      </w:r>
    </w:p>
    <w:p>
      <w:pPr>
        <w:pStyle w:val="Normal"/>
        <w:ind w:firstLine="227"/>
        <w:rPr/>
      </w:pPr>
      <w:r>
        <w:rPr>
          <w:i/>
          <w:iCs/>
        </w:rPr>
        <w:t>Ответ на вопрос</w:t>
      </w:r>
      <w:r>
        <w:rPr/>
        <w:t>:</w:t>
      </w:r>
    </w:p>
    <w:p>
      <w:pPr>
        <w:pStyle w:val="Normal"/>
        <w:ind w:firstLine="227"/>
        <w:rPr/>
      </w:pPr>
      <w:r>
        <w:rPr/>
        <w:t>Хочет ли он получить свободу? – Свобода – это вещь, которая звучит очень «сладко». Что такое свобода? Если я знаю, что Он мой Господин и от Него источник жизни, то какая может быть у меня свобода? То, что он злодей, то это, конечно, очень правильно, но это ничего не объясняет. Мудрецы считают нужным показать ход его динамики личной, его позиции в мире. Он знает больше других, он знает, как устроен мир, и он знает, что у мира есть Хозяин. Если он хочет освободиться от Хозяина, и этим якобы получить «свободу», то что же дальше? Не стоит говорить сейчас о понимании свободы в философии Достоевского. Я не уверен в том, что есть человек, который ставит перед собой цель делать зло. Есть такая всенародная поговорка, но в ней есть своя мудрость: «Гитлер тоже хотел, как лучше». Что касается свободы, то это звучит очень привлекательно, если бы не то, что Нимрод как раз хотел сделать всех подчиненными себе. То есть, он хотел не свободы, а он хотел занять место Хозяина, а это совсем другая цель. Может быть, что это был могучий человек, который был настолько глуп, что не понимал, что будучи всеобщим хозяином человек становится абсолютно не свободен.</w:t>
      </w:r>
    </w:p>
    <w:p>
      <w:pPr>
        <w:pStyle w:val="Normal"/>
        <w:ind w:firstLine="227"/>
        <w:rPr/>
      </w:pPr>
      <w:r>
        <w:rPr/>
        <w:t>Есть объяснение, идущее от Мhараля, которое выглядит необычайно глубоким.  Он говорит так: «Дело не в том, что несмотря на то, что он знает, Кто его Хозяин, он собирается взбунтоваться против него, а дело в том, что в силу того, что он знает Хозяина,  он считает, что тем самым он главнее Хозяина. Он считает, что  Хозяин меня создал для того, чтобы был кто-то, кто Его знает, потому что если Его никто не знает, то значит, Он не Хозяин, а если он нуждается во мне, то значит, что я главнее его; мне не нужно бунтовать, я на самом деле самый главный, потому что я Его знаю». Что касается понимания Нимродом власти Всевышнего, хотя бы на примере спасения Авраама из печи, то можно сказать так.  Нимроду удалось впервые продемонстрировать способность совершенно исключительную. Он объединил вокруг своей идеи, вокруг своей личности всё человечество, кроме одного человека – Авраама. И этого человека правильно было по его представлениям швырнуть в печку, чтобы было единодушие (как говорили большевики: чтобы голосование было единогласным).  Но когда этот человек был спасён, наверное, Нимрод понял, что у Хозяина тоже есть свои «козыри», и так легко победа не даётся. Но мы знаем, что происходит через несколько поколений, когда в той же долине потомок этого Нимрода  Невухаднецар ставит гигантскую статую «своему величеству», и приказывает всему человечеству поклоняться ей. И всё человечество поклоняется, кроме троих. Трое друзей Даниэля: Мишаэль, Хананиэль и Йаазария считают, что дучше, чтобы их бросили в печку, хотя от них никто не требовал так же, как с Авраамом: ни пророк, ни закон ни Всевышний не требовали от них жертвовать собой.  Он всех троих бросил в печь, что подробно описано в книге Даниэля. Мидраш говорит, что на Небе происходил спор между ангелами о том, кому гоже спуститься, потому что было ясно, что таких людей надо спасать из огня. Но Михаэль говорил: «Я пойду и спасу их», а Гавриэль говорил: «Нет, огонь – это моя стихия, я ангел, заведующий огнём. Правильно, чтобы из огня спасал ангел огня».  Поэтому он спустился, и эту жарко раскочегаренную печь сделал ещё более  жаркой и остудил её внутри (вроде как принцип работы холодильника). Когда Невухаднецар послал проверить, что там происходит, и ему сказали, что там бегают четыре фигуры, то он реагировал, как сильная личность. Он вообще был зверь; по мидрашу он поймал пробегавшего зайца, разорвал его и съел. Но когда он увидел, что умеет делать Всевышний, то он сказал: «Расступитесь, я теперь буду петь такие хвалы Творцу, которые затмят Псалмы Давида». Спустился ангел, и ударил его по губам. Он был необычайно одарённый человек. Это была эпоха сильных полководцев, дипломатов, мыслителей. Он выбрал себе мальчиков из лучших еврейских семей, чтобы  воспитать себе корпус министров и советников. Поэтому, может быть, что он способен на непосредственные и сильные реакции при виде того, что может Хозяин. Однако, никуда не девается коренной принцип: «Хозяин нуждается во мне, я ему нужен, чтобы его кто-то знал. Поэтому, в конечном счёте я командую парадом». И этому противостоит первый диссидент – Авраам со своим принципом: он призвал к Имени Всевышнего. Это очень тонкая грань между тем, что Всевышний создал меня для того, чтобы я дал Ему существование, потому что если я не буду Его знать, Его не будет вообще. Почему так трудно ответить на вопрос:  существует ли Бог?  Как спрашивал рабби Буним из Пшиски своих учеников: «Где обитает Бог?». Ученики отвечали, что всюду. Но это неправильно, Он обитает там, где мы даём Ему место. Поэтому самая грандиозная ложь находится почти в той самой точке, где самая настоящая правда. Он на самом деле нуждается в том, чтобы я Его знал. Он создал мир так, что Он наделил человека не только существованием, Он наделил человека оправданным ощущением своей важности и нужности. И теперь я говорю, что если Ты вокруг меня так «пляшешь», то – «попляши» ещё, и я покажу, кто главный! Это крохотная микроскопическая дистанция между принципом Нимрода и принципом Авраама. Но это та дистанция, на которой разыгрывается вся баталия на протяжении всей мировой истории. В этом интерес того, что завязывается в нашей главе, и дальше это идёт и развивается и разрастается; и всегда есть только противостояние только этих двух принципов. Есть принцип Нимрода, и он может выражаться как угодно: он может быть фашизмом, он может быть марксизмом, который говорит, что не Бог создаёт человека, а человек создаёт Бога; и это  тот же принцип Нимрода, но только на другом языке, всё то же самое. И есть принцип Авраама, который понимает, что мир создан и он является ничем иным, как проявлением потрясающей Божественной доброты. Божественная доброта – это и есть источник всего существования, всей жизни, и поэтому главное качество, носителем которого является Авраам – это «хэсед» - «доброта». Неужели же в мире до Авраама не было умных и наблюдательных людей, которые бы поняли, что в мире есть Божественное присутствие? Это невозможно понять, потому что, если человек подозревает, что ничто, кроме корыстных мотивов и корыстных соображений не является движущим мотивом, то ему и в голову не придёт объяснять что-то чей-то добротой. Чего это я буду делать добрый поступок, если я ничего с этого не буду иметь?</w:t>
      </w:r>
    </w:p>
    <w:p>
      <w:pPr>
        <w:pStyle w:val="Normal"/>
        <w:ind w:firstLine="227"/>
        <w:rPr>
          <w:i/>
          <w:i/>
          <w:iCs/>
        </w:rPr>
      </w:pPr>
      <w:r>
        <w:rPr>
          <w:i/>
          <w:iCs/>
        </w:rPr>
        <w:t xml:space="preserve">Ответ на вопрос: </w:t>
      </w:r>
    </w:p>
    <w:p>
      <w:pPr>
        <w:pStyle w:val="Normal"/>
        <w:ind w:firstLine="227"/>
        <w:rPr/>
      </w:pPr>
      <w:r>
        <w:rPr/>
        <w:t>Можно ли предположить, что человек просто боится признаться в страхе, который он испытывает? – Это вполне возможный путь рассуждения, потому что страх и стыд в корне одно и то же. И когда в самом начале Торы говорится: «Тьма над ликом бездны», то одно из толкований этого образа такое, что это стыд получать незаработанное. Это верно, что одно из коренных свойств человека бояться того, что я буду кому-то обязан, получая от него то, что я не заработал. Опять–таки это может иметь два поворота: это может быть реализацией Ицхака, главное свойство которого было страх и стыд; а может быть и городом Сдомом (о чём мы поговорим в следующий раз).</w:t>
      </w:r>
    </w:p>
    <w:p>
      <w:pPr>
        <w:pStyle w:val="Normal"/>
        <w:ind w:firstLine="227"/>
        <w:rPr/>
      </w:pPr>
      <w:r>
        <w:rPr>
          <w:i/>
          <w:iCs/>
        </w:rPr>
        <w:t>Ответ на вопрос</w:t>
      </w:r>
      <w:r>
        <w:rPr/>
        <w:t>:</w:t>
      </w:r>
    </w:p>
    <w:p>
      <w:pPr>
        <w:pStyle w:val="Normal"/>
        <w:ind w:firstLine="227"/>
        <w:rPr/>
      </w:pPr>
      <w:r>
        <w:rPr/>
        <w:t>Можно ли сказать, что вся разница между Авраамом и Нимродом просто в том, что «на вкус и цвет товарищей нет»? – Однако про Нимрода Тора говорит нечто очень определённое, и это следует как-то истолковать. Тора говорит, что Нимрод первый начал быть сильным на земле; он был «</w:t>
      </w:r>
      <w:r>
        <w:rPr>
          <w:i/>
          <w:iCs/>
        </w:rPr>
        <w:t>гибор цаит</w:t>
      </w:r>
      <w:r>
        <w:rPr/>
        <w:t>», он был «чемпион ловли». Почему? – Мидраш говорит, что это потому, что он владел костюмом, изготовленным Всевышним  для Адама; и этот костюм давал ему большую силу. На очень простом уровне там были изображения зверей, потом звери сбежали, а потом этот костюм снимет с него Эсав. Мудрецы идут намного дальше и глубже, и считают, что кожаные одежды,  которые Всевышний дал людям, это было неким  новым  свойством человеческой речи, а человеческая речь – это главное свойство. И вся острота противостояния Нимрода и Авраама крутится вокруг Вавилонской башни, и это завершается тем, что Бог смешал  языки и сделал так, что люди перестали понимать друг друга. Почему? – Потому что человеческая речь обладает способностью объединять и объединять не обязательно вокруг чего-то истинного. Наоборот, эти кожаные одежды (где «ор» написано через «айн») – это человеческая речь, которая способна  одеть любую ложь в любой наряд, который будет её соответственно представлять. Слово «кожа» - «ор» (через айн) имеет такой же корень, что «ивер» - «слепой». Когда мы в моцай-шабат во время hавдалы  смотрим на ногти,  то это в память о том, что до греха человек был одет в панцирь, такой, как ногти, прозрачный, а после греха мы оделись в такую непрозрачную шкуру, как змеиная кожа. Есть такой странный мидраш,  что в Торе  рабби Мейера, одного из главных учеников рабби Акивы, которому традиция приписывает авторство большинства мишнаёт, так вот,  в его Торе    было написано «бигдей ор» через «алеф», то есть, что Бог сделал человеку одежды из света, но змей впрыснул в человека способность сделать эту одежду прямой противоположностью: вместо света - то, что ослепляет. С тех пор человек способен пользоваться своей речью для того, чтобы из неправды делать видимость правды, а правду изображать, как ложь. В мире всегда с тех пор противостоят два корня: корень Нимрода, который говорит, что я всё определяю, и я главный, и принцип Авраама, который говорит, что всё есть Божественная доброта. И из каждого из этих корней что-то растёт, и выкорчевать полностью корень не в наших силах. Но если мы, потомки Авраама, понимаем, из какого корня мы растём, то мы противостоим этой способности корня Нимрода. В последнее время мы всё больше видим: почему наша агитация и пропаганда выглядит настолько неубедительно? – Потому что мы прицепились и хотим расти, как ветви, из корня Нимрода, и удивляемся, почему мы выглядим неубедительно. Это потому, что это не наш корень, это корень, который всё представляет в извращённом виде. Поэтому, если мы откажемся быть ветвями того корня, то мы придадим силу корню Авраама. И можно говорить как угодно о том, что нравится или не нравится, но объективный факт таков, что есть только эти два корня, и ничего другого нет на свете. Это противостояние двух абсолютно несовместимых принципов. В сегодняшнем мире на совершенно любое явление найдутся и обвинители, и защитники, и каждый будет приводить убедительнейшие доводы, основанные на самых принципиальных соображениях, вопрос только в том: кто его нанял?</w:t>
      </w:r>
    </w:p>
    <w:p>
      <w:pPr>
        <w:pStyle w:val="Normal"/>
        <w:ind w:firstLine="227"/>
        <w:rPr/>
      </w:pPr>
      <w:r>
        <w:rPr/>
        <w:t>Что можно сказать про город и башню, которые строили под водительством Нимрода?  Мудрецы приводят знаменитый стих из «Песни песней», когда в похвале любимой он говорит: «Твоя шея, как башня, сложенная террасами». Хотя и трудно представить себе этот образ, но в стихах это звучит очень убедительно. Слово «</w:t>
      </w:r>
      <w:r>
        <w:rPr>
          <w:i/>
          <w:iCs/>
        </w:rPr>
        <w:t>талпиот</w:t>
      </w:r>
      <w:r>
        <w:rPr/>
        <w:t>» - «башня, крепость» мудрецы читают, как «</w:t>
      </w:r>
      <w:r>
        <w:rPr>
          <w:i/>
          <w:iCs/>
        </w:rPr>
        <w:t>тель пеот</w:t>
      </w:r>
      <w:r>
        <w:rPr/>
        <w:t>», то есть, как холм, к которому обращены все уста, и это Храмовая гора, к которой обращены все молитвы. А башня – это образ шеи. И мы говорили о том, что башня Вавилонская была антиподом, была отрицанием башни Давида.  То есть, человечество должно было построить башню, соединяющую землю с Небом, а потом это соединение распространять, населяя всю землю. Вместо этого они сказали, что мы построим башню, которая, наоборот, нас огородит от Неба. То есть, это мир «шеи», которая является вершиной всего, то есть, шеи, которой не нужна голова, это человечество, которое потеряло голову. У неё есть способность к  речи, то есть, артикуляционные органы есть, но головы, которая порождает мысли, которая превращает это в реальную человеческую речь, головы нету. В этом и всё противостояние.</w:t>
      </w:r>
    </w:p>
    <w:p>
      <w:pPr>
        <w:pStyle w:val="Normal"/>
        <w:ind w:firstLine="227"/>
        <w:rPr/>
      </w:pPr>
      <w:r>
        <w:rPr>
          <w:i/>
          <w:iCs/>
        </w:rPr>
        <w:t> </w:t>
      </w:r>
      <w:r>
        <w:rPr>
          <w:i/>
          <w:iCs/>
        </w:rPr>
        <w:t>Ответ на вопрос</w:t>
      </w:r>
      <w:r>
        <w:rPr/>
        <w:t>:</w:t>
      </w:r>
    </w:p>
    <w:p>
      <w:pPr>
        <w:pStyle w:val="Normal"/>
        <w:ind w:firstLine="227"/>
        <w:rPr/>
      </w:pPr>
      <w:r>
        <w:rPr/>
        <w:t>Как можно понимать, что у строителей башни не было головы, если они так много сделали и были едины?  -  Мы не говорим, что у каждого из них отсутствовала голова, а говорим, что у этого сверхорганизма под названием человечество,  всё было оформлено так, что они составляли город и башню. То есть, это распространение вширь, это распространение ввысь, и башня заканчивается сама собой. Она не заканчивается чем-то более высоким. Они действительно сделали себя своей целью, хотели создать себе имя. Значит, что у них нет какой-то более высокой цели. Башня уже есть вершина, это верх. Каждый человек из них был в порядке, и способности были нормальные, и кирпичи они сумели делать, но у них был прогресс ради прогресса. Если шея является вершиной, то прогресс бесконечен. Всегда можно совершенствовать, находить новые идеи, решения. Но если шея кончается головой, то эта голова ограничивает возможности прогресса. Эта мысль, вероятно верна. Несколько лет назад среди торанического мира в Соединенных Штатах Америки разгорелся очень любопытный спор.  Один из известных раввинов американских написал статью, в которой говорил, что Рамбам написал, что человек не имеет права исследовать неограниченно всё, что попало, что есть абсолютный предел, дальше которого запрещено проводить исследования, даже если человек технически на это способен. Разгорелся жаркий спор. Была одна статья, которая дала очень правильную поправку к этой точке зрения, что он не точно понял Рамбама. Относительно того, что есть предел, Рамбам пишет явным образом, но в отличие от этого автора, который говорил, что есть предел, за который нельзя переходить, Рамбам хочет сказать, что для каждого человека в данный момент существует граница, за которую переходить ему рано; он не готов к этому внутренне. Абсолютно непроходимой границы, за которой нельзя исследовать, нет, её можно отодвигать.  Но для данного состояния человека и, быть может, человеческого общества, действительно, есть предел. Если бы хорошо понимать этот предел, то, может быть, наука и технология перестали бы быть вовсе аморальными, а это как-то было бы скоординировано. Даже в том случае, если человек не публикует какие-то свои  знания, которые ещё несвоевременны, то это может принести вред ему лично, если он к этому ещё не готов. Кто реально ставит этот предел? В идеале каждый человек должен сам вычислить и определить свой предел на данный момент. Пока человек находится на положении воспитанника, ему должен помогать воспитатель. Когда он взрослеет, то ему приходится отвечать за свои поступки. Если он начинает «играть со спичками, не будучи готовым отвечать за безопасность, то он может наделать беды.</w:t>
      </w:r>
    </w:p>
    <w:p>
      <w:pPr>
        <w:pStyle w:val="Normal"/>
        <w:ind w:firstLine="227"/>
        <w:rPr/>
      </w:pPr>
      <w:r>
        <w:rPr>
          <w:i/>
          <w:iCs/>
        </w:rPr>
        <w:t>Ответ на вопрос</w:t>
      </w:r>
      <w:r>
        <w:rPr/>
        <w:t>:</w:t>
      </w:r>
    </w:p>
    <w:p>
      <w:pPr>
        <w:pStyle w:val="Normal"/>
        <w:ind w:firstLine="227"/>
        <w:rPr/>
      </w:pPr>
      <w:r>
        <w:rPr/>
        <w:t>Почему Всевышний терпел поколение Потопа и почему Он позволил, чтобы Каин совершил убийство?  - Если ни одного убийства не произойдёт реально,  то очень скоро люди поймут, что зло это сказки для маленьких детей, и что на самом деле зла не бывает реально. Острота человеческого положения в мире состоит в том, что человек смертен. Поэтому, один случай смертоубийства нужно было допустить. Так что с Каином, это не такая проблема. Почему Всевышний не остановил поколение Потопа раньше?  Пока они погружались в разврат, это было отвратительно, это разворачивает все границы и портит всю работу построения границ, но пока они дружны и любят друг друга, правосудие не разрешает их серьёзно засудить. Тем не менее способствовать и терпеть это тоже нельзя, и поэтому Ноаху даётся возможность повлиять на своих современников посредством очень долгого сооружения этого ковчега. Сто двадцать лет люди интересуются и спрашивают его, но они не принимают всерьёз его ответы. Когда же они начали грабить, то тут уже пришлось принимать меры срочные. И Он не всех истребил. Он произвёл селекцию, Он Ноаха с сыновьями оставил для развода. Вопрос о том, нельзя ли было больше оставить, заслуживает обдумывания. Возможно, что если бы такой человек, как Авраам, с его вопросами о количестве праведников, был до Потопа, то может быть, всё бы изменилось. Для того чтобы вступить в такой диспут с Богом, надо иметь немалый опыт диссидентства, а до Авраама таких не было.</w:t>
      </w:r>
    </w:p>
    <w:p>
      <w:pPr>
        <w:pStyle w:val="Normal"/>
        <w:ind w:firstLine="227"/>
        <w:rPr/>
      </w:pPr>
      <w:r>
        <w:rPr/>
        <w:t>Очень тонкий вопрос: может ли потомство Авраама в таком мире, где почти всё растёт из корня Нимрода, может ли оно на каком-то этапе выйти на историческую арену и не быть просто диссидентами? Этот корень никуда деваться не может. Забегая немного вперёд, можно сказать, что Всевышний во сне с лестницей приглашает Яакова выйти на историческую арену, но Яаков боится. Мы теперь можем понять, чего он боится. Он понимает, что в этом мире можно, как герой Орвэлла, спрятаться, забиться в угол, и писать в своей тетради: «долой Большого брата!». Но можно ли в открытую, подняв забрало, действовать против этого принципа – говорят, что можно, но пока это трудно понять, каким образом это можно сделать.</w:t>
      </w:r>
    </w:p>
    <w:p>
      <w:pPr>
        <w:pStyle w:val="Normal"/>
        <w:ind w:firstLine="227"/>
        <w:rPr/>
      </w:pPr>
      <w:r>
        <w:rPr/>
      </w:r>
    </w:p>
    <w:p>
      <w:pPr>
        <w:pStyle w:val="Normal"/>
        <w:ind w:firstLine="708"/>
        <w:rPr/>
      </w:pPr>
      <w:r>
        <w:rPr/>
        <w:t>Бемидбар. Глава пятнадцатая</w:t>
      </w:r>
    </w:p>
    <w:p>
      <w:pPr>
        <w:pStyle w:val="Normal"/>
        <w:ind w:firstLine="227"/>
        <w:rPr/>
      </w:pPr>
      <w:r>
        <w:rPr/>
        <w:t>Глава пятнадцатая – последняя глава раздела Шелах. Эта глава радикально отличается по своему содержанию и стилю. В ней почти ничего не происходит. Она в основном и почти исключительно посвящена некоторым заповедям. Мы увидим, что так обстоит дело в нескольких, идущих подряд, разделах  книги Бемидбар. Примерно половина разделов посвящена каким-то остро драматическим событиям, другая половина посвящена заповедям, которые как-то связаны, и мудрецы пытаются понять, какова эта связь.  В первом стихе сказано, что говорил Господь Моше так: «Говори сынам Израиля, и скажешь им, что когда вы войдёте в землю вашего обитания, которую Я даю вам, и будете приносить Всевышнему жертву всесожжения или мирную жертву, отделяя обетованное или доброхотное приношение,  или ваши праздники, чтобы сделать приятное благоухание Всевышнему, из крупного или мелкого скота, то пусть принесёт приносящий Всевышнему отборную пшеничную муку в количестве эсарон (около четырёх литров), замешанную на четверти hина ( hина - около шести с половиной литра) масла. И вино для возлияния  четверть hина сделает для всесожжения или мирной жертвы на одну овечку или на барана сделает приношение отборной муки две десятых, замешанных на трети hина масла. И вино для возлияния треть hина  принесёшь для приятного благоухания Всевышнему. И когда будешь делать бычка в качестве ола или мирной жертвы, отделяя недер, или мирную жертву для Всевышнего, то приноси  на бычка мучное приношение отборной муки три десятых, замешанных на половине hина масла, и вино принесёшь для возлияния пол-hина для сожжения в приятное благоухание Всевышнему. Так будете делать на одного быка или на одного барана, или на ягнёнка, или козлёнка. По количеству, которое будете приготовлять, или приносить, так сделайте на каждого по их числу. Каждый постоянный, коренной житель будет делать так, принося приношения в приятное благоухание Всевышнему. И если будет жить среди вас пришелец или тот, кто среди вас во всех поколениях ваших, и сделает огненное приношение в приятное благоухание Всевышнему, как вы будете делать, так и он сделает. Община, единый устав у вас и для гера, который присоединится к вам,  устав вечный в ваши поколения как для вас, так и для пришельца, будет перед Всевышним. Одна Тора и один закон будет для вас и для гера, который будет проживать с вами». Это такой довольно длинный отрывок, который имеет все признаки чисто технической инструкции, как нужно приносить жертвоприношения. Мы в книге Ваикра читали много законов о различных типах жертвоприношений: индивидуальных, общественных; разного типа, из разных видов животных, мучных приношений и т.д. Почему вдруг сейчас, после истории с разведчиками и истории со «штурмующими» Тора даёт этот закон? Надо понимать, что функционирование жертвенника является необходимым для того, чтобы  кровообращение в мире действовало: когда кровь жертвенного животного достигает стенки жертвенника, происходит какое-то очищающее воздействие на мир.</w:t>
      </w:r>
    </w:p>
    <w:p>
      <w:pPr>
        <w:pStyle w:val="Normal"/>
        <w:ind w:firstLine="227"/>
        <w:rPr>
          <w:i/>
          <w:i/>
          <w:iCs/>
        </w:rPr>
      </w:pPr>
      <w:r>
        <w:rPr>
          <w:i/>
          <w:iCs/>
        </w:rPr>
        <w:t>Ответ на вопрос:</w:t>
      </w:r>
    </w:p>
    <w:p>
      <w:pPr>
        <w:pStyle w:val="Normal"/>
        <w:ind w:firstLine="227"/>
        <w:rPr/>
      </w:pPr>
      <w:r>
        <w:rPr/>
        <w:t>Как быть с гуманными отношениями к животным?  –  Вопрос о «гуманном» отношении к животным несколько сложен, тем более что нельзя отличить убийство животного, употребляемого в пищу, от принесённого в жертву. К тому, что Бог сказал что «Всё хорошо» - «тов меод», есть мидраш, который говорит, что это означает «тов мавет», то есть, хорошо, что человек, как и прочие существа, смертен, потому что иначе жизнь потеряла бы ту остроту   смысла, которая требует от нас ответственности. Тот факт, что Храмовая служба требует от нас животных жертвоприношений (к мучным мы относимся более благодушно), это заповедь, которую нам дал Творец, Он дал нам право понять смысл Его заповедей и, дойдя до предела, признать, что я этого не понимаю. Конечно, есть мое право понять то, что я в силах понять, но есть моя обязанность в том, чтобы остановиться на той черте, где я понять не в силах. Но я обязан различать, где инструкции, исходящие из Первоисточника, и их я обязан соблюдать не зависимо от того, насколько я их понял, и отличать это от того, что привнесено извне, и что не стоит принимать к исполнению. Поскольку после Потопа Бог дал человеку право употреблять в пищу животную пищу, то можно сказать, что, действительно, гуманизм требует мягкого отношения к животным, но по мере возможностей, и надо понять, что такое гуманизм? Гуманизм – это забота о том, чтобы человек не озверевал. Поэтому мягкое отношение к животным требуется прежде всего для того, чтобы человек не становился зверем. Почему человеку разрешено есть животных? Формальное объяснение такое, что после Потопа животные своим существованием обязаны Ноаху, что они спасены от гибели в потопе за счёт праведности Ноаха. Поскольку человеку разрешено есть животных, то тем более принесение их на жертвенник может быть оправдано потому, что есть не только тот слой реальности, который нам доступен, но есть слои реальности гораздо более тонкие, и этот кругооборот включает возникновение и гибель всех видов  действительности на этом нижнем уровне. В животном есть какие-то составляющие, которые обязаны прокрутиться по какому-то циклу. Например, еврею в наше время не рекомендуется торопиться стать вегетарианцем, хотя  в будущем все – и люди и звери вернутся к состоянию вегетарианства, и не рекомендуется потому, что в животном мясе содержатся какие-то «искры», которые могут быть освобождены, только пройдя определённый цикл. И тем более это относится к жертвоприношению: если разрешается отнимать жизнь у животного из-за каких-то циклов, то самый решающий цикл – это когда проходит через жертвенник и действует в «космическом масштабе».</w:t>
      </w:r>
    </w:p>
    <w:p>
      <w:pPr>
        <w:pStyle w:val="Normal"/>
        <w:ind w:firstLine="227"/>
        <w:rPr/>
      </w:pPr>
      <w:r>
        <w:rPr/>
      </w:r>
    </w:p>
    <w:p>
      <w:pPr>
        <w:pStyle w:val="Normal"/>
        <w:ind w:firstLine="708"/>
        <w:rPr/>
      </w:pPr>
      <w:r>
        <w:rPr/>
        <w:t>Обсуждение первого отрывка главы</w:t>
      </w:r>
    </w:p>
    <w:p>
      <w:pPr>
        <w:pStyle w:val="Normal"/>
        <w:ind w:firstLine="227"/>
        <w:rPr/>
      </w:pPr>
      <w:r>
        <w:rPr/>
        <w:t>Надо сказать, что  трудно надеяться на то, что мы можем понять все детали Храмовой службы, этот вопрос требует огромной работы, но всё же надо когда-нибудь начинать. Особенно в отсутствии Храма и когда мы не можем пойти и руками помочь его строить, то каждый шаг, который мы сделаем к тому, чтобы немножко понять, как устроен Храм и служба в нём, приближает его построение. Поэтому, мы должны сознавать свою нужность, когда мы приступаем к обсуждению такого отрывка. Во-первых, в самом начале этого отрывка говорится: Скажи им: «Когда вы войдёте в землю вашего обитания».</w:t>
      </w:r>
    </w:p>
    <w:p>
      <w:pPr>
        <w:pStyle w:val="Normal"/>
        <w:ind w:firstLine="227"/>
        <w:rPr/>
      </w:pPr>
      <w:r>
        <w:rPr/>
        <w:t>О какой заповеди здесь идёт речь? Здесь не даётся заповедь приносить в жертву животных, нет этой заповеди, эта заповедь совсем в других местах. Здесь говорится: «Когда вы будете приносить животную жертву, то с ними нужно приносить то, что в hалахе называется «</w:t>
      </w:r>
      <w:r>
        <w:rPr>
          <w:i/>
          <w:iCs/>
        </w:rPr>
        <w:t>несахим</w:t>
      </w:r>
      <w:r>
        <w:rPr/>
        <w:t>», и это слово по-простому обозначает «возлияние, смазывание». Как объясняет Рамбам и другие после него, этим словом  обозначается, как мучное приношение при животном, так и винные возлияния. Бывают и отдельные мучные приношения, но о них сейчас нет речи. Говорится о том, что с животным приношением требуется так же мучное и винное. Это не очень большая новость, мы уже видели, что это требуется. Не совсем понятно, почему говорится: «Когда вы войдёте в землю»?   Есть спор среди мудрецов Талмуда: были ли в пустыне эти «несахим» или они появляются только в Эрец Исраэль?  Надо понять, что спор этот не касается вообще всех видов жертвоприношений, потому что про общественные жертвоприношения спора нет, они  безусловно были в пустыне. Речь идёт о том, что здесь даётся новая заповедь о том, что когда вы войдёте в землю своего обитания, то там надо будет эти нецахим приносить и к индивидуальным жертвам, например, к тем, о которых здесь говорится: олот и другие. То есть требуется к этим жертвам добавлять мучное приношение в пропорции, которая здесь сказана, и винное возлияние. Когда говорится «</w:t>
      </w:r>
      <w:r>
        <w:rPr>
          <w:i/>
          <w:iCs/>
        </w:rPr>
        <w:t>ишэ</w:t>
      </w:r>
      <w:r>
        <w:rPr/>
        <w:t>», то есть, то, что кладётся на огонь, и сгорает на жертвеннике, речь идёт только о мучном приношении, но не о вине. Вино возливалось отдельно, вовсе не туда, где огонь, оно не сгорало, вино возливалось так, что оно стекало к основанию жертвенника и дальше утекало в систему, которая называется «шитим», и дальше куда-то в бездну.</w:t>
      </w:r>
    </w:p>
    <w:p>
      <w:pPr>
        <w:pStyle w:val="Normal"/>
        <w:ind w:firstLine="227"/>
        <w:rPr/>
      </w:pPr>
      <w:r>
        <w:rPr>
          <w:i/>
          <w:iCs/>
        </w:rPr>
        <w:t>Ответ на вопрос</w:t>
      </w:r>
      <w:r>
        <w:rPr/>
        <w:t>:</w:t>
      </w:r>
    </w:p>
    <w:p>
      <w:pPr>
        <w:pStyle w:val="Normal"/>
        <w:ind w:firstLine="227"/>
        <w:rPr/>
      </w:pPr>
      <w:r>
        <w:rPr/>
        <w:t>Откуда у них был виноград можно понять, но откуда было зерно? – Есть два объяснения, которые мы встречаем в мидрашах. Одно, что там, куда они приходили, был оазис,  и они быстро выращивали там урожай; другое – что какая-то торговля там всё-таки была, и что-то они покупали у иноземных купцов. В Эрец Исраэль проблемы нет, потому что они пришли к Песаху, когда начало всё созревать. С вином поблемы нет, они бради из той грозди, которую принесли разведчики, и мидраш говорит, что этой грозди хватило на все потребности в вине на сорок лет.</w:t>
      </w:r>
    </w:p>
    <w:p>
      <w:pPr>
        <w:pStyle w:val="Normal"/>
        <w:ind w:firstLine="227"/>
        <w:rPr/>
      </w:pPr>
      <w:r>
        <w:rPr/>
        <w:t>Хотелось бы понять, почему Тора считает нужным поместить эту заповедь здесь сразу после такого драматического эпизода  и после приговора о том, что они не войдут в землю? Простое объяснение мидраша такое, что поскольку евреи приуныли, услышав приговор, что они не войдут в обещанную землю, то говорится «когда вы войдёте» с тем, чтобы укрепить их, во-первых, в твёрдом знании того, что следующее поколение войдёт в обещанную землю, и это простое объяснение. Есть гораздо более глубокие объяснения, и есть такой мидраш, что человек идёт по пустыне, и его мучают голод и жажда. Если он встретит хлеб, то он утолит голод, но не утолит жажду, а если он встретит воду, то он утолит жажду, но не утолит голод, и наконец, он находит виноград, который   утоляет и голод и жажду. Это мидраш к тому, что в книге «hошеа», в девятой главе говорится:  «Как виноградины в пустыне нашёл я Израиль».   То есть, Всевышний нашёл Израиль, как виноград в пустыне, который утоляет и голод и жажду.</w:t>
      </w:r>
    </w:p>
    <w:p>
      <w:pPr>
        <w:pStyle w:val="Normal"/>
        <w:ind w:firstLine="227"/>
        <w:rPr>
          <w:i/>
          <w:i/>
          <w:iCs/>
        </w:rPr>
      </w:pPr>
      <w:r>
        <w:rPr>
          <w:i/>
          <w:iCs/>
        </w:rPr>
        <w:t>Ответ на вопрос:</w:t>
      </w:r>
    </w:p>
    <w:p>
      <w:pPr>
        <w:pStyle w:val="Normal"/>
        <w:ind w:firstLine="227"/>
        <w:rPr/>
      </w:pPr>
      <w:r>
        <w:rPr/>
        <w:t>«Можно ли сравнивать пустыню, Эрец Исраэль и Ган Эден?  –  Пустыню никак нельзя сравнить с Эрец Исраэль. Вся разница между Ган Эденом и Египтом и тогдашним Сдомом с одной стороны,  и  Эрец Исраэль с другой стороны, именно в том, что там гарантировано процветание, а Всевышний хочет, чтобы человек жил без гарантий, и в этом всё дело. Конечно, земля Израиля «течёт молоком и мёдом», но это надо заработать.</w:t>
      </w:r>
    </w:p>
    <w:p>
      <w:pPr>
        <w:pStyle w:val="Normal"/>
        <w:ind w:firstLine="227"/>
        <w:rPr/>
      </w:pPr>
      <w:r>
        <w:rPr/>
        <w:t>Попробуем разобраться в некой довольно не простой идее. Главное, что евреи получили  в пустыне, это то, что они заключили союз с Творцом в несколько стадий нарастающей глубины, они получили Тору. И мы знаем, что в Торе есть часть hалахическая и часть агадическая. Мы обычно склонны понимать, что  Агада – это нечто не особенно серьёзное. Определение такое, что то, что касается законов, что нужно делать, и как, и что запрещено, то это по всем мнениям hалаха. Всё, что не есть закон, по определению Агада,  то есть, это совсем не только «сказки», а это всё мое мировоззрение, всё, во что я верю – это всё Агада. Есть устойчивый образ, что hалаха – это хлеб, мясо, это пища, а Агада – это вино. То есть, есть пища Торы, и есть питьё Торы. И то же самое есть у жертвенника. Есть то, что жертвенник «ест» – это сами карбанот, и есть то, что он «пьёт» – это возлияния. Так вот то, что после эпизода с разведчиками и со штурмующими, этого двойного драматического эпизода, приводится, что на жертвенник нужно приносить винное возлияние, связано с тем, что раньше, во времена Праотцов,  они воздвигали так называемые «бамот», которые делались из единого камня, вроде монументальных стел, которые были предназначены для возлияния вина, или чего-то другого. Мы знаем как Яаков поставил этот камень и возлил на него масло.  После Синая, когда в последний раз были построены жертвенники, эти бамот, по одному на каждое колено, после этого нам запрещены бамот, и надо строить только жертвенники из отдельных камней. Говорится, что бамот, которые были любимы Всевышним в дни Отцов,  стали ненавистны в дни сыновей. Почему? – Потому что тогда Тора ещё не была дана, и каждый из родоначальников определял свое поведение таким образом, что он проникал в суть устройства мира, Небесного руководства, начиная с Авраама, и в их поведении были некоторые важные шаги, которые противоречили тому, что будет потом дано Торой. Так, Яаков женился на двух родных сёстрах, отец Моше женился на родной тётке, и это будет строжайшим образом запрещено. Но тогда, когда Тора ещё не была дана, человек из своего внутреннего состояния, из себя  высказывал, и этому соответствовала  монументальная стела, которую человек воздвигал там, где он считал правильным. А теперь Бог говорит: «Я с вами, народ Израиля, буду взаимодействовать по двум каналам.  Один канал – это hалаха, это пища, и hалаху мы будем устанавливать таким образом: вы получили основы в Торе, и дальше, как ваши мудрецы установят, так и будет hалаха. Есть сорок девять сторон толкования Торы в одну сторону, в другую сторону, и как вы решите своим мудрым умом, как совет мудрецов установит, так и будет. Там, где речь идёт о законе, закон передан в руки мудрецов Израиля, и они решают, как будет hалаха, конечно, на той основе, которую им дали. И Небо не может перечить. Тут есть знаменитый драш, когда рабби Йеhошуа встаёт и говорит: «С Неба сказали, что прав рабби Элиэзер, но  вы нам не указ, «ло бе Шамайм» - она не на Небе, она дана нам, совету мудрецов».  Другое высказывание, что у Торы семьдесят лиц, и это относится к Агаде. Можно было бы думать, что это означает, что и так хорошо, и эдак хорошо, но всё как раз наоборот. Есть принцип, который говорит, что там, где мудрецы спорят о вопросе, не касающемся практического исполнения, не касающемся закона,  то там принцип: «И то и другое слова живого Бога». Казалось бы, что как хочешь, так и делай, но нет, это значит, что там вообще человек не властен ничего решать, там всё исходит с Неба. То есть, в области  Агады, в области Божественного принципа устройства мира, не там, где мы можем действовать и постанавливать, там я должен быть получателем.  Таким образом,  Израиль является активным сотрудником  Всевышнего в области hалахического построения, и является пассивным сотрудником в области принятия Агады, где семьдесят лиц определяют реакцию мою внутреннюю на то, что мне сообщается с Неба. Я не имею никакой власти, никакого права, решать, кто прав в агадическом споре, потому что у Торы семьдесят лиц, а семьдесят – это число психофизических складов человечества, и я должен подстраивать те лица, которые во мне есть, для того, чтобы воспринять единственную правду Агады, как устроен мир. Вопрос, как же во времена Праотцов они – отдельные гиганты, могли решать, где они устанавливают эту стелу для возлияний, а теперь Он говорит, что возлиянием будет вино, и только там, где трапеза. Придёте на главный жертвенник, там будете возливать, и вы не можете решать, где будете ставить, всё теперь будет в одном месте. Почему это важно? – Потому что  разведчики подбили народ решить, вот, мы чувствуем, что не нужно туда ходить; штурмующие решили, что мы чувствуем, что мы ошиблись, нужно ходить, а вместо этого надо было слышать, что говорит Всевышний.</w:t>
      </w:r>
    </w:p>
    <w:p>
      <w:pPr>
        <w:pStyle w:val="Normal"/>
        <w:ind w:firstLine="227"/>
        <w:rPr/>
      </w:pPr>
      <w:r>
        <w:rPr/>
      </w:r>
    </w:p>
    <w:p>
      <w:pPr>
        <w:pStyle w:val="Normal"/>
        <w:ind w:firstLine="227"/>
        <w:rPr/>
      </w:pPr>
      <w:r>
        <w:rPr/>
      </w:r>
    </w:p>
    <w:p>
      <w:pPr>
        <w:pStyle w:val="Normal"/>
        <w:jc w:val="center"/>
        <w:rPr/>
      </w:pPr>
      <w:r>
        <w:rPr/>
        <w:t>Бемидбар. Лекция 44.</w:t>
      </w:r>
    </w:p>
    <w:p>
      <w:pPr>
        <w:pStyle w:val="Normal"/>
        <w:ind w:firstLine="227"/>
        <w:jc w:val="center"/>
        <w:rPr>
          <w:i/>
          <w:i/>
          <w:iCs/>
          <w:color w:val="000000"/>
        </w:rPr>
      </w:pPr>
      <w:r>
        <w:rPr>
          <w:i/>
          <w:iCs/>
          <w:color w:val="000000"/>
        </w:rPr>
        <w:t>(07. 11. 06)</w:t>
      </w:r>
    </w:p>
    <w:p>
      <w:pPr>
        <w:pStyle w:val="Normal"/>
        <w:ind w:firstLine="227"/>
        <w:jc w:val="center"/>
        <w:rPr>
          <w:i/>
          <w:i/>
          <w:iCs/>
          <w:color w:val="000000"/>
        </w:rPr>
      </w:pPr>
      <w:r>
        <w:rPr>
          <w:i/>
          <w:iCs/>
          <w:color w:val="000000"/>
        </w:rPr>
      </w:r>
    </w:p>
    <w:p>
      <w:pPr>
        <w:pStyle w:val="Normal"/>
        <w:ind w:firstLine="227"/>
        <w:rPr>
          <w:u w:val="single"/>
        </w:rPr>
      </w:pPr>
      <w:r>
        <w:rPr>
          <w:u w:val="single"/>
        </w:rPr>
        <w:t xml:space="preserve">Недельный раздел. Ваейра. </w:t>
      </w:r>
    </w:p>
    <w:p>
      <w:pPr>
        <w:pStyle w:val="Normal"/>
        <w:ind w:firstLine="227"/>
        <w:rPr/>
      </w:pPr>
      <w:r>
        <w:fldChar w:fldCharType="begin"/>
      </w:r>
      <w:r>
        <w:rPr>
          <w:rStyle w:val="InternetLink"/>
        </w:rPr>
        <w:instrText xml:space="preserve"> HYPERLINK "http://www.machanaim.org/tanach/_da-bem/" \l "v1"</w:instrText>
      </w:r>
      <w:r>
        <w:rPr>
          <w:rStyle w:val="InternetLink"/>
        </w:rPr>
        <w:fldChar w:fldCharType="separate"/>
      </w:r>
      <w:r>
        <w:rPr>
          <w:rStyle w:val="InternetLink"/>
        </w:rPr>
        <w:t xml:space="preserve">1. Гостеприимство Авраама. Приём Авраамом трёх ангелов; его гостеприимство. Задание каждого ангела; новое, принесенное ангелами в мир. О качестве  «хэсед».Ответ на вопрос: о «доброте» Ишмаэля. Характеристика Сдома. Качество «гвура», внесённое в мир Ицхаком. Ответ на вопрос: о законности. Об ограниченности доброты Авраама. Свойство «прямоты» всех Праотцов. </w:t>
      </w:r>
      <w:r>
        <w:rPr>
          <w:rStyle w:val="InternetLink"/>
        </w:rPr>
        <w:fldChar w:fldCharType="end"/>
      </w:r>
    </w:p>
    <w:p>
      <w:pPr>
        <w:pStyle w:val="Normal"/>
        <w:ind w:firstLine="227"/>
        <w:rPr/>
      </w:pPr>
      <w:r>
        <w:fldChar w:fldCharType="begin"/>
      </w:r>
      <w:r>
        <w:rPr>
          <w:rStyle w:val="InternetLink"/>
        </w:rPr>
        <w:instrText xml:space="preserve"> HYPERLINK "http://www.machanaim.org/tanach/_da-bem/" \l "v2"</w:instrText>
      </w:r>
      <w:r>
        <w:rPr>
          <w:rStyle w:val="InternetLink"/>
        </w:rPr>
        <w:fldChar w:fldCharType="separate"/>
      </w:r>
      <w:r>
        <w:rPr>
          <w:rStyle w:val="InternetLink"/>
        </w:rPr>
        <w:t>2. Идея о «нездоровье». Значение обрезания. Рамки числа семь. О брахе: «Вылечи нас». Понимание мишлы царя Шломо.  О качестве Сдома, доведенного «до предела»</w:t>
      </w:r>
      <w:r>
        <w:rPr>
          <w:rStyle w:val="InternetLink"/>
        </w:rPr>
        <w:fldChar w:fldCharType="end"/>
      </w:r>
    </w:p>
    <w:p>
      <w:pPr>
        <w:pStyle w:val="Normal"/>
        <w:ind w:firstLine="227"/>
        <w:rPr>
          <w:u w:val="single"/>
        </w:rPr>
      </w:pPr>
      <w:r>
        <w:rPr>
          <w:u w:val="single"/>
        </w:rPr>
        <w:t>Бемидбар, глава пятнадцатая.</w:t>
      </w:r>
    </w:p>
    <w:p>
      <w:pPr>
        <w:pStyle w:val="Normal"/>
        <w:ind w:firstLine="227"/>
        <w:rPr/>
      </w:pPr>
      <w:r>
        <w:fldChar w:fldCharType="begin"/>
      </w:r>
      <w:r>
        <w:rPr>
          <w:rStyle w:val="InternetLink"/>
        </w:rPr>
        <w:instrText xml:space="preserve"> HYPERLINK "http://www.machanaim.org/tanach/_da-bem/" \l "v3"</w:instrText>
      </w:r>
      <w:r>
        <w:rPr>
          <w:rStyle w:val="InternetLink"/>
        </w:rPr>
        <w:fldChar w:fldCharType="separate"/>
      </w:r>
      <w:r>
        <w:rPr>
          <w:rStyle w:val="InternetLink"/>
        </w:rPr>
        <w:t>3.  Заповедь трумы. Об обязанности отделять труму от хлеба. Объяснение термина «трума» и духовного компонента пищи. Мидраш о гостеприимстве Авраама. Понимание пищи ангелов. Значение отделения от будничного хлеба; сравнение с маном. Ответ на вопрос: о законах отделения халы. Отличие заповеди отделения халы и время её действия, как закона Торы. Трактовка перехода с Небесного хлеба на земной. Понимаеие благодарности Всевышнему. О пяти злаках, требующих отделения халы; связь с хамецом. Связь халы с Эрец Исраэль.  Ответы на вопросы: об отделении халы сегодня; о «женских» заповедях. Спор ангелов: делать ли человека. Мнение Маhараля о «правде», брошенной Богом на землю, и о её символе – хлебе.</w:t>
      </w:r>
      <w:r>
        <w:rPr>
          <w:rStyle w:val="InternetLink"/>
        </w:rPr>
        <w:fldChar w:fldCharType="end"/>
      </w:r>
    </w:p>
    <w:p>
      <w:pPr>
        <w:pStyle w:val="Normal"/>
        <w:ind w:firstLine="227"/>
        <w:rPr/>
      </w:pPr>
      <w:r>
        <w:rPr/>
      </w:r>
    </w:p>
    <w:p>
      <w:pPr>
        <w:pStyle w:val="Normal"/>
        <w:ind w:firstLine="708"/>
        <w:rPr/>
      </w:pPr>
      <w:r>
        <w:rPr/>
        <w:t>Недельный раздел  Ваейра. Гостеприимство Авраама</w:t>
      </w:r>
    </w:p>
    <w:p>
      <w:pPr>
        <w:pStyle w:val="Normal"/>
        <w:ind w:firstLine="227"/>
        <w:rPr/>
      </w:pPr>
      <w:r>
        <w:rPr/>
        <w:t>Раздел «Ваейра», который будем читать в ближайший Шабат, является продолжением того, на чём закончился предыдущий раздел «Лех леха», он является настолько прямым продолжением этого раздела, что многие комментаторы придерживаются разных мнений по поводу того, это начало нового рассказа или продолжение того же самого, потому что говорится в начале раздела Ваейра: «И явился ему Господь в дубраве Мамрэ, а он сидит у входа в шатёр и т.д.  Поскольку герой не назван, то понятно, что читатель должен понимать, о ком идёт речь из предыдущего рассказа. Тем не менее эта сцена безусловно начинает нечто очень новое, и по подавляющему большинству мнений она и хронологически является прямым продолжением того, чем закончился рассказ предыдущего раздела. То есть, Авраам в возрасте девяноста девяти лет получил заповедь сделать себе и всем мужчинам в доме обрезание, что он и исполнил, и мидраш говорит, что эта сцена, когда ему открылся Всевышний, происходит на третий день после этой операции. Неоднозначность ситуации состоит в том, что ему открылся Всевышний, и на вопрос, с какой целью Он ему открылся, нет очень ясного ответа. Говорится, что явился ему Всевышений, и Авраам поднял глаза, и увидел: «и вот три мужа стоят перед ним». Есть два совершенно разных толкования  того, что тут происходит. Одно понимание такое, что явился Всевышний и тут одновременно Авраам видит, что идут трое мужей, и тогда он обращается ко Всевышнему и говорит: «Господи, не уходи от меня, сейчас я приму гостей и приду к тебе». Можно считать, что это основное понимание. Но есть другое, может быть, не очень распространённое понимание, но зато его автором является один из самых сильных комментаторов на уровне пшата - Рашбам, который считает, что Всевышний явился Аврааму в образе этих трёх ангелов, которые предстают в облике людей. Эта проблема довольно непростая, нам трудно в неё глубоко вникать, и нам это не так принципиально важно. Нам важно понять, что Тора нам хочет передать описанием этой сцены, которая довольно подробно описана. Безо всяких сомнений можно сказать, что из этой сцены мы видим основное свойство Авраама – его совершенно необыкновенное  гостеприимство. Даже если не учитывать того, что говорит мидраш, что Авраам находится сейчас в очень болезненном состоянии, потому что третий день после операции считается самым болезненным, тем не менее он в такой жаркий день бежит, и расторопно, и принимает гостей «по-царски». Мишна приводит нам, как образец того, что такое праведность, когда цадик говорит мало, а делает много. И это – Авраам, который говорит: «Принесу кусок хлеба», а побежал за быком. Он велит Саре замесить хлеб, но это три сэа, которые по самым скромным меркам около двадцати, а по основному мнению – это около сорока килограммов, и это очень «серьёзное» количество хлеба. Правда, считается, что чем больше хлеба закладывают в печь (а раньше закладывали внутрь печи), то тем он вкуснее получается, поэтому, возможно, что это определяет качество хлеба, а не то, что его весь можно съесть. Безусловно, что это была маца, но маца ведь тоже хлеб. Мидраш говорит, что лепёшки, о которых говорит Авраам, были мацой; и Лот в пьяном виде в тот же вечер тоже их угощает мацой. Правда, это, конечно, дало мидраша, потому что и лепёшки и маца – это можно понимать по-разному. С точки зрения мидраша, безусловно, это очень важный момент, что Авраам соблюдает законы Песаха, законы хамеца и мацы,  за  четыреста один год до исхода из Египта, но это отдельная тема. Кто были эти три ангела? Мидраш называет их имена, хотя обычно ангелы не называются именами, и  в классическом мидраше ангелы вовсе не имеют имён, так же, как у нас дни недели, кроме шабата, не имеют своих имён, как месяцы в Торе не имеют своих имён. Ангелы – некие служебные сущности, которые посылались по отдельным поручениям. Тем не менее, во всяком случае в поздний период после возвращения из вавилонского плена,  какие-то самые выделенные ангелы уже имеют личные имена.  Считается, что эти трое были самыми серьёзными представителями ангельского сословия, и это были: Михаэль, Гавриэль и Рафаэль. Как распределялись их функции и кто с каким заданием был послан, точно сказать сложно.  Считается, что Рафаэль был послан, чтобы вылечить Авраама; Гавриэль, вероятно, был послан перевернуть Сдом. Кто-то из них получил задание сообщить Саре, что у неё родится сын через год. Есть ещё более тонкое поручение и не ясно, кто его исполнял, спросить Авраама: «А где Сара, твоя жена?» Это вопрос очень принципиальный, и может обсуждаться достаточно долго. Если бы он не сказал, что Сара в шатре, как полагается женщине, то отсюда бы следовало, что моавитянским женщинам тоже надо запретить вступать в браки с евреями, и тогда Давид не годится быть Машиахом. Перед переворачиванием Сдома всё это надо было выяснить, потому что про переворот Сдома говорится, что Всевышний нашёл там своего помазанника. Мидраш говорит, что он нашёл его в Сдоме. И между сообщением Саре, что у неё через год родится сын, излечением Авраама и переворотом Сдома есть не то чтобы тесная связь, но это две стороны одного и того же события. Эти три ангела идут с революционно новым заданием, они несут в мир что-то небывало новое. Что же это? Коротко можно сказать так. То, что Сара получает весть о рождении Ицхака, приносит нечто небывало новое в мир. То есть, уже открытие Авраама в мире – это поворот, который изменил всё, что было до сих пор. Бог в начале сотворяет небо и землю, и  приставляет их вплотную друг к другу, и можно было бы полагать, что на возможности их соединить может быть решена задача, ради которой сотворён мир.  Однако, к моменту появления Авраама небо и земля уже «разъехались» довольно далеко, и Авраам первый начинает их возвращать на сближение тем, что он приносит своё основное качество, которое открывается в сцене приёма ангелов, и это – «хэсед» – его  доброта. Мы уже говорили о том,  почему доброта является таким фундаментально важным качеством? – Потому что если воспринимать мир сквозь любую другую призму, кроме доброты, то невозможно увидеть того основного Божественного качества, которым прежде всего этот мир сотворён; Бог сотворил мир прежде всего потому, что Он хотел  не ради чего подарить миру это существование. И это и есть качество «хэсед». Но если это качество не ограничено ничем, то оно грозит обернуться своей противоположностью, потому что такое неограниченная доброта? Современные исследования показывают, что человек, который проявляет большую доброту, он тем самым вольно или невольно занимает лидирующее положение: раз я могу себе позволить такую щедрость и доброту, то это значит, что именно я должен быть вождём.  Примером неограниченной доброты является старший сын Авраама Ишмаэль. Эта доброта, не будучи ничем ограничена, оборачивается мечём и огнём. Поэтому, для того, чтобы доброта несла в себе  что-то, для чего она предназначена, она должна быть вставлена в рамку противоположного качества, носителем которого будет Ицхак.</w:t>
      </w:r>
    </w:p>
    <w:p>
      <w:pPr>
        <w:pStyle w:val="Normal"/>
        <w:ind w:firstLine="227"/>
        <w:rPr/>
      </w:pPr>
      <w:r>
        <w:rPr>
          <w:i/>
          <w:iCs/>
        </w:rPr>
        <w:t>Ответ на вопрос</w:t>
      </w:r>
      <w:r>
        <w:rPr/>
        <w:t>:</w:t>
      </w:r>
    </w:p>
    <w:p>
      <w:pPr>
        <w:pStyle w:val="Normal"/>
        <w:ind w:firstLine="227"/>
        <w:rPr/>
      </w:pPr>
      <w:r>
        <w:rPr/>
        <w:t>Какая может быть доброта у Ишмаэля? – Дело в том, что основа мира, происходящего от Ишмаэля – это стремление к кайфу, к доброте, к наслаждению, и это в конце концов насаждается огнём и мечём! Мы это видим в перспективе человеческой истории, в устройстве человеческого общества, в устройстве животной стаи. Тот, кто может себе позволить самую большую щедрость, тот в конце концов становится самым большим диктатором. Человек может всегда снабжать других только тем, что в избытке находится в нём самом. И так получается с любым неограниченным качеством. Если появляется такой человек, как Авраам, который является носителем качества хэсед, и хотя в нём это качество гармонически  ограничено, но пока в мир не внесено ничего кроме этого качества. Если Ишмаэль наследует его, не противопоставляя ему какую-то границу, то это очень опасно, потому что это, как мартышка, которая научилась подражать какому-то одному движению, и не вносит в это какого-то личного вклада, и поэтому это опасно. Это сложно показать на конкретных моделях, но это – приблизительные рассуждения об очень принципиальных вещах. К сожалению, мы не видим много поступков Ишмаэля, кроме того, что ангел говорит, что это будет «дикарь-человек; его рука на всех, и рука всех на нём; и он будет раскинут среди всех своих братьев. Что это значит? – Он будет подворовывать, и его будут поколачивать. «Мое – твое и твое – мое», это тоже «хэсед», но это безграничность.  То, что Авраам попросил Бога, чтобы его сын, Ишмаэль, «ходил перед Тобой», значит, что он просил, чтобы его сын, который пока один, был в порядке. Но если у него будет ещё сын, как Бог обещает, хотя в это трудно поверить, то он вне себя от счастья. И он-таки допросился, и Ишмаэль процветает.</w:t>
      </w:r>
    </w:p>
    <w:p>
      <w:pPr>
        <w:pStyle w:val="Normal"/>
        <w:ind w:firstLine="227"/>
        <w:rPr/>
      </w:pPr>
      <w:r>
        <w:rPr/>
        <w:t>Это всё не очень просто, но кратко хотелось сказать одну принципиальную вещь, что весть о рождении Ицхака является вестью о том, что появляется жизненно необходимая граница того качества, которое открыл в мире Авраам. И это качество очень опасно похоже на качество города Сдом. Принято говорить в народе «садомский грех», что они были развращённые, и пр, но это всё – пена на поверхности. Главным качеством города Сдом была железная законность. Это были люди, которые со всей строгостью закона подходили к человеческому существованию: человек должен зарабатывать себе пропитание; человек, который хочет быть дармоедом, не достоин того, чтобы жить.  Не для  того Бог создал человека, чтобы он ходил и клянчил у кого-то; это недостойно человека. А мы (в Сдоме) живём в этой плодородной долине, мы заработали своим горбом  хорошую жизнь, а теперь будут приходить подонки, и мы будем их поддерживать и развращать мир?  Отсюда, закон номер один: запретить гостеприимство под страхом смертной казни. И это закон, это тот же принцип, который потом будут излагать язычники. Приходят к рабби Акиве и говорят: «Вы же преступники, если Бог хотел, чтобы этот человек был бедным, то  какое право вы имеете ему помогать? Бог хочет, чтобы он был бедным, а вы его делаете богатым! Разве это благодеяние, если Бог устроил мир так, а вы хотите по-другому? Человек должен себе зарабатывать сам».  Это конечно верно! Естественно, что человек, который сам себе не хочет зарабатывать пропитание, это человек павший. Но что говорит нам Ицхак, который вносит в мир качество «гвура», и который понимает, что надо зарабатывать себе пропитание? Он говорит: «Да, если этот человек обеднел, открой ему лавку, и пусть он там торгует, вместо того, чтобы он каждое утро приходил к тебе с протянутой рукой, чтобы он был хозяином лавки и вёл там дело. То есть, начало всего –  «хэсед», но, оказав хэсед, сделай так, чтобы человек встал на свои ноги. Вот что такое «гвура»: человек должен зарабатывать себе, но ты ему помоги, чтобы он начал зарабатывать. Это необычайно важный принцип, и поэтому сообщение Саре о том, что она родит Ицхака, требует, чтобы из мира был устранён город Сдом, потому что это проявление одного и того же качества «гвура»: одно – со стороны, чтобы поддерживать мир, а другое – для того, чтобы разрушать мир, потому что закон Сдома направлен на то, чтобы человечество не могло существовать. Разврат, который доходит до предела, приводит ко всемирному потопу, но законность, которая говорит, что нельзя помогать тому, кто нуждается, она в общем-то не допускает существования человеческого общества.  То есть, «гвура» – мужество, сознание того, что человек должен заработать  себе своё прожитие, это качество абсолютно необходимое, оно необходимо для того, чтобы подчеркнуть Божественную доброту. Гвура нужна не для того, чтобы отрицать хэсед, а чтобы подчеркнуть, что Божественная доброта настолько велика, что она не просто нас «кормит с ложечки», а она даёт нам почувствовать себя источником для своего существования, и это совсем другое! Одно дело, когда ты ребёнка водишь за руку и говоришь: смотри, как крутится эта машинка, и эта машинка, и не смей ничего трогать! И совсем другое дело, если ребёнка ты пускаешь на площадку, где он сам собирает машинки, и они ездят. Бог нас пустил в мир, где Он нам позволяет быть сотрудниками, где мы можем чувствовать себя строящими, вносящими какой-то активный вклад в своё существование.</w:t>
      </w:r>
    </w:p>
    <w:p>
      <w:pPr>
        <w:pStyle w:val="Normal"/>
        <w:ind w:firstLine="227"/>
        <w:rPr/>
      </w:pPr>
      <w:r>
        <w:rPr>
          <w:i/>
          <w:iCs/>
        </w:rPr>
        <w:t>Ответ на вопрос</w:t>
      </w:r>
      <w:r>
        <w:rPr/>
        <w:t>:</w:t>
      </w:r>
    </w:p>
    <w:p>
      <w:pPr>
        <w:pStyle w:val="Normal"/>
        <w:ind w:firstLine="227"/>
        <w:rPr/>
      </w:pPr>
      <w:r>
        <w:rPr/>
        <w:t>О роли законности.  – Законность это вещь, совершенно необходимая  для человеческого общества. Вопрос в том, что если законность существует только ради того, чтобы поддержать сдомские порядки, то её нужно уничтожать безо всякого сожаления. Если же законность для того, чтобы быть рамкой, которая подчёркивает и углубляет доброту, то такая законность жизненно необходима.</w:t>
      </w:r>
    </w:p>
    <w:p>
      <w:pPr>
        <w:pStyle w:val="Normal"/>
        <w:ind w:firstLine="227"/>
        <w:rPr/>
      </w:pPr>
      <w:r>
        <w:rPr/>
        <w:t>Доброта  Авраама ограничена очень заметно, потому что реальный человек, который обладает одним чистым качеством, которое ничем не ограничено, не может жить. Когда Авраам гонится за четырьмя царями, и разбивает их наголову, он не занимается разговорами о том, что может быть, надо сесть и честно поговорить, как мы «мирно и по-добрососедски»  разделим то, что они унесли. Он их разбивает наголову – и всё. И тем самым он вызывает уважение к себе среди всех окружающих народов. И это и есть хэсед, который совершенно не исключает того, чтобы воевать насмерть против того, кто является твоим врагом. Авраам после этой сцены  спорит с Богом о том, верно ли, и не противоречит ли это Божественному правосудию, пойти и уничтожить город Сдом. Но Авраам этот город Сдом ненавидит, и это нисколько не противоречит его доброте, а является прямым её следствием. То есть, настоящая доброта должна включать готовность воевать до полной победы против того, что противостоит ей. Город Сдом – это прямая противоположность доброте, и поэтому здесь не может быть никаких мирных договоров. Авраам говорит, что ни ремешка, ни нитки не возьму у тебя, чтобы ты потом не сказал: «Я обогатил Авраама». Поэтому нечего даже сомневаться в том, что лично у Авраама доброта была вполне гармонично ограничена чем-то. Но в мир он явил в целом доброту, то есть, внутреннее желание, желание не просто для вида, сделать добро каждому человеку.  Он этих трёх ангелов принимал за простых путников  и мало того, он подозревал, что это самые гнусные идолопоклонники. Тем не менее, раз они прошли мимо его дома, надо было этих людей покормить и дать им отдохнуть. Это свойство прямоты, которое объединяет всех Праотцов народа Израиля. У Авраама, Ицхака и Яакова прежде всего, каково бы ни было их самое выраженное свойство, их свойство прямоты заключается в том, что они желают добра каждому человеку и даже своему смертельному врагу. Если он враг, то с ним надо воевать, и может быть, даже стараться его уничтожить, но при этом у них нет ненависти к человеку; если он голоден, то его покормят, а если он убит, то похоронят.</w:t>
      </w:r>
    </w:p>
    <w:p>
      <w:pPr>
        <w:pStyle w:val="Normal"/>
        <w:ind w:firstLine="227"/>
        <w:rPr/>
      </w:pPr>
      <w:r>
        <w:rPr/>
      </w:r>
    </w:p>
    <w:p>
      <w:pPr>
        <w:pStyle w:val="Normal"/>
        <w:ind w:firstLine="708"/>
        <w:rPr/>
      </w:pPr>
      <w:r>
        <w:rPr/>
        <w:t>Идея о «нездоровье»</w:t>
      </w:r>
    </w:p>
    <w:p>
      <w:pPr>
        <w:pStyle w:val="Normal"/>
        <w:ind w:firstLine="227"/>
        <w:rPr/>
      </w:pPr>
      <w:r>
        <w:rPr/>
        <w:t>Попробуем кратко обсудить фундаментальную идею о том, что нездоровье пришло в мир из-за того, что Адам нарушил первую заповедь. Если бы он её не нарушал, то он, может быть, имел бы шанс не умирать никогда и не болеть никогда. Но оттого, что он не ко времени поел от этого дерева, весь мир оделся в шелуху, которая вызывает болезни. Это прежде всего выражается в том, что Адам стал необрезанный. Он был сделан нормальным, но у него появилась эта «орла» – крайняя плоть, которая является корнем всех болезней на свете. И теперь, когда Авраам исполнил заповедь брит-мила, человечеству подарена возможность бороться против болезней не только тем, чтобы находить лекарства, противоядия и т.д., а бороться с корнем болезни. И в чём же этот корень?  Есть такое интересное объяснение, очень простое, что само явление Божественного присутствия  – это и есть лечение от болезней. Это получается вот как. В книге Мишлы говорится: «В свете лица царя  – жизнь». То есть, когда Авраам видит сияние, явление Божественного присутствия, то это даёт ему жизнь. Спрашивается: а что же раньше он не видел? – Нет, раньше он не видел. Почему?  – Потому что, будучи необрезанным,  как говорит мидраш, он не мог выстоять перед явлением Божественного присутствия, он падал на лицо, и не видел этого света. Теперь, когда он обрезан, он впервые его видит, и он стал выздоравливать. Это очень интересное и простое направление мысли. Дело в том, что в рамках природы  после того, как человек сделал мир не очень очищенным, болезни неизбежны. Мы знаем из нашей традиции, что всё природное заключено в рамках числа семь: семь дней недели и т.д. Считается, что число семь выражает полноту природного мира. Например, пространство определяется числом семь: шесть направлений света и центральная точка. То есть, всё, что в природе – и пространство и время, всё заключено в рамках числа семь. А брит-мила делается на восьмой день, и в нашей молитве, которую мы читаем три раза в день, браха «вылечи нас» –  восьмая по счёту. Там говорится: «Вылечи нас, и мы излечимся, потому что Ты – наше прославление».  Какая же здесь связь? Связь очень прямая, В книге Мишлы говорится, что для благородного металла есть свои методы определения его очищенности:  «Для золота своя плавильная печь, для серебра – своя, а для человека – по его прославлению». Можно было бы подумать, что из того, как человека славят люди, можно судить о том, что это за человек. Но вовсе не это хочет сказать царь Шломо. Он хочет сказать, что суть человека определяется тем, что он, этот человек, прославляет. И поэтому человеческое здоровье,  над уровнем природы, определяется тем, какова реальность, в которой он видит себя помещённым: живёт ли он, находясь в прямом, затуманенном или косвенном контакте со светом Лица Всевышнего, или он находится в проблемах взаимоотношений с людьми и на низшем уровне. Если человек погружён в дрязги этого мира, и считает это реальностью, то тем самым он «захлопнул крышку» к настоящему излечению. Настоящее, сверхприродное излечение человека – это только быть перед светом Лица Всевышнего. К этому простому факту нечего добавить.  Город Сдом является «орлой» – крайней плотью мира. И Ицхак будет первым человеком, обрезанным на восьмой день после рождения; это первый пример изначального оздоровления. Поэтому одновременно с сообщением о том, что будет рождён Ицхак, необходимо сделать «обрезание миру» и убрать город Сдом. И хотя город Сдом, как реальный город, с тех пор не существует, но у него есть очень целебное место – Мёртвое море. Тем не менее, качество города Сдома живо до тех пор, пока мы не преодолели помещённость во все эти скорлупы и шелухи. Мы знаем, что в  Мишне разбираются четыре типа людей. Человек, который говорит: «Моё – твоё и  твоё – твоё»,  это праведник; человек, который говорит: «Моё – моё и твоё – моё», это злодей; человек, который говорит: «Моё – моё и твоё – твоё», это средний, а некоторые говорят, что это качество Сдома. То есть, это когда законность доходит до того, что как говорили большевики (они, конечно, врали): мы чужого не хотим, но своего не отдадим. На самом деле они, конечно, хотели чужое, но даже если человек в идеале хочет следовать этому принципу, то это грозит обернуться подходом Сдома: если мы своего не отдадим до такой степени, что если человек будет умирать с голоду, то мы ему ничего не дадим и скажем, что он не заработал. То есть, если этот принцип доводят до предела, то это становится качеством Сдома.</w:t>
      </w:r>
    </w:p>
    <w:p>
      <w:pPr>
        <w:pStyle w:val="Normal"/>
        <w:ind w:firstLine="227"/>
        <w:rPr/>
      </w:pPr>
      <w:r>
        <w:rPr/>
      </w:r>
    </w:p>
    <w:p>
      <w:pPr>
        <w:pStyle w:val="Normal"/>
        <w:ind w:firstLine="708"/>
        <w:rPr/>
      </w:pPr>
      <w:r>
        <w:rPr/>
        <w:t>Бемидбар. Глава  пятнадцатая. Заповедь трумы. </w:t>
      </w:r>
    </w:p>
    <w:p>
      <w:pPr>
        <w:pStyle w:val="Normal"/>
        <w:ind w:firstLine="227"/>
        <w:rPr/>
      </w:pPr>
      <w:r>
        <w:rPr/>
        <w:t>В Семнадцатом стихе говорил Всевышний Моше так: «Говори сынам Израиля, и скажешь им: при входе вашем в землю, в которую Я ввожу вас, то будет так. Когда вы будете есть из хлеба этой земли, отделяйте труму Всевышнему. От начала вашего теста халу отделите, как труму, так же, как труму от виноградника, точно так же отделяйте её. От начала вашей квашни давайте Всевышнему труму в ваших поколениях». На вид это очень технический закон о том, что нужно отделять от теста прежде, чем мы начнём выпечку; мы знаем из практики, что полагается отделять, когда тесто вымешено. Тут есть целый ряд вопросов. Во-первых, до этого места мы нигде этой заповеди не видели. Законы об отделении трумы мы всречали. Трума отделяется по крайней мере от основных продуктов по закону Торы. Так, когда человек сжал пшеницу и ячмень, и у него уже есть очищенное зерно, то он не имеет право внести это в дом на хранение, не отделив труму. Слово «трума» допускает очень точный и правильный перевод на русский язык, но к сожалению это слово уже так забито большевистскими десятилетиями,  что  оно перестало звучать «прилично», потому что «трума» допускает абсолютно точный перевод, как «взнос». Это очень верное слово, поскольку оно правильно отражает смысл: берёшь нечто будничное, от него отделяешь своей рукой и «взносишь» кверху, то есть, превращаешь будничное в святое, поднимаешь. «Трума» по самому  основному и простому мнению  –  от глагола «поднимать», и правильно было бы перевести, как «взнос», если бы не аналогия с этими профсоюзными, партийными и прочими взносами, и поэтому мы будем просто говорить «трума». От хлеба и от зерна отделяется много частей: трума, первая десятина, вторая десятина и т.д. И когда человек готовит свою пищу, то Тора даёт самые разные заповеди. Когда Адам после греха получает нагоняй и приговор, что теперь он будет в поте лица своего добывать хлеб свой, он сильно приуныл, и мудрецы говорят, что это потому, что он понимает так, что он будет питаться полевой травой наряду со скотом. И это ущерб не только физический, что он теперь должен перейти на физическую работу, но и ущерб духовный, потому что Адам, который был довольно-таки глубоким знатоком природы того, как всё устроено, должен был понимать, что человек не может жить на одной физической пище. Откуда же берётся духовный компонент пищи? – За счёт того, что при  изготовлении пищи и потреблении её человек исполняет какие-то заповеди, и тогда это насыщает её духовным содержанием.</w:t>
      </w:r>
    </w:p>
    <w:p>
      <w:pPr>
        <w:pStyle w:val="Normal"/>
        <w:ind w:firstLine="227"/>
        <w:rPr/>
      </w:pPr>
      <w:r>
        <w:rPr/>
        <w:t>Возвращаясь к тому, как Авраам принимал этих ангелов, можно напомнить знаменитый мидраш, который приводит принцип: вошёл в город, следуй его обычаям. И приводит пример, что когда Моше поднялся на гору, то он сорок дней  хлеба не ел, воды не пил, потому что «не принято», там не едят. А ангелы, когда они спустились к Аврааму, то они и ели и пили, потому что «принято». То есть, это демонстрация того, что обычаям города  надо как-то оказывать уважение. На это есть возражения, что они ели не по-настоящему, что они только делали вид, что они едят, чтобы не обижать хозяина, а на самом деле они по мере поступления пищи просто её уничтожали. Мы недавно упоминали принцип, что там, где мудрецы спорят не о законе, не о том, что имеет практические последствия, то там нет места решить, кто из них прав. Конечно, какой-нибудь хитроумный учёный мог бы предложить эксперимент по проверке того, что сделалось с тем угощением, которое Авраам поставил на стол этим ангелам. Однако реально такую проверку трудно себе представить. Кроме того, гораздо интереснее принципиальный момент – какая разница, съели они это или сожгли? Что это меняет? Это меняет очень многое, потому что на самом деле потом Бог скажет, придав Моше образ Авраама: «Ангелы, как же вы можете возражать дать ему Тору, вы же были у него в гостях и угощались, то есть, пользовались гостеприимством Авраама». И ангелы смутились и сказали, что ладно, давай.  Так если они ели не по-настоящему, почему же они согласились? Если исходить из принципа, что когда спор не о hалахе, то и то и другое - правда, то тогда должно быть верно и то, что они только делали вид, что едят, и то, что они ели по-настоящему.  То, что они не едят материальной пищи, нет никаких сомнений. Но с другой стороны, ангелы тоже сотворённые существа, и им тоже надо чем-то питаться. Поскольку они не материальны, им нужна духовная пища. Они находят, где сейчас в мире проявляется Слава Всевышнего, они воспевают, и они упиваются этим; и это их «питание». Они прославляют Творца, но они не могут это делать на пустом месте, им нужны «питательные вещества», которые там, где сейчас раскрывается Слава Всевышнего. Тогда они «сжигают» все «богатые» продукты, вроде быков, масла и т.д.  и оказывается, что там есть кое-что очень питательное и для ангелов, и мало того, более чем питательное, это – «царское лакомство», а именно – это гостеприимство Авраама. Они «варить» этого не умеют, но почувствовать вкус они могут. Почему ангелы не умеют варить? – Потому что они самодостаточны. Гостеприимство нужно тому, у кого есть недостатки: голодно, холодно, тянет делать гадости, а у ангелов всего этого нет, и поэтому они не понимают, как это можно сделать. Тем не менее, определять, где раскрывается Слава Всевышнего, они могут. Поэтому Авраам угостил их чем-то совершенно невиданным. И это показывает, что человек обладает способностью, которой не может быть у ангелов, и это решает всю проблему, почему ангелы честно возражали против сотворения человека – потому что человек способен разрушить гармонию мира, который был до появления человека. Он на это способен, и этими способностями широко пользуется.</w:t>
      </w:r>
    </w:p>
    <w:p>
      <w:pPr>
        <w:pStyle w:val="Normal"/>
        <w:ind w:firstLine="227"/>
        <w:rPr/>
      </w:pPr>
      <w:r>
        <w:rPr/>
        <w:t>Как мы знаем, в пустыне на протяжении сорока лет евреи питались маном, и этот ман был совершенно необыкновенной пищей. Однако в этом совершенстве заключается и то, что такая пища слишком легко усваивается; это пища ангелов, это целиком святое. Почему про заповедь отделения халы мы узнаём только теперь, когда говорится, что это только при входе в землю? Дело в том, что от мана невозможно отделять, его невозможно исправлять, потому что ман весь святой, он совершенен. А человек по природе своей починяльщик. Бог вылепил человека, поместил его в сад, чтобы обрабатывать и охранять его. И там, где починять нечего, это похоже на то, что кто-то получил квалификацию сапожника, но все рождаются в сверкающих туфельках, и никому никогда и ничего не нужно чинить, и «сапожник» становится безработным. То есть, если сорок лет падает ман, который совершенен, то можно понять, почему человек в пустыне чувствует себя несколько «лишним», ему нечего делать. А вот, когда мы входим в землю, то из земли вырастает будничный хлеб, и от будничного нужно отделить, и то, что ты отделил, становится святым, и это надо отдать коhену, потому что он служит в Храме за всех нас, и поэтому его нужно поддержать. А в человеке, как говорят мудрецы, это развивает очень важные качества.  Это немножко усмиряет человеческую жадность, алчность. И это очень важно, потому что каждый человек, который себя воображает очень щедрым и великодушным, но если он  покопается глубже, то увидит, что он порядочный жадина. То есть, это надо понимать, и надо как-то уметь обращаться и с самим собой, потому что «инвентарь», который я ношу в себе, очень разнообразен. Человек, который говорит, что он только хорош от начала до конца, он просто бессовестный критикан, он возводит поклёп на Изготовителя, потому что ни одного человека не оставляют «инвалидом», чтобы он был только хорошим; каждому человеку придано его злое начало в точности на его голову: чем больше у человека возможностей, тем сильнее его злое начало.</w:t>
      </w:r>
    </w:p>
    <w:p>
      <w:pPr>
        <w:pStyle w:val="Normal"/>
        <w:ind w:firstLine="227"/>
        <w:rPr/>
      </w:pPr>
      <w:r>
        <w:rPr>
          <w:i/>
          <w:iCs/>
        </w:rPr>
        <w:t>Ответ на вопрос</w:t>
      </w:r>
      <w:r>
        <w:rPr/>
        <w:t>:</w:t>
      </w:r>
    </w:p>
    <w:p>
      <w:pPr>
        <w:pStyle w:val="Normal"/>
        <w:ind w:firstLine="227"/>
        <w:rPr/>
      </w:pPr>
      <w:r>
        <w:rPr>
          <w:i/>
          <w:iCs/>
        </w:rPr>
        <w:t xml:space="preserve">   </w:t>
      </w:r>
      <w:r>
        <w:rPr/>
        <w:t>О законах отделения халы.  – Хала находится на том же уровне святости, что и трума. Надо ли отделять халу и от трумы? –  Скорее всего, что надо. То есть, коhен, который печёт хлеб из трумы, которую он получил, он всё равно халу отделяет. Так что и то и то святое, но это как бы «разные ведомства». В пустыне невозможно отделять от мана, потому что ман свят «насквозь». Что касается хлеба, который в пустыне пекли из зерна, который сеяли в оазисах или покупали, то тогда скорее всего, они ещё не отделяли, потому что явным образом говорится, что эта заповедь вступает в силу только с момента входа в землю.</w:t>
      </w:r>
    </w:p>
    <w:p>
      <w:pPr>
        <w:pStyle w:val="Normal"/>
        <w:ind w:firstLine="227"/>
        <w:rPr/>
      </w:pPr>
      <w:r>
        <w:rPr/>
        <w:t>Интересно, что про эту заповедь отделения халы сказано не так, как во всех остальных местах, когда говорится: «Когда войдёте в землю, то вы будете делать то-то и то-то...». Разница в том, что в тех других местах говорится  «Когда вы войдёте в землю», а здесь говорится  «При входе в землю».  Разница тонкая, но очень существенная. Там требовалось завоевать землю, разделить, поселиться на ней основательно, и тогда те заповеди  вступают в силу, а здесь – как только вы войдёте, ещё не завоюете, ещё не поселитесь, но как только вы начнёте питаться земным хлебом, немедленно вы обязаны отделять халу от теста. То есть, от зерна, винограда и пр. есть ряд заповедей, а с тестом это единственная заповедь, что от теста надо отделять халу. Таким образом, до того, как евреи вошли в границы Эрец Исраэль, эта заповедь ещё не была в действии. Для того чтобы эта заповедь была в силе, как закон Торы,  требуется очень много. В частности,  требуется, чтобы  весь народ, его большая часть, были в Эрец Исраэль, и чтобы в Храме открывалось Божественное присутствие. Поэтому, после разрушения Первого Храма, когда наш народ отправился в изгнание, эта заповедь перестала действовать, как заповедь Торы, и поныне, на протяжении всей эпохи Второго Храма, эта заповедь, как закон Торы, не действовала. Почему? –Потому что вернулись не все и не большинство.  С Эзрой вернулось меньшинство. Поэтому заповедь халы с тех пор, то есть, уже две с половиной тысячи лет, это только установление мудрецов, а не заповедь Торы. А заграницей тем более она никогда не была заповедью Торы.</w:t>
      </w:r>
    </w:p>
    <w:p>
      <w:pPr>
        <w:pStyle w:val="Normal"/>
        <w:ind w:firstLine="227"/>
        <w:rPr/>
      </w:pPr>
      <w:r>
        <w:rPr/>
        <w:t>Следует подчеркнуть следующее. Из-за того, что эта обязанность, как закон Торы, появилась с момента входа на территорию Эрец Исраэль, и без требований завоевания и освоения земли, следует, что в корне эта заповедь связана не со святостью земли Израиля, хотя эта связь есть и очень глубокая, но прежде всего она связана с тем, что мы выражаем благодарность Всевышнему за то, что мы перешли с Небесного хлеба на земной. Это тот самый тонкий момент, когда требование зарабатывать себе на жизнь обозначает не уменьшение доброты, а углубление её. То есть, мы благодарим Бога за то, что мы не получаем в готовом виде хлеба, который  свалился с Неба, а  прикладываем усилия и являемся сотрудниками по извлечению хлеба из земли. Когда мы садимся за стол, то всё равно мы говорим: «Благословен Ты, извлекающий хлеб из земли». То есть, извлекает хлеб из земли Он, но зато Он дал мне «играть» в эту игру, и я тоже в этом участвую. Однако, хотя мы говорим, что  это прежде всего благодарность общая за переход с Небесного хлеба на земной, но тем не менее, хала очень глубоко связана с землёй Израиля. Здесь необычайно глубокая связь, и, может быть, не случайно, что первый город, который был первым на пути завоевания земли Израиля,  город абсолютно неприступный, Йерихо, называют Халой канаанской земли. Поэтому, Йеhошуа его отделяет и накладывает заклятие на всё его имущество, это посвящено Небу.</w:t>
      </w:r>
    </w:p>
    <w:p>
      <w:pPr>
        <w:pStyle w:val="Normal"/>
        <w:ind w:firstLine="227"/>
        <w:rPr/>
      </w:pPr>
      <w:r>
        <w:rPr/>
        <w:t>В стихе девятнадцатом продолжается наказ Господа Моше: «Когда вы будете есть от хлеба земли...», и сказанное «от хлеба» трактуют так, что это означает не от всех видов хлеба, а только от пяти видов злаков  есть обязанность отделять халу. Эти виды злаков:  пшеница, рожь, ячмень, овёс и полба, и это то, что может превращаться в хамец.  Здесь совершенно интригующая связь, получается, что только то, что способно превращаться в хамец, требует отделения халы. Это довольно глубокая идеология. Что такое хамец? Почему рис не превращается в хамец?  Ведь если замочить рис, он тоже поменяет свое состояние, и там тоже происходят какие-то химические процессы. По-видимому, хамец – это очень своеобразный продукт, это продукт, который получается в процессе порчи продукта, что приводит к повышению его класса. Другой продукт или не способен портиться, или он действительно-таки портится. И только эти пять видов злаков обладают таким интересным свойством, что начинается процесс брожения и вроде бы разложения, который повышает их класс.  По-идимому, только такого рода продукты вообще составляют таблицу того, что кашерно. То есть, человек должен потреблять только то из этого мира, что способно портиться и допускает исправления. То, что неспособно портиться, это в общем-то и не моя забота, а на то, что не допускает исправления, не надо терять времени. Может быть, поэтому интересно объяснение того, что это была за «химия», что вытворял с овцами Яаков. Есть любопытный вариант, который вряд ли подтверждают учёные, что ангел указал ему признак, по которому можно отличать тех животных, которые, будучи носителями доминантного свойства, тем не менее имеют в себе рецессивный ген, и  с ними можно работать. Это любопытная идея, но трудно сказать, чем она подтверждается.</w:t>
      </w:r>
    </w:p>
    <w:p>
      <w:pPr>
        <w:pStyle w:val="Normal"/>
        <w:ind w:firstLine="227"/>
        <w:rPr/>
      </w:pPr>
      <w:r>
        <w:rPr/>
        <w:t>В стихе двадцатом  ровно десять слов. Правда, есть ещё несколько стихов, в которых десять слов. Но если учесть, что хала очень тонким и интригующим образом связана с Эрец Исраэль, который имеет десять уровней святости, то это становится уже очень интересным. Мы дообсудим те заповеди, которые даются по следам истории с разведчиками, а это история не просто драматическая, а это ключевая драма того, что произошло в пустыне. И нам надо постараться понять, почему эти заповеди приведены после этой истории. Мидраш даёт простой ответ и мы, за неимением лучшего, можем этим удовлетвориться. Пока мы видели, что эти заповеди: и возлияния, которые мы обсуждали в прошлый раз, и хала, которую мы обсуждаем сегодня, связаны со входом в Эрец Исраэль. Можно предположить, что Господь как бы говорит: «Вот, вы расстроены, что этот вход отложен, и кто знает, что будет через сорок лет, так Я вам обещаю, что вы войдёте». Это хорошее объяснение и если не удастся проникнуть глубже, то можно на этом остановиться.</w:t>
      </w:r>
    </w:p>
    <w:p>
      <w:pPr>
        <w:pStyle w:val="Normal"/>
        <w:ind w:firstLine="227"/>
        <w:rPr/>
      </w:pPr>
      <w:r>
        <w:rPr/>
        <w:t>Не  вдаваясь в подробности практической hалахи об отделении халы, всё-таки надо учесть, что хала – это одна из центральных заповедей, которые считаются специфически женскими. Можно ответить на все интересующие вопросы, но не в рамках этого урока.</w:t>
      </w:r>
    </w:p>
    <w:p>
      <w:pPr>
        <w:pStyle w:val="Normal"/>
        <w:ind w:firstLine="227"/>
        <w:rPr/>
      </w:pPr>
      <w:r>
        <w:rPr>
          <w:i/>
          <w:iCs/>
        </w:rPr>
        <w:t>Ответ на вопрос</w:t>
      </w:r>
      <w:r>
        <w:rPr/>
        <w:t>:</w:t>
      </w:r>
    </w:p>
    <w:p>
      <w:pPr>
        <w:pStyle w:val="Normal"/>
        <w:ind w:firstLine="227"/>
        <w:rPr/>
      </w:pPr>
      <w:r>
        <w:rPr/>
        <w:t>Как отделяют халу сегодня?  – Сейчас всё определяется тем, печётся ли хлеб евреем или неевреем. Если это еврейский хлеб (определяется по хозяину, а не по пекарю), то он требует отделения. Как мы говорили, сегодня это не по закону Торы, а это установление мудрецов. За границей Израиля тоже нужно отделять халу для того, чтобы не забывалась эта заповедь и человек не отвыкал от того, что что-то надо отделять Небу. Сегодня я не могу её отдать коhену, и мне приходится эту халу сжигать. Мудрецами установлены нормативы. Во-первых, количество теста должно быть по крайней мере не меньше минимального для того, чтобы это требовало отделения. Оценки в наших метрических единицах довольно сильно колеблются. По всем мнениям, если там меньше, чем кило двести  муки, то это не требует отделения халы; если больше, чем кило двести, то уже по некоторым мнениям отделять нужно, но без брахи. Мнения  о том, начиная с какого количества отделяют с брахой, сильно колеблются. Минимальная оценка – это тысяча шестьсот шестьдесят грамм муки, а максимальная оценка – это около двух с половиной и до четырёх с чем-то. Мы получили от нашего учителя в Москве такую систему, что если там есть тысяча семьсот грамм муки, то отделяют. Если это индивидуальная выпечка, не для продажи, то положено отделять одну двадцать четвёртую часть от теста, а если это на продажу, то одну сорок восьмую.  Поскольку сегодня это сжигается, и жалко сжигать лишние количества, то сжигается количество размером, примерно, со спичечный коробок. Если еврей печёт хлеб, принадлежащий нееврею, то он ничего не должен отделять. Мудрецы запретили нам есть хлеб, выпеченный неевреем для личного пользования, и разрешили покупать нееврейский хлеб, который выпечен на продажу, если там всё кошерно.</w:t>
      </w:r>
    </w:p>
    <w:p>
      <w:pPr>
        <w:pStyle w:val="Normal"/>
        <w:ind w:firstLine="227"/>
        <w:rPr/>
      </w:pPr>
      <w:r>
        <w:rPr>
          <w:i/>
          <w:iCs/>
        </w:rPr>
        <w:t>Ответ на вопрос</w:t>
      </w:r>
      <w:r>
        <w:rPr/>
        <w:t>:</w:t>
      </w:r>
    </w:p>
    <w:p>
      <w:pPr>
        <w:pStyle w:val="Normal"/>
        <w:ind w:firstLine="227"/>
        <w:rPr/>
      </w:pPr>
      <w:r>
        <w:rPr/>
        <w:t>О «женских» заповедях. –  Дело не в том, что женщина печёт и поэтому эта заповедь – «женская», а дело в том, что есть некоторые заповеди специфически женские: зажигание субботних свечей; отделение халы.  Зажигание свечей потому, что женщина погасила свет тем, что подбила мужа есть от этого дерева; а относительно халы тоже говорится, что Адам был «халой человечества», а она её испортила, и теперь ей следует отделять халу для исправления.</w:t>
      </w:r>
    </w:p>
    <w:p>
      <w:pPr>
        <w:pStyle w:val="Normal"/>
        <w:ind w:firstLine="227"/>
        <w:rPr/>
      </w:pPr>
      <w:r>
        <w:rPr/>
        <w:t>Немного поговорим по поводу того, что «хала» – это благодарность прежде всего за то, что я активный соучастник извлечения хлеба из земли. Мы помним, что в споре ангелов по поводу того, делать ли человека, два ангела были за, а двое против. Против того, чтобы делать человека, возражали «истина» и «мир». «Истина» говорила, что человек извращает правду, а «мир» говорил, что человек затевает войны. Как Бог вышел из такого положения, что два ангела – «доброта» и «справедливость» были за, а два были против? –  Бог взял «правду» и бросил её на землю; и получилось, что два – за, и один – против.  И таким образом решением «большинства» сделали человека. Почему же Бог бросил «правду», а не «мир» на землю (почему он не бросил «доброту» или «справедливость» – это понятно)? Так почему же именно «правду»?  Самый интересный взгляд на это даёт Маhараль. Его объяснение, примерно, выглядит так. Та «правда», которая возражает против создания человека, она на то и есть правда, потому что она совершенно права! Человек-таки способен извращать истину и будет вовсю пользоваться этой способностью. Но та «правда», которая говорит, что я не желаю иметь ничего общего с ложью, – это та чистоплюйская правда, которая не является настоящим замыслом Всевышнего. Он хочет, чтобы из земли выросла настоящая правда. Что такое настоящая правда, что же, та - «игрушечная»? – Получается, что та действительно «игрушечная», потому что правда говорит, что бывает ложь. Однако, это неправда, что бывает ложь. Почему? – Потому что так говорит только белоручка, а настоящий садовник возьмёт каждый листик лжи, повернёт его на нужную сторону, препарирует его, превратит в музейный экспонат, и будет говорить: вот, есть такой вид лжи, и такой вид лжи. И когда все виды лжи превратятся в музейные экспонаты, то окажется, что больше лжи нет! Есть только новые и новые свидетельства того, какова правда – правда, которую извратили, и показали, в чём было извращение. То есть, правда, которую Всевышний хочет видеть выросшей из земли, – это правда совсем другая.  Она ни от чего не отворачивается. Можно думать, что в  этом смысле  продукты питания являются чем-то символическим. Ребёнка  какое-то время «держат под колпаком», кормят стерильными продуктами, но взрослый человек должен жить в мире не стерильном. Когда мы только родились, как народ, и ходили по пустыне, то мы питались маном, и ман  был идеальной пищей, но это чистота и блеск, на которых ничего не вырастет. Поэтому хлеб, который извлекают из земли, это аналог, это символ той самой правды, которая вырастает из земли. Её нужно исправлять: нужно отделять труму, халу и т.д.</w:t>
      </w:r>
    </w:p>
    <w:p>
      <w:pPr>
        <w:pStyle w:val="Normal"/>
        <w:ind w:firstLine="227"/>
        <w:rPr/>
      </w:pPr>
      <w:r>
        <w:rPr/>
      </w:r>
    </w:p>
    <w:p>
      <w:pPr>
        <w:pStyle w:val="Normal"/>
        <w:ind w:firstLine="227"/>
        <w:rPr/>
      </w:pPr>
      <w:r>
        <w:rPr/>
      </w:r>
    </w:p>
    <w:p>
      <w:pPr>
        <w:pStyle w:val="Normal"/>
        <w:ind w:firstLine="227"/>
        <w:jc w:val="center"/>
        <w:rPr/>
      </w:pPr>
      <w:r>
        <w:rPr/>
        <w:t>Бемидбар Лекция 45.</w:t>
      </w:r>
    </w:p>
    <w:p>
      <w:pPr>
        <w:pStyle w:val="Normal"/>
        <w:ind w:firstLine="227"/>
        <w:jc w:val="center"/>
        <w:rPr>
          <w:i/>
          <w:i/>
          <w:iCs/>
          <w:color w:val="000000"/>
        </w:rPr>
      </w:pPr>
      <w:r>
        <w:rPr>
          <w:i/>
          <w:iCs/>
          <w:color w:val="000000"/>
        </w:rPr>
        <w:t>(21.11.06)</w:t>
      </w:r>
    </w:p>
    <w:p>
      <w:pPr>
        <w:pStyle w:val="Normal"/>
        <w:ind w:firstLine="227"/>
        <w:rPr>
          <w:u w:val="single"/>
        </w:rPr>
      </w:pPr>
      <w:r>
        <w:rPr>
          <w:u w:val="single"/>
        </w:rPr>
        <w:t>Недельные разделы: «Хаей Сара» и «Толдот»</w:t>
      </w:r>
    </w:p>
    <w:p>
      <w:pPr>
        <w:pStyle w:val="Normal"/>
        <w:ind w:firstLine="227"/>
        <w:rPr/>
      </w:pPr>
      <w:r>
        <w:fldChar w:fldCharType="begin"/>
      </w:r>
      <w:r>
        <w:rPr>
          <w:rStyle w:val="InternetLink"/>
        </w:rPr>
        <w:instrText xml:space="preserve"> HYPERLINK "http://www.machanaim.org/tanach/_da-bem/" \l "v1"</w:instrText>
      </w:r>
      <w:r>
        <w:rPr>
          <w:rStyle w:val="InternetLink"/>
        </w:rPr>
        <w:fldChar w:fldCharType="separate"/>
      </w:r>
      <w:r>
        <w:rPr>
          <w:rStyle w:val="InternetLink"/>
        </w:rPr>
        <w:t xml:space="preserve">1. О двух эпизодах раздела. Длиннота эпизота с рассказом Элиэзера. Прнимание функции «посланца». </w:t>
      </w:r>
      <w:r>
        <w:rPr>
          <w:rStyle w:val="InternetLink"/>
        </w:rPr>
        <w:fldChar w:fldCharType="end"/>
      </w:r>
    </w:p>
    <w:p>
      <w:pPr>
        <w:pStyle w:val="Normal"/>
        <w:ind w:firstLine="227"/>
        <w:rPr/>
      </w:pPr>
      <w:r>
        <w:fldChar w:fldCharType="begin"/>
      </w:r>
      <w:r>
        <w:rPr>
          <w:rStyle w:val="InternetLink"/>
        </w:rPr>
        <w:instrText xml:space="preserve"> HYPERLINK "http://www.machanaim.org/tanach/_da-bem/" \l "v2"</w:instrText>
      </w:r>
      <w:r>
        <w:rPr>
          <w:rStyle w:val="InternetLink"/>
        </w:rPr>
        <w:fldChar w:fldCharType="separate"/>
      </w:r>
      <w:r>
        <w:rPr>
          <w:rStyle w:val="InternetLink"/>
        </w:rPr>
        <w:t>2. Завершение отцовства Авраама до парашат Толдот. Корни противостояния Авраам– Нимрод. Свойство кожаных одежд. Понимание причин строительства  Вавилонской башни и смысла смешения языков. Влияние «змеиного совета» и кожаных одежд на мир. Главное свойство Авраама; противопоставление Нимроду. Ответ на вопрос: о природе Ишмаэля. Основное свойство Ицхака. Отношения Яакова и Эсава. Ответ на вопрос: о позиции Ривки в отношении её сыновей.  О «надёжности» Ицхака.</w:t>
      </w:r>
      <w:r>
        <w:rPr>
          <w:rStyle w:val="InternetLink"/>
        </w:rPr>
        <w:fldChar w:fldCharType="end"/>
      </w:r>
    </w:p>
    <w:p>
      <w:pPr>
        <w:pStyle w:val="Normal"/>
        <w:ind w:firstLine="227"/>
        <w:rPr>
          <w:u w:val="single"/>
        </w:rPr>
      </w:pPr>
      <w:r>
        <w:rPr>
          <w:u w:val="single"/>
        </w:rPr>
        <w:t>Бемидбар. Глава пятнадцатая.</w:t>
      </w:r>
    </w:p>
    <w:p>
      <w:pPr>
        <w:pStyle w:val="Normal"/>
        <w:ind w:firstLine="227"/>
        <w:rPr/>
      </w:pPr>
      <w:r>
        <w:fldChar w:fldCharType="begin"/>
      </w:r>
      <w:r>
        <w:rPr>
          <w:rStyle w:val="InternetLink"/>
        </w:rPr>
        <w:instrText xml:space="preserve"> HYPERLINK "http://www.machanaim.org/tanach/_da-bem/" \l "v3"</w:instrText>
      </w:r>
      <w:r>
        <w:rPr>
          <w:rStyle w:val="InternetLink"/>
        </w:rPr>
        <w:fldChar w:fldCharType="separate"/>
      </w:r>
      <w:r>
        <w:rPr>
          <w:rStyle w:val="InternetLink"/>
        </w:rPr>
        <w:t>3. Передача Господом через Моше, какие жертвоприношения следует приносить при ошибке общины. Сложность понимания. Мнение Рамбана относительно «ошибки», как идолопоклонства. Ответ на вопрос: о золотом тельце, как идоле. Понимание ошибок «глаза общины» – Санhедрина и греха Адама, как идолопоклонства. Отличие жертвоприношений за идолопоклонство по ошибке. Объяснение выражения «беяд рама». Трактовка злонамеренного поклонения идолам. Понимание тшувы «из страха».</w:t>
      </w:r>
      <w:r>
        <w:rPr>
          <w:rStyle w:val="InternetLink"/>
        </w:rPr>
        <w:fldChar w:fldCharType="end"/>
      </w:r>
    </w:p>
    <w:p>
      <w:pPr>
        <w:pStyle w:val="Normal"/>
        <w:ind w:firstLine="227"/>
        <w:rPr/>
      </w:pPr>
      <w:r>
        <w:rPr/>
      </w:r>
    </w:p>
    <w:p>
      <w:pPr>
        <w:pStyle w:val="Normal"/>
        <w:ind w:firstLine="708"/>
        <w:rPr/>
      </w:pPr>
      <w:r>
        <w:rPr/>
        <w:t xml:space="preserve">Недельный раздел: «Хаей Сара» – «Жизнь Сары». </w:t>
      </w:r>
    </w:p>
    <w:p>
      <w:pPr>
        <w:pStyle w:val="Normal"/>
        <w:ind w:firstLine="227"/>
        <w:rPr/>
      </w:pPr>
      <w:r>
        <w:rPr/>
        <w:t>Надо сказать, что о смерти Сары сообщается гораздо подробнее, чем о кончине любого другого героя, даже более подробно, чем о кончине Авраама. Мало того, что перечисляются подробно её годы, но потом ещё следует рефрен – «годы жизни Сары», при этом слово «шней» звучит так, как будто это две жизни. Весь этот раздел «Хаей Сара» почти целиком состоит из двух эпизодов: покупка пещеры Махпела Авраамом и очень длинного рассказа о том, как раб Авраама выбирает невесту для Ицхака. Здесь впервые в Торе описана подробно торговая сделка, и она становится основой законов о приобретении. Вообще можно сказать, что оба эти эпизода ведут речь о приобретении: приобретении поля в первом эпизоде и приобретении невесты во втором. Про первый эпизод мы уже говорили не раз, и мы немного сосредоточимся теперь на втором эпизоде, который длинен настолько, что мудрецы удивляются, для чего Тора  с такой подробностью, с повторениями, приводит рассказ о том, как раб Элиэзер выполняет поручение, в то время как важнейшие законы  Тора часто сообщает лишь  намёком. Для чего же такая избыточность? Мудрецы отвечают, что рассказы о делах рабов Праотцев драгоценнее Всевышнему, чем дела сыновей. Это очень художественно и сильно сказано, но хотелось бы понять: в чём же они драгоценнее? Интересно, что главным действующим лицом во всём этом длинном рассказе является безусловно Элиэзер, а его господа Авраам и Ицхак не фигурируют в этой сцене вовсе. Ицхак появляется только в конце, когда он вышел прогуляться в поле, и Ривка его видит. Всё же остальное время действует Элиэзер, и интересно посмотреть, сколько раз он назван по имени в этом разделе?  И оказывается, что он так не назван ни одного раза, а как действующее лицо он упоминается десятки раз. И он в одних местах называется рабом, а в других местах он называется господином. Там, где речь идёт об его отношениях  с Авраамом или Ицхаком,  он называется рабом, там же, где речь идёт об его обращении к тем людям, к которым он послан, то там он называется господином. Это необычайно важное наблюдение наводит на мысль о том, что, может быть, один из основных мотивов почему так подробно и с упоением приводится рассказ о том, как он выполняет свое задание, – это для того, чтобы подчеркнуть, как идеально человек должен воспринимать себя, когда он является чьим-то посланцем. Авраам дал ему поручения, он дал клятву, и всюду, где он фигурирует в связи с пославшим его, он называется рабом этого пославшего. Говорит hалаха, что у посланца, у «</w:t>
      </w:r>
      <w:r>
        <w:rPr>
          <w:i/>
          <w:iCs/>
        </w:rPr>
        <w:t>шалиаха</w:t>
      </w:r>
      <w:r>
        <w:rPr/>
        <w:t>»,  нет своей воли, а есть только воля того, кто его послал.  Когда же он обращается к людям, к которым он пришёл, то он выступает, как представитель пославшего, и тогда он для них – господин.  По этому поводу можно вспомнить такое изречение, это не hалаха, но очень известный афоризм мудрецов, который гласит: «Раб царя – царь». Обычно в Танахе рабами царя называются его министры, приближённые, но обобщая это выражение, можно прочитать его таким образом, что тот, кто воспринимает себя в реальности, как посланца царя, тот является по отношению ко всем другим его представителем, то есть, как царь. Если попробовать прочитать в обратном порядке, так как это часто даёт новый смысл, поменять местами подлежащее и сказуемое, то тогда получится, что настоящий царь только тот, кто воспринимается, как раб более высокого царя, включая самого главного царя и правителя на земле и кого угодно. Это такие размышления, которые актуальны всегда, особенно, когда у нас есть царь, и особенно, когда у нас нет царя.  Когда у нас нет царя, то у нас есть правители, которые либо себя воспринимают как посланцы «Главного начальника», либо забывают об этом. Если правитель воспринимает себя, как посланец, который должен что-то исполнить, и он на месте, то наверное тогда, какие бы у него ни были способности, он что-то хорошее может сделать.  Но как только он перестаёт себя так воспринимать,  он теряет всякий смысл. Как понимать, что такое «на самом деле является» и «на самом деле не является» – это вопрос очень сложный, как сложен вопрос о том, как человек сам себя воспринимает. Вполне возможно, что если его восприятие уравновешено по всем статьям, то оно может быть и правильным. Коротко можно сказать так, что если человек, занимая какую-то должность, реальную, воспринимает себя, как исполняющего эту должность по поручению «старшего начальства»,  то всё в порядке. Это краткие замечания по поводу парашат  «Хаей Сара».</w:t>
      </w:r>
    </w:p>
    <w:p>
      <w:pPr>
        <w:pStyle w:val="Normal"/>
        <w:ind w:firstLine="227"/>
        <w:rPr/>
      </w:pPr>
      <w:r>
        <w:rPr/>
      </w:r>
    </w:p>
    <w:p>
      <w:pPr>
        <w:pStyle w:val="Normal"/>
        <w:ind w:firstLine="708"/>
        <w:rPr/>
      </w:pPr>
      <w:r>
        <w:rPr/>
        <w:t>Недельный раздел «Толдот»</w:t>
      </w:r>
    </w:p>
    <w:p>
      <w:pPr>
        <w:pStyle w:val="Normal"/>
        <w:ind w:firstLine="227"/>
        <w:rPr/>
      </w:pPr>
      <w:r>
        <w:rPr/>
        <w:t>По поводу парашат «Толдот», который мы будем читать в ближайший шабат, надо сказать, что переходом к этому разделу заканчивается полностью всё, что касается жизни Авраама в этом мире, то есть, первое отцовство, отцовство Авраама,  уже полностью реализовано. Ранее задавался вопрос: почему в письменной Торе совсем не сообщается никаких деталей о детстве и молодости Авраама?  Все эти сведения ушли в мидраш, в устную Тору: все подробности его отношения с Нимродом и др. Ничего этого прямо в письменной Торе нет, а в устной Торе есть очень много, включая то, что раб Элиэзэр был сыном Нимрода.</w:t>
      </w:r>
    </w:p>
    <w:p>
      <w:pPr>
        <w:pStyle w:val="Normal"/>
        <w:ind w:firstLine="227"/>
        <w:rPr/>
      </w:pPr>
      <w:r>
        <w:rPr>
          <w:i/>
          <w:iCs/>
        </w:rPr>
        <w:t>Ответ на вопрос</w:t>
      </w:r>
      <w:r>
        <w:rPr/>
        <w:t>:</w:t>
      </w:r>
    </w:p>
    <w:p>
      <w:pPr>
        <w:pStyle w:val="Normal"/>
        <w:ind w:firstLine="227"/>
        <w:rPr/>
      </w:pPr>
      <w:r>
        <w:rPr/>
        <w:t>Получается так, что Элиэзер был сыном царя?  – В мидраше всегда любят выдающихся вместо заурядных. Агарь тоже была дочерью фараона в мидраше; интересно, как идут разными путями. В мидраше Агарь оказывается рабыней Сары потому, что фараон рассудил, что лучше быть рабыней в этом доме, чем принцессой в том; это хорошо о нём говорит. Элиэзер вроде бы попал в плен во время войны, но это не так важно, во всяком случае он раб Авраама.</w:t>
      </w:r>
    </w:p>
    <w:p>
      <w:pPr>
        <w:pStyle w:val="Normal"/>
        <w:ind w:firstLine="227"/>
        <w:rPr/>
      </w:pPr>
      <w:r>
        <w:rPr/>
        <w:t>Противостояние Авраама и Нимрода задаёт направление, оно носит глобальный характер, и является корнем, из которого вырастает вся дальнейшая судьба Вселенной. Каким образом? Нимрод был идеологом и руководителем проекта строительства Вавилонской башни. Начинается описание с такой идиллической сцены: «Была вся земля – один язык и одни слова». Казалось бы, что же здесь плохого, если люди собрались и дружно решили строить? Однако, это «один язык и одни слова» кончаются тем, что Всевышнему приходится смешать  языки, чтобы люди не понимали друг друга. Почему? Не возвращаясь к анализу событий, связанных с Вавилонской башней, попытаемся проследить этот стержень противостояния. Нимрод был обладателем того костюма, который был сделан когда-то Всевышним  для людей после греха. Отличие этого костюма, этих кожаных одежд, в том, что пропускавший свет покров, который был до греха (как оставшиеся у нас ногти), сменился непрозрачной кожей от впрыскивания змеиного яда; у змеи тоже такая кожа, непрозрачная. И таким образом змей является источником очень драматического изменения, а именно, только по подсказке змея у человека возникла идея, что можно различать: чего хочет Бог, и чего хочу я.  Это первый признак шизофрении, когда желание стало допускать притяжательность. Бог создал мир для того, чтобы в нём раскрылось Божественное Совершенство; это желание, которое наполняет всё. Но от этого змеиного совета человек изменился, весь мир оделся шелухой, и кожа стала непрозрачной. Мудрецы идут ещё дальше и говорят, что  эти кожаные одежды не только то, что на поверхностном уровне привлекает животных, и поэтому Нимрод начал первым быть сильным на земле, он был чемпионом ловли, но, как говорит мидраш, он ловил не только зверей, но и человеческие души. Каким образом? Эти кожаные одежды были таким новым слоем, новым свойством человеческой речи – одевать любую ложь в такую форму, которая  придаёт ей видимость правды. Поэтому Нимрод смог своей идеологией объединить всё человечество. Это такая красивая идея: всё неплохо в мире, но иногда, раз в тысяча шестьсот пятьдесят шесть лет, Небо распарывается и начинается  потоп; и поэтому – давайте прекратим это «безобразие», и давайте построим, сошьём, порубим, разберёмся... И это то самое, к чему змей толкнул женщину, когда он её навёл на мысль, что Бог не разрешает есть от этого дерева просто потому, что он «отшивает» конкурентов, а на самом деле дерево хорошее, и не может быть, чтобы от него можно было отравиться. И женщина сразу попадает ему в тон, и говорит: «А от этого дерева Бог сказал не ешьте, а то, как бы нам не умереть». Но Бог не сказал, «как бы не умереть», Он не сказал, что в нём есть яд, а  Он сказал, что если ты поешь, то Я за это тебя убью. То есть, нравственная связь между поступком и ответственностью за него заменяется чисто естественнонаучным взглядом: иногда распарывается, но мы построим плотину; «стройки коммунизма» – вот что такое Вавилонская башня. Может быть, как раз то, что Бог посадил посреди сада «дерево жизни» и  «дерево познания» – это центр, без которого человек не живёт. Человек создан  подобным Богу, и поэтому в человеке есть два неистребимых желания: вечно жить и всё знать. Если они связаны, то можно потихоньку двигаться, но буду ли я жить вечно, отсюда не видно, а узнать хочется – и они разъехались! И именно из этого двойного корня жизни и познания  разъехались, и получилось, что один корень  пошёл к Нимроду, где он использует знания для того, чтобы «втирать очки» в ту сторону, в какую ему хочется, а корень жизни  где-то спрятался. И поэтому надо было сделать так, чтобы люди перестали быть такими уж дружными, потому что тогда для жизни ничего не останется. Поэтому надо было сделать смешение языков, чтобы где-то мог развиваться диссидент.</w:t>
      </w:r>
    </w:p>
    <w:p>
      <w:pPr>
        <w:pStyle w:val="Normal"/>
        <w:ind w:firstLine="227"/>
        <w:rPr/>
      </w:pPr>
      <w:r>
        <w:rPr/>
        <w:t>Это и есть противостояния Авраама и Нимрода, которые выросли из Эденского сада, и дальше эти противостояния будут разрастаться. Корень Нимрода никуда не девается, из него растёт очень многое. А из корня Авраама, корня доброты, первого свойства, которым Бог сотворил мир, из этого корня – растёт, но этот корень находится рядом, и поросль из корня Авраама  неизвестно куда пойдёт. Первым делом из Авраама вырастает Ишмаэль, который туда и сюда качается, а в конце жизни становится вполне порядочным человеком.  Но традиция считает, что он породил мир ислама.  Почему? – Потому что Ишмаэль в своей основе безгранично унаследовал это свойство Авраама, свойство неограниченной доброты. Почему же неограниченная доброта – это очень опасная вещь? Потому что человек, который неограниченно всем даёт, занимает такую позицию, что каждый должен брать, а если не хочешь брать, так я тебя заставлю! То есть, он огнем и мечём  будет насаждать свою «доброту», что мы и видим. Таким образом, любое хорошее качество хорошо только тогда, когда оно чем-то ограничивается. У самого Авраама его доброта была вполне ограничена. Он не «сюсюкает» с царём Сдома, он с ним говорит очень резко: не хочу с тобой иметь дело – и всё.</w:t>
      </w:r>
    </w:p>
    <w:p>
      <w:pPr>
        <w:pStyle w:val="Normal"/>
        <w:ind w:firstLine="227"/>
        <w:rPr/>
      </w:pPr>
      <w:r>
        <w:rPr>
          <w:i/>
          <w:iCs/>
        </w:rPr>
        <w:t>Ответ на вопрос</w:t>
      </w:r>
      <w:r>
        <w:rPr/>
        <w:t>:</w:t>
      </w:r>
    </w:p>
    <w:p>
      <w:pPr>
        <w:pStyle w:val="Normal"/>
        <w:ind w:firstLine="227"/>
        <w:rPr/>
      </w:pPr>
      <w:r>
        <w:rPr/>
        <w:t>Что можно сказать про Ишмаэля?  – В конце про Ишмаэля написано так же, примерно, как про Авраама, потому что нам говорят, что Ишмаэль в конце жизни был абсолютным праведником, он сделал тшуву. Это видно из того, что хоронили Авраама Ицхак и Ишмаэль, и Ишмаэль, будучи старшим, пропустил вперёд Ицхака,  признав его избранность. Человека судят по тому, что он сделал. Когда мать Ишмаэля Агарь отошла в сторону, боясь увидеть кончину сына, то по описанию Раши происходил Небесный суд, и ангелы говорят Всевышнему: «Неужели Ты будешь спасать того, от которого произойдут такие беды Твоему народу?».  Ответ был такой, что раз на текущий момент у него положительный баланс, то его судят по тому, каков у него счёт дел на данный момент. Было записано, что это будет «дикарь-человек», и от него произойдёт народ, у которого «рука на всех...». Но тем не менее он в пределах своей натуры сделал из себя что-то хорошее. Ицхак своими руками вернул Агарь и Ишмаэля. По мидрашу Кетура – это та же самая Агарь. Она была необычайно праведная и благородная женщина и все годы, когда она была в изгнании, она была абсолютно предана Аврааму.</w:t>
      </w:r>
    </w:p>
    <w:p>
      <w:pPr>
        <w:pStyle w:val="Normal"/>
        <w:ind w:firstLine="227"/>
        <w:rPr/>
      </w:pPr>
      <w:r>
        <w:rPr/>
        <w:t>Ицхак продолжатель дела Авраама потому, что его свойство прямо противоположно.  Свойство Ицхака – это мужество. Если Авраам направлен во вне, то Ицхак направлен внутрь. И это замечательно, потому что это растёт из корня доброты. Авраам живёт всю жизнь с сознанием того, что он каждое мгновение получает дары Божественной доброты и раздаёт её; он так же, как его раб Элиэзер, сознаёт себя посланцем: я послан в этот мир, чтобы радоваться этим дарам и доставлять эту радость другим, потому что у него нет ощущения, что это он дарит. А Ицхак живёт с ощущением, что всё, что у меня есть, мне подарено Всевышним, поэтому я должен Ему отдать всё, что  у меня есть, поэтому он готов легко принести себя в жертву.  Это из одного и того же корня растёт. У Ицхака, как мы видим, рождаются два сына, близнецы, и это уже братство, теснее которого ничего не может быть. И в этом вся драма, это главная пружина того, что мы читаем в разделе «Толдот». Братья совершенно разные с самого начала. Даже до их рождения Ривка испытывает какие-то сложные ощущения, и когда она обращается к пророкам, то ей сообщают, что из твоей утробы  разойдутся два племени. И рождаются они очень разными. Эсав рождается весь красный, волосатый, «доделанный», поэтому его и называют Эсав, а Яаков рождается, держась за пятку брата. Это невероятно несимметричная характеристика: про одного сказано, какой он, а про другого сказано, что он держится за пятку первого. Самое простое понимание, почему он держится «за пятку», такое, что он хочет следовать за ним по пятам. Отца это очень радует потому, что во всех предыдущих поколениях не было  братских отношений. За все предыдущие поколения мы не видели ни одного удачного примера отношений между братьями. Каин и hевель очень быстро «разрешили» свой спор. И дальше до сыновей Авраама мы не видим проблем отношений между братьями. Но отношения Ицхака и Ишмаэля тоже далеки от нормы. Ицхак видит, что отца вынудили выгнать старшего брата из дома, и естественно, что для порядочного человека это травма, и понятно, что ему хотелось бы, чтобы у его детей были другие отношения. Поэтому говорится, что Эсав вышел доделанным и назвали его Эсавом, а второй вышел, держась за пятку брата, и он назвал его Яаков. Сказано, что так назвал его «он», но не Ривка, потому что Ривка знает, что им нельзя быть вместе, что им надо разойтись. И это драма, почему так «записано», что им нельзя быть вместе? Сама идея создать тандем –  она замечательная, и так объясняют, почему Ицхак решил на старости лет дать благословение именно Эсаву. Неужели он не видит, что Яаков более порядочный человек?  Но он не занимается сравнением, а он хочет, чтобы они были вместе, в цельности, чтобы практичный и ловкий «ловец» Эсав завоёвывал  этот мир и поддерживал брата. Это очень «красиво», и среди сыновей Яакова это будет осуществлено.</w:t>
      </w:r>
    </w:p>
    <w:p>
      <w:pPr>
        <w:pStyle w:val="Normal"/>
        <w:ind w:firstLine="227"/>
        <w:rPr/>
      </w:pPr>
      <w:r>
        <w:rPr>
          <w:i/>
          <w:iCs/>
        </w:rPr>
        <w:t> </w:t>
      </w:r>
      <w:r>
        <w:rPr>
          <w:i/>
          <w:iCs/>
        </w:rPr>
        <w:t>Ответ на вопрос</w:t>
      </w:r>
      <w:r>
        <w:rPr/>
        <w:t>:</w:t>
      </w:r>
    </w:p>
    <w:p>
      <w:pPr>
        <w:pStyle w:val="Normal"/>
        <w:ind w:firstLine="227"/>
        <w:rPr/>
      </w:pPr>
      <w:r>
        <w:rPr/>
        <w:t>Хотела ли этого же Ривка? – Что касается Ривки, то она знает, что они разойдутся, а кроме того, она женщина очень трезвая, и она видит характер своего старшего сына. Она понимает, что если ему будет дано распоряжаться этим миром, то он не оставит брату места даже куда поставить ногу. Надо сказать в качестве общего, но довольно принципиального замечания, что когда мы читаем какой-то эпизод в Торе, то прежде всего надо постараться добросовестно понять мотивы поступков героев. Но этого не совсем достаточно, есть второй вопрос: почему Всевышний этому потакает, почему Он делает так, чтобы это реализовалось? Есть ещё третий вопрос: почему Тора сочла это достаточно важным для того, чтобы это записать навеки? Три вопроса, которые всегда важно разбирать. Вопрос на уровне того, почему Ривка не сообщает мужу о полученных пророчествах, очень трудно разрешить конкретно, для этого нет достаточно данных,  но следует учесть, что Ривка выросла в доме, гда лучше держать язык за зубами, потому что неизвестно, куда это дальше пойдёт. То, что и Бог молчит, и Ривка молчит – это тоже не пустяковое объяснение, поскольку вроде бы, если человек что-то знает пророчески, он обязан об этом сообщить. Но если такого веления не было, то, может быть, лучше молчать. Другое дело,  когда в мидраше  говорится, что Ицхак знал о том, что Йосэф жив, но ничего не говорил сыну, который двадцать два года был в трауре  по Йосэфу, считая его мёртвым. Правда, там говорится, что он как бы был связан клятвой ничего не выдавать.</w:t>
      </w:r>
    </w:p>
    <w:p>
      <w:pPr>
        <w:pStyle w:val="Normal"/>
        <w:ind w:firstLine="227"/>
        <w:rPr/>
      </w:pPr>
      <w:r>
        <w:rPr/>
        <w:t>Может быть, и очень простой ответ на вопрос о том, почему Ривка ничего не говорила мужу: она видит, как он с самого рождения сыновей вынашивает идею, как их связать, и она не решается ему сказать, потому что это ни к чему хорошему не приведёт. Интересно, конечно и то, что сказано: «Ицхак полюбил Эсава, потому что ловля в устах его». Какая ловля? – Та же самая, что и у Нимрода. Эсав владел тем же костюмчиком, который он снял с Нимрода, и он владел этим потрясающим даром человеческой речи, которая представляет одно в личине совершенно другого; мы знаем мидраш, когда Эсав спрашивает отца, как отделять десятину от соломы. То есть, если по простому смыслу Ицхак любил его потому, что в его отцовских устах была «ловля» сына, но мидраш говорит, что он его полюбил потому, что сын «подлавливал» его своим хитрым ртом. Про Ицхака сказано, что он полюбил Эсава по определённой причине, потому, что он приносит «дичинку». А почему Ривка любит Яакова? – Здесь нет оправданий и объяснений. Какие вообще могут быть оправдания, почему мать любит сына? Часто бывают ситуации, когда мать любит младшего, а отец старшего. Стоит заметить, что про «любовь» Ицхака сказано с определённой причиной, но сказано в прошедшем времени, а про Яакова и Ривку сказано без определения причины и в настоящем времени. И это очень важно.  Важно и то, что Ривке не было предсказано, что Эсав пойдёт по плохому пути. Такого предначертания и не может быть, чтобы человеку было предписано идти по неправильному пути, это было бы полным нарушением Божественной справедливости, потому что у человека есть свобода выбора, человек не может родиться с отсутствием свободы выбора. Мудрецы как раз считают, что Эсав мог пойти по правильному  пути. Дело в том, что из трёх основных функций: мысль, речь и действие, мысль не проявляется во внешнем мире, а она проявляется либо в виде речи либо в виде действия.  И это те два дара, которыми были соответственно наделены Яаков и Эсав. Эсав содержит идею действия. Поэтому, когда Ицхак говорит: «Голос – голос Яакова, а руки – руки Эсава, то это можно понимать, как «всё в порядке», то есть соединение этих вещей, которые должны были соединиться. Яаков должен был реализовать свой голос, а Эсав должен был реализовать свои руки. Это то, что хотел соединить Ицхак, но оно не соединялось, потому что Эсав не хотел свои руки направлять куда надо. Поэтому Небесное управление потакало тому, чтобы обе функции перешли к Яакову. И ясно, что Тора это сообщает потому, что это генеральная линия всего развития.</w:t>
      </w:r>
    </w:p>
    <w:p>
      <w:pPr>
        <w:pStyle w:val="Normal"/>
        <w:ind w:firstLine="227"/>
        <w:rPr/>
      </w:pPr>
      <w:r>
        <w:rPr/>
        <w:t>Обе эти сцены: и покупка первородства, и сцена хитрого получения благословения – они являются очень напряжёнными в смысле нашего понимания. Это усугубляется тем, что Яакову приписывается основное качество «эмэт» - «правда, истина». Какое же здесь может быть «эмэт» если  на вопрос, сын ли ты мой, он отвечает: «Я – Эсав, твой первенец»? На первый взгляд это плохо сочетается с представлением об истине. Раши делает некие «фантастические пируэты» и объясняет так, что Яаков отвечает только: «Да, это я». Всё это находится на самой поверхности, а на самом деле это не полицейское расследование деталей ситуации. Это то, на что можно положиться, это – надёжность.  Как мы увидим в следующем разделе, Яаков, который только что прибыл в чужие края, убегая от угроз брата, видит чужих пастухов, и говорит им: «Солнце ещё так высоко, отчего же вы так рано кончаете работу?»  Казалось бы, какое его дело? Но он не может этого вынести, ведь они нанялись пасти,  и бросают работу, хотя солнце ещё высоко. Он не может этого понять по своей природе, потому что он – это надёжность. Он скорее всего не хочет забирать благословение у брата, но в виду сложившихся обстоятельств он это делает, на него можно положиться, хотя это и обман.</w:t>
      </w:r>
    </w:p>
    <w:p>
      <w:pPr>
        <w:pStyle w:val="Normal"/>
        <w:ind w:firstLine="227"/>
        <w:rPr/>
      </w:pPr>
      <w:r>
        <w:rPr/>
      </w:r>
    </w:p>
    <w:p>
      <w:pPr>
        <w:pStyle w:val="Normal"/>
        <w:ind w:firstLine="708"/>
        <w:rPr/>
      </w:pPr>
      <w:r>
        <w:rPr/>
        <w:t>Бемидбар. Глава пятнадцатая</w:t>
      </w:r>
    </w:p>
    <w:p>
      <w:pPr>
        <w:pStyle w:val="Normal"/>
        <w:ind w:firstLine="227"/>
        <w:rPr/>
      </w:pPr>
      <w:r>
        <w:rPr/>
        <w:t>Небольшое отступление в связи с вопросом прошлого занятия о том, отделяли ли халу в пустыне. Правильный ответ был, конечно, что не отделяли, потому что эта заповедь вступила в действие только со входом в землю. Однако не верно было бы сказать, что по той же причине не отделяли халу от хлеба предложения, поскольку от него не отделяли потому, что, если весь этот хлеб, всё тесто – «кодеш», то от него халы нельзя отделять, так как можно отделять от будничного, делая его святым, а от святого нельзя отделять.</w:t>
      </w:r>
    </w:p>
    <w:p>
      <w:pPr>
        <w:pStyle w:val="Normal"/>
        <w:ind w:firstLine="227"/>
        <w:rPr/>
      </w:pPr>
      <w:r>
        <w:rPr/>
        <w:t>Итак, начиная с двадцать второго стиха пятнадцатой главы говорится: «Если ошибётесь и не сделаете всех этих заповедей, которые говорил Всевышний Моше, всего того, что заповедал Всевышний вам через Моше,  начиная с того дня, когда заповедовал Всевышний и дальше в ваши поколения, и вот, если из-за «глаз общины» сделалось по ошибке, то принесёт вся община бычка одного в качестве ола, в приятное благоухание Всевышнему, и мучное приношение и возлияние, как полагается; и одного козла в качестве хатата. И искупит коhен за всю общину сынов Израиля, и будет прощено им, потому что это ошибка и они принесут свой корбан, огнепалимую жертву Всевышенему, и хатат перед Всевышним за их ошибку. И будет прощено всей общине сынов Израиля и пришельцу, который живёт среди них, потому что всему народу эта ошибка».</w:t>
      </w:r>
    </w:p>
    <w:p>
      <w:pPr>
        <w:pStyle w:val="Normal"/>
        <w:ind w:firstLine="227"/>
        <w:rPr/>
      </w:pPr>
      <w:r>
        <w:rPr/>
        <w:t>Это такая небольшая главка, и не понятно на первый взгляд, почему разговор сначала был о заповеди халы, а теперь не ясно, о какой же заповеди идёт речь здесь? Если за неотделение халы человек должен был бы приносить «корбан хатат», то это представляется несколько странным, хотя эта заповедь и очень важная. Мы знаем, что если человек не исполнил заповедь злонамеренно, то «истребится та душа». Однако, «карет» – отрезание  от связи с корнем жизни за неисполнение положительных заповедей, есть только в двух случаях: за неисполнение заповедей «брит-мила»  и «корбан-Песах». За неисполнение других положительных заповедей такого наказания или вообще наказания больше нет. Поэтому, понять таким образом, что речь идёт о неисполнении какой-либо положительной заповеди – немыслимо.  Так говорят абсолютно все мидраши и все комментаторы. Рамбан говорит, что смысл этого отрывка скрыт, и многие ошибались, полагая, что речь идёт о принесении корбана за то, что по ошибке не сделали того, что было заповедано, на самом деле речь здесь о том, что человек не сделал какой-то определённой заповеди, а сделал прямо ей противоположное. И во многих местах говорится, что здесь речь идёт об идолопоклонстве. Нет ни одного серьёзного комментатора, который бы говорил что-нибудь иное. Можно на уровне пшата говорить, что речь идёт обо всех заповедях в целом, но всё равно это сводится к тому, что речь идёт о том, что по ошибке поклонялись идолу. Мудрецы объясняют, что заповедь относительно идолопоклонства – это заповедь, которая равноценна всем заповедям Торы. Человек, который признал идола в качестве божества,  он тем самым отверг Всевышнего. Если он не признаёт того, что Всевышний единственный Бог, то дальше все заповеди, которые он может исполнить даже «на отлично», теряют всякий смысл, потому что сказано, что он не исполнил того, что говорил Всевышний, а Он говорил: «Я – Господь Бог». И это первая заповедь! И поскольку Он это говорил, а вы признали какое-то другое божество, пусть даже наряду с Ним, то все остальные заповеди уже «полетели». По пшату речь идёт обо всех заповедях, а hалахический драш говорит, что это одна заповедь. Как можно по ошибке признать какого-то идола и прийти к идолопоклонству? Как по описанию Рамбана,  человечество начало заниматься идолопоклонством? – Они понимали, что Всевышний, конечно, единственный настоящий Бог, но Он далёк, а есть такие прекрасные светила, которые Он не зря же создал, и Ему будет приятно, если мы будем воздавать им почести. То есть, если люди начинают, думая, что это хорошо, воздавать божеским созданиям почести, то сначала они не считают, что светила – Бог, а Всевышний – не Бог. Они считают, что это промежуточные боги. Но если им начинают поклоняться, как божествам, то это - идолопоклонство.</w:t>
      </w:r>
    </w:p>
    <w:p>
      <w:pPr>
        <w:pStyle w:val="Normal"/>
        <w:ind w:firstLine="227"/>
        <w:rPr/>
      </w:pPr>
      <w:r>
        <w:rPr>
          <w:i/>
          <w:iCs/>
        </w:rPr>
        <w:t>Ответ на вопрос</w:t>
      </w:r>
      <w:r>
        <w:rPr/>
        <w:t>:</w:t>
      </w:r>
    </w:p>
    <w:p>
      <w:pPr>
        <w:pStyle w:val="Normal"/>
        <w:ind w:firstLine="227"/>
        <w:rPr/>
      </w:pPr>
      <w:r>
        <w:rPr/>
        <w:t>Был ли таким идолом золотой телец? – Здесь речь идёт о законе на все поколения, а не об одном событии. Золотой телец в какой-то степени подходит под это определение, потому что это не было заранее запланированное идолопоклонство. Но здесь не говорится о конкретном эпизоде, а речь идёт о законе, если по ошибке поклонялись и совершали одно из служений, которое является стандартным в службе данному идолу.</w:t>
      </w:r>
    </w:p>
    <w:p>
      <w:pPr>
        <w:pStyle w:val="Normal"/>
        <w:ind w:firstLine="227"/>
        <w:rPr/>
      </w:pPr>
      <w:r>
        <w:rPr/>
        <w:t>Здесь речь идёт об ошибке, и дальше он говорит, что это исходит от «глаз общины», а «глаза общины» – это Санhедрин. Если Санhедрин по ошибке издал постановление, что определённый вид служения не является запрещённым, и люди в массе исполнили это, то за это весь народ должен принести соответствующий корбан. Это очень зыбкая перспектива, чтобы Санhедрин, как минимум, малый Санhедрин колена, совершил такую ошибку. Тем не менее, Мишна рассматривает такой вариант, и целый трактат посвящён возможным случаям, когда Санhедрин вынес неправильное решение. В частности, рассматривается, что будет, если вынесут решение, что нужно совершить какую-то службу идолопоклонства, а тот, кто признаёт идола, тот отрицает всю Тору, и всё, что было заповедано и передано через пророков от Адама и до конца всех времён. То, что здесь упоминается «от Адама до конца всех времён», это очень интересно, потому что  в мидраше считается, что грех, совершённый Адамом в эденском саду, был грехом идолопоклонства. Почему?  – Потому что он ввёл это раздвоение корня.  Адам учредил «отдельное ведомство» своего желания, которое отлично от желания Всевышнего. Человеческая должность в этом мире – это раскрывать и реализовывать желания Всевышнего. Как только человек учреждает какую-то другую епархию, так немедленно это уже какое-то подразделение, какой-то уровень идолопоклонства. И поэтому источником идолопоклонства является этот первый грех Адама. По поводу того, что ошибка, о которой здесь идёт речь, исходит от «глаз общины», а это – Совет мудрецов Израиля,  есть поучительное рассуждение в Талмуде, в трактате Таанит, где рассказывается про то, что была сильная засуха, и объявили пост, и постились, а дождь не пошёл.  По этому поводу мудрецы говорят, что если у невесты красивые глаза, то вся она уже не требует проверки. Это значит, что когда во главе народа стоят достойные мудрецы, то и весь народ находится в хорошем состоянии. Поэтому, когда мудрецы у этого поколения чисты и достойны, то всё поколение в порядке. Когда же этого нет, то и молитвы не принимаются.</w:t>
      </w:r>
    </w:p>
    <w:p>
      <w:pPr>
        <w:pStyle w:val="Normal"/>
        <w:ind w:firstLine="227"/>
        <w:rPr/>
      </w:pPr>
      <w:r>
        <w:rPr/>
        <w:t>В Двадцать седьмом стихе  говорится:  «Если одна душа (один человек) согрешит по ошибке, то принесёт козу годовалую в качестве хатата». Мы не особенно сильны в понимании корбанот, это отдельная наука, но надо сказать, что эти жертвоприношения за идолопоклонство по ошибке отличаются от других. Основные законы о жертвоприношениях изложены  в книге Ваикра, она на половину посвящена им. Там уже говорилось о жертвоприношениях за преступления, которые человек совершил по ошибке. И они отличаются в двух отношениях. Во-первых, потому, что там сначала всегда приносится хатат, а потом ола, а во-вторых, потому что там говорится о другом виде животных, которые приносятся в качестве хатата. Там хатат – это бык, а здесь хатат – это козёл. Эти два отличия нам не очень понятны, потому что для этого надо быть экспертом и знать, на что надо обращать внимание. Объясняет такой замечательный комментатор Кли Якар (шестнадцатый век, Польша), который говорит, что хатат приносится за действие по ошибке, совершённое в нарушение закона, не особенно, но достаточно тяжкое. А ола приносится за мысленное преступление. Хотя всякое действие следует за мыслью, потому что человек редко совершает незапланированные действия, но всё-таки, как в остальных случаях нарушения по ошибке, главный криминал – это действие, в отличие от идолопоклонства, где главный криминал – это мысль, когда человек принял идола в качестве божества. Поэтому, здесь поменялся порядок: всюду сначала хатат, а потом ола, а здесь сначала ола, а потом хатат.</w:t>
      </w:r>
    </w:p>
    <w:p>
      <w:pPr>
        <w:pStyle w:val="Normal"/>
        <w:ind w:firstLine="227"/>
        <w:rPr/>
      </w:pPr>
      <w:r>
        <w:rPr/>
        <w:t>Итак, в двадцать седьмом стихе сказано: «Если одна душа согрешит по ошибке, то принесёт козу годовалую, и искупит коhен за эту душу и т.д., и будет ему прощено, и для всех одинаковый закон...». В стихе тридцатом говорится: «А душа, которая сделает «беяд рама», – это выражение, которое в Торе встречается несколько раз  и дословно переводится, как «с поднятой рукой», что означает «в открытую, злонамеренно». Так сказано в книге Шемот, когда весь Израиль выходит «с поднятой рукой», то есть в открытую. Таким образом,  до сих пор говорилось о законах, как приносить жертвоприношения, если совершил идолопоклонство по ошибке, а теперь, «если он сделает это злонамеренно, сознательно будет поклоняться идолам, то это означает, что он Всевышнего хулит, и истребится та душа из среды своего народа».  Сфорно объясняет так, что тот, кто злонамеренно поклонялся идолу, тому нет искупления в этом мире даже если он сделал тшуву из страха перед наказанием. Тут можно вспомнить, что несколько занятий назад обсуждалось, почему же Всевышний так «неласково» обошёлся с этими «штурмующими», которые хотели исправить свой грех? Наверное, так или иначе они раскаялись в своём поступке, увидев тяжесть наказания. Потому что, если человек сделал тшуву из любви, то нет такого закона, чтобы она не была принята. При любом тяжком преступлении достаточна искренняя, полная тшува, которая должна прокладывать дорогу обратно. Но если это не такой случай, а тот,  когда сделал человек даже настоящую тшуву, но из страха, то он всё равно не может быть прощён пока не умрёт. Поэтому Израилю после истории с разведчиками не помогла тшува. Когда говорится: «потому, что он пренебрёг словом Всевышнего», то это означает, что он злонамеренно поклонялся идолам, и тем самым он не исполнил первую заповедь: «Я – Господь, Бог твой», и нарушил  вторую заповедь: «Не будет у тебя других богов».</w:t>
      </w:r>
    </w:p>
    <w:p>
      <w:pPr>
        <w:pStyle w:val="Normal"/>
        <w:ind w:firstLine="227"/>
        <w:rPr/>
      </w:pPr>
      <w:r>
        <w:rPr/>
      </w:r>
    </w:p>
    <w:p>
      <w:pPr>
        <w:pStyle w:val="Normal"/>
        <w:ind w:firstLine="227"/>
        <w:rPr/>
      </w:pPr>
      <w:r>
        <w:rPr/>
      </w:r>
    </w:p>
    <w:p>
      <w:pPr>
        <w:pStyle w:val="Normal"/>
        <w:ind w:firstLine="227"/>
        <w:jc w:val="center"/>
        <w:rPr/>
      </w:pPr>
      <w:r>
        <w:rPr/>
        <w:t>Бемидбар. Лекция 46.</w:t>
      </w:r>
    </w:p>
    <w:p>
      <w:pPr>
        <w:pStyle w:val="Normal"/>
        <w:ind w:firstLine="227"/>
        <w:jc w:val="center"/>
        <w:rPr>
          <w:i/>
          <w:i/>
          <w:iCs/>
          <w:color w:val="000000"/>
        </w:rPr>
      </w:pPr>
      <w:r>
        <w:rPr>
          <w:i/>
          <w:iCs/>
          <w:color w:val="000000"/>
        </w:rPr>
        <w:t>(28.11.06)</w:t>
      </w:r>
    </w:p>
    <w:p>
      <w:pPr>
        <w:pStyle w:val="Normal"/>
        <w:ind w:firstLine="227"/>
        <w:rPr/>
      </w:pPr>
      <w:r>
        <w:rPr>
          <w:u w:val="single"/>
        </w:rPr>
        <w:t>Недельный раздел Ваейцэ. Расхождение близнецов</w:t>
      </w:r>
      <w:r>
        <w:rPr/>
        <w:t xml:space="preserve">. </w:t>
      </w:r>
    </w:p>
    <w:p>
      <w:pPr>
        <w:pStyle w:val="Normal"/>
        <w:ind w:firstLine="227"/>
        <w:rPr/>
      </w:pPr>
      <w:r>
        <w:fldChar w:fldCharType="begin"/>
      </w:r>
      <w:r>
        <w:rPr>
          <w:rStyle w:val="InternetLink"/>
        </w:rPr>
        <w:instrText xml:space="preserve"> HYPERLINK "http://www.machanaim.org/tanach/_da-bem/" \l "v1"</w:instrText>
      </w:r>
      <w:r>
        <w:rPr>
          <w:rStyle w:val="InternetLink"/>
        </w:rPr>
        <w:fldChar w:fldCharType="separate"/>
      </w:r>
      <w:r>
        <w:rPr>
          <w:rStyle w:val="InternetLink"/>
        </w:rPr>
        <w:t>1. Середина книги Берешит -  расхождение двух близнецов. Выход третьего из Праотцов в галут; реализация его должности. О поведении Яакова у Лавана;  мошенничества Лавана. Понимание Леей двух типов людей: шатра и поля. Переход двух функций к Яакову. Важность природы его жён. Ответ на вопрос: о роли служанок – жён Яакова.</w:t>
      </w:r>
      <w:r>
        <w:rPr>
          <w:rStyle w:val="InternetLink"/>
        </w:rPr>
        <w:fldChar w:fldCharType="end"/>
      </w:r>
      <w:r>
        <w:rPr/>
        <w:t xml:space="preserve"> </w:t>
      </w:r>
    </w:p>
    <w:p>
      <w:pPr>
        <w:pStyle w:val="Normal"/>
        <w:ind w:firstLine="227"/>
        <w:rPr/>
      </w:pPr>
      <w:r>
        <w:fldChar w:fldCharType="begin"/>
      </w:r>
      <w:r>
        <w:rPr>
          <w:rStyle w:val="InternetLink"/>
        </w:rPr>
        <w:instrText xml:space="preserve"> HYPERLINK "http://www.machanaim.org/tanach/_da-bem/" \l "v2"</w:instrText>
      </w:r>
      <w:r>
        <w:rPr>
          <w:rStyle w:val="InternetLink"/>
        </w:rPr>
        <w:fldChar w:fldCharType="separate"/>
      </w:r>
      <w:r>
        <w:rPr>
          <w:rStyle w:val="InternetLink"/>
        </w:rPr>
        <w:t>2. Дом Яакова. Объяснение повторения слов: «И вышел Яаков» и соответствующего места. Понимание названия: «дом Бога Яакова». Соответствие трёх Праотцов трём обстоятельствам и трём праздникам года. О «столкновении» Яакова с ангелами; название им этого  места. Ответ на вопрос: был ли Яаков посланцем. Яаков в роли отца и в роли сына. Сравнение с другими Праотцами. Сравнение Праотцов с частями дерева; определение места народа Израиля.</w:t>
      </w:r>
      <w:r>
        <w:rPr>
          <w:rStyle w:val="InternetLink"/>
        </w:rPr>
        <w:fldChar w:fldCharType="end"/>
      </w:r>
      <w:r>
        <w:rPr>
          <w:color w:val="000000"/>
        </w:rPr>
        <w:t xml:space="preserve"> </w:t>
      </w:r>
    </w:p>
    <w:p>
      <w:pPr>
        <w:pStyle w:val="Normal"/>
        <w:ind w:firstLine="227"/>
        <w:rPr/>
      </w:pPr>
      <w:r>
        <w:rPr>
          <w:u w:val="single"/>
        </w:rPr>
        <w:t>Бемидбар. Глава пятнадцатая. Стих тридцать второй</w:t>
      </w:r>
      <w:r>
        <w:rPr/>
        <w:t>. </w:t>
      </w:r>
    </w:p>
    <w:p>
      <w:pPr>
        <w:pStyle w:val="Normal"/>
        <w:ind w:firstLine="227"/>
        <w:rPr/>
      </w:pPr>
      <w:r>
        <w:fldChar w:fldCharType="begin"/>
      </w:r>
      <w:r>
        <w:rPr>
          <w:rStyle w:val="InternetLink"/>
        </w:rPr>
        <w:instrText xml:space="preserve"> HYPERLINK "http://www.machanaim.org/tanach/_da-bem/" \l "v3"</w:instrText>
      </w:r>
      <w:r>
        <w:rPr>
          <w:rStyle w:val="InternetLink"/>
        </w:rPr>
        <w:fldChar w:fldCharType="separate"/>
      </w:r>
      <w:r>
        <w:rPr>
          <w:rStyle w:val="InternetLink"/>
        </w:rPr>
        <w:t>3. Обсуждение эпизода с человеком, собиравшим хворост в шабат. Ответ на вопрос: о времени этого события. Обсуждение, для чего это здесь сообщается. Ответ на вопрос: о дровах в пустыне. Разные объяснения слов: «Когда они были в пустыне».</w:t>
      </w:r>
      <w:r>
        <w:rPr>
          <w:rStyle w:val="InternetLink"/>
        </w:rPr>
        <w:fldChar w:fldCharType="end"/>
      </w:r>
    </w:p>
    <w:p>
      <w:pPr>
        <w:pStyle w:val="Normal"/>
        <w:ind w:firstLine="227"/>
        <w:rPr/>
      </w:pPr>
      <w:r>
        <w:rPr/>
      </w:r>
    </w:p>
    <w:p>
      <w:pPr>
        <w:pStyle w:val="Normal"/>
        <w:ind w:firstLine="708"/>
        <w:rPr/>
      </w:pPr>
      <w:r>
        <w:rPr/>
        <w:t>Недельный раздел. Ваейцэ. Расхождение близнецов</w:t>
      </w:r>
    </w:p>
    <w:p>
      <w:pPr>
        <w:pStyle w:val="Normal"/>
        <w:ind w:firstLine="227"/>
        <w:rPr/>
      </w:pPr>
      <w:r>
        <w:rPr/>
        <w:t>Можно сказать, что этот раздел начинает вторую половину книги Берешит. Мы уже упоминали, что середина книги проходит по драматическому расхождению судеб двух близнецов. Когда Эсав добивается того, чтобы Ицхак его тоже благословил, то он получает благословение: «Мечём твоим будешь жить, и брату служить. А если он отойдёт от положенного ему пути, то ты сбросишь его и т.д.». Мы это уже обсуждали, и теперь раздел Ваейцэ – это выход третьего и последнего из Праотцев нашего народа в галут, который является прообразом всех предстоящих рассеяний и изгнаний. Основная часть этого раздела посвящена рождению сыновей Яакова. То есть, рождение всех, кроме одного, описано в этом разделе, а рождение последнего  – в следующем, но он зачат уже там же, в этом галуте. То есть, это прообраз того, что наш народ рождается вне земли, которая ему обещана, и на которой ему положено исполнять свою функцию. Этот рассказ о том, как Яаков провёл двадцать лет у своего дядюшки Лавана, имеет свою собственную ценность помимо того, что это зарождение колен Израиля. Это опять-таки реализация должности Яакова, который родился, держась за пятку брата. В этом есть множество намёков. Намёк, который так хотелось видеть отцу, что он будет следовать за старшим братом – это очень приятно в перспективе, но нереализуемо в этом мире. Другой намёк, что он будет хватать брата и не давать ему обхитрить, а как  мы помним, Эсав был продолжателем таланта Нимрода, то есть, он был «ловцом», был искусным в ловле, и он ловил человеческие души; и прежде всего он умудрился  ловить даже такого великого человека, как Ицхак. В той или иной степени, по-видимому, Ицхак недооценил, чего следует ждать от этого сынка. Но, переходя к образу Яакова, надо сказать, что он только позднее, вернувшись в эту землю, после того, как он будет бороться с ангелом, получит новое имя Исраэль. Это имя в качестве корня по мнению мидраша содержит «прямоту» - «</w:t>
      </w:r>
      <w:r>
        <w:rPr>
          <w:i/>
          <w:iCs/>
        </w:rPr>
        <w:t>йешар</w:t>
      </w:r>
      <w:r>
        <w:rPr/>
        <w:t>» («шин» и «син»  - это одна и та же буква только с разными точками над ними).  Мы уже говорили, что это свойство прямоты является определяющим качеством всех трёх Праотцев. То, что не так просто проложить путь прямоты  в этом непрямом мире, объясняет, как получается, что Яаков  в предыдущем разделе, в Толдот, имеет очень простую характеристику: «</w:t>
      </w:r>
      <w:r>
        <w:rPr>
          <w:i/>
          <w:iCs/>
        </w:rPr>
        <w:t>иш там»</w:t>
      </w:r>
      <w:r>
        <w:rPr/>
        <w:t>, то есть,  «человек бесхитростный». Эсав искусен в ловле, а Яаков ничего этого не умеет, он сидит в «шатрах» и постигает мудрость. И мы видим, что все практические шаги, которые ему приходится предпринимать, это шаги довольно хитрые. И отсюда некоторый намёк на то, что для того, чтобы проложить прямые пути в «кривом мире», нужно быть человеком очень изощрённым. Для того чтобы в этом мире жить бесхитростно, нужно очень много «хитрить». Мы сталкиваемся с этим, когда Яаков, зная, что представляет собой его дядюшка Лаван, понимая, что тот его объегорит очень легко,  тем не менее, когда Лаван предлагает ему назначить плату, то он говорит: «Семь лет буду работать на тебя, пасти твой скот, за твою младшую дочь, Рахель». Мудрецы объясняют, что если он скажет: «за Рахель», то тот приведёт ему какую-нибудь рабыню, и скажет, что это Рахель; если скажет: «за твою дочь», то он приведёт старшую, и скажет, что я её переименовал в Рахель. Поэтому он обозначает абсолютно однозначно: «За твою младшую дочь Рахель» (тем не менее тот его всё-таки обманул). Это выражение Яакова стало поговоркой в языке иврит современном, которое обозначает исчерпывающее перечисление абсолютно всех условий. Правда, когда имеешь дело с настоящим «мастером», то трудно избежать того, чтобы попасться. Лаван – такой мошенник, который не просто «вытаскивает из кармана» и убегает, а он на претензии Яакова «Как же ты так со мной поступил?», говорит: «У нас не принято выдавать младшую дочь раньше старшей». И мудрецы говорят, что если бы Яаков обратился даже в самый справедливый Бейт-Дин, они бы сказали. что незнание местных обычаев  не оправдывает, и даже если он обещал тебе, он мог предположить, что за семь лет та выйдет замуж, а теперь ты должен взять замуж старшую.  В мидраше Яаков не сразу идёт объясняться с папашей Лаваном, а набрасывается с упрёками на Леа. В Торе говорится, что на утро он увидел: «И вот, это – Леа». То есть, ночью он думал, что это Рахель.</w:t>
      </w:r>
    </w:p>
    <w:p>
      <w:pPr>
        <w:pStyle w:val="Normal"/>
        <w:ind w:firstLine="227"/>
        <w:rPr/>
      </w:pPr>
      <w:r>
        <w:rPr/>
        <w:t>И Яаков  говорит Леа: «Обманщица, дочь обманщика». Она ему на это отвечает: «А ты думал, что бывают учителя без учеников? Когда твой слепой папа говорил: Зсав, Эсав, то ты отвечал: да, это я». На первый взгляд перед нами некая «симпатичная» базарная сцена, как будто они с детства знакомы. Но мидраш всё-таки не ограничивается таким бытовыми «узорами», а в этом есть глубина гораздо более сильная. В Торе в словах любого персонажа содержится какая-то значительная правда.  Можно сказать, что Леа породила половину колен Израиля, и она великая праведница! Конечно, она ведёт себя, как ей велел отец, но на серьёзном уровне надо понять, что она хочет сказать, когда говорит: «Ты думал, что бывают учителя без учеников»? И дальше она говорит: «Ты, может быть, думаешь, что когда твоя мама послала тебя, чтобы ты пошёл и выдавал себя за Эсава (в мидраше предполагается, что ей всё известно), то думаешь ли ты, что ты говорил неправду своему отцу? Ты говорил чистейшую правду потому,  что если бы ты не перенял на себя эту функцию, то что бы с ней было? Ведь ты человек «шатра», а Эсав – человек поля». И действительно, это два совершенно разных типа. Человек шатра пасёт скот, общается со звёздным небом. И есть только два пути, как человек проявляет своё внутреннее состояние во внешнем мире: это слово и дело; это речь и руки.  И эти дары были разделены между двумя близнецами. Как Ицхак говорит: «Голос – голос Яакова, а руки – руки Эсава». Может быть, что на уровне пшата Ицхак озадачен и не может понять, кто перед ним? Но на уровне мидраша это может обозначать, что это то, что я хотел, то есть, совместить один талант с другим: голос Яакова, а руки – Эсава, и эти руки будут делать то, что будет дальше поднимать голос. Поэтому в принципе, теоретически, у Эсава была та задача, которую он мог бы осуществить в этом мире.  То есть можно сказать, что бороться с ангелом должен был Эсав, это был его ангел. Он должен был реализовать способности человека дела, «человека поля» так, чтобы наконец исправить то, что испортил Каин. Каин был человеком очень сильных задатков. У него был могучий характер, но чем сильнее качество, тем труднее его подчинить нужному делу, нужной задаче. Но в принципе это возможно. Ицхак по свои задаткам тоже человек поля, но он понимает, что это качество можно облагородить, можно освятить, но только очень трудно. Он этого ждёт от Эсава, но не дождётся: Эсав пошёл по другому пути, он, вырастая из корня Авраама, усвоил то, что растёт из корня Нимрода, он стал искусным в «ловле», он ушёл от верного пути, и поэтому в нашей традиции он называется «</w:t>
      </w:r>
      <w:r>
        <w:rPr>
          <w:i/>
          <w:iCs/>
        </w:rPr>
        <w:t>Исраэль мумар</w:t>
      </w:r>
      <w:r>
        <w:rPr/>
        <w:t>» – «еврей, который перекинулся в чужую религию», то есть, он отчуждился, отошёл от своего. Поэтому, если Аврааму было сказано, что в Ицхаке наречётся тебе потомство, то больше искать негде, только – из Ицхака. Если Эсав «вышел из игры», то обе эти функции вынужден принять на себя бесхитростный Яаков. И Леа говорит ему: «Ты думал, что бывают учителя без учеников? Если ты, «человек  шатра», принял на свою шею задачу «человека поля», неужели ты думаешь, что ты справишься с этой задачей с одной Рахелью,  которая, как и ты,  «человек шатра». Ты без меня ничего не сможешь сделать; мы нужны тебе обе. И поэтому, когда ты говорил о Рахели, то я соглашалась, потому что тебе нужны и я и Рахель».  Конечно, это всё красиво на уровне мидраша, а на уровне  пшата Яаков семь лет трудился, чтобы Лаван дал ему желанную жену, и получил совсем другую. Потом он, конечно, получил и Рахель, и всего получил четыре жены, потому что  сказано, что с каждой из жён  была передана служанка, которая впоследствии тоже стала женой.</w:t>
      </w:r>
    </w:p>
    <w:p>
      <w:pPr>
        <w:pStyle w:val="Normal"/>
        <w:ind w:firstLine="227"/>
        <w:rPr/>
      </w:pPr>
      <w:r>
        <w:rPr>
          <w:i/>
          <w:iCs/>
        </w:rPr>
        <w:t>Ответ на вопрос</w:t>
      </w:r>
      <w:r>
        <w:rPr/>
        <w:t>:</w:t>
      </w:r>
    </w:p>
    <w:p>
      <w:pPr>
        <w:pStyle w:val="Normal"/>
        <w:ind w:firstLine="227"/>
        <w:rPr/>
      </w:pPr>
      <w:r>
        <w:rPr/>
        <w:t>Какова же роль служанок, ставших жёнами?  – Роль служанок такова. Они появляются сначала под названием рабынь, позднее они названы наложницами, и ещё позднее названы жёнами. То есть, статус их сыновей ровно такой же, как статус детей Леа и Рахель. Зачем понадобилось брать служанок в жёны, вопрос не совсем понятный. Мы не знаем многих важных вещей: зачем Творец устроил именно таким образом. Возможно, для того, чтобы подчеркнуть, что праведникам всё серьёзное даётся не так легко, как обыкновенным людям. Даже Леа, которая родила шестерых сыновей, всё-таки у неё в промежутке был перерыв, и она переживала, что она недостаточно много колен для Израиля породит. А зачем Сара сделана бесплодной? Для чего-то это нужно было. В данном случае вопрос намного интереснее, чем ответ, который мы можем получить.</w:t>
      </w:r>
    </w:p>
    <w:p>
      <w:pPr>
        <w:pStyle w:val="Normal"/>
        <w:ind w:firstLine="227"/>
        <w:rPr/>
      </w:pPr>
      <w:r>
        <w:rPr/>
      </w:r>
    </w:p>
    <w:p>
      <w:pPr>
        <w:pStyle w:val="Normal"/>
        <w:ind w:firstLine="708"/>
        <w:rPr/>
      </w:pPr>
      <w:r>
        <w:rPr/>
        <w:t>Дом Яакова </w:t>
      </w:r>
    </w:p>
    <w:p>
      <w:pPr>
        <w:pStyle w:val="Normal"/>
        <w:ind w:firstLine="227"/>
        <w:rPr/>
      </w:pPr>
      <w:r>
        <w:rPr/>
        <w:t>Интересно то, что весь этот рассказ о годах, проведенных у Лавана, обрамлён с начала и с конца очень важными эпизодами. О них можно сказать несколько слов. В самом начале нашего раздела сказано: «И вышел Яаков из Беэр-Шевы, и пошёл в Харан». Раши и другие комментаторы обсуждают, зачем это сказано, это ведь уже говорилось? – Можно полагать, что Раши довольно ясно объясняет на самом простом уровне, почему это нужно было повторить. Это потому, что после того, как в конце предыдущего раздела было сообщено о выходе Яакова: по приказу матери убежать на время, а по приказу отца пойти и взять себе жену из дочерей Лавана,  после этого Тора рассказывает о том, как Эсав, увидя, что канаанские жёны не нравятся отцу, он пошёл и взял в дополнение к ним дочь Ишмаэля. Тут соединяются две эти «симпатичные» силы – Эсав и Ишмаэль. Поскольку об этом было сообщить нужно, но в тексте был перерыв в теме выхода Яакова, то поэтому Тора возвращается и повторяет, что вот, Яаков вышел и пошёл. Это самый простой смысл. Можно напомнить, что современные исследователи называют такое сообщение, которое перебивает связный рассказ, рассказом «в скобках» - «</w:t>
      </w:r>
      <w:r>
        <w:rPr>
          <w:i/>
          <w:iCs/>
        </w:rPr>
        <w:t>меамар мусгар</w:t>
      </w:r>
      <w:r>
        <w:rPr/>
        <w:t>»,  однако, знаков препинания в Торе нет, и по мнению специалистов они и не нужны, потому что настоящий чистый иврит обладает таким замечательным свойством, что он не требует знаков препинания. Мидраш же говорит по поводу того, зачем говорится, что  «вышел Яаков», что это для того, чтобы показать, что когда праведник «выходит из города», то это сказывается на всём облике города: он был, а теперь его там нет. И говорится очень важное слово (стих одиннадцатый): «</w:t>
      </w:r>
      <w:r>
        <w:rPr>
          <w:i/>
          <w:iCs/>
        </w:rPr>
        <w:t>ва ифга  бамаком</w:t>
      </w:r>
      <w:r>
        <w:rPr/>
        <w:t>», что означает, что он попал в определённое место. Слово «</w:t>
      </w:r>
      <w:r>
        <w:rPr>
          <w:i/>
          <w:iCs/>
        </w:rPr>
        <w:t>пага</w:t>
      </w:r>
      <w:r>
        <w:rPr/>
        <w:t>» означает «пересёкся, встретился, столкнулся» с этим местом. Очень необычное выражение для описания того, что человек пришёл в какое-то место, потому что это слово употребляется в геометрии и топографии, чтобы показать, что граница  пересекается с какой-то другой границей, и это нормальное топографическое выражение в Торе; либо кто-то или что-то куда-то попадает.  Мидраш объясняет так, что Яаков уже дошёл до Харана, и вдруг вспомнил, как же я не остановился помолиться в том месте, где молились мои Отцы? Он повернулся, чтобы вернуться в это место, и это место поднялось ему навстречу, и они встретились в каком-то месте. То есть Храмовая гора в мидраше обладает очень заметной «подвижностью», и там, где происходит нечто важное, она немедленно прибывает к «театру действия». То есть, Яаков оказывается на Храмовой горе, и неожиданно заходит солнце. И вместо того, чтобы помолиться днём, как это было принято у его отца, ему приходится обращаться к Богу ночью. И говорят, что Авраам установил утреннюю молитву; Ицхак – послеполуденную, а Яаков – вечернюю. Это отдельная очень глубокая тема, и одно из пониманий мудрецами слова «пага» – это молитва. И тут Яаков видит свой пророческий сон с лестницей, когда ангелы поднимаются и спускаются по лестнице, где стоит Бог и даёт Яакову очень важные обещания. Какие обещания? Самое главное – обещание о том, что твое потомство будет, как прах земной; и землю, на которой ты лежишь, Я дам тебе. Мидраш говорит, что Всевышний «скатал» всю землю Израиля и подложил под Яакова. Яаков проснулся  и сказал, что действительно есть Бог в этом мете, а я не знал.  И это ни что иное, как Дом Бога, и камень, который был у него под головой, он ставит и поливает его маслом, и даёт обет, в котором главное, что его сейчас интересует, это то, что он обязуется этот камень превратить в Дом Бога. У пророков говорится, что в будущем все народы скажут: «Давайте поднимемся на эту гору, и войдём в Дом Бога Яакова, чтобы Он научил нас своим законам. И мудрецы спрашивают: «Почему Бога Яакова, а не Бога Авраама или Бога Ицхака?» Но не так, как Авраам, которого сравнивают с горой, и не так, как Ицхак, которого сравнивают с полем, Яаков сравнивается с домом. В чём разница? – Авраам, когда он покупает, торгуется,  хочет купить пещеру Махпела, то ему говорят: «Ты князь Божий среди нас», он пользуется всеобщим уважением, его проповеди приходят слушать множество народа, но от них не остаётся ни одного приличного семейства, из которого можно взять невесту сыну, потому что красивые проповеди послушали и – пошли дальше. Гора, она привлекает издалека, но она не удерживает. А образ Ицхака – это поле: он вышел прогуляться в поле, побеседовать, помолиться в поле. Поле – это уже место, где работают, но это не место, где живут. И только Яаков обязуется превратить это в Дом. Дом – это место для жилья, где есть права и обязанности, человеческое существование. Поэтому здесь пророк говорит: Дом Бога Яакова. Если вспомнить такое простое представление, которое встречается во многих важных местах у мудрецов, что есть три важнейших обстоятельства, без которых человеческая жизнь немыслима: время, место и желание, то можно сказать (хотя это и не совсем однозначно), что отношение со временем начинает выяснять Авраам, и Авраам – это утренняя молитва. Ицхак – это середина, и Бог не хочет пускать в действие переносной Храм в пустыне до месяца Нисан, в котором родился Ицхак, потому что Храмовая служба – служба, готовность отдать себя полностью, всё это связано с Ицхаком, то есть, «желание» – это Ицхак. А Яаков – это место; и Яаков связан с Суккотом – это проблема места. Три праздника года: Песах, Шавуот и Суккот соответствуют трём Праотцам. Очень важно, что Яакову перед тем, как он выходит в этот первый галут, который является прообразом всех следующих, Бог сообщает, что это место – это твое место, и что ты и твои потомки будут рассеянны во многих странах, но ваша жизнь, ваше произрастание, может быть только на этой земле. Это было необходимо человеку сообщить перед тем, как он выходит в этот галут. Когда в конце нашего раздела Яаков возвращается и подходит обратно к канаанской земле, после того, как он наконец попрощался со своим «милым» тестем, то там сказано, что пошёл Яаков своим путём  и  «столкнулись с ним ангелы Божьи», и  опять употребляется то же самое слово «ифгеу», то есть, там была встреча-столкновение, и здесь то же самое. И сказал Яаков, когда увидел их: «Это стан Божий». И назвал имя этому месту Маханаим. Маханаим – это не просто два лагеря, это двойственное число от слова «стан», то есть это не просто одно и ещё одно, а это пара. Что общего между этим станом, Домом Яакова и станом ангелов? Общее здесь то, что и те и другие предназначены исполнить в точности свою функцию по поручению Всевышнего. Поэтому надо сказать, что здесь продолжается та линия, которая заложена в самом начале, что идеальное положение человека – это стремиться быть надёжным посланцем, исполняющим то, что ему поручено.</w:t>
      </w:r>
    </w:p>
    <w:p>
      <w:pPr>
        <w:pStyle w:val="Normal"/>
        <w:ind w:firstLine="227"/>
        <w:rPr/>
      </w:pPr>
      <w:r>
        <w:rPr/>
        <w:t>Немного возвратимся к самому рассказу, когда Яаков только пришёл к колодцу, и  увидел там Рахель,  и потом приходит к Лавану. И когда услышал Лаван о Яакове, сыне его сестры, он побежал ему навстречу, обнял его и поцеловал его, и ввел его в свой дом. Мидраш это анализирует и говорит, что он вспомнил, как раб приезжал  с такими богатствами, а тут «сам племянничек» явился! Но, когда он побежал ему навстречу, то увидел, что нет никаких караванов. Тогда он, обнимая и целуя Яакова, проверил, что у него на груди нет никаких драгоценностей, и нет их во рту. Когда говорится, что Лаван ввёл Яакова в дом, то сказано «И  рассказал он  Лавану все эти вещи».  Какие вещи он ему рассказал, мы не знаем. Вряд ли он стал рассказывать, что брат хотел меня убить, и я от него убежал. Может быть, он рассказал о том, как он встретился с Рахелью и как она его приветствовала. Самое интересное, что это представляет собой поразительный контраст с тем, как описано прибытие Элиэзера, раба Авраама. Там описывается, как ему Авраам поручал, и как он исполнял, как он пришёл; и он рассказывал о том, как ему поручали и как он исполнял. А здесь совсем нет подробностей. Почему? Мудрецы говорят, что это потому, что рассказы о рабах отцов драгоценнее, чем дела сыновей. Но Яаков тоже отец.</w:t>
      </w:r>
    </w:p>
    <w:p>
      <w:pPr>
        <w:pStyle w:val="Normal"/>
        <w:ind w:firstLine="227"/>
        <w:rPr/>
      </w:pPr>
      <w:r>
        <w:rPr>
          <w:i/>
          <w:iCs/>
        </w:rPr>
        <w:t>Ответ на вопрос</w:t>
      </w:r>
      <w:r>
        <w:rPr/>
        <w:t>:</w:t>
      </w:r>
    </w:p>
    <w:p>
      <w:pPr>
        <w:pStyle w:val="Normal"/>
        <w:ind w:firstLine="227"/>
        <w:rPr/>
      </w:pPr>
      <w:r>
        <w:rPr/>
        <w:t>Был ли Яаков посланцем? – Нельзя сказать, что Яаков не был посланцем. Он был посланцем матери уйти оттуда и он был посланцем отца прийти сюда. Человек, который не чувствует себя посланцем, это человек безусловно потерянный. Человек должен чувствовать себя посланцем, иначе нельзя понять, что же он делает. Яаков безусловно чувствует, что он исполняет свою должность, иначе как же он может сказать: «Назначь плату». Он уже не мальчик, ему семьдесят семь лет, когда он туда прибыл. И ему предлагается еще семь лет поработать перед женитьбой. И это человек,  который знает, что ему предстоит породить двенадцать колен! Он знает, что ему надо породить народ. И нет такого другого героя, у которого было бы такое серьёзное послание. Двенадцать колен – это классическая цифра, и пока нет двенадцати колен, то ты ещё не породил народ. Это мы видим и у Ишмаэля и у Эсава.</w:t>
      </w:r>
    </w:p>
    <w:p>
      <w:pPr>
        <w:pStyle w:val="Normal"/>
        <w:ind w:firstLine="227"/>
        <w:rPr/>
      </w:pPr>
      <w:r>
        <w:rPr/>
        <w:t>Следует сказать, что Яаков приступает к реализации своего отцовства.  Каждый из трёх наших Прародителей в одной из глав книги Берешит выступает главным героем в роли отца. Авраам – там, где он породил Ицхака; Ицхак – там, где он породил Яакова; и Яаков – там, где он будет порождать своих двенадцать сыновей.  Яаков, выступая здесь в роли отца, тем не менее до сих пор выступал в роли сына. Можно полагать, что он первый из всех трёх Праотцов, который раскрыт перед нами в предыдущей главе, как действующий в функции сына.  Авраам, в качестве сына проявляется только в том, что он получил инструкцию оставить дом отца, и – всё. Ицхак, как сын, выступает в роли послушного: отец сказал, что надо тебя принести в жертву – хорошо; отец послал раба и сказал, что будет тебе жена, – хорошо. И он не действует в роли сына, а Яаков действует в роли сына. Интересно посмотреть, что это за действия?  –  Он хочет получить от отца то, что необходимо получить. Если это предположение правильное, то тогда получается интересное понимание того,  почему же Всевышнему драгоценнее рассказы  рабов отцов больше, чем  дела сыновей? – Потому что сын по своему положению, если он хочет исполнить свое предназначение, он должен стремиться у отца что-то получить, без этого он не может исполнить свою функцию, и поэтому здесь есть сторона неполного бескорыстия. В отличие от этого, раб в идеале предан своему господину и он не рассчитывает получить что бы то ни было.</w:t>
      </w:r>
    </w:p>
    <w:p>
      <w:pPr>
        <w:pStyle w:val="Normal"/>
        <w:ind w:firstLine="227"/>
        <w:rPr/>
      </w:pPr>
      <w:r>
        <w:rPr>
          <w:i/>
          <w:iCs/>
        </w:rPr>
        <w:t>Ответ на вопрос</w:t>
      </w:r>
      <w:r>
        <w:rPr/>
        <w:t>:</w:t>
      </w:r>
    </w:p>
    <w:p>
      <w:pPr>
        <w:pStyle w:val="Normal"/>
        <w:ind w:firstLine="227"/>
        <w:rPr/>
      </w:pPr>
      <w:r>
        <w:rPr/>
        <w:t>Могли ли быть корыстные соображения у Элиэзера?  – Мы говорим об «идеальном» рабе, а в реализации никто не бывает идеалом. Вполне вероятно, что у него были задние мысли, и он сначала думал, что сможет свою дочку выдать замуж. Но мы говорим об идеале. В идеале, как он всё исполнил, он справился с этим побуждением. А то, что у человека есть разные корыстные желания, то на то он и человек. Важно то, что он с ними сделает.</w:t>
      </w:r>
    </w:p>
    <w:p>
      <w:pPr>
        <w:pStyle w:val="Normal"/>
        <w:ind w:firstLine="227"/>
        <w:rPr/>
      </w:pPr>
      <w:r>
        <w:rPr/>
        <w:t>Это несколько замечаний по разделу Ваейцэ, поскольку двенадцать колен будут порождены, и Яаков вернётся в эту землю. Последнее замечание по этому разделу несколько общего характера. Есть такой hалахический спор в Талмуде, который сейчас для нас не имеет такой большой ценности. Рассматривается ситуация, когда дерево растёт на границе между Эрец Исраэль и заграницей. Поскольку то, что выросло в Эрец Исраэль, обладает святостью, а то, что выросло заграницей, такой святостью не обладает, то надо решить такой случай, когда дерево растёт на границе: у него корень – в Эрец Исраэль, а ветви выходят наружу или наоборот. По-видимому, hалаха решена по тому мнению, что  положение дерева определяется по его стволу. Йешая говорит, что дни моего народа, как дни дерева: есть у нас эпохи, которые являются коренными, есть эпохи стволов, есть эпохи ветвей. И в каждой эпохе есть свои части: корень-ствол-дерево. В частности, эпоха Праотцов – это всё корни, но и в ней можно различить: Авраам – это корень; Ицхак – это ствол; Яаков – это крона. Авраам выходил в Египет; Яаков спускался и в междуречье и в Египет; Ицхаку Бог сказал: «Не выходи заграницу», живи в этой земле. Почему? – Потому что Ицхак – это ствол. Это определяет место народа Израиля.</w:t>
      </w:r>
    </w:p>
    <w:p>
      <w:pPr>
        <w:pStyle w:val="Normal"/>
        <w:ind w:firstLine="227"/>
        <w:rPr/>
      </w:pPr>
      <w:r>
        <w:rPr/>
      </w:r>
    </w:p>
    <w:p>
      <w:pPr>
        <w:pStyle w:val="Normal"/>
        <w:ind w:firstLine="708"/>
        <w:rPr/>
      </w:pPr>
      <w:r>
        <w:rPr/>
        <w:t>Бемидбар. Глава пятнадцатая. Стих тридцать второй.</w:t>
      </w:r>
    </w:p>
    <w:p>
      <w:pPr>
        <w:pStyle w:val="Normal"/>
        <w:ind w:firstLine="227"/>
        <w:rPr/>
      </w:pPr>
      <w:r>
        <w:rPr/>
        <w:t>«И были сыны Израиля  в пустыне, и обнаружили человека, собирающего хворост в день субботний, и подвели обнаружившие его к Моше и к Аарону и ко всей общине. И оставили его под стражей, потому что не было точно сообщено,  что надлежит с ним делать. И сказал Всевышний Моше</w:t>
      </w:r>
      <w:r>
        <w:rPr>
          <w:b/>
          <w:bCs/>
        </w:rPr>
        <w:t>: «</w:t>
      </w:r>
      <w:r>
        <w:rPr/>
        <w:t>Смертью умрёт этот человек; побейте его камнями вся община за пределами стана». И вывела его вся община за пределы стана, и побили его камнями, и он умер, как  заповедал Господь Моше.</w:t>
      </w:r>
    </w:p>
    <w:p>
      <w:pPr>
        <w:pStyle w:val="Normal"/>
        <w:ind w:firstLine="227"/>
        <w:rPr>
          <w:i/>
          <w:i/>
          <w:iCs/>
        </w:rPr>
      </w:pPr>
      <w:r>
        <w:rPr>
          <w:i/>
          <w:iCs/>
        </w:rPr>
        <w:t> </w:t>
      </w:r>
      <w:r>
        <w:rPr>
          <w:i/>
          <w:iCs/>
        </w:rPr>
        <w:t xml:space="preserve">Ответ на вопрос: </w:t>
      </w:r>
    </w:p>
    <w:p>
      <w:pPr>
        <w:pStyle w:val="Normal"/>
        <w:ind w:firstLine="227"/>
        <w:rPr/>
      </w:pPr>
      <w:r>
        <w:rPr/>
        <w:t>В каком году это было? – В ответах на этот вопрос имеется несколько мнений.  Прежде всего надо понять, почему это здесь сообщается? Мы видим, что основное содержание этого раздела – это разведовательно-экспедиционная миссия, посланная Моше в канаанскую землю. Во всём остальном мы пытаемся понять, как это с ней связано? То есть, как это связано с результатом этой миссии, с приговором, что это поколение на сорок лет останется в пустыне? Одно мнение, что это происходило сразу после этого эпизода с разведчиками, то есть, на втором году пребывания в пустыне. Другое мнение, что это происходило ещё до прихода в пустыню Синай, вскоре после исхода из Египта. Согласно очень твёрдой традиции, законы шабата они получили ещё в Маре, потому что перед тем, как человек делает гиюр, ему нужно сообщить ряд заповедей, чтобы он ознакомился с тем, что он на себя принимает. Есть очень серьёзное мнение, что в Маре им были даны заповеди почитания отца и матери, соблюдения шабата и ещё кое- что.</w:t>
      </w:r>
    </w:p>
    <w:p>
      <w:pPr>
        <w:pStyle w:val="Normal"/>
        <w:ind w:firstLine="227"/>
        <w:rPr/>
      </w:pPr>
      <w:r>
        <w:rPr/>
        <w:t>Вопрос о времени, когда это происходило, тесно связан с вопросом: для чего это здесь сообщается? Рамбам считает, что по простому смыслу это  сообщается сразу после того, как произошло.  Однако, даже если это так,  то всё равно, мало ли что после этого произошло, но мы должны найти какую-то связь этого эпизода с общей темой нашей главы, с миссией разведчиков и к чему она привела. Во всяком случае есть ещё один предварительный вопрос. До самого обсуждения этой сцены интересно спросить, зачем говорится: «Когда сыны Израиля были в пустыне»? Мы ведь знаем, что после того, как они вышли из Египта, и до конца Торы они всё время в пустыне, они ни в каком другом месте не находились.  И это претензия многих комментаторов, которая совершенно понятна, потому что это выражение кажется совершенно избыточным, оно представляется  лишённым смысла и ничего не передаёт. Один из понятных ответов на эту претензию состоит в том, что в предыдущих заповедях, о которых здесь говорится, сказано: «когда вы войдёте в землю». А про шабат этого не сказано, шабат они должны соблюдать не только, когда они войдут в землю, но и  в пустыне тоже.</w:t>
      </w:r>
    </w:p>
    <w:p>
      <w:pPr>
        <w:pStyle w:val="Normal"/>
        <w:ind w:firstLine="227"/>
        <w:rPr/>
      </w:pPr>
      <w:r>
        <w:rPr>
          <w:i/>
          <w:iCs/>
        </w:rPr>
        <w:t>Ответ на вопрос</w:t>
      </w:r>
      <w:r>
        <w:rPr>
          <w:b/>
          <w:bCs/>
        </w:rPr>
        <w:t>:     </w:t>
      </w:r>
    </w:p>
    <w:p>
      <w:pPr>
        <w:pStyle w:val="Normal"/>
        <w:ind w:firstLine="227"/>
        <w:rPr/>
      </w:pPr>
      <w:r>
        <w:rPr/>
        <w:t>Откуда можно было взять дрова в пустыне? – С дровами в пустыне, вообще говоря, есть проблема. Во-первых, мы представляем себе дрова, как хорошие, сосновые стопки дров, но это может быть хворост. Колючие кустарники в пустыне растут, но кроме того там есть оазисы, и мидраш говорит, что во всякое место, куда приходил стан Израиля, там образовывался оазис и быстро всё вырастало, так что они смогли и вспахать и вырастить пшеницу и пр. Пшеница нужна была для жертвоприношений, потому что они должны быть из земного продукта и поэтому ман для этого не годился.</w:t>
      </w:r>
    </w:p>
    <w:p>
      <w:pPr>
        <w:pStyle w:val="Normal"/>
        <w:ind w:firstLine="227"/>
        <w:rPr/>
      </w:pPr>
      <w:r>
        <w:rPr/>
        <w:t>Как мы уже говорили, по поводу того, что сказано «они были в пустыне» есть несколько разных объяснений. Относительно того мнения, что это происходило гораздо раньше, на первом году, известный мидраш говорит, что это сказано в осуждение Израиля, то есть, что они сумели как следует хранить только первый шабат, а второй уже нарушили, вышли собирать ман. Законы шабата явным образом в Торе даны по крайней мере в ограниченном размере, как только начинает выпадать ман. И здесь не нужен мидраш, потому что явно сказано, что в шабат мана не будет, и не выходите. Это заповедь «не делай», и собирать ман, носить его – это одна из категорий мелахи. Вопрос заключается в том, было ли сообщено до дарования Торы, что это карается смертной казнью?  Это совершенно не очевидно. Тем не менее все мидраши и комментаторы подчёркивают, что  они все прекрасно знали, что за это полагается смертная казнь, хотя они и не знали, какой из четырёх видов смертной казни.</w:t>
      </w:r>
    </w:p>
    <w:p>
      <w:pPr>
        <w:pStyle w:val="Normal"/>
        <w:ind w:firstLine="227"/>
        <w:rPr/>
      </w:pPr>
      <w:r>
        <w:rPr/>
        <w:t>Есть и такое объяснение раббейну Бхае, зачем здесь сказано, что они были в пустыне  – для того, чтобы подчеркнуть тяжесть греха этого человека, который собирал хворост, потому что это происходило в пустыне, где каждый день выпадал ман, что свидетельствовало о прямом Божественном управлении,  новизне мира. А этот человек нарушает шабат, который свидетельствует о новизне мира. Это усугубляет его грех очень сильно.</w:t>
      </w:r>
    </w:p>
    <w:p>
      <w:pPr>
        <w:pStyle w:val="Normal"/>
        <w:ind w:firstLine="227"/>
        <w:rPr/>
      </w:pPr>
      <w:r>
        <w:rPr/>
        <w:t>Ещё одно объяснение Рамбана, что если это происходило сразу после греха разведчиков, и они получили приговор, то это говорится для того, чтобы подчеркнуть, что они остались в пустыне из-за греха разведчиков. Если бы не это, они бы уже вошли в землю Израиля, а поскольку они остались в пустыне, то появилась почва для этого нарушения. Рав Невенцель цитирует рассуждение одного из комментаторов, что мы, например, знаем, что Авраам соблюдал задолго до дарования Торы не только все законы Торы, но и постановления мудрецов, и наверное, он передал это своим детям. А тогда как понять, что Яаков женился на двух сёстрах, что является преступлением по закону Торы? И даётся такое объяснение, что когда дело происходит до дарования Торы, и вне земли Израиля, то тогда заранее человек не бёрет на себя исполнять это, и мы знаем, что отец Моше женился на родной тёте, что после дарования Торы тоже считается преступлением. Таким образом, ситуация такая, что настоящее исполнение заповедей – только в земле Израиля, а всё, что происходит заграницей – это «тренировка». Теперь, когда это поколение получает приговор, что они никогда не войдут в землю Израиля, то они могли подумать, что  теперь они отрезаны от заповедей, и они не должны их соблюдать вообще. Есть такой вариант, что этот собиратель хвороста пожертвовал собой для того, чтобы продемонстрировать, что обязанность соблюдать заповеди осталась даже в пустыне, даже после приговора. В миниатюре это свойственно многим благородным натурам, когда нужно, например, в шабат зажечь свет, а это запрещено, то какая-нибудь «мужественная» бабушка говорит: «Я зажгу». Если  действительно необходимо нарушить шабат, то это должен делать самый уважаемый человек в открытую. Здесь же это было самопожертвование несколько излишнее.</w:t>
      </w:r>
    </w:p>
    <w:p>
      <w:pPr>
        <w:pStyle w:val="Normal"/>
        <w:ind w:firstLine="227"/>
        <w:rPr/>
      </w:pPr>
      <w:r>
        <w:rPr/>
        <w:t>Есть ещё одно интересное объяснение. Перед этим отрывком мы читали о случаях, когда человек занимался идолопоклонством по ошибке, или когда он это делал злонамеренно. И в случае, если он это совершал злонамеренно, то это означает, что он пренебрёг Всевышним, и «истребится та душа и её грех на ней», и мидраш объясняет, что «грех остаётся на ней», если не сделали тшуву. В этом объяснении говорится, что «собиратель хвороста» примыкает к этому, чтобы показать, что  нарушение шабата эквивалентно идолопоклонству, это один и тот же корень, это нарушение главного принципа – единства Всевышнего. И нарушение шабата и идолопоклонство направлены только на это одно. Почему же шабат выражает единство Всевышнего? – Потому что, если бы не шабат, то человек мог думать, что всё в мире создаётся его трудовой деятельностью, а в шабат я делаю перерыв для того, чтобы показать, что всё исходит от Творца, а не только пропорционально моим трудовым усилиям. Наконец, есть ещё такое объяснение тоже раббейну Бхае и другие его цитируют, что этот эпизод нужен для того, чтобы показать, что помимо греха разведчиков у них были и другие грехи, за которые их следовало ещё оставить в пустыне, они нарушали шабат. Мало того, в двадцатой главе книги Йехэзкеля очень длинно обсуждается, в чём был грех поколения пустыни. И там говорится практически только о нарушении шабата.</w:t>
      </w:r>
    </w:p>
    <w:p>
      <w:pPr>
        <w:pStyle w:val="Normal"/>
        <w:ind w:firstLine="227"/>
        <w:rPr/>
      </w:pPr>
      <w:r>
        <w:rPr/>
        <w:t>В книге Зоhар имеется более глубокое объяснение.  Но прежде надо сказать, что  не совсем понятно, что он делал этот собиратель хвороста, потому что просто за собирание хвороста смертная казнь не полагается, подбирание хвороста – это ещё не малаха. Есть три разных мнения, что он делал. Одно мнение, что он связывал их в связку вместе, и это работа  «связывания снопов». Другое мнение, что он эти собранные прутики или хворост переносил по общественной территории. Третье мнение, что он их отрезал, то есть, что они ещё росли, а это работа «жатвы». Зоhар не интересуется такой прикладной hалахической стороной и говорит, что он соединял вместе деревья, а там было всего два дерева: одно дерево – это дерево жизни; а другое – дерево познания добра и зла. Дело в том, что не может народ Израиля существовать без этих двух деревьев, они всегда с нами. И грех этого человека в том, что он их сравнивал, какое из них больше, какое важнее,  какому отдать предпочтение. И этим он нанёс ущерб Славе своего Господина. И говорится, что он «заменил шабат шабатом».  Как это понимать, есть разные мнения. Коротко можно сказать о мнении рава Невенцеля: есть шабат – седьмой день, перерыв в будничном потоке, и есть шабат грядущий, всеобщий, объединяющий. И идея такая, что он спутал эти два шабата. Он спутал шабат, как островок, как день покоя среди этого мира, и забыл, что главное это то, на что намекает этот шабат,  – это тот шабат, который всё обнимает и никогда не кончается. Эта идея, конечно, требует более серьёзного рассмотрения.</w:t>
      </w:r>
    </w:p>
    <w:p>
      <w:pPr>
        <w:pStyle w:val="Normal"/>
        <w:ind w:firstLine="227"/>
        <w:rPr/>
      </w:pPr>
      <w:r>
        <w:rPr>
          <w:i/>
          <w:iCs/>
        </w:rPr>
        <w:t>  </w:t>
      </w:r>
      <w:r>
        <w:rPr>
          <w:i/>
          <w:iCs/>
        </w:rPr>
        <w:t>Ответ на вопрос</w:t>
      </w:r>
      <w:r>
        <w:rPr/>
        <w:t>:</w:t>
      </w:r>
    </w:p>
    <w:p>
      <w:pPr>
        <w:pStyle w:val="Normal"/>
        <w:ind w:firstLine="227"/>
        <w:rPr/>
      </w:pPr>
      <w:r>
        <w:rPr/>
        <w:t>Можно ли считать, что он это делал неумышленно? – Он делал это всё-таки умышленно, потому что тут два раза сказано, что они обнаружили его собирающим. И мидраш объясняет, что они его застали за собиранием, предупредили его, что это малаха, которая запрещена в шабат, и что если он будет это делать, то его казнят. А он продолжал это делать и тогда его привели и взяли под стражу после шабата (в шабат это нельзя делать). Вопрос: если они не знали, какой вид казни, то как они его предупреждали? Одно мнение, что не обязательно называть вид казни, а другое мнение, что они на всякий случай сделал четыре предупреждения и он все четыре на себя принял. Безусловно, что вызывает ужас такое наказание: за то, что человек собирал хворост – смертная казнь?  Ответ такой, что не техника определяет ответственность, а то, к чему это приводит. Когда очевидным образом делается «дырка в мироздании»,  то это смертное преступление. Мудрецы приводят образ человека, который достал дрель и сверлил дырку в дне корабля. Когда ему сказали, что же он делает, то он ответил, вам то что, я же под собой делаю дырку! Поэтому, когда корабль целый, то тот, кто делает дырку, является уголовным преступником. В зависимости от времени и состояния общества разные поступки квалифицируются по-разному. В наше время невозможно человека казнить за нарушение субботы, потому что это не соответствует состоянию мира, человечества. Когда весь корабль в дырках, то человек, который делает ещё одну дырку, не пускает его ко дну.</w:t>
      </w:r>
    </w:p>
    <w:p>
      <w:pPr>
        <w:pStyle w:val="Normal"/>
        <w:ind w:firstLine="227"/>
        <w:rPr/>
      </w:pPr>
      <w:r>
        <w:rPr/>
      </w:r>
    </w:p>
    <w:p>
      <w:pPr>
        <w:pStyle w:val="Normal"/>
        <w:ind w:firstLine="227"/>
        <w:rPr/>
      </w:pPr>
      <w:r>
        <w:rPr/>
      </w:r>
    </w:p>
    <w:p>
      <w:pPr>
        <w:pStyle w:val="Normal"/>
        <w:ind w:firstLine="227"/>
        <w:jc w:val="center"/>
        <w:rPr/>
      </w:pPr>
      <w:r>
        <w:rPr/>
        <w:t>Бемидбар Лекция 47.</w:t>
      </w:r>
    </w:p>
    <w:p>
      <w:pPr>
        <w:pStyle w:val="Normal"/>
        <w:ind w:firstLine="227"/>
        <w:jc w:val="center"/>
        <w:rPr>
          <w:i/>
          <w:i/>
          <w:iCs/>
          <w:color w:val="000000"/>
        </w:rPr>
      </w:pPr>
      <w:r>
        <w:rPr>
          <w:i/>
          <w:iCs/>
          <w:color w:val="000000"/>
        </w:rPr>
        <w:t>(04. 11. 06)</w:t>
      </w:r>
    </w:p>
    <w:p>
      <w:pPr>
        <w:pStyle w:val="Normal"/>
        <w:ind w:firstLine="227"/>
        <w:rPr>
          <w:color w:val="000000"/>
        </w:rPr>
      </w:pPr>
      <w:r>
        <w:rPr>
          <w:color w:val="000000"/>
          <w:u w:val="single"/>
        </w:rPr>
        <w:t xml:space="preserve">Недельный раздел Ваишлах. </w:t>
      </w:r>
    </w:p>
    <w:p>
      <w:pPr>
        <w:pStyle w:val="Normal"/>
        <w:ind w:firstLine="227"/>
        <w:rPr/>
      </w:pPr>
      <w:r>
        <w:fldChar w:fldCharType="begin"/>
      </w:r>
      <w:r>
        <w:rPr>
          <w:rStyle w:val="InternetLink"/>
        </w:rPr>
        <w:instrText xml:space="preserve"> HYPERLINK "http://www.machanaim.org/tanach/_da-bem/" \l "v1"</w:instrText>
      </w:r>
      <w:r>
        <w:rPr>
          <w:rStyle w:val="InternetLink"/>
        </w:rPr>
        <w:fldChar w:fldCharType="separate"/>
      </w:r>
      <w:r>
        <w:rPr>
          <w:rStyle w:val="InternetLink"/>
        </w:rPr>
        <w:t>1. Борьба Яакова с ангелом. Возвращение Яакова, его борьба с ангелом и требования к нему. Ответ на вопрос: о роли матери. Объяснение, почему Яакову важно получить признание его благословений сейчас, а ангелу важно это отложить. Понимание, кто этот ангел и его функции. Обсуждение приказа Яакова сдать все идолопоклонские принадлежности. Объяснение Раши послания, переданного Яковом Эсаву.</w:t>
      </w:r>
      <w:r>
        <w:rPr>
          <w:rStyle w:val="InternetLink"/>
        </w:rPr>
        <w:fldChar w:fldCharType="end"/>
      </w:r>
    </w:p>
    <w:p>
      <w:pPr>
        <w:pStyle w:val="Normal"/>
        <w:ind w:firstLine="227"/>
        <w:rPr/>
      </w:pPr>
      <w:r>
        <w:fldChar w:fldCharType="begin"/>
      </w:r>
      <w:r>
        <w:rPr>
          <w:rStyle w:val="InternetLink"/>
        </w:rPr>
        <w:instrText xml:space="preserve"> HYPERLINK "http://www.machanaim.org/tanach/_da-bem/" \l "v2"</w:instrText>
      </w:r>
      <w:r>
        <w:rPr>
          <w:rStyle w:val="InternetLink"/>
        </w:rPr>
        <w:fldChar w:fldCharType="separate"/>
      </w:r>
      <w:r>
        <w:rPr>
          <w:rStyle w:val="InternetLink"/>
        </w:rPr>
        <w:t>2. О статусе «сыновей Исраэля». Обсуждение вопроса о сыновьях Всевышнего. В чём «совершенство» Яакова. Важность осознания своего несовершенства. Об изменении имени Яакова. Позиция ангела Эсава.</w:t>
      </w:r>
      <w:r>
        <w:rPr>
          <w:rStyle w:val="InternetLink"/>
        </w:rPr>
        <w:fldChar w:fldCharType="end"/>
      </w:r>
    </w:p>
    <w:p>
      <w:pPr>
        <w:pStyle w:val="Normal"/>
        <w:ind w:firstLine="227"/>
        <w:rPr>
          <w:u w:val="single"/>
        </w:rPr>
      </w:pPr>
      <w:r>
        <w:rPr>
          <w:u w:val="single"/>
        </w:rPr>
        <w:t>Бемидбар. Глава  Шелах</w:t>
      </w:r>
    </w:p>
    <w:p>
      <w:pPr>
        <w:pStyle w:val="Normal"/>
        <w:ind w:firstLine="227"/>
        <w:rPr/>
      </w:pPr>
      <w:r>
        <w:fldChar w:fldCharType="begin"/>
      </w:r>
      <w:r>
        <w:rPr>
          <w:rStyle w:val="InternetLink"/>
        </w:rPr>
        <w:instrText xml:space="preserve"> HYPERLINK "http://www.machanaim.org/tanach/_da-bem/" \l "v3"</w:instrText>
      </w:r>
      <w:r>
        <w:rPr>
          <w:rStyle w:val="InternetLink"/>
        </w:rPr>
        <w:fldChar w:fldCharType="separate"/>
      </w:r>
      <w:r>
        <w:rPr>
          <w:rStyle w:val="InternetLink"/>
        </w:rPr>
        <w:t>3. Завершающий отрывок «Шелах». Законы цицит. Ответ на вопрос: на что надо смотреть. Объяснение слов: «увидите его» и «они сделают». Почему не годятся кисти, сделанные не евреем. Ответ на вопрос: об одежде без четырёх углов. В  ответ на вопрос о совместимости материалов одежды и кистей рассматривается проблема с Авраамом и проблема: Бней-Исраэль – Бней-Ноах. О проблеме «келайм»; символический смысл. Разные объяснения слов:«</w:t>
      </w:r>
      <w:r>
        <w:rPr>
          <w:rStyle w:val="InternetLink"/>
        </w:rPr>
        <w:fldChar w:fldCharType="end"/>
      </w:r>
      <w:r>
        <w:rPr>
          <w:rStyle w:val="InternetLink"/>
          <w:i/>
          <w:iCs/>
        </w:rPr>
        <w:t>вераитем ото</w:t>
      </w:r>
      <w:r>
        <w:rPr>
          <w:rStyle w:val="InternetLink"/>
        </w:rPr>
        <w:t>». Понимание слов мидраша: «ремешки и верёвки». Ответ на вопрос: о правиле ношения цицит.</w:t>
      </w:r>
    </w:p>
    <w:p>
      <w:pPr>
        <w:pStyle w:val="Normal"/>
        <w:ind w:firstLine="227"/>
        <w:rPr/>
      </w:pPr>
      <w:r>
        <w:rPr/>
      </w:r>
    </w:p>
    <w:p>
      <w:pPr>
        <w:pStyle w:val="Normal"/>
        <w:ind w:firstLine="708"/>
        <w:rPr/>
      </w:pPr>
      <w:r>
        <w:rPr/>
        <w:t>Недельный раздел. Ваишлах. Борьба Яакова с ангелом</w:t>
      </w:r>
    </w:p>
    <w:p>
      <w:pPr>
        <w:pStyle w:val="Normal"/>
        <w:ind w:firstLine="227"/>
        <w:rPr/>
      </w:pPr>
      <w:r>
        <w:rPr/>
        <w:t>В Торе есть некоторое количество недельных глав, которые своим названием очень явно перекликаются, есть некоторая «парность», например,  «Хаей Сара» и «Ваейцэ». Что касается раздела «Ваишлах», то он занимает особое место в этом смысле, потому что, кроме раздела «Шелах» в книге Бемидбар, который мы  уже довольно долго обсуждаем, есть ещё между этими разделами «Ваишлах» и «Шелах» в книге «Шемот» раздел «Бешелах». Всегда хочется найти что-то общее в сути этих разделов. Итак, Яаков возвращается в канаанскую землю  после двадцатилетнего пребывания у Лавана, и он ещё не сразу доберётся до отчего дома; пройдёт ещё два года. Почему это длилось так долго – это отдельный вопрос. Но самая острая сцена во всём этом разделе, и во всяком случае в его начальной части, это то, как Яаков борется с ангелом. В тексте, конечно, не сказано, что это был ангел, а говорится, что с ним боролся  «муж». Однако устойчивое объяснение в традиции, что этот «муж», который вдруг «свалился» ниоткуда, это ни кто иной, как ангел. Причём, основное толкование, что это был ангел Эсава, который имеет имя, и хотя имена ангелов не принято произносить, но на нашем уровне мы всё-таки можем сказать, что его зовут Самаэль. И тем более странно, что если традиции известно его имя, почему на вопрос Яакова, как твое имя, он говорит: «Зачем ты меня спрашиваешь, у нас нет имён». Конечно, сцена борьбы с ангелом заведомо выходит за возможности нашего разумного понимания, но с другой стороны, раз Тора мне изображает эту сцену, то она хочет, чтобы я чему-то из этого научился. В книге «hошеа» про эту сцену говорится, что он боролся с ангелом, и тот плакал и умолял... Это очень странные слова, потому что трудно найти ещё такой эпизод, чтобы ангел плакал. И о чём он его умолял и чем кончилась эта борьба?  Ангел видит, что не может с Яаковом справиться, повредил ему сухожилие, и это очень важный момент, который нам как-то надо понять. Однако же: в чём суть этой борьбы? Чего хочет каждая из сторон? Судя по тому, что ангел просит: «Отпусти меня, потому что настало время мне исполнять свою ангельскую службу», у Яакова активная сторона в этой схватке, и он чего-то от ангела добивается. Чего же он добивается? Он добивается, чтобы ангел Эсава признал те благословения, которые Яаков получил от отца, чтобы он признал, что это те благословения, которые ему полагаются. И ангел не то, чтобы совсем это отрицает, он ему сообщает некоторый интересный факт, до сих пор Яакову не известный, что ты придёшь в Бейт-Эль, там тебе Всевышний даст новое имя Исраэль, и я тоже там буду. Это имя Исраэль содержит корень «прямоты», а Яаков – это «кривизна». То есть, Яакову приходится добиваться жизненно важных вещей, огибая слишком непреодолимые препятствия. Он получил свои благословения таким путём, который очень трудно, по-простому говоря, назвать прямым.</w:t>
      </w:r>
    </w:p>
    <w:p>
      <w:pPr>
        <w:pStyle w:val="Normal"/>
        <w:ind w:firstLine="227"/>
        <w:rPr/>
      </w:pPr>
      <w:r>
        <w:rPr>
          <w:i/>
          <w:iCs/>
        </w:rPr>
        <w:t>Ответ на вопрос</w:t>
      </w:r>
      <w:r>
        <w:rPr/>
        <w:t>:</w:t>
      </w:r>
    </w:p>
    <w:p>
      <w:pPr>
        <w:pStyle w:val="Normal"/>
        <w:ind w:firstLine="227"/>
        <w:rPr/>
      </w:pPr>
      <w:r>
        <w:rPr/>
        <w:t>Ведь это не только проблема Яакова, он же был послан матерью? – Это всё верно, но почему ангел Эсава должен входить в семейное положение? Отец хотел благословить Эсава; мать послала Яакова, и он хитрым ходом эти брахот направил на себя. Можно, конечно, сказать, что раз с Неба эти брахот послали Яакову, то это значит, что ему было положено. Это верно, но Яаков требует от ангела Эсава, чтобы тот признал, что это прямо ему положено, а не «криво». И тот говорит, что признаю, когда ты придешь и получишь новое имя Исраэль.  А вот сейчас ты не готов. И Яаков заставляет его под нажимом согласиться, потому что по-хорошему он не готов признать, пока Яаков не получит новое имя Исраэль.</w:t>
      </w:r>
    </w:p>
    <w:p>
      <w:pPr>
        <w:pStyle w:val="Normal"/>
        <w:ind w:firstLine="227"/>
        <w:rPr/>
      </w:pPr>
      <w:r>
        <w:rPr/>
        <w:t>Почему ангелу так важно отложить это решение? Почему Яакову так важно получить его признание именно сейчас? Про Яакова ещё можно понять: ему предстоит встреча с Эсавом, и он должен иметь в запасе такой аргумент, что он победил его ангела, и ему теперь на земле делать нечего, если этот ангел признал. Почему это так важно  для ангела отложить решение?  Почему если ангел Эсава не готов признать сейчас, то почему он будет готов признать потом? И в чём состоит служба этого ангела, на которую он так торопится?   У ангелов есть только одна служба – они воспевают Славу Творцу. На чём они воспевают славу Творцу?  Естественно, что это происходит на том месте, где эта Слава раскрывается. О чём пел бы ангел, о чём он собирается петь? – О том, что Яаков его победил. Это раскрытие Славы Творца, и это фокус того, что происходит в мире. Однако логично ли думать, что ангел Эсава будет воспевать тот факт, что он побеждён? Надо понять, кто этот ангел. Его имя Самаэль – одно из его имён, а раскрывается он в разных поворотах. Иначе его ещё зовут: «змей», «злое начало», «ангел смерти», и это всё один и тот же персонаж. Он служитель, он, так сказать, «на ставке» в ангельском штате, но у него особая должность – он работает таким суровым тренером, который должен воспитать у подопечного устойчивость. Надо сказать, что устойчивость – это главное качество Яакова. Для того чтобы воспитать устойчивость, надо сбивать с пути, сбивать с ног.  Есть знаменитый мидраш, который рассказывает о том, что в будущем, когда наконец  наступит счастливая развязка, тогда злое начало будет зарезано. И тогда уже не будет этого «тренера». Одно из объяснений такое, что зарезали злое начало, и все плачут. Почему плачут? Есть разные объяснения. Одно объяснение такое, что праведники видят своё злое начало в виде огромной горы, и они плачут, не веря, как её можно одолеть.  Злодеи видят своё злое начало в виде тоненькой ниточки, и плачут, как же они не справились с этим. А есть такое простое объяснение, что все плачут потому, что лишились такого интересного «партнёра». Без злого начала жить можно счастливо, но менее остро. Так куда же денется этот «зарезанный»? Оказывается, что у него вырежут только одну букву «мем», он получит имя Саэль,  и будет продолжать работать ангелом в другом повороте – он окажется уже не чёрным, а белым. При столкновении  с Яаковом он очень хочет признать Яакова и его право на полученные благословения, но только после того, как ему дадут повернуться в этом белом обличии. Он хочет, чтобы Яаков стал Исраэлем действительно. Когда уже кончилась благополучно встреча с Эсавом, то Бог напоминает Яакову, что ты же дал обет, так  иди в Бейт-Эль и превращай камень в Дом! Когда Яаков собирается двинуть свой дом в Бейт-Эль, то он даёт очень странное приказание. Он говорит: «Все сдавайте идолопоклонские принадлежности, которые у вас имеются». Это на самом деле странно: двадцать лет он жил там, потом столько времени путешествовал, и теперь оказывается, что эти «принадлежности» сохранились на всякий случай – может быть пригодятся. И ему сдают эти идолопоклонские предметы культа. При этом про терафим надо сказать, что не факт, что это были идолы, им не поклонялись, это скорее были предметы службы манипулирования силами, это не божества, хотя точно, что это такое, никто не знает. Рахель их украла потому, что думала, что папаше что-то удаётся у них узнать, и она боялась, что он получит от них «наводку», где  находятся беглецы. Правда, есть мидраш, который говорит, что Рахель верила в какую-то силу терафим и иногда к ним обращалась, за что на неё и рассердился Яаков. Но мы говорим не о терафим, а о предметах идолопоклонских культов. И их закопали там, под этим деревом. Есть очень странный рассказ о том, что позднее местные жители откопали оттуда изображение голубя и поклонялись ему. Среди авторитетов есть обсуждение того, как же это Яаков просто закапывает предметы идолопоклонского культа, их же мало закопать, их надо уничтожить? Хорошего ответа не удаётся найти, но есть такое объяснение, что это была идолопоклонская система, которая только ещё была задумана, но ещё этому не начали поклоняться, и тогда есть мнение, что если неевреи собирались поклоняться, но ещё не поклонялись, то это не требует обязательного уничтожения.</w:t>
      </w:r>
    </w:p>
    <w:p>
      <w:pPr>
        <w:pStyle w:val="Normal"/>
        <w:ind w:firstLine="227"/>
        <w:rPr/>
      </w:pPr>
      <w:r>
        <w:rPr/>
        <w:t>Вернёмся к началу нашей главы, чтобы сформулировать суть этой ситуации борьбы  Яакова с ангелом, и почему Яакову так важно, чтобы ангел признал сейчас, а ангелу важно отложить?  Пока мы сказали об этом  что-то, но недостаточно отчётливо. В начале в стихе пятом, когда Яаков посылает посланцев, а по мнению Раши и мидрашу это были настоящие ангелы, то он передаёт через них брату, чтобы так  передали господину моему Эсаву, что так сказал раб твой Яаков: «У Лавана я жил и задержался до сих пор». Есть два разных объяснения, которые приводит Раши, по поводу того, что он хочет сказать этой передачей, что я у Лавана жил и задержался до сих пор, и у меня есть верблюды и т.д. Первое объяснение такое, что я у Лавана был пришельцем, и я не стал ни вельможей и ни правителем, так что благословения отца не исполнились, и тебе не из-за чего меня ненавидеть. Это очень «еврейский» подход: вот, я человек маленький, и это не может вызывать завести или каких-то недобрых чувств. Другое объяснение мидраша, которое нам сейчас не так важно, что  слово «</w:t>
      </w:r>
      <w:r>
        <w:rPr>
          <w:i/>
          <w:iCs/>
        </w:rPr>
        <w:t>гарти</w:t>
      </w:r>
      <w:r>
        <w:rPr/>
        <w:t>» - «я жил» имеет численное значение шестьсот тринадцать, что должно обозначать, что у злодея – Лавана я жил, а шестьсот тринадцать заповедей я соблюдал. То, что он передаёт, очень легко понять в практическом плане.  Он передаёт Эсаву, что с одной стороны, я разбогател, но с другой стороны, все эти верблюды и рабы – это не то,  чем меня благословил отец:  «ты будешь правителем, и от росы небесной и от  масел земных». У меня нет ни того, ни другого ни третьего. Я там был скромным пришельцем и своим трудом заработал себе скот и верблюдов и т.д., и у тебя нет почвы для того, чтобы меня ненавидеть за то, что отец мне дал. Вопрос относительно поведения Яакова состоит в том, что это такое: или это мудрая осторожность в ситуации, когда опасно  спугнуть врага раньше времени, или это слабость и страх сделать свой шаг, выйти в открытую. Это начиналось ещё в начале предыдущего раздела. Когда Яаков видит сон с лестницей, по которой поднимаются и опускаются ангелы, и наверху стоит Всевышний, то по одному из основных вариантов мидраша эти ангелы – это ангелы народов. Поднимается ангел Вавилона на семьдесят ступеней и потом опускается; поднимается ангел Персии; ангел Греции; и начинает подъём ангел Рима, который поднимается и поднимается и уходит в небо и не видно конца его подъёма. Всевышний говорит Яакову: «Твой ход, поднимайся!». Но Яаков побоялся, потому что подумал, что вдруг мне тоже придётся спуститься.   Всевышний ему сказал, что тебе не придётся спускаться, но он всё равно побоялся. И это страх  выступить на историческую арену.  Здесь мы видим то же самое, то есть, он предпочитает называть Эсава «господин мой» и принижать себя. Есть очень странный мидраш в Талмуде, который говорит, что в Риме каждый раз в семьдесят лет устраивают такое празднество. Сажают здорового на хромого, погоняют его и приговаривают: «Брат нашего господина лжец». Понятно, что хромой – это Яаков, а нормальный сидит на нём верхом, и они говорят, что брат нашего господина – лжец, он вечный обманщик (Иуда, предатель). Вопрос: какой смысл этого мидраша? Они хотят сказать, что господин – это Эсав, его одевают в белые одежды, в одежды Адама, его голову украшают венцом и говорят, что пророчество об освобождении Израиля – это всё ложь, и брат нашего господина Эсава обманщик. Яаков обманывает с самого начала и до конца. От брахот, которые он получит хитростью, и дальше на протяжении всей истории. Так празднуют в Риме, и мидраш заканчивает словами: «Горе всаднику, когда поднимется этот хромой!».</w:t>
      </w:r>
    </w:p>
    <w:p>
      <w:pPr>
        <w:pStyle w:val="Normal"/>
        <w:ind w:firstLine="227"/>
        <w:rPr/>
      </w:pPr>
      <w:r>
        <w:rPr/>
      </w:r>
    </w:p>
    <w:p>
      <w:pPr>
        <w:pStyle w:val="Normal"/>
        <w:ind w:firstLine="708"/>
        <w:rPr/>
      </w:pPr>
      <w:r>
        <w:rPr/>
        <w:t>О статусе «сыновей» Исраэля</w:t>
      </w:r>
    </w:p>
    <w:p>
      <w:pPr>
        <w:pStyle w:val="Normal"/>
        <w:ind w:firstLine="227"/>
        <w:rPr/>
      </w:pPr>
      <w:r>
        <w:rPr/>
        <w:t>Талмуд полон обсуждений, когда римлянин, идолопоклонник, доказывает нашему мудрецу, участвует рабби Акива, что когда вы ведёте себя хорошо, то вы называетесь сыновьями Всевышнего, а когда вы ведёте себя плохо, то называетесь рабами. Вы уже давно ведёте себя плохо, поэтому про ваше сыновство забудьте, вы просто рабы. Среди наших мудрецов есть спор в Талмуде в трактате Кидушин, когда рабби Йеhуда говорит, что когда вы ведёте себя, как надо, то вы сыновья Всевышнего, а когда не ведёте себя так, то вы не сыновья. А рабби Мейер говорит, что это не так,  и он приводит доводы из Танаха и говорит, что даже когда вы плохо себя ведёте, то вы всё равно сыновья, глупые, но сыновья.</w:t>
      </w:r>
    </w:p>
    <w:p>
      <w:pPr>
        <w:pStyle w:val="Normal"/>
        <w:ind w:firstLine="227"/>
        <w:rPr/>
      </w:pPr>
      <w:r>
        <w:rPr/>
        <w:t>Спор между ангелом Эсава и Яаковом заключается не в том, положены ли ему брахот, с этим все согласны, и это на Небе давным-давно задумано и провозглашено, что эти брахот положены Яакову, и Ицхак признал, что это благословения Яакова. Вопрос здесь в другом. Есть очень важный принцип. Яаков единственный из всех Праотцев называется совершенным. В чём это совершенство? – В том, что он ошибается чаще других. Это вырабатывает и передаёт потомству механизм  «возвращения», это признак устойчивости, равновесия. Если при отклонении возвращаются к равновесию, то это равновесие устойчиво. А как это можно проверить?  –  Для этого нужно передать механизм, как способности отклоняться, так и свойства возвращаться. Поэтому действует принцип: «Исраэль, даже когда он согрешил, остаётся Исраэлем». Не отпадёт от потомства Яакова уже никто в отличие от потомства Авраама и потомства Ицхака. Спор заключается в том, что этот принцип по одному мнению действует только тогда, когда мы ведём себя хорошо, другое мнение, что этот принцип действует даже тогда, когда согрешил Исраэль, он всё равно остаётся Исраэлем. Любопытно то, что это не только спор с ангелом Эсава, а это спор наших мудрецов Мишны. Танаим спорят, и по одному мнению сыновья Исраэля называются сыновьями Всевышнего даже когда ведут себя плохо, а по другому мнению в этом случае они не называются сыновьями. То есть, есть сторона, которую провозглашает не только ангел Эсава, но и наши мудрецы, хотя, конечно, основное мнение на стороне рабби Мейера, который говорит, что  есть место для другого мнения.  Напрашивается вопрос: зачем же наша традиция оставляет место для такого чудовищного предположения, что Израиль в каком-нибудь состоянии может не называться сыновьями Всевышнего.  Можно полагать, что ответ здесь, как и во многих важных случаях, состоит в том, что принцип Небесного управления таков, что герой, воспитанник Небесного управления, не должен жить в состоянии полной уверенности в завтрашнем дне. Иначе он лишается очень важного импульса к росту. Известный мидраш говорит, что ни одна травинка не растёт без  того, чтобы ангел, который ею заведует,  не ударил по ней, и не сказал: расти. Почему именно «ударил»? Почему он не может, например, сказать какие-то слова? Есть очень интересное объяснение, что это значит, что он говорит: «Ты, травинка, не доросла, в тебе есть дефект, и надо его исправлять». То есть, стимулом к росту является осознание своего дефекта. Для всей природы это совершенно естественно. Для человека требуются усилия для того, чтобы это преодолеть. И сознание своего несовершенства необходимо человеку, чтобы он не остановился в своём росте.</w:t>
      </w:r>
    </w:p>
    <w:p>
      <w:pPr>
        <w:pStyle w:val="Normal"/>
        <w:ind w:firstLine="227"/>
        <w:rPr/>
      </w:pPr>
      <w:r>
        <w:rPr/>
        <w:t>Ситуация такова, что пока мы находимся в состоянии «глупых сыновей», или сыновей «под вопросом», мы по-настоящему не перешли актуально в категорию Исраэль, а в глазах мира по крайней мере мы остаёмся в категории Яакова. Надо заметить, что изменение имени Яакова на Исраэль –  это совсем другое изменение, чем Аврама на Авраам, потому что после того, как Аврам получил имя Авраам, сказано, что всякий, кто будет называть его Аврам, согрешит. Его надо называть только Авраам и старого имени нету. Но Яакову Всевышний говорит, что не Яаков, а Исраэль будет тебе имя, но тут же называет его Яаков. То есть, имя Исраэль остаётся параллельным с именем Яаков вплоть до окончательного будущего, когда уже будет только Исраэль. Это будет тогда, когда мы наконец перестанем ходить «искривлёнными путями», и станем только прямыми, и когда весь мир признает, что мы Исраэль. Что можно сказать по поводу этой ситуации с точки зрения ангела Эсава, которая передаётся всем народам мира?  Мы видим это в наше время проговариваемым явным образом, без интереса к тому, что думают говорящие. Но наши ближайшие соседи говорят так. Вы утверждаете, что это ваша земля, и эта земля предназначена для народа Израиля, который придёт и будет жить по законам Всевышнего, и построит Храм. Но вы-то на них нисколько не похожи! И поэтому вам мы не готовы эту землю уступить. Вполне возможно, что они и никому не готовы уступить, но дело не в этом, а дело в том, что это в точности позиция ангела Эсава. А ангел Эсава – это покровитель Амалека. Амалек вырастает из двойного корня: Эсав и Ишмаэль, это объединённые силы. Поэтому, когда мы удивляемся тому, что мир вокруг просто непостижимым до сердечной боли образом проявляет несправедливость по отношению к народу Израиля, то эта «картинка» вся передана тем, что нормальный сидит на хромом, погоняет его, и говорят, что брат нашего господина лгун. Пока мы выглядим кривыми в собственных глазах, мы не можем выглядеть никак иначе в глазах мира. И из того, что Яаков закопал предметы культа, а потом местные жители откопали голубя и стали ему поклоняться, можно полагать, что если бы это не было старинным древним мидрашем, то можно было бы подумать, что это придумали в наше время, когда «голубь мира» стал живым объектом  идолопоклонства, потому что нет более яркой системы идолопоклонства в наше время, чем «борьба за мир». Это просто полный абсурд, похожий на то, когда полный зал людей, и каждый кричит: «тише, тише!». Не надо «бороться за мир», а надо ставить непреодолимые препятствия на пути к террору.</w:t>
      </w:r>
    </w:p>
    <w:p>
      <w:pPr>
        <w:pStyle w:val="Normal"/>
        <w:ind w:firstLine="227"/>
        <w:rPr/>
      </w:pPr>
      <w:r>
        <w:rPr/>
      </w:r>
    </w:p>
    <w:p>
      <w:pPr>
        <w:pStyle w:val="Normal"/>
        <w:ind w:firstLine="708"/>
        <w:rPr/>
      </w:pPr>
      <w:r>
        <w:rPr/>
        <w:t>Бемидбар. Раздел «Шлах». Глава пятнадцатая</w:t>
      </w:r>
    </w:p>
    <w:p>
      <w:pPr>
        <w:pStyle w:val="Normal"/>
        <w:ind w:firstLine="227"/>
        <w:rPr/>
      </w:pPr>
      <w:r>
        <w:rPr/>
        <w:t>Завершающий отрывок главы Шлах хорошо известен. В стихе тридцать восьмом и дальше Всевышний говорил Моше сказать. Это довольно редкий оборот, и два раза здесь употребляется глагол «лемор». Что же надо сказать сынам Израиля? – «И</w:t>
      </w:r>
      <w:r>
        <w:rPr>
          <w:b/>
          <w:bCs/>
        </w:rPr>
        <w:t xml:space="preserve"> </w:t>
      </w:r>
      <w:r>
        <w:rPr/>
        <w:t>скажешь им, чтобы они делали себе кисти  на концах одежд во всех их поколениях</w:t>
      </w:r>
      <w:r>
        <w:rPr>
          <w:b/>
          <w:bCs/>
        </w:rPr>
        <w:t xml:space="preserve"> </w:t>
      </w:r>
      <w:r>
        <w:rPr/>
        <w:t xml:space="preserve">и добавляли к кисти нить, сплетённую цвета тхелет; и будет вам в качестве цицит, и увидите её, и вспомните все заповеди Всевышнего, и исполните их, и не будете блуждать за вашим сердцем и за вашими глазами, за которыми вы развращаетесь, ради того, чтобы вы вспомнили  и сделали все Мои заповеди, и будьте святы вашему Богу. Я Всевышний, Бог ваш, который вывел вас из земли египетской, чтобы быть вам Богом. Я Господь, ваш Бог». Этот раздел нам очень памятен, и большинство знает его наизусть. И мы попадаем в следующую зону, когда не удаётся задуматься над смыслом произносимого, потому что первый этап – когда трудно читать буквы; второй этап, когда буквы читаются, но не очень понятны слова; третий этап, когда читается не быстро, и тогда самое продуктивное время задуматься над тем, что читаем; а потом, когда ты перешёл на автомат, то тогда уже всё понятно, как в песне, когда прочитывается быстро. Факт, что мудрецы включили этот отрывок в качестве третьего обязательного для чтения каждое утро и каждый вечер. Сказано: «Говори эти слова, когда ты ложишься и когда ты встаёшь». Есть спор: что такое «эти слова»? По одному мнению, что это слова там, где это написано, а по другому мнению это слова Торы. Как бы то ни было, мудрецы установили нам, что чтение этих трёх отрывков два раза в день – это обязанность по закону Торы. Мы не можем заняться исследованием всех законов цицит, потому что это очень большой объём материала, включающий и технику и философию. Мы укажем только некоторые стороны этих законов, которые что-то добавляют нам в понимание общего смысла. Прежде всего мы видим, что тут, как бывает в Торе довольно часто,  мы видим  резкое изменение в лице. То, что в Торе время сдвигается довольно часто, мы уже привыкли, но реже бывает, что сначала говорится в третьем лице и переходит ко второму, снова возвращается к третьему и т.д. Так, в тридцать восьмом стихе говорится: «Говори сынам Израиля и скажешь </w:t>
      </w:r>
      <w:r>
        <w:rPr>
          <w:u w:val="single"/>
        </w:rPr>
        <w:t>им</w:t>
      </w:r>
      <w:r>
        <w:rPr/>
        <w:t xml:space="preserve">, чтобы </w:t>
      </w:r>
      <w:r>
        <w:rPr>
          <w:u w:val="single"/>
        </w:rPr>
        <w:t>они</w:t>
      </w:r>
      <w:r>
        <w:rPr/>
        <w:t xml:space="preserve"> сделали цицит на концах </w:t>
      </w:r>
      <w:r>
        <w:rPr>
          <w:u w:val="single"/>
        </w:rPr>
        <w:t>их</w:t>
      </w:r>
      <w:r>
        <w:rPr/>
        <w:t xml:space="preserve"> одежды в поколениях; и </w:t>
      </w:r>
      <w:r>
        <w:rPr>
          <w:u w:val="single"/>
        </w:rPr>
        <w:t>они</w:t>
      </w:r>
      <w:r>
        <w:rPr/>
        <w:t xml:space="preserve"> добавят к цицит эту нить тхелет». А в тридцать девятом стихе сказано: «И будет </w:t>
      </w:r>
      <w:r>
        <w:rPr>
          <w:u w:val="single"/>
        </w:rPr>
        <w:t>вам</w:t>
      </w:r>
      <w:r>
        <w:rPr/>
        <w:t xml:space="preserve"> в качестве цицит».  То есть, тридцать восьмой стих весь говорит в третьем лице,  а тридцать девятый вдруг перешёл ко второму лицу. Это требует понимания: зачем это изменение? Могут нам ответить, что это – стиль Торы, и стилем действительно можно многое объяснять, но это всё-таки уход от того, чтобы понять, зачем Тора это делает? Вторая довольно острая особенность заключается в том, что к цицит добавляют эту голубую нить, и «будет вам в качестве цицит». Что это означает? Получается, что каким-то образом цицит «исполняет должность» цицита? Раши, объясняя само слово цицит, даёт нам два совершенно разных объяснения этому слову. Корень этого слова совсем не такой уж редкий в современном иврите, и оба его смысла вполне сохранились. Один смысл – это «</w:t>
      </w:r>
      <w:r>
        <w:rPr>
          <w:i/>
          <w:iCs/>
        </w:rPr>
        <w:t>циц</w:t>
      </w:r>
      <w:r>
        <w:rPr/>
        <w:t>» - «росток, бутон» и это же обозначает пластину на голове Первосвященника, на которой написано «Святой – Всевышний». Второе значение нам хорошо знакомо – «</w:t>
      </w:r>
      <w:r>
        <w:rPr>
          <w:i/>
          <w:iCs/>
        </w:rPr>
        <w:t>леhациц</w:t>
      </w:r>
      <w:r>
        <w:rPr/>
        <w:t>» - «выглянуть, взглянуть». Эти два значения имеют вполне серьёзное подтверждение в языке Танаха. Раши говорит, что первое значение – по поводу того, что проросло. В качестве подтверждения он приводит стих из книги Йехезкеля, где говорится: «Взял меня за волосы моей головы», поэтому он говорит, что это по нитям, которые свисают у этой кисти (как бы проросли), они называются цицит. Второе объяснение этого слова, что оно – от «выглядывания». Он, в частности ссылается на «Песню песней», где говорится «проглядывает в просветы» и там используется это слово. Этот стих мы читаем, освящая новый месяц. Если мы учтём, что есть два разных смысла, то это помогает найти какое-то разумное объяснение  тому, что «цицит будет нам служить цицитом».  А именно:  «Вы сделайте эти кисти, со свисающей нитью, и они будут для «глядения». То есть, как бы два раза «цицит»: первый раз по первому смыслу, а второй раз по второму смыслу – будут вам для того, чтобы видеть. Сопрягает эти два определения Рашбам – внук Раши. Таким образом, объяснение такое, что говорится так: «они сделают цицит, и добавят туда нить тхелет, и это будет для вас в качестве цицит», то есть, вы сделаете кисть по всем правилам и она будет служить для того, чтобы видеть. Вообще говоря, в Талмуде есть несколько листов, которые посвящены заповеди цицит. Рамбан, как мы уже видели, на слова: «и увидите его», спрашивает: кого «его»? Там есть белые нити, добавили голубую, так кого же «его»?  И Рамбан говорит, что увидите эту голубую нить, и вспомните, потому что эта нить имеет цвет тхелет, а мидраш объясняет и это цитируется во многих местах, что  этот цвет похож на цвет моря, а цвет моря похож на цвет неба, а цвет Неба похож на Престол Божественной Славы. И таким образом, если посмотреть на эту нить цвета тхелет, то она напомнит о Творце и о моих обязанностях исполнять Его Волю, которая выражена в заповедях Торы.</w:t>
      </w:r>
    </w:p>
    <w:p>
      <w:pPr>
        <w:pStyle w:val="Normal"/>
        <w:ind w:firstLine="227"/>
        <w:rPr>
          <w:i/>
          <w:i/>
          <w:iCs/>
        </w:rPr>
      </w:pPr>
      <w:r>
        <w:rPr>
          <w:i/>
          <w:iCs/>
        </w:rPr>
        <w:t>Ответ на вопрос:</w:t>
      </w:r>
    </w:p>
    <w:p>
      <w:pPr>
        <w:pStyle w:val="Normal"/>
        <w:ind w:firstLine="227"/>
        <w:rPr/>
      </w:pPr>
      <w:r>
        <w:rPr/>
        <w:t>На что же надо смотреть, если нет голубой нити?  – Есть комментарий Сфорно, который более поздний ришон, чем Рамбан, и очень авторитетный комментатор, и он ссылается на мидраш, который говорит, что узлы, которые обязательно надо вязать, и эти кисти – это печать Господина на одежде раба; это знак того, что это его рабы. Посмотрев на эти кисти, ты увидишь эту печать, и вспомнишь, что вы – рабы Всевышнего, которые клятвенно поклялись принять Его заповеди. Что касается прокалывания уха, то его прокалывают еврею, который забыл слова, сказанные Всевышним о том, что вы Мои рабы, а не рабы рабов. Ухо прокалывают тому, кто забыл это (а тому, кто не забыл, тому делают обрезание).</w:t>
      </w:r>
    </w:p>
    <w:p>
      <w:pPr>
        <w:pStyle w:val="Normal"/>
        <w:ind w:firstLine="227"/>
        <w:rPr/>
      </w:pPr>
      <w:r>
        <w:rPr/>
        <w:t>Можно сказать, что «увидите его» вполне можно понять, как  увидите кисть в целом. Но тогда непонятно, почему это сказано в единственном числе, ведь есть и белые нити и нить тхелет?  Кроме того, это должно висеть на четырёх углах, а как же быть, если на одежде нет четырёх углов? Если нет четырёх углов, то не надо делать цицит на этой одежде. А если углов больше, например, пять, то надо делать кисти на четырёх углах. Есть очень важный спор, который мы сейчас не можем обсуждать:  одежда из всякого ли материала требует цицит? Этот спор, как ни странно, решён совершенно неоднозначно.  Есть очень серьёзное мнение, что требует цицит только одежда, сделанная либо из шерсти, либо из льна по закону Торы, а всё остальное – это требования мудрецов. Так решает Рамбам. Другое мнение, что по закону Торы одежда из любого материала, если у неё есть четыре угла и нужные размеры, требует кистей. Это уже более тонкое обсуждение.</w:t>
      </w:r>
    </w:p>
    <w:p>
      <w:pPr>
        <w:pStyle w:val="Normal"/>
        <w:ind w:firstLine="227"/>
        <w:rPr/>
      </w:pPr>
      <w:r>
        <w:rPr/>
        <w:t xml:space="preserve">Из того, что сказано «скажешь им, и они сделают», следует, что кисти, сделанные не евреем, не годятся.  По поводу слова «сделают» тоже есть спор. При этом практически все согласны с тем, что главное «делание» кистей – это продевание нити в дырочку в углу одежды. Но Рамбам считает, что и само плетение нитей и их прядение – это уже тоже дело. И это важно потому, что не годится купить на базаре нить и из неё сплести цицит. Это должны быть нити, которые специально сплетены для того, чтобы их вдеть в края одежды, чтобы из них сделать цицит. Вопрос о том, почему не годятся цицит, сделанные не евреем, вопрос очень тонкий, и мы не можем очень подробно в него входить, но кратко можно отметить, что по одному мнению, это – постановление Торы и – всё. Другое мнение, что это потому, что делание цицит должно быть не просто физической операцией, а должно осуществляться с </w:t>
      </w:r>
      <w:r>
        <w:rPr>
          <w:u w:val="single"/>
        </w:rPr>
        <w:t>намерением</w:t>
      </w:r>
      <w:r>
        <w:rPr/>
        <w:t xml:space="preserve"> из этого сделать цицит. Казалось бы какая разница, закон же один и тот же? Однако есть так называемое  «практически наблюдаемое различие» – «</w:t>
      </w:r>
      <w:r>
        <w:rPr>
          <w:i/>
          <w:iCs/>
        </w:rPr>
        <w:t>нафка мина</w:t>
      </w:r>
      <w:r>
        <w:rPr/>
        <w:t>». То есть, если я скажу, что это постановление о том, что сделанные не евреем не годятся, то получится, что если еврей сделал без каваны, то даже, если он не самым лучшим образом выполнил, но эти кисти годятся. Если же я скажу, что кисти, сделанные не евреем не годны потому, что обязательно это самое намерение, то тогда, если еврей сделал без намерения, то это тоже не должно годиться.</w:t>
      </w:r>
    </w:p>
    <w:p>
      <w:pPr>
        <w:pStyle w:val="Normal"/>
        <w:ind w:firstLine="227"/>
        <w:rPr/>
      </w:pPr>
      <w:r>
        <w:rPr>
          <w:i/>
          <w:iCs/>
        </w:rPr>
        <w:t>Ответ на вопрос</w:t>
      </w:r>
      <w:r>
        <w:rPr/>
        <w:t>:</w:t>
      </w:r>
    </w:p>
    <w:p>
      <w:pPr>
        <w:pStyle w:val="Normal"/>
        <w:ind w:firstLine="227"/>
        <w:rPr/>
      </w:pPr>
      <w:r>
        <w:rPr/>
        <w:t>Как быть с одеждой с двумя углами? – Одежда с двумя углами вполне возможна. Бывает, например, пончо и другие одежды, в которых меньше четырёх углов, а бывает одежда, у которой вообще нет углов. И такая одежда не требует цицит. Надо различать две вещи. Есть закон Торы, который обязывает в случае, если ты надеваешь одежду, содержащую по крайней мере четыре угла, вдеть туда цицит, иначе ты совершаешь нарушение. Если у тебя такой одежды нет, или ты её не надеваешь, то ты не делаешь цицит. Но мудрецы для того, чтобы мы не забывали эту заповедь, постановили обязательно хотя бы одну такую одёжку надевать. Это не освобождает от других обязанностей, и если я надеваю пиджак, у которого четыре угла, то я обязан в него тоже вдевать цицит. Когда вы говорите о солдатских майках с цицит, то это вопрос технический: как ухитриться, чтобы удобно было носить такую символическую одежду с четырьмя углами, с цицит. Обязан ли человек  подводить под себя обязанность исполнять положительную заповедь, вопрос интересный, но, вообще говоря, ответ отрицательный. Если у меня такой одежды нет, – так нет, ведь если я не хочу есть, то я не говорю брахот. Но для того, чтобы заповедь исполнялась, мудрецы так постановили.  Надо различать, что есть закон Торы, а что – установление мудрецов.</w:t>
      </w:r>
    </w:p>
    <w:p>
      <w:pPr>
        <w:pStyle w:val="Normal"/>
        <w:ind w:firstLine="227"/>
        <w:rPr/>
      </w:pPr>
      <w:r>
        <w:rPr>
          <w:i/>
          <w:iCs/>
        </w:rPr>
        <w:t>Ответ на вопрос</w:t>
      </w:r>
      <w:r>
        <w:rPr/>
        <w:t>:</w:t>
      </w:r>
    </w:p>
    <w:p>
      <w:pPr>
        <w:pStyle w:val="Normal"/>
        <w:ind w:firstLine="227"/>
        <w:rPr/>
      </w:pPr>
      <w:r>
        <w:rPr/>
        <w:t>Можно ли носить льняные цицит? – По закону Торы лён и шерсть годятся на любую одежду, даже из шёлка, но кисти завязываются на тот же материал. То есть, я могу на шёлковую одежду сделать шёлковые кисти. Что касается шерсти и льна,  то нельзя к льняной одежде сделать шерстяные кисти или наоборот. Кисти не являются частью одежды, если они не требуются заповедью Торы, и являются ею, если требуются. Знаменитое решение мидраша о том, как себя рассматривал Авраам Авину: считал ли он, что он бен Ноах, или считал, что он бен Исраэль?  Он заранее, задолго до дарования Торы, соблюдал все заповеди, и  не  только заповеди Торы, но и установления мудрецов. Мы знаем, что у Йосэфа с братьями были споры, и один из острых пунктов спора был как раз вопрос о том, как они должны себя рассматривать: как бней Исраэль, поскольку их отец уже получил имя Исраэль, или же они бней Ноах? Братья говорили, что поскольку их отец Исраэль, то они бней Исраэль, а Йосэф говорил, что по строгости они должны себя относить ещё к бней Ноах. Есть такая знаменитая «игровая проблема», как Авраам выходил из этого положения. Тут есть одно очень острое противоречие: если ты бен Исраэль, то ты обязан соблюдать Субботу, а если ты бен Ноах, то тебе запрещено соблюдать Субботу. Что же делал Авраам? – Он выходил в общественную территорию с цицит. Если он – бен Исраэль, то это – часть одежды и всё в порядке, а если он – бен Ноах, то он нарушает Субботу.</w:t>
      </w:r>
    </w:p>
    <w:p>
      <w:pPr>
        <w:pStyle w:val="Normal"/>
        <w:ind w:firstLine="227"/>
        <w:rPr/>
      </w:pPr>
      <w:r>
        <w:rPr/>
        <w:t>Если кисти содержат нить тхелет, то Тора велела делать келайм, а если не содержат, то хотя это остаётся заповедью Торы, но всё-таки мы по ограничению, установленному мудрецами, не вдеваем  в льняную одежду шерстяные кисти. «Келайм» - это запрещённая смесь, где есть переплетение шерсти со льном,  и запрет относится только к тем случаям, когда есть действительно переплетение этих разных нитей, например, если вы пришьёте  льняными нитками что-то к шерсти, то это «келайм», который запрещено носить, это один из видов запрещённых смесей. При этом не всегда можно объяснить, почему некоторые смеси запрещены, особенно, если они запрещены из-за какого-то духовного вреда, например, запрещено пахать на быке и осле вместе,  и простое объяснение такое, что Хозяин запретил. Но это объяснение нехорошо тем, что оно слишком «универсально». Однако нам разрешено, и даже велено пытаться понять, почему Тора что-то велела или что-то запретила. В таких ситуациях, например, когда Тора запрещает варить мясо с молоком, современные учёные находят какое-то объяснение, например, что для переваривания молока и мяса требуются разные ферменты, которые подавляют друг друга. Тем не менее Тора не запретила есть мясо и запивать молоком, хотя это представляется чудовищной смесью, Тора запретила варить их вместе и использовать, если они вместе сварились, а мудрецы уже запретили всякую смесь. Но есть объяснение совершенно другого уровня, не биохимическое. Есть такое объяснение, что мясо с молоком нельзя смешивать потому, что каждый из них – это очень хороший вид человеческого питания, а питание в некотором смысле – основа жизни. Мясо само по себе хорошо, и молоко само по себе хорошо, и их нельзя смешивать потому, что они представляют собой крайние противоположные типы человеческого питания. Как говорил академик Павлов, молоко – это изумительная пища, приготовленная для нас самой природой. Мясо же требует очень длинной и утомительной цепочки операций пока оно станет съедобным: животное нужно специальным образом зарезать, дать стечь всей крови, удалить всё, что запрещено в пищу и т.д. То есть, молоко и мясо имеют не только физику и химию, но они символизируют нечто. Молоко символизирует то, что Всевышний меня создал и Он обо мне позаботится, он мне даст пропитание – полагайся на Всевышнего. А мясо говорит: посуетись, чтобы себе получить пропитание. Каждый из этих подходов хорош, но их нельзя перемешивать! Нельзя одной ногой немножко бежать, а другой немножко стоять на месте, это порочный подход к жизни. Это объясняет символический смысл того, что нельзя смешивать мясо с молоком. Есть много других примеров, например, почему именно такие признаки кошерности животного: раздвоенные копыта и отрыгивает жвачку? Знаменитое объяснение Арье Левина, который говорил, что раздвоенные копыта – это символ быстрого продвижения вперёд, а отрыгивание жвачки – это символ топтания на месте, и постоянного возвращения к старому. И еврею нужно и то и другое, иначе это некошерный подход к жизни: надо и двигаться вперёд и возвращаться к пройденному. Никак нельзя считать, что подобные объяснения главные и единственные. Однако они помогают что-то понять. Есть, например, ещё один вид «шаатнеза» - запрещённой смеси: запрещено выращивать зерно в винограднике. Это делает обязательным уничтожить и то и другое, потому что нельзя их смешивать; при этом, и виноградник хорош и зерно хорошее.</w:t>
      </w:r>
    </w:p>
    <w:p>
      <w:pPr>
        <w:pStyle w:val="Normal"/>
        <w:ind w:firstLine="227"/>
        <w:rPr/>
      </w:pPr>
      <w:r>
        <w:rPr/>
        <w:t>Немного надо сказать для завершения этой темы. Есть очень любопытное объяснение слов: «увидеть его» - «</w:t>
      </w:r>
      <w:r>
        <w:rPr>
          <w:i/>
          <w:iCs/>
        </w:rPr>
        <w:t>вераитем ото</w:t>
      </w:r>
      <w:r>
        <w:rPr/>
        <w:t>». Мы видели, что Рамбан считает, что это голубая нить, а Сфорно считает всю нить в целом. Есть объяснение очень хорошее и правильное в Талмуде, что сказано «его» в единственном числе для того, чтобы показать, что четыре кисти все друг друга задерживают, то есть, если из четырёх кистей одна отсутствует, то они не дают никакого исполнения, они необходимы все, и поэтому их и объединяют этим выражением: «его увидеть» – набор из этих четырёх кистей.   Но есть такое объяснение в комментарии «hактава  hа каббала», где слово «ото» читается совсем не как «его», а видят здесь корень «от» - «знак», то есть, «увидите его знак». Тогда получается, что суть заповеди цицит заключается не в том, что я должен их сделать, хотя, конечно, если я не сделаю, то у меня и не будет, но основное мнение, что не в нашем этом отрывке даётся заповедь делать цицит, это даётся в книге Дварим, там даётся заповедь «делать», а здесь главное не в заповеди «делать», а в заповеди «видеть» нечто, то есть, на первое место выступает второе понимание «глядеть, выглянуть» - «леhациц». Надо сказать, что «глядеть» не просто означает смотреть на эти кисти. В Иерусалимском Талмуде есть тема, которая в разных мидрашах упоминается о том, как в будущем все народы приходят ко Всевышнему с претензией: «Почему Ты Израилю даешь награду, если бы Ты нам давал заповеди, то мы бы тоже заслужили награду». И Он говорит: «Ну, хорошо, вот Я вам дам лёгкую заповедь – сидеть в сукке». И припекает солнышко, и они говорят: «Сбросим с себя их ремни, порвём их верёвки и уйдём». И Всевышний хохочет. Это такой мидраш. И есть разные объяснения к нему. В Иерусалимском Талмуде в «Авода зара» объясняют так, что «их ремешки» – это заповедь тфилин, а «их верёвки» –  это  заповедь цицит. Почему ремешки связываются с тфилин, это понятно, но есть чуть более подробное и более глубокое объяснение, что ремнями привязывают ярмо к шее быка. Слово «мусар», которое мы переводим, как «этика», это то, чем привязывают ярмо. Человек безнравственный называется  человеком «без ярма». Нравственность – это добровольное «пришнуровывание» ярма к своей шее, когда ты принимаешь на себя  ярмо Небесного царства. И это то, что записано в разделах «тфилин». А верёвками прикрепляют груз на спине осла. И поэтому, когда идёт речь об этих замечательных животных, когда, например, Яаков говорит, что у меня есть верблюд и осёл, то одно из объяснений, что у него есть и такой и такой набор потомков. То есть, человек подставляет себя под слова Торы, как бык под ярмо, и как осёл под свою ношу. Есть такое важное направление у мудрецов, что цицит защищает человека от влияния вожделений. То, что говорится: «Вы не будете блуждать за вашим сердцем и за вашими глазами» имеется ли в виду, что глаза и сердце надо держать закрытыми? Это отдельное и очень непростое обсуждение. Можно коротко сказать так, что «цицит»  имеет гематрию шестьсот; и ещё восемь нитей, и пять узлов, итого – шестьсот тринадцать, то есть, это равно числу заповедей. Интересно то, что эта гематрия цицит равняется сумме трёх аспектов того, что выводит человека из мира: «кина», «таава» и «кавод»:  «ревность (зависть); алкание (вожделение); и  заносчивость (тщеславие)».  То, что говорил Пушкин: «ино дело пьянство, а иное чванство». Так вот, и «от пьянства и от чванства» помогает цицит тем, что ты вспоминаешь либо то, что ты имеешь отношение к Престолу Славы Всевышнего, либо, что ты печать Господина, чьим рабом ты являешься.</w:t>
      </w:r>
    </w:p>
    <w:p>
      <w:pPr>
        <w:pStyle w:val="Normal"/>
        <w:ind w:firstLine="227"/>
        <w:rPr/>
      </w:pPr>
      <w:r>
        <w:rPr>
          <w:i/>
          <w:iCs/>
        </w:rPr>
        <w:t>Ответ на вопрос</w:t>
      </w:r>
      <w:r>
        <w:rPr/>
        <w:t>:</w:t>
      </w:r>
    </w:p>
    <w:p>
      <w:pPr>
        <w:pStyle w:val="Normal"/>
        <w:ind w:firstLine="227"/>
        <w:rPr/>
      </w:pPr>
      <w:r>
        <w:rPr/>
        <w:t>Какова hалаха относительно цицит? – hалаха как раз требует, чтобы основным способом ношения цицит было их ношение навыпуск. Люди, которые этого не делают, в общем-то требуют какого-то принятого ими оправдания.</w:t>
      </w:r>
    </w:p>
    <w:p>
      <w:pPr>
        <w:pStyle w:val="Normal"/>
        <w:ind w:firstLine="227"/>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character" w:styleId="InternetLink">
    <w:name w:val="Hyperlink"/>
    <w:basedOn w:val="Style14"/>
    <w:rPr>
      <w:b/>
      <w:bCs/>
      <w:strike w:val="false"/>
      <w:dstrike w:val="false"/>
      <w:color w:val="837D4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4:24:00Z</dcterms:created>
  <dc:creator>User</dc:creator>
  <dc:description/>
  <dc:language>en-US</dc:language>
  <cp:lastModifiedBy>User</cp:lastModifiedBy>
  <dcterms:modified xsi:type="dcterms:W3CDTF">2007-04-24T18:07:00Z</dcterms:modified>
  <cp:revision>3</cp:revision>
  <dc:subject/>
  <dc:title/>
</cp:coreProperties>
</file>