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ГЕОТЕОЛОГИЯ  («Шелах» 5760)</w:t>
      </w:r>
    </w:p>
    <w:p>
      <w:pPr>
        <w:pStyle w:val="Normal"/>
        <w:ind w:firstLine="227"/>
        <w:rPr/>
      </w:pPr>
      <w:r>
        <w:rPr/>
        <w:t> </w:t>
      </w:r>
    </w:p>
    <w:p>
      <w:pPr>
        <w:pStyle w:val="Normal"/>
        <w:ind w:firstLine="708"/>
        <w:rPr/>
      </w:pPr>
      <w:r>
        <w:rPr>
          <w:rFonts w:eastAsia="MS Mincho;ＭＳ 明朝"/>
        </w:rPr>
        <w:t>“</w:t>
      </w:r>
      <w:r>
        <w:rPr>
          <w:rFonts w:eastAsia="MS Mincho;ＭＳ 明朝"/>
        </w:rPr>
        <w:t>Злая община”</w:t>
      </w:r>
      <w:r>
        <w:rPr/>
        <w:t> </w:t>
      </w:r>
    </w:p>
    <w:p>
      <w:pPr>
        <w:pStyle w:val="Normal"/>
        <w:ind w:firstLine="227"/>
        <w:rPr/>
      </w:pPr>
      <w:r>
        <w:rPr/>
        <w:t>Наше недельное чтение “Шелах” начинается словами: “И Господь сказал Моше, говоря: Пошли (шелах) от себя людей, чтобы они высмотрели землю Кнаанскую, которую Я даю сынам Израиля. По одному человеку от колена отцов их пошлите, главных (наси) из них. И послал их Моше из пустыни Паран по слову Господню” (Бемидбар 13.1-2).</w:t>
      </w:r>
    </w:p>
    <w:p>
      <w:pPr>
        <w:pStyle w:val="Normal"/>
        <w:ind w:firstLine="227"/>
        <w:rPr/>
      </w:pPr>
      <w:r>
        <w:rPr/>
        <w:t xml:space="preserve">Невольно возникает вопрос: зачем Всевышний послал разведчиков? Если бы инициатива разведки исходила от тоскующих по египетской рыбе евреев, или хотя бы от Моше - это легко можно было бы понять. Они  могли по-человечески беспокоиться и стремиться узнать, что их ожидает в земле обетованной. И кстати, в книге Дварим приводится именно такая версия: “но вы все подошли ко мне и сказали: “пошлем людей пред собою” (1.22). </w:t>
      </w:r>
    </w:p>
    <w:p>
      <w:pPr>
        <w:pStyle w:val="Normal"/>
        <w:ind w:firstLine="227"/>
        <w:rPr/>
      </w:pPr>
      <w:r>
        <w:rPr/>
        <w:t xml:space="preserve">Однако из нынешнего чтения мы узнаем, что инициатива исходила свыше, что желание народа и Всевышнего по меньшей мере совпали. Зачем же Всевышнему понадобилось посылать представителей всех колен ознакомиться  с Землей, прежде чем Он введет их туда?  Даже если опустить вопрос, возникающий в связи с тем, что (в силу Своего всеведения) Господь не мог не знать о предстоящем провале экспедиции и последующем бунте, даже если опустить этот простейший вопрос, остается другой: зачем Ему вообще  понадобилось это делать? Зачем было предписывать сынам Израилевым разведывать землю? </w:t>
      </w:r>
    </w:p>
    <w:p>
      <w:pPr>
        <w:pStyle w:val="Normal"/>
        <w:ind w:firstLine="227"/>
        <w:rPr/>
      </w:pPr>
      <w:r>
        <w:rPr/>
        <w:t xml:space="preserve">Впрочем, прежде чем попытаться ответить на этот вопрос, следует напомнить, чем закончилась эта разведка. После прошествия сорока дней посланники вернулись к народу в пустыню Паран, принесли плоды страны Израиля и десятеро из них сказали: “Пришли мы в землю, в которую ты посылал нас, и действительно, течет она молоком и медом, и вот плоды ее. Но силен народ, живущий на земле той, и города укрепленные, весьма большие... Но Калев успокаивал народ пред Моше и сказал: непременно взойдем и овладеем ею, потому что мы можем одолеть ее. Люди же, которые ходили с ним, сказали: не можем мы пойти на народ тот, ибо он сильнее нас. И распустили худую молву о земле, которую обозрели..., говоря: ...Это земля, поедающая живущих на ней...” (13.27-32).  </w:t>
      </w:r>
    </w:p>
    <w:p>
      <w:pPr>
        <w:pStyle w:val="Normal"/>
        <w:ind w:firstLine="227"/>
        <w:rPr/>
      </w:pPr>
      <w:r>
        <w:rPr/>
        <w:t>Народ охотно принял версию десяти боязливых разведчиков, а не двух  мужественных. “И плакал народ в ту ночь. И роптал на Моше и Аарона: лучше умерли бы мы в земле Египетской или в пустыне этой умерли бы... И сказали: назначим  начальника и возвратимся  в Египет!” (14.1-2)</w:t>
      </w:r>
    </w:p>
    <w:p>
      <w:pPr>
        <w:pStyle w:val="Normal"/>
        <w:ind w:firstLine="227"/>
        <w:rPr/>
      </w:pPr>
      <w:r>
        <w:rPr/>
        <w:t>Соответствующая реакция Всевышнего была гневной. Все,  кого Он исчислил в начале книги Бемидбар, должны были погибнуть в пустыне. Господь сказал: “Доколе злой  общине этой роптать на Меня? Ропот сынов Израиля, которым они ропщут на Меня, слышал Я. Скажи им: как жив Я, - говорит Господь, - так же как говорили вы в слух Мне, так же сделаю и вам. В пустыне этой падут трупы ваши и все исчисленные ваши из числа вашего, от двадцатилетнего возраста и выше, за то что роптали вы на Меня. Не войти вам в страну, о которой Я, подняв руку Свою, клялся  поселить вас в ней, кроме Калева бен Йефуне и Иегошуа Бин Нуна” (14.27-31).</w:t>
      </w:r>
    </w:p>
    <w:p>
      <w:pPr>
        <w:pStyle w:val="Normal"/>
        <w:ind w:firstLine="227"/>
        <w:rPr/>
      </w:pPr>
      <w:r>
        <w:rPr/>
        <w:t>Невольно возникает вопрос: Почему весь народ должен был отвечать за грех десяти лжесвидетелей? За что его вообще было карать? По-видимому, дело в том, что разведчики были полномочными представителями нации. В самом деле, для разведки были избраны главы от каждого колена (в Торе написано “наси”, т.е. князь, президент колена). А поскольку, как мы выяснили, в еврейской общине один представляет всех, особенно в ситуации,  когда он выполняет посланническую миссию, то небесному суду может подлежать  именно все сообщество. Кстати,  в Торе эта “десятка” именуется “эда” (община), на основании чего десять евреев признаются минимальным количеством,  представляющим полноценную религиозную общину (миньян).</w:t>
      </w:r>
    </w:p>
    <w:p>
      <w:pPr>
        <w:pStyle w:val="Normal"/>
        <w:ind w:firstLine="227"/>
        <w:rPr/>
      </w:pPr>
      <w:r>
        <w:rPr/>
        <w:t> </w:t>
      </w:r>
    </w:p>
    <w:p>
      <w:pPr>
        <w:pStyle w:val="Normal"/>
        <w:ind w:firstLine="708"/>
        <w:rPr/>
      </w:pPr>
      <w:r>
        <w:rPr>
          <w:rFonts w:eastAsia="MS Mincho;ＭＳ 明朝"/>
        </w:rPr>
        <w:t>Коэффициент предательства</w:t>
      </w:r>
      <w:r>
        <w:rPr/>
        <w:t> </w:t>
      </w:r>
    </w:p>
    <w:p>
      <w:pPr>
        <w:pStyle w:val="Normal"/>
        <w:ind w:firstLine="227"/>
        <w:rPr/>
      </w:pPr>
      <w:r>
        <w:rPr/>
        <w:t xml:space="preserve">Но почему именно этот грех привел к сорокалетней отсрочке? И почему такой несоразмерный коэффициент - 365 (год за день)? Ведь казалось бы, евреи уже и раньше бунтовали, уже и раньше просились обратно в Египет? А во всех тех случаях Всевышний в конце концов прощал Свой народ. Даже грех золотого тельца не привел к сорокалетней задержке. Почему же именно в данном случае последовало столь суровое наказание? </w:t>
      </w:r>
    </w:p>
    <w:p>
      <w:pPr>
        <w:pStyle w:val="Normal"/>
        <w:ind w:firstLine="227"/>
        <w:rPr/>
      </w:pPr>
      <w:r>
        <w:rPr/>
        <w:t xml:space="preserve">По-видимому, потому что евреи уже побывали в Эрец Исраэль и даже укоренились в ней (по некоторым мнениям на это намекает сорокадневное присутствие в Земле, по аналогии с тем, что душа вселяется в эмбрион на сороковой день после зачатия). Суровое решение Всевышнего, по-видимому, было вызвано тем, что в лице своих двенадцати князей весь Израиль уже совершил алию, уже поднялся в Обетованную Землю. Поднялся и отказался остаться. Иными словами, на этот раз неготовность народа была явным образом засвидетельствована. </w:t>
      </w:r>
    </w:p>
    <w:p>
      <w:pPr>
        <w:pStyle w:val="Normal"/>
        <w:ind w:firstLine="227"/>
        <w:rPr/>
      </w:pPr>
      <w:r>
        <w:rPr/>
        <w:t xml:space="preserve">Во лжи своих князей Израиль открыто обнаружил, что он не способен ни войти, ни завоевать Святую Землю. Именно поэтому  Всевышний решил оставить его на сорок лет,  пока не умрет это поколение и не народится новое, не знавшее Египта. </w:t>
      </w:r>
    </w:p>
    <w:p>
      <w:pPr>
        <w:pStyle w:val="Normal"/>
        <w:ind w:firstLine="227"/>
        <w:rPr/>
      </w:pPr>
      <w:r>
        <w:rPr/>
        <w:t xml:space="preserve">Нужно думать, именно в этом и состоит ответ на поставленный выше вопрос: зачем Всевышнему понадобилось отправлять разведывательную экспедицию?  - Предписанная Им разведка была разведкой духовного состояния еврейского народа. </w:t>
      </w:r>
    </w:p>
    <w:p>
      <w:pPr>
        <w:pStyle w:val="Normal"/>
        <w:ind w:firstLine="227"/>
        <w:rPr/>
      </w:pPr>
      <w:r>
        <w:rPr/>
        <w:t xml:space="preserve">В ту минуту народ не был способен завоевать Эрец Исраэль. Если бы весь народ ступил бы в ту минуту на Обетованную Землю, он бы вскоре бежал и уже никогда не вернулся бы назад. </w:t>
      </w:r>
    </w:p>
    <w:p>
      <w:pPr>
        <w:pStyle w:val="Normal"/>
        <w:ind w:firstLine="227"/>
        <w:rPr/>
      </w:pPr>
      <w:r>
        <w:rPr/>
        <w:t>Введя в Эрец Исраэль двенадцать глав поколения, Всевышний как бы ввел сюда весь народ, но таким способом, чтобы все же оставить его вовне. С одной стороны, находящаяся под риском гибели алия полностью осуществилась, но с другой - полностью сохранила свой потенциал для повторного вхождения.</w:t>
      </w:r>
    </w:p>
    <w:p>
      <w:pPr>
        <w:pStyle w:val="Normal"/>
        <w:ind w:firstLine="227"/>
        <w:rPr/>
      </w:pPr>
      <w:r>
        <w:rPr/>
        <w:t xml:space="preserve">По-видимому, именно для этого понадобилась разведка и, по-видимому, поэтому ложное свидетельство глав поколения было  наказано “несоразмерным” сорокалетним скитальчеством всего народа. </w:t>
      </w:r>
    </w:p>
    <w:p>
      <w:pPr>
        <w:pStyle w:val="Normal"/>
        <w:ind w:firstLine="227"/>
        <w:rPr/>
      </w:pPr>
      <w:r>
        <w:rPr/>
        <w:t xml:space="preserve">Но было и истинное свидетельство, свидетельство Иегошуа Бин Нуна и Калева бен Йефуне, свидетельство, ради которого через сорок лет алия могла повториться. </w:t>
      </w:r>
    </w:p>
    <w:p>
      <w:pPr>
        <w:pStyle w:val="Normal"/>
        <w:ind w:firstLine="227"/>
        <w:rPr/>
      </w:pPr>
      <w:r>
        <w:rPr/>
        <w:t> </w:t>
      </w:r>
    </w:p>
    <w:p>
      <w:pPr>
        <w:pStyle w:val="Normal"/>
        <w:ind w:firstLine="708"/>
        <w:rPr/>
      </w:pPr>
      <w:r>
        <w:rPr>
          <w:rFonts w:eastAsia="MS Mincho;ＭＳ 明朝"/>
        </w:rPr>
        <w:t>Новый Ган Эден</w:t>
      </w:r>
      <w:r>
        <w:rPr/>
        <w:t> </w:t>
      </w:r>
    </w:p>
    <w:p>
      <w:pPr>
        <w:pStyle w:val="Normal"/>
        <w:ind w:firstLine="227"/>
        <w:rPr/>
      </w:pPr>
      <w:r>
        <w:rPr/>
        <w:t xml:space="preserve">Можно лишь изумиться сходству тогдашней и нынешней ситуации: лидеры нации, именно лидеры отказываются от Эрец Исраэль и склоняют к этому народ. Лишь двое из двенадцати  посланников (“двадцать мандатов”)  прониклись тогда красотой Эрец Исраэль и не устрашились схватки с ее обитателями. В ответ на злословие своих спутников “Иегошуа Бин Нун и Калев бен Йефуне  разорвали одежды свои и сказали: “Земля, которую мы обходили для обозрения, земля эта очень, очень хороша” (Бемидбар 14.7). </w:t>
      </w:r>
    </w:p>
    <w:p>
      <w:pPr>
        <w:pStyle w:val="Normal"/>
        <w:ind w:firstLine="227"/>
        <w:rPr/>
      </w:pPr>
      <w:r>
        <w:rPr/>
        <w:t xml:space="preserve"> </w:t>
      </w:r>
      <w:r>
        <w:rPr/>
        <w:t>В смысл этого свидетельства стоит дополнительно вникнуть. Эта земля, т.е. те самые Иудея и Самария, от которых нынешнее израильское  правительство уже практически целиком отказалось  - действительно очень хороша, “земля добрая, земля, где потоки вод, источники и озера выходят из долин и гор” (Дварим 8.7).</w:t>
      </w:r>
    </w:p>
    <w:p>
      <w:pPr>
        <w:pStyle w:val="Normal"/>
        <w:ind w:firstLine="227"/>
        <w:rPr/>
      </w:pPr>
      <w:r>
        <w:rPr/>
        <w:t xml:space="preserve">И все же если качества Святой Земли мерить качествами земли вообще, то несомненно, можно выбрать землю и получше. В самом деле, достаточно повертеть в руках каталог мировых курортов или стопку National Geografic, для того чтобы в этом убедиться. </w:t>
      </w:r>
    </w:p>
    <w:p>
      <w:pPr>
        <w:pStyle w:val="Normal"/>
        <w:ind w:firstLine="227"/>
        <w:rPr/>
      </w:pPr>
      <w:r>
        <w:rPr/>
        <w:t xml:space="preserve">Но горе нам, если мы будем смотреть на эту землю такими глазами. В этом случае по отношению к Земле полностью применимы слова Зогара, сказанные по отношению к Книге: “Горе тому человеку, который считает, что Тора пришла для того, чтобы пересказать простые сказания, поведать об обыкновенных делах. Если бы это было так, то мы и теперь могли бы составлять Тору из обыкновенных слов и еще с большим успехом. А если суть дела в изображении мирских событий - то в исторических сочинениях найдутся вещи более значительные. Коль так, воспользуемся ими и составим из них такую же Тору”. </w:t>
      </w:r>
    </w:p>
    <w:p>
      <w:pPr>
        <w:pStyle w:val="Normal"/>
        <w:ind w:firstLine="227"/>
        <w:rPr/>
      </w:pPr>
      <w:r>
        <w:rPr/>
        <w:t xml:space="preserve">Земля Израиля несравненна, как несравненна воспевающая ее Книга Израиля. Она смысловой центр мироздания, как сказано об этом в Зогаре: "Поднял его (Авраама) Святой, благословен Он, над землей Израиля и показал ему, что она - узел, связывающий все концы мира".  </w:t>
      </w:r>
    </w:p>
    <w:p>
      <w:pPr>
        <w:pStyle w:val="Normal"/>
        <w:ind w:firstLine="227"/>
        <w:rPr/>
      </w:pPr>
      <w:r>
        <w:rPr/>
        <w:t xml:space="preserve">Эта земля, на которую взирают “очи Господа, Бога твоего непрестанно” (Дварим 11.12). Она таинственный Ган Эден, в котором, как в талмудической притче, одни умирают, вторые сходят с ума, третьи “портят насаждения” и лишь четвертые обитают в мире. Сравните ее со всеми измышлениями фантастов, сравните ее с Солярисом или сталкеровской Зоной, и вы поймете, что она загадочней и чудесней их всех. Израильский философ Андре Неер, говоря о центральном месте Эрец Исраэль в еврейской религии,  говоря о “геотеологии” иудаизма, отмечает, что Земля была любовно избрана Всевышним раньше Народа и как бы сосватана ему в жены. Он пишет: “Обетованная с давних пор, она была дарована Израилю Богом. Бог ему доверяет это сокровище, эту драгоценную выпестованную Им жемчужину и требует от Израиля, чтобы тот был преданным спутником этой не имеющей себе равных супруги”. </w:t>
      </w:r>
    </w:p>
    <w:p>
      <w:pPr>
        <w:pStyle w:val="Normal"/>
        <w:ind w:firstLine="227"/>
        <w:rPr/>
      </w:pPr>
      <w:r>
        <w:rPr/>
        <w:t xml:space="preserve">Андре Неер обращает внимание также и на то, что Всевышний никогда не угрожал, что отнимет у Израиля Эрец Исраэль  и передаст ее другому народу. И это при всем том, что Он не раз (в частности в нашей недельной главе) угрожал лишить избрания сам Израиль. </w:t>
      </w:r>
    </w:p>
    <w:p>
      <w:pPr>
        <w:pStyle w:val="Normal"/>
        <w:ind w:firstLine="227"/>
        <w:rPr/>
      </w:pPr>
      <w:r>
        <w:rPr/>
        <w:t xml:space="preserve">Итак, влюбленность еврейской души в эту Землю не связана напрямую ни с ее красою, ни даже с ее историей, в том смысле, что еврейская душа всегда готова эту историю начать “с нуля”. И эту связь действительно трудно определить иначе, чем суженность. </w:t>
      </w:r>
    </w:p>
    <w:p>
      <w:pPr>
        <w:pStyle w:val="Normal"/>
        <w:ind w:firstLine="227"/>
        <w:rPr/>
      </w:pPr>
      <w:r>
        <w:rPr/>
        <w:t xml:space="preserve">Тора давалась евреям для исполнения ее в Эрец Исраэль. И поэтому не случайно в Талмуде сказано, что тот, кто проживает в Эрец Исраэль, как бы выполняет всю Тору. И потому страстная привязанность к этой Земле является главным признаком истинного иудея. </w:t>
      </w:r>
    </w:p>
    <w:p>
      <w:pPr>
        <w:pStyle w:val="Normal"/>
        <w:ind w:firstLine="227"/>
        <w:rPr/>
      </w:pPr>
      <w:r>
        <w:rPr/>
      </w:r>
    </w:p>
    <w:p>
      <w:pPr>
        <w:pStyle w:val="Normal"/>
        <w:ind w:firstLine="227"/>
        <w:rPr>
          <w:shd w:fill="F6EAD2" w:val="clear"/>
        </w:rPr>
      </w:pPr>
      <w:r>
        <w:rPr>
          <w:shd w:fill="F6EAD2" w:val="clear"/>
        </w:rPr>
      </w:r>
    </w:p>
    <w:p>
      <w:pPr>
        <w:pStyle w:val="Normal"/>
        <w:ind w:firstLine="227"/>
        <w:jc w:val="center"/>
        <w:rPr/>
      </w:pPr>
      <w:r>
        <w:rPr>
          <w:shd w:fill="F6EAD2" w:val="clear"/>
        </w:rPr>
        <w:t>ПОВЯЗАННЫЕ  СВЯТОСТЬЮ  («Шелах» 5762)</w:t>
      </w:r>
    </w:p>
    <w:p>
      <w:pPr>
        <w:pStyle w:val="Normal"/>
        <w:ind w:firstLine="227"/>
        <w:rPr/>
      </w:pPr>
      <w:r>
        <w:rPr/>
        <w:t> </w:t>
      </w:r>
    </w:p>
    <w:p>
      <w:pPr>
        <w:pStyle w:val="Normal"/>
        <w:ind w:firstLine="708"/>
        <w:rPr/>
      </w:pPr>
      <w:r>
        <w:rPr>
          <w:rFonts w:eastAsia="MS Mincho;ＭＳ 明朝"/>
        </w:rPr>
        <w:t>Коллективное убийство</w:t>
      </w:r>
      <w:r>
        <w:rPr/>
        <w:t> </w:t>
      </w:r>
    </w:p>
    <w:p>
      <w:pPr>
        <w:pStyle w:val="Normal"/>
        <w:ind w:firstLine="227"/>
        <w:rPr/>
      </w:pPr>
      <w:r>
        <w:rPr/>
        <w:t>В недельной главе «Шелах» приводится следующий эпизод: «Когда сыны Израилевы были в пустыне, нашли раз человека, собиравшего дрова в день субботний. И те, которые нашли его собирающим дрова, привели его к Моше и Аарону и ко всей общине. И оставили его под охраной, потому что не было еще определено, как с ним поступить. И Господь сказал Моше: смерти да предан будет человек сей; забросать его камнями всей общине за пределами стана. И вывела его вся община за стан, и забросала его камнями, и умер он, как повелел Господь Моше» (15.32-36).</w:t>
      </w:r>
    </w:p>
    <w:p>
      <w:pPr>
        <w:pStyle w:val="Normal"/>
        <w:ind w:firstLine="227"/>
        <w:rPr/>
      </w:pPr>
      <w:r>
        <w:rPr/>
        <w:t xml:space="preserve">Это не единственное место, в котором Тора не только предписывает казнить нарушителей Закона, но повелевает участвовать в расправе всему народу. Так, подобное повеление прозвучало по отношению к еврею, проклинавшему Имя: «Выведи поносителя вон из стана, и да возложат все слышавшие руки свои на голову его, и да забросает его камнями вся община» (Ваикра 24.14). А вот, например, что сказано в книге Дварим: «Если будет уговаривать тебя брат твой, сын матери твоей, или сын твой, или дочь твоя, или жена лона твоего, или друг твой задушевный, тайно говоря: «пойдем и будем служить божествам иным, которых не знал ты и отцы твои» из божеств народов, которые вокруг вас, близких к тебе или далеких от тебя, от одного края земли до другого. То не соглашайся с ним и не слушай его, и да не пощадит его глаз твой, и не жалей и не прикрывай его. Но убей его: рука твоя первой да постигнет его, чтобы умертвить его, а рука всего народа после. И закидай его камнями, чтобы умер» (13.7-9). </w:t>
      </w:r>
    </w:p>
    <w:p>
      <w:pPr>
        <w:pStyle w:val="Normal"/>
        <w:ind w:firstLine="227"/>
        <w:rPr/>
      </w:pPr>
      <w:r>
        <w:rPr/>
        <w:t xml:space="preserve">Эти сцены, обычно не возбуждающие излишних вопросов у традиционных верующих, у нашего отдаленного от религии современника вызывает ряд неприятных ассоциаций. Невольно вспоминаются и многие обвинения в адрес религии со стороны первых атеистов, справедливо усматривающих в теократических системах правления одну из самых тяжелых форм духовного гнета. </w:t>
      </w:r>
    </w:p>
    <w:p>
      <w:pPr>
        <w:pStyle w:val="Normal"/>
        <w:ind w:firstLine="227"/>
        <w:rPr/>
      </w:pPr>
      <w:r>
        <w:rPr/>
        <w:t xml:space="preserve">В приведенных отрывках современного человека может смутить даже не то, что Всевышний ставит Себя выше близких родственников и друзей. В конце концов, любой вменяемый человек обуславливает свой брачный союз  благословением свыше, любой нормальный человек никогда не вступит в сексуальную связь, грубо противоречащую религиозным требованиям. Однако его законно может смутить, что преданность Всевышнему почему-то должна сопровождаться доносом и коллективным убийством. </w:t>
      </w:r>
    </w:p>
    <w:p>
      <w:pPr>
        <w:pStyle w:val="Normal"/>
        <w:ind w:firstLine="227"/>
        <w:rPr/>
      </w:pPr>
      <w:r>
        <w:rPr/>
        <w:t>Эта неприязнь сродни той, которая хорошо улавливается в авторской позиции Достоевского в его романе «Бесы». Достоевский узрел во втягивании людей в одно общее преступление основополагающий принцип революционной этики. Коллективное убийство отступника сознательно используется для сплочения революционной ячейки. Коммунизм – это братский союз убийц, построенный на повязанности кровью, на вовлечении в общее преступление.</w:t>
      </w:r>
    </w:p>
    <w:p>
      <w:pPr>
        <w:pStyle w:val="Normal"/>
        <w:ind w:firstLine="227"/>
        <w:rPr/>
      </w:pPr>
      <w:r>
        <w:rPr/>
        <w:t>В своем предчувствии тоталитаризма Достоевский описал сцену убийства «доносчика», совершенного с привлечением всей «пятерки», для того чтобы ее крепче спаять, «повязав кровью». После того, как герой «Бесов» Петр Верховенский вынудил всех членов революционной группы принять участие в убийстве «отступника», он распустил их на высокой ноте. Достоевский пишет: «Господа, - обратился ко всем Петр Степанович, - теперь мы разойдемся. Без сомнения, вы должны ощущать ту свободную гордость, которая сопряжена с исполнением свободного долга…. Для того, между прочим, вы и сплотились в отдельную организацию свободного собрания единомыслящих, чтобы в общем деле разделить друг с другом, в данный момент, энергию, и если надо, наблюдать и замечать друг за другом. Каждый из вас обязан высшим отчетом. Вы призваны обновить дряхлое и завонявшее от застоя дело; имейте всегда это пред глазами для бодрости».</w:t>
      </w:r>
    </w:p>
    <w:p>
      <w:pPr>
        <w:pStyle w:val="Normal"/>
        <w:ind w:firstLine="227"/>
        <w:rPr/>
      </w:pPr>
      <w:r>
        <w:rPr/>
        <w:t xml:space="preserve">Достоевский не выдумал эту историю, он опирался на действительные события. В 1869 году некто С. Г. Нечаев создал тайную организацию «Народная расправа», стал составлять «пятерки» и, в конце концов, принудил членов одной из них убить «отступника». Во времена Достоевского, когда в революцию шли множество пламенных и честных людей, избрание им в качестве прототипа революционного лидера именно С. Г. Нечаева казалось напраслиной, выглядело гнусной клеветой. Достоевский довольно часто попадал пальцем в небо, но в данном случае время показало, что он как раз верно предвосхитил истинную революционную стихию. Повязанность кровью стала базисом для построения «новой общности» на всех уровнях. ГУЛАГовская система круговой поруки (согласно которой размер пайки зависел от трудовых успехов всей бригады, а не отдельного зэка), предложенная Сталину Ильей Френкелем, держалась на этом же революционном принципе Нечаева-Верховенского: в ГУЛАГе даже от жертвы ожидалась причастность к палачеству, в ГУЛАГе даже на заключенного возлагались обязанности лагерного надзирателя. </w:t>
      </w:r>
    </w:p>
    <w:p>
      <w:pPr>
        <w:pStyle w:val="Normal"/>
        <w:ind w:firstLine="227"/>
        <w:rPr/>
      </w:pPr>
      <w:r>
        <w:rPr/>
        <w:t xml:space="preserve">При этом важно отметить, что этот базисный принцип революционной этики – принцип повязывания кровью – кроме революционеров хорошо известен всем преступным группировкам, а также и всем архаическим культам. В своей книге «Насилие и священное» Рене Жирар пишет: «Коллективный характер убиения встречается в жертвоприношениях с поразительной частотой – в частности, в дионисийском спарагмосе. В убиении обязаны участвовать все присутствующие без исключения. Так же обстоит дело в знаменитом арабском жертвоприношении верблюда… и в столь многих ритуальных церемониях, что их и не перечислить. </w:t>
      </w:r>
    </w:p>
    <w:p>
      <w:pPr>
        <w:pStyle w:val="Normal"/>
        <w:ind w:firstLine="227"/>
        <w:rPr/>
      </w:pPr>
      <w:r>
        <w:rPr/>
        <w:t>Одиссей и его товарищи всаживают опаленный кол в глаз Полифему все вместе. Во многих учредительных мифах боги-заговорщики все вместе умерщвляют одного из членов своей группы. У индусов в текстах Яджурведы упоминается совершенное богами жертвоприношение. Предают смерти тоже бога – Сому. Митра сначала отказывается присоединиться к остальным, но они преодолевают его сопротивление. Без общего участия жертвоприношение потеряло бы силу. Здесь вполне эксплицитно миф дает модель, которой должны соответствовать жертвоприношения верующих. Уклонение даже одного из присутствующих делает жертвоприношение хуже, чем бесполезным, - опасным».</w:t>
      </w:r>
    </w:p>
    <w:p>
      <w:pPr>
        <w:pStyle w:val="Normal"/>
        <w:ind w:firstLine="227"/>
        <w:rPr>
          <w:i/>
          <w:i/>
          <w:iCs/>
        </w:rPr>
      </w:pPr>
      <w:r>
        <w:rPr/>
        <w:t xml:space="preserve">Нет сомнения, что этот магический принцип всеобщего соучастия в ритуальном убийстве позволяет с одной стороны глубже понять основной принцип революционной этики, а с другой -сам лучше осознается в свете этой этики. </w:t>
      </w:r>
    </w:p>
    <w:p>
      <w:pPr>
        <w:pStyle w:val="Normal"/>
        <w:ind w:firstLine="227"/>
        <w:rPr/>
      </w:pPr>
      <w:r>
        <w:rPr/>
        <w:t> </w:t>
      </w:r>
    </w:p>
    <w:p>
      <w:pPr>
        <w:pStyle w:val="Normal"/>
        <w:ind w:firstLine="708"/>
        <w:rPr/>
      </w:pPr>
      <w:r>
        <w:rPr>
          <w:rFonts w:eastAsia="MS Mincho;ＭＳ 明朝"/>
        </w:rPr>
        <w:t>Общая ответственность</w:t>
      </w:r>
      <w:r>
        <w:rPr/>
        <w:t> </w:t>
      </w:r>
    </w:p>
    <w:p>
      <w:pPr>
        <w:pStyle w:val="Normal"/>
        <w:ind w:firstLine="227"/>
        <w:rPr/>
      </w:pPr>
      <w:r>
        <w:rPr/>
        <w:t xml:space="preserve">Между тем описанная в Торе сцена казни еврея, нарушившего субботу, как и заповедь побивать камнями идолослужителей, имеют лишь видимость сходства с «коллективным убийством». </w:t>
      </w:r>
    </w:p>
    <w:p>
      <w:pPr>
        <w:pStyle w:val="Normal"/>
        <w:ind w:firstLine="227"/>
        <w:rPr/>
      </w:pPr>
      <w:r>
        <w:rPr/>
        <w:t>Еврейское право предполагало применение смертной казни только в том случае, если преступник открыто провозглашал перед двумя свидетелями, что идет на преступление сознательно. Это резко ограничивало возможность применения смертной казни. Между тем, если эти условия все же соблюдались, то в зависимости от рода преступления еврейское право предусматривало четыре вида казни: сожжение, удушение, убиение посредством меча и забрасывание камнями («скила»). Что касается первых трех казней, то они приводились в исполнение двумя свидетелями преступления. Последняя же казнь, о которой собственно и говорится в приведенных выше отрывках Торы, как разъясняет Талмуд (Сангедрин 45.а), сводилась к тому, что исполнители казни сбрасывали преступника с возвышения, потом, если он не умирал, бросали на него большой камень, и лишь в том случае, если он и после того оставался в живых, подключался народ. Причем очевидно, что на этой стадии массовое участие народа в казни было обусловлено самим ее характером - двум исполнителям казни физически трудно забросать осужденного множеством камней. Очевидно, что исполнение последнего вида смертной казни технически может быть выполнено лишь значительным числом людей.</w:t>
      </w:r>
    </w:p>
    <w:p>
      <w:pPr>
        <w:pStyle w:val="Normal"/>
        <w:ind w:firstLine="227"/>
        <w:rPr/>
      </w:pPr>
      <w:r>
        <w:rPr/>
        <w:t xml:space="preserve">Итак, та отталкивающая ассоциация, которая может возникнуть у стороннего читателя Торы в связи с приведенными эпизодами, основывается на поверхностных знаниях еврейского уголовного права. </w:t>
      </w:r>
    </w:p>
    <w:p>
      <w:pPr>
        <w:pStyle w:val="Normal"/>
        <w:ind w:firstLine="227"/>
        <w:rPr/>
      </w:pPr>
      <w:r>
        <w:rPr/>
        <w:t xml:space="preserve">Зачем же тогда понадобилось вообще эти эпизоды приводить? Зачем было вспоминать про Петра Верховенского? </w:t>
      </w:r>
    </w:p>
    <w:p>
      <w:pPr>
        <w:pStyle w:val="Normal"/>
        <w:ind w:firstLine="227"/>
        <w:rPr/>
      </w:pPr>
      <w:r>
        <w:rPr/>
        <w:t xml:space="preserve">Дело в том, что определенное сходство между еврейской религией и нормами «революционной этики» все же отметить можно, хотя и в совершенно другом плане. И на этом сходстве стоит остановиться подробнее. </w:t>
      </w:r>
    </w:p>
    <w:p>
      <w:pPr>
        <w:pStyle w:val="Normal"/>
        <w:ind w:firstLine="227"/>
        <w:rPr/>
      </w:pPr>
      <w:r>
        <w:rPr/>
        <w:t xml:space="preserve">Традиция гласит, что во-первых, Всевышний предписал евреям свои заповеди под угрозой уничтожения, а во-вторых, что Он предписал их всему коллективу, а не только отдельным индивидам, т.е. связал всех евреев одной ответственностью. </w:t>
      </w:r>
    </w:p>
    <w:p>
      <w:pPr>
        <w:pStyle w:val="Normal"/>
        <w:ind w:firstLine="227"/>
        <w:rPr/>
      </w:pPr>
      <w:r>
        <w:rPr/>
        <w:t xml:space="preserve">Действительно, широко известно предание, что в момент дарования Торы Всевышний наклонил над сынами Израиля гору Синай, угрожая обрушить ее на них, если они не примут Его условий. Иными словами, после того, как народ добровольно решил принять Тору, Всевышний почему-то еще и принудил народ к ее принятию. Все рожденные евреями считаются как бы поклявшимися служить Всевышнему, иудаизм смотрит на них как на обязанных, даже если они понятия о еврейской религии не имеют и сами себя евреями не считают. Это с одной стороны. С другой стороны общеизвестно, что помимо индивидуальной ответственности на евреях лежит также и ответственность коллективная. </w:t>
      </w:r>
    </w:p>
    <w:p>
      <w:pPr>
        <w:pStyle w:val="Normal"/>
        <w:ind w:firstLine="227"/>
        <w:rPr/>
      </w:pPr>
      <w:r>
        <w:rPr/>
        <w:t xml:space="preserve">Создается впечатление, что Всевышний втянул евреев в святость, подобно тому, как революционеры и маги втягивают свое окружение в коллективное преступление. Подобно тому, как большевики и участники идольских культов повязываются смертью, так Израиль оказался повязан Торой. </w:t>
      </w:r>
    </w:p>
    <w:p>
      <w:pPr>
        <w:pStyle w:val="Normal"/>
        <w:ind w:firstLine="227"/>
        <w:rPr/>
      </w:pPr>
      <w:r>
        <w:rPr/>
        <w:t xml:space="preserve">В трактате Сангедрин (27) говорится, что «все сыны Израиля ответственны друг за друга», и условием этой взаимной ответственности служит совместное исполнение заповедей, как сказано: «Когда все они стояли у горы Синай, чтобы получить Тору, все единодушно были готовы принять Царствие Небесное с радостью, и более того – ручались друг за друга». (Мехилта Де-р.Ишмаэль. Баходеш 5) </w:t>
      </w:r>
    </w:p>
    <w:p>
      <w:pPr>
        <w:pStyle w:val="Normal"/>
        <w:ind w:firstLine="227"/>
        <w:rPr/>
      </w:pPr>
      <w:r>
        <w:rPr/>
        <w:t xml:space="preserve">Эта взаимная связь евреев в исполнении заповедей - одно из самых примечательных и характерных особенностей еврейской религии. Выполняя или не выполняя заповедь, еврей определяет не только собственную судьбу, но и судьбу всего Израиля. </w:t>
      </w:r>
    </w:p>
    <w:p>
      <w:pPr>
        <w:pStyle w:val="Normal"/>
        <w:ind w:firstLine="227"/>
        <w:rPr/>
      </w:pPr>
      <w:r>
        <w:rPr/>
        <w:t xml:space="preserve">В Мехилте де-р.Шимона б.Йохая говорится: «Сказал р. Шимон б. Иохай: народ еврейский «подобен единому телу и единой душе... Один из них согрешил - все несут наказание, как сказано: «Вот Ахан, сын Зерахов, нарушил заклятие, а гнев был на весь Израиль, и он не был единственным человеком, умершим за свое беззаконие» (Иегошуа Бин-Нун 22.20). Страдает один из них, а чувствуют это все, поэтому сказано: "Израиль - овца, рассеянное стадо» (Иерем 50. 17), как если у овцы болит один из членов, все прочие члены чувствуют это, так и Израиль: один страдает, а чувствуют все». </w:t>
      </w:r>
    </w:p>
    <w:p>
      <w:pPr>
        <w:pStyle w:val="Normal"/>
        <w:ind w:firstLine="227"/>
        <w:rPr/>
      </w:pPr>
      <w:r>
        <w:rPr/>
        <w:t>Учение об общей ответственности подзаконных - одна из основ иудаизма. Сказано («Ваикра Рабба»): «Плод красивого дерева (этрог) - это весь Израиль: как в этроге есть вкус и запах, так и в Израиле есть люди, сочетающие Тору с добрыми делами. «Ветви финиковой пальмы» - это тоже Израиль: как в финиках есть вкус, но нет запаха, так и в Израиле есть люди, у которых есть Тора, но нет добрых дел. «Ветвь древа густолиственного (мирт)» - и это Израиль: как в мирте есть запах, но нет вкуса, так и в Израиле есть люди, у которых есть добрые дела, но нет Торы. «Речные вербы» - и это Израиль: как в вербе нет ни вкуса, ни запаха, так и в Израиле есть люди, у которых нет ни Торы, ни добрых дел. Что же Господь Пресвятой делает с ними? Погубить их нельзя. Вот и сказал Господь: пусть все они будут связаны вместе, так что одни будут искуплением других».</w:t>
      </w:r>
    </w:p>
    <w:p>
      <w:pPr>
        <w:pStyle w:val="Normal"/>
        <w:ind w:firstLine="227"/>
        <w:rPr/>
      </w:pPr>
      <w:r>
        <w:rPr/>
        <w:t xml:space="preserve">Итак, сыновство Израиля определяется законом. Все исполняющие закон (а точнее все подлежащие исполнению, т.е. рожденные от матери - еврейки) ответственны друг за друга. Они признаются поклявшимися в верности Всевышнему, признаются разделяющими одну судьбу. Иными словами, сыны Израиля так же «повязаны святостью», как революционеры повязаны кровью. </w:t>
      </w:r>
    </w:p>
    <w:p>
      <w:pPr>
        <w:pStyle w:val="Normal"/>
        <w:ind w:firstLine="227"/>
        <w:rPr/>
      </w:pPr>
      <w:r>
        <w:rPr/>
        <w:t>И как коммунисты и мафиози достают затянутых ими в свою компанию «из под земли» для того чтобы их убить, так Всевышний находит рассеявшихся евреев на краю небес, чтобы вернуть их к жизни: Как сказано: «Даже если будешь рассеян до края неба, даже и оттуда соберет тебя Господь Бог твой, и оттуда возьмет тебя» (Дварим 30.4).</w:t>
      </w:r>
    </w:p>
    <w:p>
      <w:pPr>
        <w:pStyle w:val="Normal"/>
        <w:ind w:firstLine="227"/>
        <w:rPr/>
      </w:pPr>
      <w:r>
        <w:rPr/>
      </w:r>
    </w:p>
    <w:p>
      <w:pPr>
        <w:pStyle w:val="Normal"/>
        <w:ind w:firstLine="227"/>
        <w:jc w:val="center"/>
        <w:rPr>
          <w:b/>
          <w:b/>
          <w:bCs/>
          <w:iCs/>
        </w:rPr>
      </w:pPr>
      <w:r>
        <w:rPr>
          <w:b/>
          <w:bCs/>
          <w:iCs/>
        </w:rPr>
      </w:r>
    </w:p>
    <w:p>
      <w:pPr>
        <w:pStyle w:val="Normal"/>
        <w:ind w:firstLine="227"/>
        <w:jc w:val="center"/>
        <w:rPr>
          <w:b/>
          <w:b/>
          <w:bCs/>
          <w:iCs/>
        </w:rPr>
      </w:pPr>
      <w:r>
        <w:rPr>
          <w:b/>
          <w:bCs/>
          <w:iCs/>
        </w:rPr>
        <w:t>ПСИХОАНАЛИТИЧЕСКАЯ  ТЕОЛОГИЯ  («Шелах»)</w:t>
      </w:r>
    </w:p>
    <w:p>
      <w:pPr>
        <w:pStyle w:val="Normal"/>
        <w:ind w:firstLine="227"/>
        <w:rPr>
          <w:iCs/>
        </w:rPr>
      </w:pPr>
      <w:r>
        <w:rPr>
          <w:iCs/>
        </w:rPr>
        <w:t> </w:t>
      </w:r>
    </w:p>
    <w:p>
      <w:pPr>
        <w:pStyle w:val="Normal"/>
        <w:ind w:firstLine="708"/>
        <w:rPr/>
      </w:pPr>
      <w:r>
        <w:rPr/>
        <w:t>Религия и психопатология</w:t>
      </w:r>
      <w:r>
        <w:rPr>
          <w:iCs/>
        </w:rPr>
        <w:t> </w:t>
      </w:r>
    </w:p>
    <w:p>
      <w:pPr>
        <w:pStyle w:val="Normal"/>
        <w:ind w:firstLine="227"/>
        <w:rPr>
          <w:iCs/>
        </w:rPr>
      </w:pPr>
      <w:r>
        <w:rPr>
          <w:iCs/>
        </w:rPr>
        <w:t>В недельной главе «Шелах» рассказывается о том, как двенадцать посланников отправились разведать, что может их подстерегать в Обетованной земле. Десять разведчиков были напуганы увиденным, и именно им, а не двум другим - Иегошуа и Калеву - поверил народ. «И зачем Господь ведет нас в землю эту, чтобы пали мы от меча? Жены наши и дети наши станут добычей. Не лучше ли нам возвратиться в Египет? И пали Моше и Аарон на лица свои пред всем собранием общины сынов Израиля. А Иегошуа сын Нуна и Калев сын Иефуне, из обозревавших землю, разорвали одежды свои» (14.3-6).</w:t>
      </w:r>
    </w:p>
    <w:p>
      <w:pPr>
        <w:pStyle w:val="Normal"/>
        <w:ind w:firstLine="227"/>
        <w:rPr>
          <w:iCs/>
        </w:rPr>
      </w:pPr>
      <w:r>
        <w:rPr>
          <w:iCs/>
        </w:rPr>
        <w:t>Эта коллизия чуть было не завершилась убийством: «И сказала вся община: забросать их камнями! Но слава Господня явилась при шатре соборном всем сынам Израиля» (14.10-12).</w:t>
      </w:r>
    </w:p>
    <w:p>
      <w:pPr>
        <w:pStyle w:val="Normal"/>
        <w:ind w:firstLine="227"/>
        <w:rPr/>
      </w:pPr>
      <w:r>
        <w:rPr/>
        <w:t>Аналогичный эпизод, когда дело чуть не дошло до того чтобы «закидать камнями», описан также в книге Шмот (17.4): «И ссорился народ с Моше и говорили: дайте нам воды, чтобы пить нам. И сказал Моше: что вы ссоритесь со мною? Что искушаете Господа? И жаждал народ там воды, и роптал народ на Моше, говоря: зачем ты вывел нас из Египта, чтобы уморить нас и детей наших, и скот наш жаждою? И возопил Моше к Господу, сказав: что мне делать с народом этим? Еще немного, и они побьют меня камнями».</w:t>
      </w:r>
    </w:p>
    <w:p>
      <w:pPr>
        <w:pStyle w:val="Normal"/>
        <w:ind w:firstLine="227"/>
        <w:rPr/>
      </w:pPr>
      <w:r>
        <w:rPr/>
        <w:t xml:space="preserve">Итак, евреи по меньшей мере дважды были близки к тому, чтобы закидать Моше камнями, но к счастью этого не сделали. Фрейд, правда, так не считал. Фрейд, которому везде и повсюду мерещился эдипов комплекс, полагал, что евреи Моше именно убили. В своей последней книге «Человек по имени Моисей и монотеистическая религия» Зигмунд Фрейд пытается осмыслить возникновение иудаизма именно в свете эдипового комплекса. </w:t>
      </w:r>
    </w:p>
    <w:p>
      <w:pPr>
        <w:pStyle w:val="Normal"/>
        <w:ind w:firstLine="227"/>
        <w:rPr/>
      </w:pPr>
      <w:r>
        <w:rPr/>
        <w:t xml:space="preserve">Создатель психоанализа пользуется в этом сочинении предложенным им ранее (в книге «Тотем и табу») методом разгадывания мифов, согласно которому коллективное сознание принципиально ничем не отличается от сознания индивидуального. Фрейд пишет: «Ранняя травма - защита - латенция - вспышка невротической болезни - частичное возвращение вытесненного: так выглядела схема развития невроза, установленная нами. Теперь попросим читателя допустить предположение, что в жизни рода человеческого случилось нечто подобное происходившему в жизни индивида». По мнению Фрейда, за амбивалентным отношением дикарей к своим тотемическим предкам стоит вытесненное из памяти племени убийство и поедание своего вождя. </w:t>
      </w:r>
    </w:p>
    <w:p>
      <w:pPr>
        <w:pStyle w:val="Normal"/>
        <w:ind w:firstLine="227"/>
        <w:rPr/>
      </w:pPr>
      <w:r>
        <w:rPr/>
        <w:t>Этот же самый прием Фрейд пытается применить и по отношению к иудаизму. По его мнению, евреи убили своего вождя - Моше. В своей гипотезе Фрейд опирается на выводы, к которым приходит библейский критик Зеллин. Конкретные текстовые находки этого ученого Фрейд, к сожалению, не приводит. Однако нет сомнения, что тот, кто такую гипотезу выдвинул, не мог пройти мимо эпизодов, в которых евреи были близки к тому, чтобы закидать Моше камнями.</w:t>
      </w:r>
    </w:p>
    <w:p>
      <w:pPr>
        <w:pStyle w:val="Normal"/>
        <w:ind w:firstLine="227"/>
        <w:rPr/>
      </w:pPr>
      <w:r>
        <w:rPr/>
        <w:t>Фрейд пишет: «Убийство Моисея еврейским народом, обнаруженное Зеллином по следам этого события в предании и, как ни странно, предполагаемое молодым Гете без всяких доказательств, становится, таким образом, неотъемлемой частью нашей конструкции, важным связующим звеном между забытым событием древности и его последующим повторным появлением в форме монотеистических религий. Это соответствует предположению, что раскаяние в убийстве Моисея подтолкнуло к фантазии-желанию о мессии, который должен был вернуться и принести своему народу освобождение и обещанное господство над миром». 103</w:t>
      </w:r>
    </w:p>
    <w:p>
      <w:pPr>
        <w:pStyle w:val="Normal"/>
        <w:ind w:firstLine="227"/>
        <w:rPr/>
      </w:pPr>
      <w:r>
        <w:rPr/>
        <w:t>Мне трудно судить об адекватности фрейдовского метода применительно к анимистическим культам, но в целом я легко могу поверить, что языческие культы действительно являются своеобразными коллективными неврозами. Однако применение этого же метода по отношению к иудаизму трудно признать адекватным. Трудно поверить, что ТАНАХ, столь честно описывающий события еврейской истории, не смущаясь самыми неприглядными сценами, вдруг попытался бы что-то утаить, так что память о преступлении вытеснилась бы в подсознание и проявилась бы в мифологическом фантазерстве.</w:t>
      </w:r>
    </w:p>
    <w:p>
      <w:pPr>
        <w:pStyle w:val="Normal"/>
        <w:ind w:firstLine="227"/>
        <w:rPr/>
      </w:pPr>
      <w:r>
        <w:rPr/>
        <w:t xml:space="preserve">Общая идея Фрейда относительно идентичности закономерностей индивидуального и коллективного сознания глубока и безусловно продуктивна. Но ведь сознание не обязательно должно быть поражено патологическим процессом! Есть и нормативная психология. И возможно, именно в ее терминах и следует рассматривать события еврейской истории? </w:t>
      </w:r>
    </w:p>
    <w:p>
      <w:pPr>
        <w:pStyle w:val="Normal"/>
        <w:ind w:firstLine="227"/>
        <w:rPr/>
      </w:pPr>
      <w:r>
        <w:rPr/>
        <w:t>В самом деле, разве драма, описанная в нашем недельном чтении о споре между разведчиками, и о народе, принявшем сторону большинства из них - разве эта драма не воспроизводит то, что обычно происходит во внутренней борьбе одного человека?</w:t>
      </w:r>
    </w:p>
    <w:p>
      <w:pPr>
        <w:pStyle w:val="Normal"/>
        <w:ind w:firstLine="227"/>
        <w:rPr/>
      </w:pPr>
      <w:r>
        <w:rPr/>
        <w:t>Фрейд говорил: «В течение веков наивное самолюбие человечества вынуждено было претерпеть от науки два великих оскорбления. Первое, когда оно узнало, что наша земля не центр вселенной... Второе, когда биологическое исследование уничтожило привилегию сотворения человека, указав ему на происхождение из животного мира... Но третий, самый чувствительный удар по человеческой мании величия было суждено нанести современному психоаналитическому исследованию, которое указало Я, что оно не является даже хозяином в своем доме, а вынужденно довольствоваться жалкими сведениями о том, что происходит в его душевной жизни бессознательно».</w:t>
      </w:r>
    </w:p>
    <w:p>
      <w:pPr>
        <w:pStyle w:val="Normal"/>
        <w:ind w:firstLine="227"/>
        <w:rPr/>
      </w:pPr>
      <w:r>
        <w:rPr/>
        <w:t> </w:t>
      </w:r>
    </w:p>
    <w:p>
      <w:pPr>
        <w:pStyle w:val="Normal"/>
        <w:ind w:firstLine="708"/>
        <w:rPr/>
      </w:pPr>
      <w:r>
        <w:rPr/>
        <w:t>Полифония и шизофрения</w:t>
      </w:r>
    </w:p>
    <w:p>
      <w:pPr>
        <w:pStyle w:val="Normal"/>
        <w:ind w:firstLine="227"/>
        <w:rPr/>
      </w:pPr>
      <w:r>
        <w:rPr/>
        <w:t>Здесь требуется внести некоторое уточнение. Человек действительно себя не всегда хорошо знает, но это как раз не унижает его, а возвышает. Это означает лишь то, что человек не может быть «просчитан» не только посторонним, но даже самим собой; что не только чужая, но и собственная душа - потемки. В этом неведении человеком себя самого заключается одно из самых драгоценных его свойств. Причем свойство это отмечалось давно. Например, за десятилетия до Фрейда Достоевский постоянно фиксировал свое внимание на раздвоенности и связанной с ней непредсказуемости человека, как для посторонних, так и для него самого. Причем эта непредсказуемость связана с внутренней диалогичностью человеческой психики, в следующих словах охарактеризованной Бахтиным: «Даже внутренние противоречия и внутренние этапы развития одного человека он (Достоевский) драматизирует в пространстве, заставляя героев беседовать со своими двойниками, с чертом, со своим «альтер эго», со своей карикатурой... Из каждого противоречия внутри одного человека Достоевский стремится сделать двух людей, чтобы драматизировать это противоречие и развернуть его экстенсивно».</w:t>
      </w:r>
    </w:p>
    <w:p>
      <w:pPr>
        <w:pStyle w:val="Normal"/>
        <w:ind w:firstLine="227"/>
        <w:rPr/>
      </w:pPr>
      <w:r>
        <w:rPr/>
        <w:t>Далее Бахтин говорит уже об общей особенности здоровой человеческой психики: «Все диалогические отношения... - это почти универсальное явление, пронизывающее всю человеческую речь, и все отношения и проявления человеческой жизни, вообще все, что имеет значение... Чужие сознания нельзя созерцать, анализировать, определять как объекты, вещи - с ними можно только диалогически общаться. В каждом слове звучал спор (микродиалог) и слышались... отголоски большого диалога».</w:t>
      </w:r>
    </w:p>
    <w:p>
      <w:pPr>
        <w:pStyle w:val="Normal"/>
        <w:ind w:firstLine="227"/>
        <w:rPr/>
      </w:pPr>
      <w:r>
        <w:rPr/>
        <w:t xml:space="preserve">Бахтин назвал это явление сосуществования оспаривающих друг друга голосов даже внутри одной личности полифонией. При этом, однако, очевидно, что шизофрения (и ее меньшой брат – невроз) отличаются от полифонии именно разделенностью субъектов, монологизацией каждого из них. </w:t>
      </w:r>
    </w:p>
    <w:p>
      <w:pPr>
        <w:pStyle w:val="Normal"/>
        <w:ind w:firstLine="227"/>
        <w:rPr/>
      </w:pPr>
      <w:r>
        <w:rPr/>
        <w:t>Невроз по существу означает заглушение голоса одного из собеседников. Искренне «вытеснить», забыть что-то существенное в своей жизни можно лишь тогда, когда кроме тебя нет других свидетелей, когда вытеснен сам твой «внутренний собеседник».</w:t>
      </w:r>
    </w:p>
    <w:p>
      <w:pPr>
        <w:pStyle w:val="Normal"/>
        <w:ind w:firstLine="227"/>
        <w:rPr/>
      </w:pPr>
      <w:r>
        <w:rPr/>
        <w:t xml:space="preserve">Человек не может быть «хозяином» своего Я, потому что он представляет собой постоянную внутреннюю борьбу, постоянно овладевает самим собой, решает кто он. </w:t>
      </w:r>
    </w:p>
    <w:p>
      <w:pPr>
        <w:pStyle w:val="Normal"/>
        <w:ind w:firstLine="227"/>
        <w:rPr/>
      </w:pPr>
      <w:r>
        <w:rPr/>
        <w:t>Повторяю, я не берусь судить о проблемах больной психики, которую в первую очередь имел в виду Фрейд, но я и не вижу повода приписывать еврейству признаки невроза. Напротив, ТАНАХ отличается завидной здравостью и трезвостью. Иными словами, если мы хотим представить еврейский народ как единый субъект, а его религию как единое сознание, то мы должны апеллировать именно к тем общим положениям, которыми отмечены закономерности здоровой психики, которая как раз диалогична, а не монологична.</w:t>
      </w:r>
    </w:p>
    <w:p>
      <w:pPr>
        <w:pStyle w:val="Normal"/>
        <w:ind w:firstLine="227"/>
        <w:rPr/>
      </w:pPr>
      <w:r>
        <w:rPr/>
        <w:t>И тут важно обратить внимание на то, что иудаизм исходит из внутреннего диалогизма личности, базируется на ней. В первую очередь это видно из коренного представления о двух именах Единого Бога (Элоким и тетраграмматон) и проистекающего из него представления о двух Адамах. Но кроме того, иудаизм открыто признает в человеческой личности сосуществование нескольких душ. В первую очередь это касается дихотомического соотношения животной (нефеш) и божественной (нешама) душ.</w:t>
      </w:r>
    </w:p>
    <w:p>
      <w:pPr>
        <w:pStyle w:val="Normal"/>
        <w:ind w:firstLine="227"/>
        <w:rPr/>
      </w:pPr>
      <w:r>
        <w:rPr/>
        <w:t xml:space="preserve">Так в 28-ой главе Тании в этой связи говорится: «Многие заблуждаются, считая, что возникновение посторонней мысли - доказательство того, что молитва неполноценна, ибо если бы человек молился как следует и правильно, у него бы не появились посторонние мысли, но это неверно. Они были бы правы, если бы существовала только одна душа, она и молилась бы, и она же думала бы и размышляла о постороннем. Однако на самом деле это две души, борющиеся друг с другом в мозгу человека. Желание и воля каждой из них – господствовать в нем так, чтобы мозг был полон только ею. Все размышления о Торе и страх небесный – от божественной души, а все дела этого мира – от животной души... Можно это сравнить с человеком, сосредоточенно молящимся, против которого стоит грешник нееврей и мешает и говорит с ним, чтобы его запутать, и для молящегося, наверное, единственный выход – не отвечать ему ни добром, ни злом, стать как бы глухим и не слушать его и исполнить написанное: «не отвечай неразумному в глупости его, чтобы и ты не стал ему подобен». </w:t>
      </w:r>
    </w:p>
    <w:p>
      <w:pPr>
        <w:pStyle w:val="Normal"/>
        <w:ind w:firstLine="227"/>
        <w:rPr/>
      </w:pPr>
      <w:r>
        <w:rPr/>
        <w:t>Применительно к нашему недельному чтению это означает, что Кнессет Исраэль должен был не прислушиваться к десяти разведчикам, которые представляли в данном случае голос его животной души и мешали и запутывали его, а должен был прислушиваться к голосу Божественной души, представляемой Моше и Аароном.</w:t>
      </w:r>
    </w:p>
    <w:p>
      <w:pPr>
        <w:pStyle w:val="Normal"/>
        <w:ind w:firstLine="227"/>
        <w:rPr/>
      </w:pPr>
      <w:r>
        <w:rPr/>
        <w:t>Кого-то может смутить, что образ мешающего молитве «грешника нееврея», предложенный рабби Шнеур-Залманом из Ляд, невольно напоминает тот образ, который предлагает Фрейд для объяснения механизма вытеснения. Так, в одной из своих лекций Фрейд сказал: «Допустите, что в этом зале и в этой аудитории находится индивидуум, который нарушает тишину и отвлекает мое внимание от предстоящей мне задачи своим смехом, болтовнею, топотом ног. Я объявляю, что не могу при таких условиях читать далее лекцию, и вот из вашей аудитории выделяются несколько сильных мужчин и выставляют нарушителя порядка за дверь. Теперь он вытеснен, и я могу продолжать свою лекцию. Для того, чтобы нарушение порядка не повторилось, исполнившие мое желание господа после совершенного ими вытеснения пододвигают свои стулья к двери и обосновываются там, представляя собою сопротивление. Если вы переведете теперь наименование обоих мест (в аудитории и за дверью) на язык психологии как сознательное и бессознательное, то вы будете иметь довольно верное изображение процесса вытеснения».</w:t>
      </w:r>
    </w:p>
    <w:p>
      <w:pPr>
        <w:pStyle w:val="Normal"/>
        <w:ind w:firstLine="227"/>
        <w:rPr/>
      </w:pPr>
      <w:r>
        <w:rPr/>
        <w:t xml:space="preserve">Сходство безусловно есть, но вызвано оно, на мой взгляд, тем, что в Тании психофизическая дихотомия имеет тенденцию к заострению, к противопоставлению и антиномическому столкновению «нефеш» и «нешама». </w:t>
      </w:r>
    </w:p>
    <w:p>
      <w:pPr>
        <w:pStyle w:val="Normal"/>
        <w:ind w:firstLine="227"/>
        <w:rPr/>
      </w:pPr>
      <w:r>
        <w:rPr/>
        <w:t>Но это как раз не очень характерно для традиционного подхода. Так, оппонент рабби Шнеур-Залмана из Ляд Виленский Гаон в следующих словах говорит о соотношении душ: «Со стороны «нефеш» человек хуже всего живого, но со стороны «руах» и «нешама» - он величайшее из творений. Даже тот, чья натура дурна, не должен во всем идти против своей природы, ибо это у него не выйдет. Но следует приучить себя идти прямым путем в соответствии со своей природой» (Эвен шлема 1.6-7).</w:t>
      </w:r>
    </w:p>
    <w:p>
      <w:pPr>
        <w:pStyle w:val="Normal"/>
        <w:ind w:firstLine="227"/>
        <w:rPr/>
      </w:pPr>
      <w:r>
        <w:rPr/>
        <w:t xml:space="preserve">Итак, во-первых, голос «нефеш», голос животной души не следует «вытеснять», он должен быть слышим, но управляем. А во-вторых, внутренний диалог к этой дихотомии не сводится. Виленский Гаон упоминает «руах» и «нешама». Но ведь они тоже соотнесены диалогически. Достаточно отметить, что во время молитвы человек может отвлечься не только чем-нибудь низменным, но и размышлением над какой-нибудь интеллектуальной задачей или даже вообще над только что прочитанной Гемарой. Иными словами, молясь Всевышнему под четырехбуквенным именем, человек может отвлечься для того, чтобы начать служить Ему под именем Элоким. Это не очень хорошо, потому что в последнем счете «хозяин» один и он определяет, чем ему в данный момент следует заниматься. Однако понимание «соотношения сил» в нем самом, поможет ему справиться с этой задачей. </w:t>
      </w:r>
    </w:p>
    <w:p>
      <w:pPr>
        <w:pStyle w:val="Normal"/>
        <w:ind w:firstLine="227"/>
        <w:rPr/>
      </w:pPr>
      <w:r>
        <w:rPr/>
      </w:r>
    </w:p>
    <w:p>
      <w:pPr>
        <w:pStyle w:val="Normal"/>
        <w:ind w:firstLine="227"/>
        <w:jc w:val="center"/>
        <w:rPr>
          <w:shd w:fill="F6EAD2" w:val="clear"/>
        </w:rPr>
      </w:pPr>
      <w:r>
        <w:rPr>
          <w:shd w:fill="F6EAD2" w:val="clear"/>
        </w:rPr>
      </w:r>
    </w:p>
    <w:p>
      <w:pPr>
        <w:pStyle w:val="Normal"/>
        <w:ind w:firstLine="227"/>
        <w:jc w:val="center"/>
        <w:rPr>
          <w:shd w:fill="F6EAD2" w:val="clear"/>
        </w:rPr>
      </w:pPr>
      <w:r>
        <w:rPr>
          <w:shd w:fill="F6EAD2" w:val="clear"/>
        </w:rPr>
        <w:t>ВОЗРАСТ  АДАМА  («Шелах» 5764)</w:t>
      </w:r>
    </w:p>
    <w:p>
      <w:pPr>
        <w:pStyle w:val="Normal"/>
        <w:ind w:firstLine="227"/>
        <w:rPr/>
      </w:pPr>
      <w:r>
        <w:rPr/>
        <w:t> </w:t>
      </w:r>
    </w:p>
    <w:p>
      <w:pPr>
        <w:pStyle w:val="Normal"/>
        <w:ind w:firstLine="708"/>
        <w:rPr/>
      </w:pPr>
      <w:r>
        <w:rPr>
          <w:rFonts w:eastAsia="MS Mincho;ＭＳ 明朝"/>
        </w:rPr>
        <w:t>Совершеннолетие</w:t>
      </w:r>
      <w:r>
        <w:rPr/>
        <w:t> </w:t>
      </w:r>
    </w:p>
    <w:p>
      <w:pPr>
        <w:pStyle w:val="Normal"/>
        <w:ind w:firstLine="227"/>
        <w:rPr/>
      </w:pPr>
      <w:r>
        <w:rPr/>
        <w:t xml:space="preserve">В недельном чтении «Шелах» описывается, как сыны Израиля поверили десяти разведчикам, сказавшим ложные слова об Эрец Исраэль, и отказались входить в нее. За этот грех Всевышний осудил еврейский народ странствовать в пустыне сорок лет. </w:t>
      </w:r>
    </w:p>
    <w:p>
      <w:pPr>
        <w:pStyle w:val="Normal"/>
        <w:ind w:firstLine="227"/>
        <w:rPr/>
      </w:pPr>
      <w:r>
        <w:rPr/>
        <w:t xml:space="preserve">«И Господь говорил Моше и Аарону так: Доколе злой общине этой роптать на Меня? Ропот сынов Израиля, которым они ропщут на Меня, слышал Я. Скажи им: как жив Я, - говорит Господь, - так, (а не иначе), как говорили вы в слух Мне, также сделаю и вам. В пустыне этой падут трупы ваши и все исчисленные ваши из числа вашего, от двадцатилетнего возраста и выше, за то, что роптали вы на Меня. Не войти вам в страну, о которой Я, подняв руку Свою, клялся поселить вас в ней… Дети же ваши, о которых вы говорили: «добычей станут они», их введу Я, и они узнают землю, которую вы презрели. А ваши трупы падут в пустыне сей. А сыны ваши будут кочевать в пустыне сорок лет и пострадают за распутство ваше, доколе не истлеют трупы ваши в пустыне» (14.27-31). </w:t>
      </w:r>
    </w:p>
    <w:p>
      <w:pPr>
        <w:pStyle w:val="Normal"/>
        <w:ind w:firstLine="227"/>
        <w:rPr/>
      </w:pPr>
      <w:r>
        <w:rPr/>
        <w:t>Итак, Всевышний объявил, что все поколение евреев, вышедших из Египта, умрет в пустыне. Обетованную Землю увидят только те, кто в момент отказа войти в нее были детьми. Но при этом Всевышний засчитал за «детей» всех до двадцати лет включительно.</w:t>
      </w:r>
    </w:p>
    <w:p>
      <w:pPr>
        <w:pStyle w:val="Normal"/>
        <w:ind w:firstLine="227"/>
        <w:rPr/>
      </w:pPr>
      <w:r>
        <w:rPr/>
        <w:t>Этот возраст – двадцать лет - фигурирует в Торе неоднократно, и прежде всего в качестве возраста совершеннолетия. Так, книга «Бемидбар» начинается следующим повелением Всевышнего: «Произведите поголовное исчисление всей общины сынов Израиля по семействам их, по отчим домам их, по числу имен всех мужчин поголовно. От двадцати лет и выше, всех поступающих в войско в Израиле» (Бемидбар 1.1-3).</w:t>
      </w:r>
    </w:p>
    <w:p>
      <w:pPr>
        <w:pStyle w:val="Normal"/>
        <w:ind w:firstLine="227"/>
        <w:rPr/>
      </w:pPr>
      <w:r>
        <w:rPr/>
        <w:t xml:space="preserve">Согласно Устному преданию Адам был сотворен именно двадцатилетним. Таким образом, двадцать лет – это как бы собственно человеческий возраст,  «совершенный» возраст, возраст Адама. </w:t>
      </w:r>
    </w:p>
    <w:p>
      <w:pPr>
        <w:pStyle w:val="Normal"/>
        <w:ind w:firstLine="227"/>
        <w:rPr/>
      </w:pPr>
      <w:r>
        <w:rPr/>
        <w:t xml:space="preserve">Действительно, если люди говорят «возраст Христа», подразумевая 33 года, «возраст Данте», подразумевая 35 лет, и т.д. то относительно двадцатилетнего возраста уместно сказать именно «возраст Адама». </w:t>
      </w:r>
    </w:p>
    <w:p>
      <w:pPr>
        <w:pStyle w:val="Normal"/>
        <w:ind w:firstLine="227"/>
        <w:rPr/>
      </w:pPr>
      <w:r>
        <w:rPr/>
        <w:t>Как Адам является истоком человечества, так и тот облик, который человек приобрел в первую пору своей взрослости, можно признать некоторым его исходным базисным обликом.  По свидетельству мистиков, к этому облику приводятся также и все души умерших детей и младенцев. В частности в своем сочинении «О небесах, о мире духов и об аде» Сведенборг пишет: «Многие могут думать, что дети остаются детьми на небесах… Но на деле совсем иное. Дети на небесах не вырастают далее первой молодости, при которой они и остаются на всю вечность» (340).</w:t>
      </w:r>
    </w:p>
    <w:p>
      <w:pPr>
        <w:pStyle w:val="Normal"/>
        <w:ind w:firstLine="227"/>
        <w:rPr/>
      </w:pPr>
      <w:r>
        <w:rPr/>
        <w:t>Но что вообще значит совершеннолетие? Это возраст, в который человек впервые пересматривает всю свою прежнюю жизнь самостоятельно, когда он впервые  перепроверяет ее с собственной точки зрения, а не с точки зрения тех авторитетов, на которых некогда однозначно полагался. В этом смысле повзросление - это экзистенциальный акт, это второе рождение.</w:t>
      </w:r>
    </w:p>
    <w:p>
      <w:pPr>
        <w:pStyle w:val="Normal"/>
        <w:ind w:firstLine="227"/>
        <w:rPr/>
      </w:pPr>
      <w:r>
        <w:rPr/>
        <w:t xml:space="preserve">Российский философ А.В.Ахутин в статье «Познание и экзистенция» в следующих словах описывает этот процесс становления самим собой: «Возможность отвечать за себя начинается с ответа на фундаментальный вопрос «быть или не быть? ... Появляясь в мире, в определенном месте, в определенный момент, в такую-то эпоху, в такой-то стране, при таких-то обстоятельствах, в такой-то семье и т.д., человек как бы рождается второй раз, пройдя через искус этого вопроса и впервые став собою, т.е. виновником собственного бытия в мире. Он приходит в себя, приходит в сознание, пробуждается, когда открывает зияние этого фундаментального вопроса в средоточии своего бытия. Все бывшее, вся плоть его существования – космическая, национальная, традиционная, социальная, физиологическая  - все это теперь должно быть вновь порождено из возможного небытия человеком и как бы авторизовано им... Суть преобразования в том, что теперь уже не я зачат, выношен, рожден, воспитан, обучен и образован этим миром, а, наоборот, мир зачинается, рождается и содержится мной». </w:t>
      </w:r>
    </w:p>
    <w:p>
      <w:pPr>
        <w:pStyle w:val="Normal"/>
        <w:ind w:firstLine="227"/>
        <w:rPr/>
      </w:pPr>
      <w:r>
        <w:rPr/>
        <w:t>Итак, взросление состоит в том, что человек впервые берет на себя ответственность за все приобретенное им с малолетства. Даже если он решил полностью придерживаться усвоенных им традиционных взглядов, это решение принимает именно он. Иными словами, в момент взросления он подтверждает истинность своей традиции, лично соглашается с ней, лично отвечает за нее.</w:t>
      </w:r>
    </w:p>
    <w:p>
      <w:pPr>
        <w:pStyle w:val="Normal"/>
        <w:ind w:firstLine="227"/>
        <w:rPr/>
      </w:pPr>
      <w:r>
        <w:rPr/>
        <w:t xml:space="preserve">Но нередко в этом возрасте человек также и оставляет ту традицию, в которой был воспитан. В любом случае двадцатилетний возраст – это возраст экзистенциальных решений. </w:t>
      </w:r>
    </w:p>
    <w:p>
      <w:pPr>
        <w:pStyle w:val="Normal"/>
        <w:ind w:firstLine="227"/>
        <w:rPr/>
      </w:pPr>
      <w:r>
        <w:rPr/>
        <w:t>Свидетельство традиции, что Адам был сотворен двадцатилетним, лишний раз подтверждает, что двадцатилетие – это возраст рождения, пусть и второго, но все же рождения. Просто у Адама оба эти рождения совпали.</w:t>
      </w:r>
    </w:p>
    <w:p>
      <w:pPr>
        <w:pStyle w:val="Normal"/>
        <w:ind w:firstLine="227"/>
        <w:rPr/>
      </w:pPr>
      <w:r>
        <w:rPr/>
        <w:t xml:space="preserve">Разумеется, взросление - это не однократное прозрение, а длительный процесс, который продолжается до самой смерти. Между тем невозможно отдельно не отметить первый миг, первый опыт взросления, который Тора относит именно к двадцатилетнему возрасту. Начиная с этого возраста Тора вменяет человеку самостоятельность и ответственность. </w:t>
      </w:r>
    </w:p>
    <w:p>
      <w:pPr>
        <w:pStyle w:val="Normal"/>
        <w:ind w:firstLine="227"/>
        <w:rPr/>
      </w:pPr>
      <w:r>
        <w:rPr/>
        <w:t xml:space="preserve">Здесь важно оговорить, что хотя возрастом принятия на себя бремени заповедей традиция признает тринадцатилетний возраст, она все же видит не менее важным рубежом взросления также и двадцатилетие. Так Виленский Гаон в «Эвен Шлема» пишет:  «Если человек умирает до 13 лет – это приговор Высшего суда (за грехи отцов). А с двадцати лет и далее – за собственные грехи. Но о том, кто умер в возрасте от 13 до 20 лет и не подлежит наказанию Высшего суда, сказано: «Есть, кто погибает без суда» (Мишлей 13:23) (т.е. в любом случае до 20 лет юноша умирает не за собственные грехи). </w:t>
      </w:r>
    </w:p>
    <w:p>
      <w:pPr>
        <w:pStyle w:val="Normal"/>
        <w:ind w:firstLine="227"/>
        <w:rPr/>
      </w:pPr>
      <w:r>
        <w:rPr/>
        <w:t> </w:t>
      </w:r>
    </w:p>
    <w:p>
      <w:pPr>
        <w:pStyle w:val="Normal"/>
        <w:ind w:firstLine="708"/>
        <w:rPr/>
      </w:pPr>
      <w:r>
        <w:rPr>
          <w:rFonts w:eastAsia="MS Mincho;ＭＳ 明朝"/>
        </w:rPr>
        <w:t>Возраст неизвестного солдата</w:t>
      </w:r>
      <w:r>
        <w:rPr/>
        <w:t> </w:t>
      </w:r>
    </w:p>
    <w:p>
      <w:pPr>
        <w:pStyle w:val="Normal"/>
        <w:ind w:firstLine="227"/>
        <w:rPr/>
      </w:pPr>
      <w:r>
        <w:rPr/>
        <w:t>Совершеннолетие – это также и пора вступления в брак. В Талмуде сказано «Когда человеку исполняется двадцать лет, Всевышний говорит: когда же этот человек женится наконец».</w:t>
      </w:r>
    </w:p>
    <w:p>
      <w:pPr>
        <w:pStyle w:val="Normal"/>
        <w:ind w:firstLine="227"/>
        <w:rPr/>
      </w:pPr>
      <w:r>
        <w:rPr/>
        <w:t xml:space="preserve">И он женится, после чего рождается его первенец, что в значительной мере способствует тому экзистенциальному преобразованию личности, которым знаменуется совершеннолетие. Действительно, даже когда семейная пара желает и ждет ребенка, его рождение оказывается подобно падению метеорита. Он сваливается стремительно, с первых же мгновений обнаруживая недюжинное своеволие и приковывая к себе всеобщее внимание. И человек, до той поры сам бывший ребенком, теперь впервые по-настоящему теснит самого себя, уступая место другому. Таким образом через двадцать лет цикл замыкается. </w:t>
      </w:r>
    </w:p>
    <w:p>
      <w:pPr>
        <w:pStyle w:val="Normal"/>
        <w:ind w:firstLine="227"/>
        <w:rPr/>
      </w:pPr>
      <w:r>
        <w:rPr/>
        <w:t>Однако дополнительно и своеобразно двадцатилетний возраст характеризуется также еще и тем, что по законам Торы – это призывной возраст: «Произведите поголовное исчисление… от двадцати лет и выше, всех поступающих в войско в Израиле» (Бемидбар 1.1-3).</w:t>
      </w:r>
    </w:p>
    <w:p>
      <w:pPr>
        <w:pStyle w:val="Normal"/>
        <w:ind w:firstLine="227"/>
        <w:rPr/>
      </w:pPr>
      <w:r>
        <w:rPr/>
        <w:t xml:space="preserve">В двадцать лет ни один человек не преуспел еще настолько, чтобы его именем можно было охарактеризовать этот возраст. Но поскольку именно к этому возрасту его обучают воевать и посылают сражаться, то наравне с «возрастом Адама» двадцатилетний возраст вполне уместно назвать также и  возрастом неизвестного солдата. </w:t>
      </w:r>
    </w:p>
    <w:p>
      <w:pPr>
        <w:pStyle w:val="Normal"/>
        <w:ind w:firstLine="227"/>
        <w:rPr/>
      </w:pPr>
      <w:r>
        <w:rPr/>
        <w:t xml:space="preserve">Услышав о гибели солдата, мы неизменно испытываем острую горечь: почему гибнут молодые? Почему именно на них, не повидавших жизни, висит это бремя защиты всего народа? Почему тот, кто только что считался ребенком и оберегался обществом как зеница ока, вдруг в одночасье оказывается тем, кто в первую очередь подвергает опасности свою жизнь? </w:t>
      </w:r>
    </w:p>
    <w:p>
      <w:pPr>
        <w:pStyle w:val="Normal"/>
        <w:ind w:firstLine="227"/>
        <w:rPr/>
      </w:pPr>
      <w:r>
        <w:rPr/>
        <w:t xml:space="preserve">Если этот вопрос сузить «нашими палестинами», то ответ будет предельно ясен, и он сводится к простым словам Трумпельдорфа: «Хорошо умереть за родину!». Иными словами, защита жизни и свободы еврейского народа в  Эрец Исраэль - это высокая миссия, которая может дать фору любой другой. </w:t>
      </w:r>
    </w:p>
    <w:p>
      <w:pPr>
        <w:pStyle w:val="Normal"/>
        <w:ind w:firstLine="227"/>
        <w:rPr/>
      </w:pPr>
      <w:r>
        <w:rPr/>
        <w:t xml:space="preserve">У кого-то я встречал размышление по поводу дуэлей, в которых участвовал Пушкин. Автор отмечал, что все дуэли, предшествующие поединку с Дантесом, были явно «потешными», в них Пушкин как бы исходно не предполагал погибать. По мнению автора, в ту пору он еще реализовывал свой талант, берег себя и именно поэтому выходил из ситуации целым. Исход последней дуэли был обусловлен внутренним ощущением Пушкина, что главный труд его жизни завершен. </w:t>
      </w:r>
    </w:p>
    <w:p>
      <w:pPr>
        <w:pStyle w:val="Normal"/>
        <w:ind w:firstLine="227"/>
        <w:rPr/>
      </w:pPr>
      <w:r>
        <w:rPr/>
        <w:t>Возможно, автор этой концепции и ошибался, ведь многие считают, что в 1836 году на Черной речке был убит будущий великий прозаик. Но в данном случае это несущественно. Для нас существенно общее наблюдение: даровитый человек всегда ведет своеобразный счет, связанный с ощущением исполненности возложенной на него свыше миссии и готовности умереть.</w:t>
      </w:r>
    </w:p>
    <w:p>
      <w:pPr>
        <w:pStyle w:val="Normal"/>
        <w:ind w:firstLine="227"/>
        <w:rPr/>
      </w:pPr>
      <w:r>
        <w:rPr/>
        <w:t>Однако при этом следует признать, что в пору ранней юности даже великий талант зачастую может не заметить ради чего себя стоило бы беречь, и готов погибнуть вместе с «рядовыми», если для этого подворачивается великая цель.</w:t>
      </w:r>
    </w:p>
    <w:p>
      <w:pPr>
        <w:pStyle w:val="Normal"/>
        <w:ind w:firstLine="227"/>
        <w:rPr/>
      </w:pPr>
      <w:r>
        <w:rPr/>
        <w:t xml:space="preserve">Но разве в мире существует более великая цель нежели возвращение сынов Израиля в Обетованную Землю и защита вернувшегося народа от его смертельного врага? </w:t>
      </w:r>
    </w:p>
    <w:p>
      <w:pPr>
        <w:pStyle w:val="Normal"/>
        <w:ind w:firstLine="227"/>
        <w:rPr/>
      </w:pPr>
      <w:r>
        <w:rPr/>
        <w:t xml:space="preserve">Всякий даровитый человек (и сын Израиля, и сын Ноаха) ощущает, что нет более великой миссии для человека, чем сражаться в армии Бога Живого – Бога Воинств (Цваот). Например, в «Повести моих дней» Зеэв Жаботинский приводит следующие слова М.Ф. Скотта – одного из британских  офицеров, командовавших еврейским легионом: «Это была ко мне большая милость Господня, что довелось мне служить с солдатами народа Израильского в земле Израиля». </w:t>
      </w:r>
    </w:p>
    <w:p>
      <w:pPr>
        <w:pStyle w:val="Normal"/>
        <w:ind w:firstLine="227"/>
        <w:rPr/>
      </w:pPr>
      <w:r>
        <w:rPr/>
        <w:t xml:space="preserve">Боевые части ЦАХАЛа не испытывают недостатка в добровольцах. Более того, для того чтобы попасть в боевую часть, новобранцу иногда приходится столкнуться с серьезным конкурсом. </w:t>
      </w:r>
    </w:p>
    <w:p>
      <w:pPr>
        <w:pStyle w:val="Normal"/>
        <w:ind w:firstLine="227"/>
        <w:rPr/>
      </w:pPr>
      <w:r>
        <w:rPr/>
        <w:t xml:space="preserve">Поэтому стоит ли удивляться тому, что друзья и близкие погибших солдат ЦАХАЛа все как один характеризуют их как людей необыкновенных, как людей даровитых, самоотверженных и сердечных. </w:t>
      </w:r>
    </w:p>
    <w:p>
      <w:pPr>
        <w:pStyle w:val="Normal"/>
        <w:ind w:firstLine="227"/>
        <w:rPr/>
      </w:pPr>
      <w:r>
        <w:rPr/>
        <w:t xml:space="preserve">Я не стану сейчас касаться проблемы того, что израильские политики как азартные игроки из года в год проматывают достигнутые ЦАХАЛом победы. Это особая тема. Но вместе с тем очевидно, что если Израиль еще существует, то он существует исключительно благодаря боеспособности своей армии. </w:t>
      </w:r>
    </w:p>
    <w:p>
      <w:pPr>
        <w:pStyle w:val="Normal"/>
        <w:ind w:firstLine="227"/>
        <w:rPr/>
      </w:pPr>
      <w:r>
        <w:rPr/>
        <w:t>Хорошо, скажет благожелательный читатель, ну а как быть с теми, кто служили не в ЦАХАЛе, а в других армиях? Как быть с теми, кто и не воевал за Землю Израиля, и не относится к самым даровитым людям, но в то же время отдал свою жизнь на войне совсем молодым? Например, все мы знаем, что во Вторую мировую войну иногда полностью гибли целые школьные выпуски. А ведь среди погибших наверняка встречались всякие люди.</w:t>
      </w:r>
    </w:p>
    <w:p>
      <w:pPr>
        <w:pStyle w:val="Normal"/>
        <w:ind w:firstLine="227"/>
        <w:rPr/>
      </w:pPr>
      <w:r>
        <w:rPr/>
        <w:t xml:space="preserve">Ответить на этот вопрос проще, чем на первый. </w:t>
      </w:r>
    </w:p>
    <w:p>
      <w:pPr>
        <w:pStyle w:val="Normal"/>
        <w:ind w:firstLine="227"/>
        <w:rPr/>
      </w:pPr>
      <w:r>
        <w:rPr/>
        <w:t xml:space="preserve">Если человеку суждено попусту растратить таланты и растерять идеалы, то достойная, пусть и безвременная смерть может восприниматься только как дар небес.  </w:t>
      </w:r>
    </w:p>
    <w:p>
      <w:pPr>
        <w:pStyle w:val="Normal"/>
        <w:ind w:firstLine="227"/>
        <w:rPr/>
      </w:pPr>
      <w:r>
        <w:rPr/>
        <w:t xml:space="preserve">Пушкин писал, что не погибни его Ленский на дуэли, его бы </w:t>
      </w:r>
    </w:p>
    <w:p>
      <w:pPr>
        <w:pStyle w:val="Normal"/>
        <w:ind w:firstLine="227"/>
        <w:rPr/>
      </w:pPr>
      <w:r>
        <w:rPr/>
        <w:t>«Обыкновенный ждал удел</w:t>
      </w:r>
    </w:p>
    <w:p>
      <w:pPr>
        <w:pStyle w:val="Normal"/>
        <w:ind w:firstLine="227"/>
        <w:rPr/>
      </w:pPr>
      <w:r>
        <w:rPr/>
        <w:t>Прошли бы юности лета:</w:t>
      </w:r>
    </w:p>
    <w:p>
      <w:pPr>
        <w:pStyle w:val="Normal"/>
        <w:ind w:firstLine="227"/>
        <w:rPr/>
      </w:pPr>
      <w:r>
        <w:rPr/>
        <w:t>В нем пыл душевный охладел</w:t>
      </w:r>
    </w:p>
    <w:p>
      <w:pPr>
        <w:pStyle w:val="Normal"/>
        <w:ind w:firstLine="227"/>
        <w:rPr/>
      </w:pPr>
      <w:r>
        <w:rPr/>
        <w:t>Во многом он бы изменился</w:t>
      </w:r>
    </w:p>
    <w:p>
      <w:pPr>
        <w:pStyle w:val="Normal"/>
        <w:ind w:firstLine="227"/>
        <w:rPr/>
      </w:pPr>
      <w:r>
        <w:rPr/>
        <w:t xml:space="preserve">Расстался с музами, женился </w:t>
      </w:r>
    </w:p>
    <w:p>
      <w:pPr>
        <w:pStyle w:val="Normal"/>
        <w:ind w:firstLine="227"/>
        <w:rPr/>
      </w:pPr>
      <w:r>
        <w:rPr/>
        <w:t>В деревне счастлив и рогат</w:t>
      </w:r>
    </w:p>
    <w:p>
      <w:pPr>
        <w:pStyle w:val="Normal"/>
        <w:ind w:firstLine="227"/>
        <w:rPr/>
      </w:pPr>
      <w:r>
        <w:rPr/>
        <w:t xml:space="preserve">Носил бы стеганный халат; </w:t>
      </w:r>
    </w:p>
    <w:p>
      <w:pPr>
        <w:pStyle w:val="Normal"/>
        <w:ind w:firstLine="227"/>
        <w:rPr/>
      </w:pPr>
      <w:r>
        <w:rPr/>
        <w:t>Узнал бы жизнь на самом деле</w:t>
      </w:r>
    </w:p>
    <w:p>
      <w:pPr>
        <w:pStyle w:val="Normal"/>
        <w:ind w:firstLine="227"/>
        <w:rPr/>
      </w:pPr>
      <w:r>
        <w:rPr/>
        <w:t>Подагру б в сорок лет имел</w:t>
      </w:r>
    </w:p>
    <w:p>
      <w:pPr>
        <w:pStyle w:val="Normal"/>
        <w:ind w:firstLine="227"/>
        <w:rPr/>
      </w:pPr>
      <w:r>
        <w:rPr/>
        <w:t xml:space="preserve">Пил, ел, скучал, толстел, хирел, </w:t>
      </w:r>
    </w:p>
    <w:p>
      <w:pPr>
        <w:pStyle w:val="Normal"/>
        <w:ind w:firstLine="227"/>
        <w:rPr/>
      </w:pPr>
      <w:r>
        <w:rPr/>
        <w:t>И, наконец, в своей постели</w:t>
      </w:r>
    </w:p>
    <w:p>
      <w:pPr>
        <w:pStyle w:val="Normal"/>
        <w:ind w:firstLine="227"/>
        <w:rPr/>
      </w:pPr>
      <w:r>
        <w:rPr/>
        <w:t>Скончался б посреди детей,</w:t>
      </w:r>
    </w:p>
    <w:p>
      <w:pPr>
        <w:pStyle w:val="Normal"/>
        <w:ind w:firstLine="227"/>
        <w:rPr/>
      </w:pPr>
      <w:r>
        <w:rPr/>
        <w:t xml:space="preserve">Плаксивых баб и лекарей». </w:t>
      </w:r>
    </w:p>
    <w:p>
      <w:pPr>
        <w:pStyle w:val="Normal"/>
        <w:ind w:firstLine="227"/>
        <w:rPr/>
      </w:pPr>
      <w:r>
        <w:rPr/>
        <w:t xml:space="preserve">Кто знает, может быть Всевышний иногда проникается приведенными соображениями Пушкина и предпочитает забрать к Себе некоторых людей в возрасте Адама на высоте героического порыва, пока те еще не узнали «жизнь на самом деле» и остались способными относится к ней так, как в простоте Своей Сам Всесвятой к ней относится?  </w:t>
      </w:r>
    </w:p>
    <w:p>
      <w:pPr>
        <w:pStyle w:val="Normal"/>
        <w:ind w:firstLine="227"/>
        <w:rPr>
          <w:lang w:val="en-US"/>
        </w:rPr>
      </w:pPr>
      <w:r>
        <w:rPr>
          <w:lang w:val="en-US"/>
        </w:rPr>
      </w:r>
    </w:p>
    <w:p>
      <w:pPr>
        <w:pStyle w:val="Normal"/>
        <w:ind w:firstLine="227"/>
        <w:rPr>
          <w:shd w:fill="F6EAD2" w:val="clear"/>
          <w:lang w:val="en-US"/>
        </w:rPr>
      </w:pPr>
      <w:r>
        <w:rPr>
          <w:shd w:fill="F6EAD2" w:val="clear"/>
          <w:lang w:val="en-US"/>
        </w:rPr>
      </w:r>
    </w:p>
    <w:p>
      <w:pPr>
        <w:pStyle w:val="Normal"/>
        <w:ind w:firstLine="227"/>
        <w:rPr>
          <w:shd w:fill="F6EAD2" w:val="clear"/>
        </w:rPr>
      </w:pPr>
      <w:r>
        <w:rPr>
          <w:shd w:fill="F6EAD2" w:val="clear"/>
        </w:rPr>
        <w:t>ДЕМОКРАТИЯ  И  ТЕОКРАТИЯ  (продолжение)  («Шелах» 5765 - 23.06.2005)</w:t>
      </w:r>
    </w:p>
    <w:p>
      <w:pPr>
        <w:pStyle w:val="Normal"/>
        <w:ind w:firstLine="227"/>
        <w:rPr>
          <w:lang w:val="en-GB"/>
        </w:rPr>
      </w:pPr>
      <w:r>
        <w:rPr>
          <w:lang w:val="en-GB"/>
        </w:rPr>
        <w:t> </w:t>
      </w:r>
    </w:p>
    <w:p>
      <w:pPr>
        <w:pStyle w:val="Normal"/>
        <w:ind w:firstLine="708"/>
        <w:rPr/>
      </w:pPr>
      <w:r>
        <w:rPr>
          <w:rFonts w:eastAsia="MS Mincho;ＭＳ 明朝"/>
        </w:rPr>
        <w:t>Власть народа</w:t>
      </w:r>
      <w:r>
        <w:rPr>
          <w:lang w:val="en-GB"/>
        </w:rPr>
        <w:t> </w:t>
      </w:r>
    </w:p>
    <w:p>
      <w:pPr>
        <w:pStyle w:val="Normal"/>
        <w:ind w:firstLine="227"/>
        <w:rPr/>
      </w:pPr>
      <w:r>
        <w:rPr/>
        <w:t>В недельном чтении «Шелах» так же как и в предыдущей главе «Бехалотха», описывается народный бунт: «И подняла вопль вся община, и плакал народ в ту ночь. И роптали на Моше и на Аарона все сыны Исраэйля, и сказала им вся община: о, если бы мы умерли в земле Египетской, или в пустыне этой умерли бы! И зачем Господь ведет нас в землю эту, чтобы пали мы от меча? Жены наши и дети наши станут добычей. Не лучше ли нам возвратиться в Египет? И сказали друг другу: назначим начальника и возвратимся в Египет. И пали Моше и Аарон на лица свои пред всем собранием общины сынов Исраэйля. А Йеошуа, сын Нуна, и Калэйв, сын Йефунэ, из обозревавших землю, разорвали одежды свои. И сказали всей общине сынов Исраэйля: земля, которую мы проходили для обозрения, земля эта очень, очень хороша.</w:t>
      </w:r>
      <w:r>
        <w:rPr>
          <w:i/>
        </w:rPr>
        <w:t xml:space="preserve">.. </w:t>
      </w:r>
      <w:r>
        <w:rPr/>
        <w:t xml:space="preserve">И Господь сказал Моше: доколе будет гневить Меня народ сей? И доколе не уверятся они во Мне при всех знамениях, которые делал Я в среде их? Поражу его мором и истреблю его, и произведу от тебя народ многочисленнее и сильнее его. И сказал Моше Господу: услышат Египтяне, что (знают, как) вывел Ты силою Твоею народ этот из их среды, И скажут жителям земли этой, которые слышали, что Ты, Господи, в среде народа этого, что лицом к лицу являлся Ты, Господи, и облако Твое стоит над ними, и в столпе облачном идешь Ты пред ними днем, и в столпе огненном ночью, (Если) умертвишь народ этот, как одного человека, то скажут народы, которые слышали славу Твою, так: Из-за недостатка силы у Господа привести народ сей в землю, которую Он клятвою обещал им, погубил Он их в пустыне". Пусть же теперь возвеличится сила Господня, как Ты сказал, говоря: «Господь долготерпелив и многомилостив, прощает вину и преступление, но очистит (раскаявшихся), не очистит (нераскаявшихся); Он вспоминает вину отцов и детям, и внукам, до четвертого поколения". Прости же грех народа этого по великой милости Твоей и как прощал Ты народ этот от Египта и доселе. И сказал Господь: простил Я по слову твоему. Однако, как жив Я и славой Господней наполнится вся земля, Так все эти люди, видевшие славу Мою и знамения Мои, которые Я совершал в Египте и в пустыне, и испытывавшие Меня уже десять раз, и не слушавшие гласа Моего, Не увидят земли, которую Я клятвенно обещал отцам их; и все гневившие Меня не увидят ее. Раба же Моего, Калэйва, за то, что в нем был дух иной и вполне он предан был Мне, его Я приведу в землю, куда он ходил, и потомство его унаследует ее.  Амалэйкитяне и Канаанеи живут в долине; завтра обратитесь и идите в пустыню по дороге к Чермному морю» (14.1-25). </w:t>
      </w:r>
    </w:p>
    <w:p>
      <w:pPr>
        <w:pStyle w:val="TextBodyIndent"/>
        <w:rPr/>
      </w:pPr>
      <w:r>
        <w:rPr/>
        <w:t xml:space="preserve">Итак, «демократов», пожелавших выбрать собственных вождей, Всевышний пожелал сначала вовсе уничтожить, а затем заменил это наказание сорокалетним скитанием в  пустыне. Всевышний энергично продемонстрировал, кто в Израиле истинный суверен – народ или Он. </w:t>
      </w:r>
    </w:p>
    <w:p>
      <w:pPr>
        <w:pStyle w:val="Normal"/>
        <w:ind w:firstLine="227"/>
        <w:rPr/>
      </w:pPr>
      <w:r>
        <w:rPr/>
        <w:t xml:space="preserve">Любому другому народу Всевышний предоставляет полное право самому определять форму правления, любой другой народ Всевышний готов признать сувереном. Но Израилем правит Он сам. </w:t>
      </w:r>
    </w:p>
    <w:p>
      <w:pPr>
        <w:pStyle w:val="Normal"/>
        <w:ind w:firstLine="227"/>
        <w:rPr/>
      </w:pPr>
      <w:r>
        <w:rPr/>
        <w:t xml:space="preserve">Как я попытался показать это в прошлой статье, это не значит, что иудаизм должен автоматически отвергать апробированные историей средства контроля над властными структурами. Нет ничего предосудительного ни в выборах, ни  в идее разделения властей. Однако важно понимать, что в первую очередь это именно средства контроля над облаченными властью людьми, а не атрибуты суверена. </w:t>
      </w:r>
    </w:p>
    <w:p>
      <w:pPr>
        <w:pStyle w:val="Normal"/>
        <w:ind w:firstLine="227"/>
        <w:rPr/>
      </w:pPr>
      <w:r>
        <w:rPr/>
        <w:t xml:space="preserve">Вместе с тем вопрос, кто является истинным сувереном - Бог или народ, безусловно важен. Ведь сами законы, исполнение которых «демократия» контролирует, кем-то все же задаются. Причем в этом пункте между евреями и народами можно отметить весьма существенное различие. </w:t>
      </w:r>
    </w:p>
    <w:p>
      <w:pPr>
        <w:pStyle w:val="Normal"/>
        <w:ind w:firstLine="227"/>
        <w:rPr/>
      </w:pPr>
      <w:r>
        <w:rPr/>
        <w:t xml:space="preserve">Действительно, предписав Израилю полный свод законов, Тора не предложила остальным народам какой-либо конкретной формы политической власти, но оставила этот вопрос на усмотрение каждого из них. В рамках семи законов Ноаха, Тора требует лишь того,  чтобы законы страны исходили из принципа справедливости и исключали идолослужение. </w:t>
      </w:r>
    </w:p>
    <w:p>
      <w:pPr>
        <w:pStyle w:val="Normal"/>
        <w:ind w:firstLine="227"/>
        <w:rPr/>
      </w:pPr>
      <w:r>
        <w:rPr/>
        <w:t xml:space="preserve">Последнее требование следует признать достаточно серьезным, так как практически все государства древности были языческими теократиями, т.е. правители этих государств так или иначе почитали себя божествами. </w:t>
      </w:r>
    </w:p>
    <w:p>
      <w:pPr>
        <w:pStyle w:val="Normal"/>
        <w:ind w:firstLine="227"/>
        <w:rPr/>
      </w:pPr>
      <w:r>
        <w:rPr/>
        <w:t xml:space="preserve">Христианские народы, пришедшие к идее помазания своих царей Богом Израиля, с известными оговорками выполнили это требование Всевышнего. Однако трудно спорить с тем, что идеальной формой правления для народов с точки зрения Торы является именно демократия. Ведь демократия, возводящая себя к силам и дарованиям самого народа, одновременно последовательно отделяет себя от религии, т.е. оказывается заведомо чиста от каких-либо спорных языческих привнесений. </w:t>
      </w:r>
    </w:p>
    <w:p>
      <w:pPr>
        <w:pStyle w:val="Normal"/>
        <w:ind w:firstLine="227"/>
        <w:rPr/>
      </w:pPr>
      <w:r>
        <w:rPr/>
        <w:t xml:space="preserve">Действительно, в идеалах демократии лежит идея просветителей, что никакая метафизическая концепция – в силу своей принципиальной спорности – не может служить источником политических решений. За демократическими идеалами стоит особенное мировоззрение, предполагающее агностицизм и свободу совести. </w:t>
      </w:r>
    </w:p>
    <w:p>
      <w:pPr>
        <w:pStyle w:val="Normal"/>
        <w:ind w:firstLine="227"/>
        <w:rPr/>
      </w:pPr>
      <w:r>
        <w:rPr/>
        <w:t xml:space="preserve">Так гуманист 16 века Кастелио писал: «Всякий, кто излагает Божье слово, может впасть в заблуждение, и поэтому наипервейшим долгом каждого является взаимная терпимость. Если бы все вопросы были так же ясны и очевидны, как ясно то, что существует Бог, то все христиане имели бы по всем этим вопросам одно мнение, также и сейчас все нации едины в понимании существования Бога; поскольку же, однако, все темно и спутано, христиане не должны осуждать друг друга, и если мы более мудры, чем язычники, значит, мы должны быть и лучше, и милосерднее их». </w:t>
      </w:r>
    </w:p>
    <w:p>
      <w:pPr>
        <w:pStyle w:val="Normal"/>
        <w:ind w:firstLine="227"/>
        <w:rPr/>
      </w:pPr>
      <w:r>
        <w:rPr/>
        <w:t>Как мы видим, спор между «демократами» и «теократами» ведется в совершенно особой плоскости. Он оказывается в первую очередь спором между теми, которым кажется, что все «спутано», и теми, которым кажется, что все «ясно», в чем бы конкретно эта ясность не состояла. При этом на поверку выясняется, что основное зло, царящее в мире, причиняется в первую очередь именно теми людьми, которым «все ясно». Своими слабыми человеческими руками они пытаются помочь «истине» (как они ее понимают) и калечат человеческие жизни.</w:t>
      </w:r>
    </w:p>
    <w:p>
      <w:pPr>
        <w:pStyle w:val="Normal"/>
        <w:ind w:firstLine="227"/>
        <w:rPr/>
      </w:pPr>
      <w:r>
        <w:rPr/>
        <w:t>Во имя религиозной истины на протяжении веков люди лили кровь друг друга. Я оставлю пока в стороне религиозное насилие, описанное в ТАНАХе. Это отдельное явление, связанное с одной стороны с условиями племенной формы правления, а с другой с пророческим движением, т.е. с той самой «теократической» волей, о которой речь пойдет ниже.</w:t>
      </w:r>
    </w:p>
    <w:p>
      <w:pPr>
        <w:pStyle w:val="Normal"/>
        <w:ind w:firstLine="227"/>
        <w:rPr/>
      </w:pPr>
      <w:r>
        <w:rPr/>
        <w:t xml:space="preserve">Но мы давно живем во времена, когда пророчество иссякло, а  еврейская традиция признала себя некомпетентной выносить смертные приговоры. В этот период (начавшийся после разрушения второго Храма), религиозное насилие не имеет оправдания и всегда является злом. Как гениально выразился тот же  Кастелио, возмущенный тем, что Кальвин сжег Сервета за отрицание догмата троицы:  «Убить человека – это не значит защитить какое-либо вероучение, это значит лишь убить человека».   </w:t>
      </w:r>
    </w:p>
    <w:p>
      <w:pPr>
        <w:pStyle w:val="Normal"/>
        <w:ind w:firstLine="227"/>
        <w:rPr/>
      </w:pPr>
      <w:r>
        <w:rPr/>
        <w:t xml:space="preserve">Когда многие религиозные деятели средневековья «помогали» Провидению и истребляли диссидентов, они действовали против Него, т.е. являлись всего лишь убийцами. В Провидение невозможно вмешаться силой, направив Его по «правильному» руслу.  Как сказано в Перкей Авот: «Все что учреждено во имя небес устоит; все, что не во имя небес - не устоит» (4.14). </w:t>
      </w:r>
    </w:p>
    <w:p>
      <w:pPr>
        <w:pStyle w:val="Normal"/>
        <w:ind w:firstLine="227"/>
        <w:rPr/>
      </w:pPr>
      <w:r>
        <w:rPr/>
        <w:t xml:space="preserve">В Новейшее время ситуация, правда, несколько изменилась, т.е. классические образцы стали исчезать, в ход Провидения силовым образом стали вмешиваться в основном те, кто его вовсе отрицали, те, кто верили в «исторический материализм». </w:t>
      </w:r>
    </w:p>
    <w:p>
      <w:pPr>
        <w:pStyle w:val="Normal"/>
        <w:ind w:firstLine="227"/>
        <w:rPr/>
      </w:pPr>
      <w:r>
        <w:rPr/>
        <w:t>Однако в последнее время все неожиданно вернулось к классическим образцам, сегодня исламский фундаментализм решил помочь Аллаху сокрушить иудео-христианскую цивилизацию.</w:t>
      </w:r>
    </w:p>
    <w:p>
      <w:pPr>
        <w:pStyle w:val="Normal"/>
        <w:ind w:firstLine="227"/>
        <w:rPr>
          <w:lang w:val="en-GB"/>
        </w:rPr>
      </w:pPr>
      <w:r>
        <w:rPr>
          <w:lang w:val="en-GB"/>
        </w:rPr>
        <w:t> </w:t>
      </w:r>
    </w:p>
    <w:p>
      <w:pPr>
        <w:pStyle w:val="Normal"/>
        <w:ind w:firstLine="708"/>
        <w:rPr>
          <w:rFonts w:eastAsia="MS Mincho;ＭＳ 明朝"/>
        </w:rPr>
      </w:pPr>
      <w:r>
        <w:rPr>
          <w:rFonts w:eastAsia="MS Mincho;ＭＳ 明朝"/>
        </w:rPr>
        <w:t>Специфика еврейской теократии</w:t>
      </w:r>
    </w:p>
    <w:p>
      <w:pPr>
        <w:pStyle w:val="Normal"/>
        <w:ind w:firstLine="227"/>
        <w:rPr/>
      </w:pPr>
      <w:r>
        <w:rPr/>
        <w:t xml:space="preserve">Многие рассматривают иудейскую теократию именно в таком контексте, т.е. приписывают ей ярко выраженные черты фанатизма. Израильские либералы любят именовать традиционных иудеев «фундаменталистами», подчеркивая их идейную близость к фундаменталистам исламским. </w:t>
      </w:r>
    </w:p>
    <w:p>
      <w:pPr>
        <w:pStyle w:val="Normal"/>
        <w:ind w:firstLine="227"/>
        <w:rPr/>
      </w:pPr>
      <w:r>
        <w:rPr/>
        <w:t xml:space="preserve">И в самом деле, разве закон Торы не предусматривает, что еврей по совести и убеждению поклонившийся идолу, должен быть предан смерти? Какой вменяемый современный человек может согласиться с таким вердиктом? Разве убийство идолослужителя может защитить иудаизм? </w:t>
      </w:r>
    </w:p>
    <w:p>
      <w:pPr>
        <w:pStyle w:val="Normal"/>
        <w:ind w:firstLine="227"/>
        <w:rPr/>
      </w:pPr>
      <w:r>
        <w:rPr/>
        <w:t>В этой связи важно отметить два обстоятельства. Во-первых, согласно трактовке Закона мудрецами талмуда, смертная казнь может быть приведена в исполнение только в том случае, если нарушитель был предупрежден (причем в период непосредственно предшествующий совершению преступления) и дерзко отверг это предупреждение. Условие,</w:t>
      </w:r>
      <w:r>
        <w:rPr>
          <w:color w:val="99CC00"/>
        </w:rPr>
        <w:t xml:space="preserve"> </w:t>
      </w:r>
      <w:r>
        <w:rPr/>
        <w:t xml:space="preserve"> сформуливанное мудрецами, представляет любую казнь практически невыполнимой. Неудивительно поэтому, что как сказано в Талмуде, «Сангедрин, вынесший один смертный приговор за семьдесят лет, должен быть назван кровавым». Восстановление деятельности Сангедрина предполагает эти талмудические разъяснения.  </w:t>
      </w:r>
    </w:p>
    <w:p>
      <w:pPr>
        <w:pStyle w:val="Normal"/>
        <w:ind w:firstLine="227"/>
        <w:rPr/>
      </w:pPr>
      <w:r>
        <w:rPr/>
        <w:t xml:space="preserve">Но одновременно важно понимать, что предложив всем народам демократическую форму  правления, над Израилем Всевышний установил форму правления Свою. Причем это положение признают не только иудейские «теократы», но даже и некоторые христианские «демократы», в том числе отцы-основатели демократической формы правления. </w:t>
      </w:r>
    </w:p>
    <w:p>
      <w:pPr>
        <w:pStyle w:val="Normal"/>
        <w:ind w:firstLine="227"/>
        <w:rPr/>
      </w:pPr>
      <w:r>
        <w:rPr/>
        <w:t xml:space="preserve">В частности, Локк, отстаивая принцип веротерпимости, указывал на принципиальное отличие между христианской государственностью и израильской теократией, нисколько при этом не осуждая последнюю и признавая ее право казнить идолослужителей. </w:t>
      </w:r>
    </w:p>
    <w:p>
      <w:pPr>
        <w:pStyle w:val="Normal"/>
        <w:ind w:firstLine="227"/>
        <w:rPr/>
      </w:pPr>
      <w:r>
        <w:rPr/>
        <w:t xml:space="preserve">«Дело об идолопоклонстве применительно к еврейскому государству подпадает под двойное рассмотрение. Первое касается тех, кто были посвящены в моисеевы обряды и сделались гражданами этого государства, а позже отступили от служения Богу Израиля. Такие лица преследовались судом как предатели и бунтовщики, виновные не менее чем в государственной измене, ибо государство евреев, отличаясь при этом от всех иных государств, было абсолютной теократией и в нем не было и не могло быть никакого различия между государством и церковью. Установленные там законы относительно почитания единого невидимого Бога были гражданскими законами этого народа и частью политического управления, законодателем которого являлся сам Бог. И если кто-нибудь может показать мне, где в настоящее время существует государство, построенное на этом основании, я признаю тогда, что церковные законы неизбежно станут там частью гражданских и что подданные этого государства и могут и должны держаться гражданскими властями в строгом подчинении церкви. </w:t>
      </w:r>
    </w:p>
    <w:p>
      <w:pPr>
        <w:pStyle w:val="Normal"/>
        <w:ind w:firstLine="227"/>
        <w:rPr/>
      </w:pPr>
      <w:r>
        <w:rPr/>
        <w:t xml:space="preserve">Но абсолютно ничего такого нет в христианском государстве, основанном на Евангелии. Конечно, многие города и царства восприняли веру Христа, но они сохранили свои древние формы правления, в которые закон Христа вовсе  не вмешивается. Он, конечно, научит людей, как они могут верой и добрыми деяниями достичь вечной жизни. Но он не установил никакого государства; он не предписал своим последователям никакой новой и особенной формы правления и не вложил меча в руку какого-либо правителя с поручением использовать оружие для принуждения людей оставить свою прежнюю религию и принять его». </w:t>
      </w:r>
    </w:p>
    <w:p>
      <w:pPr>
        <w:pStyle w:val="Normal"/>
        <w:ind w:firstLine="227"/>
        <w:rPr/>
      </w:pPr>
      <w:r>
        <w:rPr/>
        <w:t xml:space="preserve">Итак, показывая, что христианские государства по самой своей религиозной предрасположенности должны быть демократиями, Локк в тоже время признавал полную правомочность иудейской теократии. </w:t>
      </w:r>
    </w:p>
    <w:p>
      <w:pPr>
        <w:pStyle w:val="Normal"/>
        <w:ind w:firstLine="227"/>
        <w:rPr/>
      </w:pPr>
      <w:r>
        <w:rPr/>
        <w:t xml:space="preserve">Законы Торы установлены самим Всевышним и должны быть выполнены так, как предписаны (в истолковании мудрецов своего поколения). С ними действительно «все ясно».  </w:t>
      </w:r>
    </w:p>
    <w:p>
      <w:pPr>
        <w:pStyle w:val="Normal"/>
        <w:ind w:firstLine="227"/>
        <w:rPr/>
      </w:pPr>
      <w:r>
        <w:rPr/>
        <w:t xml:space="preserve">Однако, как я уже отметил в предыдущей статье, восстановление государства галахи не может производиться с игнорированием того богатого опыта, который накопило человечество в сфере контроля над властными структурами. В принципе теократическая форма правления требует даже большего контроля над собой, нежели демократическая, и в этой сфере не должно быть никаких поблажек. </w:t>
      </w:r>
    </w:p>
    <w:p>
      <w:pPr>
        <w:pStyle w:val="Normal"/>
        <w:ind w:firstLine="227"/>
        <w:rPr/>
      </w:pPr>
      <w:r>
        <w:rPr/>
      </w:r>
    </w:p>
    <w:p>
      <w:pPr>
        <w:pStyle w:val="Normal"/>
        <w:ind w:firstLine="227"/>
        <w:rPr/>
      </w:pPr>
      <w:r>
        <w:rPr/>
        <w:t>Барац. Июнь 2006</w:t>
      </w:r>
    </w:p>
    <w:p>
      <w:pPr>
        <w:pStyle w:val="Heading1"/>
        <w:ind w:firstLine="284"/>
        <w:jc w:val="center"/>
        <w:rPr>
          <w:b w:val="false"/>
          <w:b w:val="false"/>
          <w:bCs w:val="false"/>
          <w:sz w:val="28"/>
        </w:rPr>
      </w:pPr>
      <w:r>
        <w:rPr>
          <w:b w:val="false"/>
          <w:bCs w:val="false"/>
          <w:sz w:val="28"/>
        </w:rPr>
        <w:t>Еврейское гражданство</w:t>
      </w:r>
    </w:p>
    <w:p>
      <w:pPr>
        <w:pStyle w:val="Normal"/>
        <w:rPr>
          <w:b/>
          <w:b/>
          <w:bCs/>
          <w:sz w:val="28"/>
        </w:rPr>
      </w:pPr>
      <w:r>
        <w:rPr>
          <w:b/>
          <w:bCs/>
          <w:sz w:val="28"/>
        </w:rPr>
      </w:r>
    </w:p>
    <w:p>
      <w:pPr>
        <w:pStyle w:val="Normal"/>
        <w:ind w:firstLine="708"/>
        <w:rPr/>
      </w:pPr>
      <w:r>
        <w:rPr/>
        <w:t>Юдофилия</w:t>
      </w:r>
    </w:p>
    <w:p>
      <w:pPr>
        <w:pStyle w:val="Normal"/>
        <w:ind w:firstLine="227"/>
        <w:rPr/>
      </w:pPr>
      <w:r>
        <w:rPr/>
        <w:t>В недельной главе “Шлах” мы читаем следующие примечательные слова: “Закон один и право одно да будет для вас и для пришельца, проживающего у вас” (Бемидбар,15:16).</w:t>
      </w:r>
    </w:p>
    <w:p>
      <w:pPr>
        <w:pStyle w:val="Normal"/>
        <w:ind w:firstLine="227"/>
        <w:rPr/>
      </w:pPr>
      <w:r>
        <w:rPr/>
        <w:t>Под “пришельцем” традиция в данном случае понимает прозелита, то есть инородца, принявшего иудаизм. Между тем сами по себе эти слова позволяют взглянуть на этот вопрос шире, и невольно призывают к размышлению о гражданских проблемах государства Израиль.</w:t>
      </w:r>
    </w:p>
    <w:p>
      <w:pPr>
        <w:pStyle w:val="Normal"/>
        <w:ind w:firstLine="227"/>
        <w:rPr/>
      </w:pPr>
      <w:r>
        <w:rPr/>
        <w:t>Мы часто слышим о том, что Израиль не только национальное государство, но также и государство демократическое - государство всех проживающих на его территории граждан.</w:t>
      </w:r>
    </w:p>
    <w:p>
      <w:pPr>
        <w:pStyle w:val="Normal"/>
        <w:ind w:firstLine="227"/>
        <w:rPr/>
      </w:pPr>
      <w:r>
        <w:rPr/>
        <w:t>К сожалению, многие из тех, кто любят напоминать нам об этом, озадачены прежде всего одним: упразднением национальных черт еврейского государства. Как и их европейские единомышленники, эти люди видят в существовании евреев вызов здравому смыслу и слепой национальный эгоизм.</w:t>
      </w:r>
    </w:p>
    <w:p>
      <w:pPr>
        <w:pStyle w:val="Normal"/>
        <w:ind w:firstLine="227"/>
        <w:rPr/>
      </w:pPr>
      <w:r>
        <w:rPr/>
        <w:t>Но разве все неевреи разделяют этот антисемитский подход? Отнюдь нет. Многие инородцы как раз видят в еврейском существовании глубокий смысл. Более того, множество неевреев признают положения Израиля осевым и вечным. Так Льву Толстому принадлежит следующее высказывавние: “Еврей - символ вечности. Он, которого ни резни, ни пытки не смогли уничтожить: ни огонь, ни меч инквизиции не смогли стереть с лица земли. Он, который первым возвестил слово Г-спода, он, который так долго хранил пророчество и передал его всему остальному человечеству; такой народ не может исчезнуть. Еврей вечен, он - олицетворение вечности”.</w:t>
      </w:r>
    </w:p>
    <w:p>
      <w:pPr>
        <w:pStyle w:val="Normal"/>
        <w:ind w:firstLine="227"/>
        <w:rPr/>
      </w:pPr>
      <w:r>
        <w:rPr/>
        <w:t>Владимир Соловьев писал: “Евреи прошли через всю историю человечества, от самого ее начала и до наших дней, чего нельзя сказать ни об одной другой нации, еврейство представляет собой как бы ось всемирной истории”. Ему вторит Николай Бердяев. В своей книге “Смысл истории” он пишет: “...еврейству принадлежала совершенно исключительная роль в зарождении сознания истории, в напряженном чувстве исторической судьбы, именно еврейством внесено в мировую жизнь человечества начало “исторического”. И я хочу обратиться вплотную к самой исторической судьбе еврейства и его значению во всемирной истории как одного из непрерывно действующих и до наших дней мировых начал, обладающих своей специфической миссией. Еврейство имеет центральное значение в истории”.</w:t>
      </w:r>
    </w:p>
    <w:p>
      <w:pPr>
        <w:pStyle w:val="Normal"/>
        <w:ind w:firstLine="227"/>
        <w:rPr/>
      </w:pPr>
      <w:r>
        <w:rPr/>
        <w:t>А вот что сказал в свое время министр иностранных дел Франции Бартолом Сент Илер (1805-1895): “Если бы евреи перестали быть теми, кем они являются в соответствии со своей верой, то в моих глазах это было бы величайшим несчастьем для человеческого рода... Евреи навсегда должны остаться такими, какие они есть. Они должны оставаться верными Тому, за Кого страдали 3000 лет и сила Которого сегодня не слабее, чем всегда. Если бы евреев уже не осталось, то род человеческий в делах веры потерял бы учителя и руководителя, равных которому нет и не было”.</w:t>
      </w:r>
    </w:p>
    <w:p>
      <w:pPr>
        <w:pStyle w:val="Normal"/>
        <w:ind w:firstLine="227"/>
        <w:rPr/>
      </w:pPr>
      <w:r>
        <w:rPr/>
        <w:t>В этом отношении особого внимания заслуживает такое заметное явление, как христианский сионизм, известное, по меньшей мере, с XVII века, когда в 1607 году Томас Брайтман издал в Базеле книгу, в которой выражал уверенность в возвращении евреев в Сион. В XVIII веке эти идеи находят все большее распространение, а в XIX, и особенно, в ХХ веках движение христианских сионистов расширяется. Наиболее видным его представителем был Вильям Хехлер (1854-1931), капеллан британского посольства в Вене, который работал в тесном сотрудничестве с Герцлем и многое сделал для легитимации сионизма.</w:t>
      </w:r>
    </w:p>
    <w:p>
      <w:pPr>
        <w:pStyle w:val="Normal"/>
        <w:ind w:firstLine="227"/>
        <w:rPr/>
      </w:pPr>
      <w:r>
        <w:rPr/>
        <w:t>Христиан, помогавших сионистам, известно множество. Например, Жаботинский в “Повести моих дней” рассказывает о британском офицере Скотте, какое-то время возглавлявшем еврейский легион: “(Скотт) говорил: “Это была мне большая милость Г-сподня, что довелось мне служить с солдатами народа Израиля в земле Израиля”... В его доме, в Соут-Кройдоне, каждый вечер он, жена его и двое детей молятся Б-гу по своим христианским обрядам; между прочим, молятся каждый вечер и о том, чтобы Г-сподь восстановил Израиль в стране его и чтобы это было началом искупления для всего человечества”.</w:t>
      </w:r>
    </w:p>
    <w:p>
      <w:pPr>
        <w:pStyle w:val="Normal"/>
        <w:ind w:firstLine="227"/>
        <w:rPr/>
      </w:pPr>
      <w:r>
        <w:rPr/>
        <w:t>В 1980 году в Иерусалиме под руководством Яна Виллема ван дер Хувена было основано Международное Христианское Посольство.</w:t>
      </w:r>
    </w:p>
    <w:p>
      <w:pPr>
        <w:pStyle w:val="Normal"/>
        <w:ind w:firstLine="227"/>
        <w:rPr/>
      </w:pPr>
      <w:r>
        <w:rPr/>
        <w:t>Содействуя репатриации евреев в Эрец Исраэль, активисты Христианского Посольства считают себя исполнителями древнего пророчества: “Вот Я вознесу к народам руку Мою, и перед племенами подниму знамя Мое, и они принесут сыновей твоих в поле, и дочери твои несомы будут на плечах” (Иешаягу, 49:22).</w:t>
      </w:r>
    </w:p>
    <w:p>
      <w:pPr>
        <w:pStyle w:val="Normal"/>
        <w:ind w:firstLine="227"/>
        <w:rPr/>
      </w:pPr>
      <w:r>
        <w:rPr/>
        <w:t>Более того, сионистские настроения можно обнаружить не только среди христиан, признающих ТАНАХ боговдохновенной книгой, но и среди мусульман. Так римский шейх Абдалла Хади Палацци не только признает Библию авторитетным источником, но и приводит места из Корана, которые, по его мнению, говорят и о возвращении евреев в землю Израиля (Сура 17:104), и о том, что Иерусалим в такой же мере принадлежат евреям, в какой мусульманам принадлежит Мекка (Сура 2:145).</w:t>
      </w:r>
    </w:p>
    <w:p>
      <w:pPr>
        <w:pStyle w:val="Normal"/>
        <w:ind w:firstLine="227"/>
        <w:rPr/>
      </w:pPr>
      <w:r>
        <w:rPr/>
        <w:t xml:space="preserve">Шейх Палацци приводит в подтверждение своей сионистской позиции и другие исламские авторитеты. Например, в интервью газете </w:t>
      </w:r>
      <w:r>
        <w:rPr>
          <w:i/>
          <w:iCs/>
        </w:rPr>
        <w:t>Jewish Press</w:t>
      </w:r>
      <w:r>
        <w:rPr/>
        <w:t>, NY (04.03.03) Палацци рассказал: “Когда в конце Первой мировой войны евреи стали прибывать в Палестину, Шариф Аль Хуссейн, глава рода Хашимитов и мэр Мекки, заявил: “Мы наблюдаем то, что предсказано в Коране. Когда другие люди селились здесь, земля оставалась бесплодной. А теперь земля признала своих подлинных сыновей и приносит плоды”.</w:t>
      </w:r>
    </w:p>
    <w:p>
      <w:pPr>
        <w:pStyle w:val="Normal"/>
        <w:ind w:firstLine="227"/>
        <w:rPr/>
      </w:pPr>
      <w:r>
        <w:rPr/>
      </w:r>
    </w:p>
    <w:p>
      <w:pPr>
        <w:pStyle w:val="Normal"/>
        <w:ind w:firstLine="708"/>
        <w:rPr/>
      </w:pPr>
      <w:r>
        <w:rPr/>
        <w:t>Израильтянин</w:t>
      </w:r>
    </w:p>
    <w:p>
      <w:pPr>
        <w:pStyle w:val="Normal"/>
        <w:ind w:firstLine="227"/>
        <w:rPr/>
      </w:pPr>
      <w:r>
        <w:rPr/>
        <w:t>Итак, мы видим, что судьба Израиля лежит в основании судьбы мира, и всякий человек доброй воли сопрягается с этой судьбой, сочувствует ей, болеет за нее, болеет именно как за основу общечеловеческого дела, то есть также и своего дела.</w:t>
      </w:r>
    </w:p>
    <w:p>
      <w:pPr>
        <w:pStyle w:val="Normal"/>
        <w:ind w:firstLine="227"/>
        <w:rPr/>
      </w:pPr>
      <w:r>
        <w:rPr/>
        <w:t>Однако имеется определенное отличие между сочувствующим Израилю гражданином США или России, и гражданином самого Израиля, будь он этническим русским или англосаксом. Принадлежность стране, принадлежность народу порождает совершенно особенный модус бытия. Пришелец и природный израильтянин подчиняются поэтому “одному закону и одному праву”.</w:t>
      </w:r>
    </w:p>
    <w:p>
      <w:pPr>
        <w:pStyle w:val="Normal"/>
        <w:ind w:firstLine="227"/>
        <w:rPr/>
      </w:pPr>
      <w:r>
        <w:rPr/>
        <w:t>Израильтянин - это гражданин Израиля, который совершенно независимо от своей национальной принадлежности и вероисповедания является патриотом своей страны, патриотом Б-жественного замысла возвращения еврейского народа в Сион. Именно в таком смысле следует трактовать расхожее выражение “государство всех граждан”.</w:t>
      </w:r>
    </w:p>
    <w:p>
      <w:pPr>
        <w:pStyle w:val="Normal"/>
        <w:ind w:firstLine="227"/>
        <w:rPr/>
      </w:pPr>
      <w:r>
        <w:rPr/>
        <w:t>Классический сионизм зародился как национально-освободительное движение среди прочих национально-освободительных движений. При всем том, что силы национальной идеи еще полностью не иссякли, и продолжение деятельности на этой идейной основе все еще имеет место, последнее время породило также и другие идейные задачи и потребности.</w:t>
      </w:r>
    </w:p>
    <w:p>
      <w:pPr>
        <w:pStyle w:val="Normal"/>
        <w:ind w:firstLine="227"/>
        <w:rPr/>
      </w:pPr>
      <w:r>
        <w:rPr/>
        <w:t>Осознание единства человеческой судьбы преобладает в умах лучших представителей разных народов. И в этом смысле - будущее сионизма заключено в смене его национальных приоритетов на общечеловеческие. Возвращение евреев в Сион должно быть понято не только как узконациональная задача “еврейской самообороны”, но и как задача всего человечества, как “начало искупления для всего человечества”.</w:t>
      </w:r>
    </w:p>
    <w:p>
      <w:pPr>
        <w:pStyle w:val="Normal"/>
        <w:ind w:firstLine="227"/>
        <w:rPr/>
      </w:pPr>
      <w:r>
        <w:rPr/>
        <w:t>Восстановление Иерусалима - это общечеловеческая задача, в которой неевреям может быть отведено такое же уважаемое место, как и самим евреям, как сказано: “Дом Мой наречется домом молитвы для всех народов” (Иешаягу, 56:7).</w:t>
      </w:r>
    </w:p>
    <w:p>
      <w:pPr>
        <w:pStyle w:val="Normal"/>
        <w:ind w:firstLine="227"/>
        <w:rPr/>
      </w:pPr>
      <w:r>
        <w:rPr/>
        <w:t>Если даже живущий в рассеянии еврей обычно является патриотом страны проживания, то тем более проживающий в Израиле инородец может быть патриотом Сиона.</w:t>
      </w:r>
    </w:p>
    <w:p>
      <w:pPr>
        <w:pStyle w:val="Normal"/>
        <w:ind w:firstLine="227"/>
        <w:rPr/>
      </w:pPr>
      <w:r>
        <w:rPr/>
        <w:t>Речь идет разумеется не о предписании, не о требовании, а о возможности. Создание государства Израиль открывает перспективу каждому нееврею, гражданину этой страны, чувствовать себя не меньшим израильтянином, чем евреи - израильтяне. Израильское гражданство - это то социально-культурное пространство, в котором каждый человек доброй воли может найти свое место.</w:t>
      </w:r>
    </w:p>
    <w:p>
      <w:pPr>
        <w:pStyle w:val="Normal"/>
        <w:ind w:firstLine="227"/>
        <w:rPr/>
      </w:pPr>
      <w:r>
        <w:rPr/>
        <w:t>В значительной мере это было повседневной данностью уже с первых дней возникновения государства Израиль, и даже с первых шагов заселения Эрец Исраэль. Сотни добровольцев - неевреев сражались на стороне Израиля в войне за его независимость. И поныне многие нееврейские граждане Израиля - этнические русские, друзы, бедуины и черкесы - благодаря службе в армии ощущают свою причастность израильскому народу.</w:t>
      </w:r>
    </w:p>
    <w:p>
      <w:pPr>
        <w:pStyle w:val="Normal"/>
        <w:ind w:firstLine="227"/>
        <w:rPr/>
      </w:pPr>
      <w:r>
        <w:rPr/>
        <w:t>Быть израильтянином - т.е. строителем и хранителем еврейского государства - это честь, которой в равной мере может удостоиться и еврей и нееврей.</w:t>
      </w:r>
    </w:p>
    <w:p>
      <w:pPr>
        <w:pStyle w:val="Normal"/>
        <w:ind w:firstLine="227"/>
        <w:rPr/>
      </w:pPr>
      <w:r>
        <w:rPr/>
        <w:t>Нееврей может приобщиться к судьбе Израиля, приняв полноценный гиюр, или приняв на себя исполнение семи заповедей сыновей Ноаха в той форме, в которой их стали предписывать в последние годы некоторые раввины. Но он может пережить причастность судьбе Израиля также и оставаясь верным собственному национальному и религиозному происхождению.</w:t>
      </w:r>
    </w:p>
    <w:p>
      <w:pPr>
        <w:pStyle w:val="Normal"/>
        <w:ind w:firstLine="227"/>
        <w:rPr/>
      </w:pPr>
      <w:r>
        <w:rPr/>
        <w:t>В этом нет ни противоречия, ни конфликта. Все люди доброй воли - союзники Израиля, а те из них, которые в Израиле проживают - его патриоты.</w:t>
      </w:r>
    </w:p>
    <w:p>
      <w:pPr>
        <w:pStyle w:val="Normal"/>
        <w:ind w:firstLine="227"/>
        <w:rPr/>
      </w:pPr>
      <w:r>
        <w:rPr/>
        <w:t>Но справедливо и обратное, врагам Израиля - как евреям, так и инородцам, не должно быть места в Земле, на которой “очи Вс-вышнего твоего непрестанно на ней” (Дварим, 11:10). Все граждане Израиля, не взирая на их национальную принадлежность и вероисповедание, должны подтверждать свою лояльность Б-гоизбранной стране, борющейся за свое существование. Тот, кто возбуждает за границей уголовные дела против офицеров ЦАХАЛа, должен лишаться израильского гражданства независимо от того, еврей он или нет.</w:t>
      </w:r>
    </w:p>
    <w:p>
      <w:pPr>
        <w:pStyle w:val="Normal"/>
        <w:ind w:firstLine="227"/>
        <w:rPr/>
      </w:pPr>
      <w:r>
        <w:rPr/>
        <w:t>Именно такой должна быть трактовка выражения “государство всех граждан”, именно таким может быть глубинный смысл слов Торы: “Закон один и право одно да будет для вас и для пришельца, проживающего у вас”.</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3">
    <w:name w:val="Heading 3"/>
    <w:basedOn w:val="Normal"/>
    <w:next w:val="Normal"/>
    <w:qFormat/>
    <w:pPr>
      <w:keepNext w:val="true"/>
      <w:numPr>
        <w:ilvl w:val="2"/>
        <w:numId w:val="1"/>
      </w:numPr>
      <w:ind w:right="851" w:hanging="0"/>
      <w:outlineLvl w:val="2"/>
    </w:pPr>
    <w:rPr>
      <w:b/>
      <w:color w:val="003366"/>
      <w:sz w:val="28"/>
    </w:rPr>
  </w:style>
  <w:style w:type="paragraph" w:styleId="Heading7">
    <w:name w:val="Heading 7"/>
    <w:basedOn w:val="Normal"/>
    <w:next w:val="Normal"/>
    <w:qFormat/>
    <w:pPr>
      <w:keepNext w:val="true"/>
      <w:numPr>
        <w:ilvl w:val="6"/>
        <w:numId w:val="1"/>
      </w:numPr>
      <w:overflowPunct w:val="false"/>
      <w:autoSpaceDE w:val="false"/>
      <w:ind w:firstLine="284"/>
      <w:jc w:val="both"/>
      <w:outlineLvl w:val="6"/>
    </w:pPr>
    <w:rPr>
      <w:b/>
      <w:bCs/>
      <w:i/>
      <w:iCs/>
      <w:sz w:val="24"/>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TextBodyIndent">
    <w:name w:val="Body Text Indent"/>
    <w:basedOn w:val="Normal"/>
    <w:pPr>
      <w:ind w:firstLine="227"/>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1:00Z</dcterms:created>
  <dc:creator>1</dc:creator>
  <dc:description/>
  <dc:language>en-US</dc:language>
  <cp:lastModifiedBy>User</cp:lastModifiedBy>
  <dcterms:modified xsi:type="dcterms:W3CDTF">2007-02-07T10:54:00Z</dcterms:modified>
  <cp:revision>9</cp:revision>
  <dc:subject/>
  <dc:title>ВОЗРАСТ  АДАМА  («Шелах» 5764)</dc:title>
</cp:coreProperties>
</file>