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  <w:szCs w:val="22"/>
        </w:rPr>
        <w:tab/>
        <w:t>«Корах»</w:t>
      </w:r>
    </w:p>
    <w:p>
      <w:pPr>
        <w:pStyle w:val="Normal"/>
        <w:ind w:firstLine="227"/>
        <w:rPr/>
      </w:pPr>
      <w:r>
        <w:rPr>
          <w:sz w:val="22"/>
          <w:szCs w:val="22"/>
        </w:rPr>
        <w:t>Нелегко приходилось вождю еврейского народа Моше, не все оценивали по достоинству сделанное им и поддерживали его. В главе «</w:t>
      </w:r>
      <w:r>
        <w:rPr>
          <w:i/>
          <w:iCs/>
          <w:sz w:val="22"/>
          <w:szCs w:val="22"/>
        </w:rPr>
        <w:t>Корах</w:t>
      </w:r>
      <w:r>
        <w:rPr>
          <w:sz w:val="22"/>
          <w:szCs w:val="22"/>
        </w:rPr>
        <w:t>» описан бунт против Моше и Аѓарона: «И отделился Корах, сын Ицѓара, сын Кеѓата, сын Леви, и Датан и Авирам, сыны Элиава, и Он, сын Пелета, сыны Реувена, и предстали [они] перед Моше вместе с людьми из сынов Израиля – двести пятьдесят [человек], вожди общества, призываемые на собрания, люди именитые. И столпились [они] вокруг Моше и Аѓарона, и сказали им: “Полно вам! Ведь все общество, все святы, и среди них Бог! Отчего же возноситесь вы над собранием Бога?!”» («Бемидбар», 16:1-3). Безоговорочное лидерство братьев попытались оспорить не смутьяны из низов, но представители тогдашней элиты - Корах был двоюродным братом Моше, а об остальных сказано: «вожди общества, призываемые на собрания, люди именитые». На первый взгляд, бунтовщики отстаивают справедливость, требуя всеобщего равенства, но вдумаемся: может ли существовать общество без лидеров, наделенных властью? И все же, пусть Корах и его товарищи были неправы в своих претензиях, соответствовало ли их проступку такое страшное наказание: «И разверзлась пасть земли, и поглотила их, и дома их, и всех людей Кораха, и все имущество. И огонь вышел от Бога, и пожрал двести пятьдесят человек, принесших смесь благовоний» (там же, 16:32,35)?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Дело в том, что за пустословием Кораха и его друзей, якобы добивавшихся равенства, скрывались безнравственность и жестокость. Раши в своем комментарии приводит мидраш, который помогает нам понять суть бунта Кораха: «Что заставило Кораха спорить с Моше? Он позавидовал Эльцафану, сыну Узиэля, которого Моше по велению Всевышнего назначил главой сынов Кеѓата. Корах сказал: “В семье моего отца было четверо братьев. Амрам – старший, и двое его сыновей наделены величием, один из них – вождь, другой – первосвященник. Кому полагается следующий по значению пост? Не мне ли, сыну Ицѓара, который родился после Амрама? А он назначил главой сына самого младшего брата! Я не соглашаюсь с ним и не подчиняюсь его словам”». Таким образом, Корах искал отнюдь не равенства, а власти для самого себя. Почему же к нему присоединились другие люди? Мудрецы объясняют, что все они по той или иной причине чувствовали себя обделенными и объединились, чтобы добиться власти. Датан и Амиран были из колена Реувена, который, будучи старшим сыном Яакова, не удостоился стать лидером народа из-за своих грехов, и царство было передано Йеѓуде, а священничество – Леви. Датан и Амиран не могли примириться с тем, что власть была отнята у их колена, и потому присоединились к Кораху. Комментаторы объясняют, что остальные участники бунта были первенцами. Первенцы должны были исполнять функции </w:t>
      </w:r>
      <w:r>
        <w:rPr>
          <w:i/>
          <w:iCs/>
          <w:sz w:val="22"/>
          <w:szCs w:val="22"/>
        </w:rPr>
        <w:t>коѓаним</w:t>
      </w:r>
      <w:r>
        <w:rPr>
          <w:sz w:val="22"/>
          <w:szCs w:val="22"/>
        </w:rPr>
        <w:t>, но после изготовления золотого тельца священниками стали члены колена Леви, не участвовавшие в этом. Восстав против Моше, первенцы мечтали вернуть себе священничество. Это был не спор, в котором рождается истина, но попытка переворота, предпринятая людьми, добивавшимися власти. Наказание, которое за этим последовало, стало очередным подтверждением Б-жественного происхождения власти Моше, Всевышний наглядно продемонстрировал евреям, что бунт против нее равносилен бунту против Него Самого.</w:t>
      </w:r>
    </w:p>
    <w:p>
      <w:pPr>
        <w:pStyle w:val="Normal"/>
        <w:ind w:firstLine="22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 отделился Корах, сын Ицгара, сын Кеата, сын Леви..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этом недельном разделе повествуется о восстании, поднятом против Моше, причем различные группы восставших преследовали разные цел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Корах (Корей) — двоюродный брат Моше и Аарона, — будучи левитом, притязал на священнические привилегии. Датан (Дафан) и Авирам (Авирон) выражали идею плебисцита, считали уход из Египта ошибкой и протестовали против единовластия Моше. </w:t>
      </w:r>
    </w:p>
    <w:p>
      <w:pPr>
        <w:pStyle w:val="Normal"/>
        <w:ind w:firstLine="22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«И отделился (букв, "взял") Корах...» (16:1,2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 он «взял»? Корах хотел взять в свои руки власть, что, по его замыслу, принесло бы ему величие и славу. Но его планы были изначально обречены на неудачу — ведь величие и славу не «берут», они сами приходят к достойному (р. Симха-Бунем из Пшисхи).</w:t>
      </w:r>
    </w:p>
    <w:p>
      <w:pPr>
        <w:pStyle w:val="Normal"/>
        <w:ind w:firstLine="22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«И столпились они [люди Кораха] вокруг Моше и Агарона, и сказали им: "Полно вам! Ведь вся община, все святы, и среди них Б-г! Отчего же возноситесь вы над собранием Б-га?!"» (16: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Любому главе общины нередко приходится выслушивать такие заявления: «Если бы подобный тебе возглавлял другую общину, его бы давно прогнали. Ты остаешься на своем посту лишь потому, что мы настолько добры и праведны, что терпим тебя!»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Люди Кораха были первыми, использовавшими подобные аргументы в споре. «Полно вам! — заявляли они. — Хватит, Моше и Агарон, вы до сих пор руководили только благодаря тому, что "все Общество, все святы" — благодаря нашей доброте и терпению. А вместо благодарности вы еще "возноситесь" над нами...» («Ктав софер»).</w:t>
      </w:r>
    </w:p>
    <w:p>
      <w:pPr>
        <w:pStyle w:val="Normal"/>
        <w:ind w:firstLine="227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«Мало того, что ты вывел нас из земли, в которой течет молоко и мед... Ты еще властвовать хочешь над нами!»</w:t>
      </w:r>
      <w:r>
        <w:rPr>
          <w:i/>
          <w:sz w:val="22"/>
          <w:szCs w:val="22"/>
        </w:rPr>
        <w:t xml:space="preserve"> (16.13-14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стальные «двести пятьдесят мужей», принадлежащих к родовой знати, оспаривали передачу священнических функций от первенцев левита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Любопытно, что интересы каждой из этих группировок противоречили интересам остальных. Поэтому не случайно мудрецы в трактате «Поучения отцов» приводят в качестве примера беспринципного спора — «спора не во имя Небес» — распрю «Кораха с его сообществом».</w:t>
      </w:r>
    </w:p>
    <w:p>
      <w:pPr>
        <w:pStyle w:val="Normal"/>
        <w:ind w:firstLine="227"/>
        <w:rPr>
          <w:sz w:val="22"/>
          <w:szCs w:val="22"/>
        </w:rPr>
      </w:pPr>
      <w:r>
        <w:rPr>
          <w:bCs/>
          <w:i/>
          <w:sz w:val="22"/>
          <w:szCs w:val="22"/>
        </w:rPr>
        <w:t>«Не привел ты нас в страну, текущую молоком и медом, и не дал ты нам [даже] по участку поля и виноградника! Неужели глаза тем людям выколешь? Не пойдем!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там же, 16:14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сле получения вторых скрижалей Завета Моше сошел к евреям, и лицо его лучилось светом в знак избранничества. Однако из скромности он скрыл его под накидкой, чтобы не смущать людей, напоминая им о своем высоком статусе. Датан и Авирам, которые обратились к нему с приведенными выше словами, являются воплощениями дерзости и самомнения. Они были настолько упрямы в своих притязаниях на власть и ненависти к Моше, что даже на краю гибели упорствовали в своих заблуждениях: «Даже если ты снимешь спою накидку и будешь колоть нам глаза правдой, мы и тогда не покаемся!». Как сказано: «Грешники и перед разверстым адом не испытывают раскаяния». («Сфат-эмет»)</w:t>
      </w:r>
    </w:p>
    <w:p>
      <w:pPr>
        <w:pStyle w:val="Normal"/>
        <w:ind w:firstLine="227"/>
        <w:rPr>
          <w:sz w:val="22"/>
          <w:szCs w:val="22"/>
        </w:rPr>
      </w:pPr>
      <w:r>
        <w:rPr>
          <w:bCs/>
          <w:i/>
          <w:sz w:val="22"/>
          <w:szCs w:val="22"/>
        </w:rPr>
        <w:t>«И разверзлась земля, и поглотила их, и семьи их, и всех людей Кораха, и все имущество. И сошли они со всем принадлежавшим им живыми в преисподнюю, и покрыла их земля...»</w:t>
      </w:r>
      <w:r>
        <w:rPr>
          <w:sz w:val="22"/>
          <w:szCs w:val="22"/>
        </w:rPr>
        <w:t xml:space="preserve"> (там же, 16:32,33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севышний карает мерой за меру, почему же Корах с товарищами были наказаны именно таким образом? Раби Вольф из Старикова не без иронии заметил: «О Моше-рабейну сказано, что он был "скромнейшим из всех людей на земле". И все же Корах и его люди взбунтовались: "Отчего же вы возноситесь над собранием Б-га?!" Если уж беспримерная скромность Моше для них — самовозвышение, где же место им самим, как не под землей?» («Зер загав»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23:00Z</dcterms:created>
  <dc:creator>User</dc:creator>
  <dc:description/>
  <dc:language>en-US</dc:language>
  <cp:lastModifiedBy>User</cp:lastModifiedBy>
  <dcterms:modified xsi:type="dcterms:W3CDTF">2007-02-07T11:09:00Z</dcterms:modified>
  <cp:revision>4</cp:revision>
  <dc:subject/>
  <dc:title>«Корах»</dc:title>
</cp:coreProperties>
</file>