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w:t>
      </w:r>
      <w:r>
        <w:rPr/>
        <w:t>Корах” 3</w:t>
      </w:r>
    </w:p>
    <w:p>
      <w:pPr>
        <w:pStyle w:val="Normal"/>
        <w:ind w:firstLine="227"/>
        <w:rPr/>
      </w:pPr>
      <w:r>
        <w:rPr/>
        <w:t>Народ Израиля не сомневался в том, что Моше — пророк и поставлен во главе самим Всевышним. И не потому, что Моше были подвластны надъестественные явления, что он и продемонстрировал, выведя евреев из Египта. Но, прежде всего, потому, что люди были свидетелями его контакта с Творцом на горе Синай. Все видели, как он приближался к Облаку Славы, все слышали голос Всевышнего, когда Творец обращался к Моше.</w:t>
      </w:r>
    </w:p>
    <w:p>
      <w:pPr>
        <w:pStyle w:val="Normal"/>
        <w:ind w:firstLine="227"/>
        <w:rPr/>
      </w:pPr>
      <w:r>
        <w:rPr>
          <w:b/>
          <w:bCs/>
        </w:rPr>
        <w:t>Рамбам</w:t>
      </w:r>
      <w:r>
        <w:rPr/>
        <w:t xml:space="preserve"> (раби Моше бен Маймон, великий Учитель, Испания – Египет, 12 век) по этому поводу пишет:</w:t>
      </w:r>
    </w:p>
    <w:p>
      <w:pPr>
        <w:pStyle w:val="Normal"/>
        <w:ind w:firstLine="227"/>
        <w:rPr/>
      </w:pPr>
      <w:r>
        <w:rPr/>
        <w:t>Откуда мы знаем, что встреча на горе Синай доказывает истинность пророческой миссии Моше? Из Торы, где говорится: “И сказал Господь Моше: вот, Я приду к тебе в густом облаке, дабы слышал народ, как Я буду говорить с тобой, и будет доверяться и тебе всегда” (</w:t>
      </w:r>
      <w:r>
        <w:rPr>
          <w:b/>
          <w:bCs/>
          <w:i/>
          <w:iCs/>
        </w:rPr>
        <w:t>Шемот</w:t>
      </w:r>
      <w:r>
        <w:rPr/>
        <w:t xml:space="preserve">, гл. 19, ст. 9). Из этого отрывка мы можем сделать вывод, что до этого события народ не верил Моше настолько, чтобы эта вера была “навсегда”. Вера народа была не настолько прочной, чтобы не подвергалась она сомнениям и переоценкам (Рамбам. </w:t>
      </w:r>
      <w:r>
        <w:rPr>
          <w:b/>
          <w:bCs/>
          <w:i/>
          <w:iCs/>
        </w:rPr>
        <w:t>Мишнэ Тора</w:t>
      </w:r>
      <w:r>
        <w:rPr/>
        <w:t xml:space="preserve">, раздел </w:t>
      </w:r>
      <w:r>
        <w:rPr>
          <w:b/>
          <w:bCs/>
          <w:i/>
          <w:iCs/>
        </w:rPr>
        <w:t>Иесодей а-Тора</w:t>
      </w:r>
      <w:r>
        <w:rPr/>
        <w:t>, гл. 8, ст. 1).</w:t>
      </w:r>
    </w:p>
    <w:p>
      <w:pPr>
        <w:pStyle w:val="Normal"/>
        <w:ind w:firstLine="227"/>
        <w:rPr/>
      </w:pPr>
      <w:r>
        <w:rPr/>
        <w:t>О случае такой переоценки роли Моше, его миссии в исполнении воли Всевышнего и идет речь в нашей недельной главе.</w:t>
      </w:r>
    </w:p>
    <w:p>
      <w:pPr>
        <w:pStyle w:val="Normal"/>
        <w:ind w:firstLine="227"/>
        <w:rPr/>
      </w:pPr>
      <w:r>
        <w:rPr/>
        <w:t xml:space="preserve">Так что же произошло с Корахом и его последователями? Разве они не присутствовали при получении Торы на горе Синай? </w:t>
      </w:r>
    </w:p>
    <w:p>
      <w:pPr>
        <w:pStyle w:val="Normal"/>
        <w:ind w:firstLine="227"/>
        <w:rPr/>
      </w:pPr>
      <w:r>
        <w:rPr/>
        <w:t>Конечно, присутствовали.</w:t>
      </w:r>
    </w:p>
    <w:p>
      <w:pPr>
        <w:pStyle w:val="Normal"/>
        <w:ind w:firstLine="227"/>
        <w:rPr/>
      </w:pPr>
      <w:r>
        <w:rPr/>
        <w:t xml:space="preserve">Тогда </w:t>
      </w:r>
      <w:r>
        <w:rPr>
          <w:b/>
          <w:bCs/>
        </w:rPr>
        <w:t>откуда же появились у них сомнения</w:t>
      </w:r>
      <w:r>
        <w:rPr/>
        <w:t xml:space="preserve"> в том, что именно Всевышний велел Моше назначить своего брата Аарона первосвященником?</w:t>
      </w:r>
    </w:p>
    <w:p>
      <w:pPr>
        <w:pStyle w:val="Normal"/>
        <w:ind w:firstLine="227"/>
        <w:rPr/>
      </w:pPr>
      <w:r>
        <w:rPr/>
        <w:t xml:space="preserve">Быть может, Моше никогда об этом никому не говорил? Допустим, не говорил. Тогда почему же, когда они прямо спросили его об этом, не ответил им: мол, </w:t>
      </w:r>
      <w:r>
        <w:rPr>
          <w:b/>
          <w:bCs/>
        </w:rPr>
        <w:t>не моя это была идея</w:t>
      </w:r>
      <w:r>
        <w:rPr/>
        <w:t xml:space="preserve">, а — Всевышнего? </w:t>
      </w:r>
    </w:p>
    <w:p>
      <w:pPr>
        <w:pStyle w:val="Normal"/>
        <w:ind w:firstLine="227"/>
        <w:rPr/>
      </w:pPr>
      <w:r>
        <w:rPr/>
        <w:t xml:space="preserve">Известный комментатор Торы </w:t>
      </w:r>
      <w:r>
        <w:rPr>
          <w:b/>
          <w:bCs/>
        </w:rPr>
        <w:t>Ор а-Хаим</w:t>
      </w:r>
      <w:r>
        <w:rPr/>
        <w:t xml:space="preserve"> (раби Хаим бен Атар, Марокко, первая половина 18-го века) в своем комментарии </w:t>
      </w:r>
      <w:r>
        <w:rPr>
          <w:b/>
          <w:bCs/>
          <w:i/>
          <w:iCs/>
        </w:rPr>
        <w:t>Ор а-Хаим</w:t>
      </w:r>
      <w:r>
        <w:rPr/>
        <w:t xml:space="preserve"> объясняет сложившуюся ситуацию так.</w:t>
      </w:r>
    </w:p>
    <w:p>
      <w:pPr>
        <w:pStyle w:val="Normal"/>
        <w:ind w:firstLine="227"/>
        <w:rPr/>
      </w:pPr>
      <w:r>
        <w:rPr/>
        <w:t>Корах и его последователи вполне допускали, что Всевышний дал свое согласие на назначение Аарона первосвященником. Но считали при этом, что сама идея “выдвижения брата” принадлежала Моше. Более того, у Кораха и в мыслях не было, что Аарон не достоин столь высокой должности. Однако он полагал, что и другие люди не менее успешно могли бы с ней справиться.</w:t>
      </w:r>
    </w:p>
    <w:p>
      <w:pPr>
        <w:pStyle w:val="Normal"/>
        <w:ind w:firstLine="227"/>
        <w:rPr/>
      </w:pPr>
      <w:r>
        <w:rPr/>
        <w:t>По-человечески рассуждения Кораха абсолютно понятны. У Моше — особые отношения с Творцом. Поэтому, когда он предложил Всевышнему утвердить на “высокий пост” вполне подходящую для этой роли кандидатуру — своего брата, у Творца не было возражений, ибо Он не видел причин не одобрить это назначение. К тому же, — размышлял Корах — самого факта, что именно Моше давал брату рекомендацию, оказалось достаточно, чтобы склонить чашу весов в пользу Аарона.</w:t>
      </w:r>
    </w:p>
    <w:p>
      <w:pPr>
        <w:pStyle w:val="Normal"/>
        <w:ind w:firstLine="227"/>
        <w:rPr/>
      </w:pPr>
      <w:r>
        <w:rPr/>
        <w:t>Корах в то же время был убежден: если еврейский народ пожелает передать эту должность кому-то другому или — захочет, чтобы обязанности первосвященника попеременно (или вместе) выполняли несколько человек, Всевышний тоже не будет иметь возражений.</w:t>
      </w:r>
    </w:p>
    <w:p>
      <w:pPr>
        <w:pStyle w:val="Normal"/>
        <w:ind w:firstLine="227"/>
        <w:rPr/>
      </w:pPr>
      <w:r>
        <w:rPr/>
        <w:t>Эти идеи и выразил он в сформулированном им  требовании, предъявленном Моше и Аарону: “...Полно вам! Ведь вся община — духовно возвышена, и с нею — Творец! Отчего же возноситесь вы над собранием?..”</w:t>
      </w:r>
      <w:r>
        <w:rPr>
          <w:i/>
          <w:iCs/>
        </w:rPr>
        <w:t xml:space="preserve"> </w:t>
      </w:r>
      <w:r>
        <w:rPr/>
        <w:t>(гл. 16, ст. 3)</w:t>
      </w:r>
    </w:p>
    <w:p>
      <w:pPr>
        <w:pStyle w:val="Normal"/>
        <w:ind w:firstLine="227"/>
        <w:rPr/>
      </w:pPr>
      <w:r>
        <w:rPr/>
        <w:t>Но если все так, как мы здесь излагаем, возникает естественный вопрос: почему нельзя было разрешить этот конфликт мирным путем, без потерь? Почему Всевышний просто не объявил всему народу, что назначение Аарона было Его идеей?</w:t>
      </w:r>
    </w:p>
    <w:p>
      <w:pPr>
        <w:pStyle w:val="Normal"/>
        <w:ind w:firstLine="227"/>
        <w:rPr/>
      </w:pPr>
      <w:r>
        <w:rPr/>
        <w:t>Чтобы это понять и осознать сущность инцидента на более глубоком уровне, необходимо ознакомиться с некоторыми еврейскими источниками...</w:t>
      </w:r>
    </w:p>
    <w:p>
      <w:pPr>
        <w:pStyle w:val="Normal"/>
        <w:ind w:firstLine="227"/>
        <w:rPr/>
      </w:pPr>
      <w:r>
        <w:rPr/>
        <w:t>Мидраш (Устная Тора) рассказывает, что впервые ощущение несправедливости происходящего родилось в душе Кораха в момент, когда главой семейства Кеѓата был назначен его двоюродный брат Эльцафан бен Узиэль.</w:t>
      </w:r>
    </w:p>
    <w:p>
      <w:pPr>
        <w:pStyle w:val="Normal"/>
        <w:ind w:firstLine="227"/>
        <w:rPr/>
      </w:pPr>
      <w:r>
        <w:rPr/>
        <w:t>Поясним. Кеѓат, дедушка Кораха происходил из колена Леви и имел троих сыновей: Амрама, Ицѓара и Узиэля. По еврейскому закону, старшему сыну (первенцу) при наследовании отцовского имущества положена двойная доля. Исходя из этого, получается, что два сына Амрама — Моше и Аарон — на законных основаниях были выделены, получив и лидерство и первосвященство.</w:t>
      </w:r>
    </w:p>
    <w:p>
      <w:pPr>
        <w:pStyle w:val="Normal"/>
        <w:ind w:firstLine="227"/>
        <w:rPr/>
      </w:pPr>
      <w:r>
        <w:rPr/>
        <w:t>Однако следующим на очереди должен был быть потомок Ицѓара (второго сына Кеѓата). Поэтому, будучи сыном Ицѓара, Корах по праву мог претендовать на “должность” главы семейства Кеѓата. Но это назначение досталось Эльцафану, сыну Узиэля, самого младшего из братьев.</w:t>
      </w:r>
    </w:p>
    <w:p>
      <w:pPr>
        <w:pStyle w:val="Normal"/>
        <w:ind w:firstLine="227"/>
        <w:rPr/>
      </w:pPr>
      <w:r>
        <w:rPr/>
        <w:t xml:space="preserve">Родившееся в Корахе чувство протеста не было завистью, — подчеркивает один из крупнейших комментаторов Торы Ор а-Хаим. — Корах искренне полагал, что все </w:t>
      </w:r>
      <w:r>
        <w:rPr>
          <w:b/>
          <w:bCs/>
        </w:rPr>
        <w:t>“выдвижения” должны осуществляться на прочной, установленной законом основе</w:t>
      </w:r>
      <w:r>
        <w:rPr/>
        <w:t xml:space="preserve">. Этой основой могли бы стать личные качества, достоинства кандидата. Но тогда, по мнению Кораха, все члены общины имели бы одинаковые права, ибо “вся община — свята”. </w:t>
      </w:r>
      <w:r>
        <w:rPr>
          <w:b/>
          <w:bCs/>
        </w:rPr>
        <w:t>Наиболее объективный критерий</w:t>
      </w:r>
      <w:r>
        <w:rPr/>
        <w:t xml:space="preserve"> для назначения, полагал Корах — право наследования. И если Моше утверждает кандидатуру, не руководствуясь этими объективными критериями, это означает, что он, Моше, узурпировал власть.</w:t>
      </w:r>
    </w:p>
    <w:p>
      <w:pPr>
        <w:pStyle w:val="Normal"/>
        <w:ind w:firstLine="227"/>
        <w:rPr/>
      </w:pPr>
      <w:r>
        <w:rPr/>
        <w:t xml:space="preserve">В демократических системах, где народ сам выбирает лидеров, временная политическая власть дается людям, обладающим определенными достоинствами и качествами. Теоретически, право на жизнь имеют и другие системы выбора. Например, выбор может осуществляться группой экспертов или регулироваться законами наследования власти. Впрочем, способ выбора не имеет принципиального значения. Главное — чтобы назначение на тот или иной пост было </w:t>
      </w:r>
      <w:r>
        <w:rPr>
          <w:b/>
          <w:bCs/>
        </w:rPr>
        <w:t>одобрено народом</w:t>
      </w:r>
      <w:r>
        <w:rPr/>
        <w:t xml:space="preserve">. Если же народ лишен возможности выбирать и “одобрять”, то мы имеем дело с диктатурой по определению. И тут уже неважно — злым оказался диктатор или добрым, пусть даже — гениальным. “Камнем преткновения” становится нелигитимность передачи власти в его руки. </w:t>
      </w:r>
    </w:p>
    <w:p>
      <w:pPr>
        <w:pStyle w:val="Normal"/>
        <w:ind w:firstLine="227"/>
        <w:rPr/>
      </w:pPr>
      <w:r>
        <w:rPr/>
        <w:t>Однако такое рассуждение не годится при рассмотрении “кандидатуры” духовного лидера. Духовный лидер в определенном смысле представляет Всевышнего на земле. Пророк такого уровня, как Моше — посредник между Всевышним и еврейским народом; образно говоря — “канал”, по которому передается Воля Творца.</w:t>
      </w:r>
    </w:p>
    <w:p>
      <w:pPr>
        <w:pStyle w:val="Normal"/>
        <w:ind w:firstLine="227"/>
        <w:rPr/>
      </w:pPr>
      <w:r>
        <w:rPr/>
        <w:t>Вполне закономерно, что выбор такого посредника — в руках Всевышнего, ведь в конце концов, пророк — Его представитель. Но в связи с тем, что пророк — нечто гораздо большее, нежели “канал” передачи Его Воли, проблема усложняется. Он еще и — “инструмент”, посредством которого Всевышний осуществляет на земле надъестественные явления.</w:t>
      </w:r>
    </w:p>
    <w:p>
      <w:pPr>
        <w:pStyle w:val="Normal"/>
        <w:ind w:firstLine="227"/>
        <w:rPr/>
      </w:pPr>
      <w:r>
        <w:rPr/>
        <w:t xml:space="preserve">Мы упоминали в недельной главе </w:t>
      </w:r>
      <w:r>
        <w:rPr>
          <w:b/>
          <w:bCs/>
          <w:i/>
          <w:iCs/>
        </w:rPr>
        <w:t>Беhаалотха</w:t>
      </w:r>
      <w:r>
        <w:rPr/>
        <w:t xml:space="preserve">, что Моше не мог обеспечить народ мясом, но он служил “каналом” для обеспечения маном (см. на сайте </w:t>
      </w:r>
      <w:hyperlink r:id="rId2" w:tgtFrame="_blank">
        <w:r>
          <w:rPr>
            <w:rStyle w:val="InternetLink"/>
            <w:rFonts w:cs="Times New Roman"/>
            <w:b/>
            <w:bCs/>
            <w:color w:val="000000"/>
            <w:sz w:val="22"/>
            <w:szCs w:val="22"/>
          </w:rPr>
          <w:t>обзор недельной главы</w:t>
        </w:r>
        <w:r>
          <w:rPr>
            <w:rStyle w:val="InternetLink"/>
            <w:rFonts w:cs="Times New Roman"/>
            <w:b/>
            <w:bCs/>
            <w:i/>
            <w:iCs/>
            <w:color w:val="000000"/>
            <w:sz w:val="22"/>
            <w:szCs w:val="22"/>
          </w:rPr>
          <w:t xml:space="preserve"> Беhаалотха</w:t>
        </w:r>
      </w:hyperlink>
      <w:r>
        <w:rPr/>
        <w:t xml:space="preserve">, третий годовой цикл). </w:t>
      </w:r>
    </w:p>
    <w:p>
      <w:pPr>
        <w:pStyle w:val="Normal"/>
        <w:ind w:firstLine="227"/>
        <w:rPr/>
      </w:pPr>
      <w:r>
        <w:rPr/>
        <w:t>Эта идея ясно выражена в последних стихах Торы, прославляюших Моше: “И не было более пророка в Израиле, как Моше, которого Всевышний знал — лицом к лицу, по всем знамениям и чудесам, которые Всевышний послал его совершить в земле Египетской перед Паро и всеми рабами его и всей землей его. И по руке сильной и по каждому чуду великому, которые совершил Моше пред глазами всего Израиля” (</w:t>
      </w:r>
      <w:r>
        <w:rPr>
          <w:b/>
          <w:bCs/>
          <w:i/>
          <w:iCs/>
        </w:rPr>
        <w:t>Дварим</w:t>
      </w:r>
      <w:r>
        <w:rPr/>
        <w:t>, гл. 34, ст. 10–12).</w:t>
      </w:r>
    </w:p>
    <w:p>
      <w:pPr>
        <w:pStyle w:val="Normal"/>
        <w:ind w:firstLine="227"/>
        <w:rPr/>
      </w:pPr>
      <w:r>
        <w:rPr/>
        <w:t>Таким образом, качество чудес, совершенных им, имело отношение к уровню его пророческого дара.</w:t>
      </w:r>
    </w:p>
    <w:p>
      <w:pPr>
        <w:pStyle w:val="Normal"/>
        <w:ind w:firstLine="227"/>
        <w:rPr/>
      </w:pPr>
      <w:r>
        <w:rPr/>
        <w:t>Но чудеса, однако, имеют и политические последствия, потому что они задевают людей. Так, надъестественное явление, описанное в нашей главе — “И огонь вышел от Всевышнего и пожрал эти двести пятьдесят человек, совершающих воскурения”, должно было бы доказать законность первосвященства Аарона. Но реакция народа на это “чудо” была неожиданной. Людям оказалось не по силам принять столь тяжелое наказание тех, кто оспаривал это назначение. И в нашей главе мы читаем: “И на следующий день возроптала вся община сынов Израиля на Моше и Аарона, говоря: вы умертвили народ Всевышнего”</w:t>
      </w:r>
      <w:r>
        <w:rPr>
          <w:i/>
          <w:iCs/>
        </w:rPr>
        <w:t xml:space="preserve"> </w:t>
      </w:r>
      <w:r>
        <w:rPr/>
        <w:t xml:space="preserve">(гл. 17, ст. 6). </w:t>
      </w:r>
    </w:p>
    <w:p>
      <w:pPr>
        <w:pStyle w:val="Normal"/>
        <w:ind w:firstLine="227"/>
        <w:rPr/>
      </w:pPr>
      <w:r>
        <w:rPr/>
        <w:t xml:space="preserve">Поскольку </w:t>
      </w:r>
      <w:r>
        <w:rPr>
          <w:b/>
          <w:bCs/>
        </w:rPr>
        <w:t>пророчество имеет политические и духовные последствия</w:t>
      </w:r>
      <w:r>
        <w:rPr/>
        <w:t>, выбор пророка — вещь достаточно сложная. И в том, что народ хотел участвовать в этом выборе или — хотя бы, в избрании тех, кто должен занимать духовные должности под его руководством, есть своя определенная логика.</w:t>
      </w:r>
    </w:p>
    <w:p>
      <w:pPr>
        <w:pStyle w:val="Normal"/>
        <w:ind w:firstLine="227"/>
        <w:rPr/>
      </w:pPr>
      <w:r>
        <w:rPr/>
        <w:t>В этом, собственно, и заключалась основа позиции Кораха и его последователей. Они считали Моше диктатором, и тот факт, что Всевышний выбрал его пророком вовсе не означал, с их точки зрения, что они не могут участвовать в распределении должностей, имеющих совершенно очевидные политические последствия.</w:t>
      </w:r>
    </w:p>
    <w:p>
      <w:pPr>
        <w:pStyle w:val="Normal"/>
        <w:ind w:firstLine="227"/>
        <w:rPr/>
      </w:pPr>
      <w:r>
        <w:rPr/>
        <w:t>В нашей недельной главе Торы повествуется о борьбе за власть, по сути, с Самим Всевышним. И ответ Творца мы находим в словах Моше, обращенных к Кораху и его единомышленникам: “Поэтому ты и все сообщники твои собрались против Всевышнего. Аарон же тут при чем. Что вы ропщите на него?” (гл. 16, ст. 11).</w:t>
      </w:r>
    </w:p>
    <w:p>
      <w:pPr>
        <w:pStyle w:val="Normal"/>
        <w:ind w:firstLine="227"/>
        <w:rPr/>
      </w:pPr>
      <w:r>
        <w:rPr/>
        <w:t>Несомненно, только Всевышний может назначить лидеров, которые призваны оказывать на народ столь сильное духовное воздействие. Подобные решения — вне компетенции государства, которое — всего лишь получатель такого духовного воздействия.</w:t>
      </w:r>
    </w:p>
    <w:p>
      <w:pPr>
        <w:pStyle w:val="Normal"/>
        <w:ind w:firstLine="227"/>
        <w:rPr/>
      </w:pPr>
      <w:r>
        <w:rPr/>
        <w:t>Позднее Всевышний сам “улаживает” проблему, повелев Моше взять посох от каждого колена. В нашей главе об этом сказано: “...И возьми от них по посоху от отчего дома, от всех начальников их по отчим домам их, двенадцать посохов... И будет, посох человека, которого Я изберу, расцветет; и так утихомирю... ропот сынов Израиля, которым они ропщут на вас”</w:t>
      </w:r>
      <w:r>
        <w:rPr>
          <w:i/>
          <w:iCs/>
        </w:rPr>
        <w:t xml:space="preserve"> </w:t>
      </w:r>
      <w:r>
        <w:rPr/>
        <w:t>(гл. 17, ст. 17, 20).</w:t>
      </w:r>
    </w:p>
    <w:p>
      <w:pPr>
        <w:pStyle w:val="Normal"/>
        <w:ind w:firstLine="227"/>
        <w:rPr/>
      </w:pPr>
      <w:r>
        <w:rPr/>
        <w:t xml:space="preserve">Из этих слов явственно видно: Всевышний признает, что выступления против Моше фактически направлены против Него. Это — Его политическая борьба. Моше в данном случае — опять в роли посредника. Творец признает и необходимость “доходчиво” объяснить народу, Кто назначает духовного лидера. Всевышний по Своей собственной инициативе предлагает принести 12 посохов от каждого колена, чтобы “утихомирить </w:t>
      </w:r>
      <w:r>
        <w:rPr>
          <w:b/>
          <w:bCs/>
        </w:rPr>
        <w:t>перед Собой</w:t>
      </w:r>
      <w:r>
        <w:rPr/>
        <w:t xml:space="preserve"> ропот сынов Израиля”</w:t>
      </w:r>
      <w:r>
        <w:rPr>
          <w:i/>
          <w:iCs/>
        </w:rPr>
        <w:t>.</w:t>
      </w:r>
    </w:p>
    <w:p>
      <w:pPr>
        <w:pStyle w:val="Normal"/>
        <w:ind w:firstLine="227"/>
        <w:rPr/>
      </w:pPr>
      <w:r>
        <w:rPr/>
        <w:t xml:space="preserve">Это, собственно, и есть основная тема всей книги </w:t>
      </w:r>
      <w:r>
        <w:rPr>
          <w:b/>
          <w:bCs/>
          <w:i/>
          <w:iCs/>
        </w:rPr>
        <w:t>Бамидбар</w:t>
      </w:r>
      <w:r>
        <w:rPr/>
        <w:t xml:space="preserve"> — </w:t>
      </w:r>
      <w:r>
        <w:rPr>
          <w:b/>
          <w:bCs/>
        </w:rPr>
        <w:t>тема конституционной этики</w:t>
      </w:r>
      <w:r>
        <w:rPr/>
        <w:t xml:space="preserve"> как основы политического устройства еврейского государства.</w:t>
      </w:r>
    </w:p>
    <w:p>
      <w:pPr>
        <w:pStyle w:val="Normal"/>
        <w:ind w:firstLine="227"/>
        <w:rPr/>
      </w:pPr>
      <w:r>
        <w:rPr/>
        <w:t xml:space="preserve">Таким образом, наша недельная глава учит, что рациональный подход демократического процесса в еврейском обществе не применим для духовных назначений. Принимая волю Всевышнего, мы оставляем “право” выбора духовного лидера — за Ним. Он и только Он может знать, кто будет служить каналом для связи с Ним, для передачи духовности, которую Он нам предназначает... </w:t>
      </w:r>
    </w:p>
    <w:p>
      <w:pPr>
        <w:pStyle w:val="Normal"/>
        <w:ind w:firstLine="227"/>
        <w:rPr/>
      </w:pPr>
      <w:r>
        <w:rPr/>
        <w:t> </w:t>
      </w:r>
      <w:r>
        <w:rPr/>
        <w:t xml:space="preserve">Не правильно было бы думать, что тот, кого Всевышний избрал духовным лидером, своим каналом для связи с народом Израиля — пассивный передатчик Его Воли. Нет, он тоже обладает собственной силой и властью. Одну из лучших иллюстраций такой силы представляет нам Талмуд. </w:t>
      </w:r>
    </w:p>
    <w:p>
      <w:pPr>
        <w:pStyle w:val="Normal"/>
        <w:ind w:firstLine="227"/>
        <w:rPr/>
      </w:pPr>
      <w:r>
        <w:rPr/>
        <w:t xml:space="preserve">В трактате </w:t>
      </w:r>
      <w:r>
        <w:rPr>
          <w:b/>
          <w:bCs/>
          <w:i/>
          <w:iCs/>
        </w:rPr>
        <w:t>Бава Кама</w:t>
      </w:r>
      <w:r>
        <w:rPr/>
        <w:t xml:space="preserve">  </w:t>
      </w:r>
      <w:r>
        <w:fldChar w:fldCharType="begin"/>
      </w:r>
      <w:r>
        <w:rPr>
          <w:rStyle w:val="InternetLink"/>
          <w:sz w:val="22"/>
          <w:b/>
          <w:szCs w:val="22"/>
          <w:bCs/>
          <w:rFonts w:cs="Times New Roman"/>
          <w:color w:val="000000"/>
        </w:rPr>
        <w:instrText xml:space="preserve"> HYPERLINK "http://www.evrey.com/tradition/talm/archiv/index1.php?menu=bavakama&amp;list=50" \l "50" \n _blank</w:instrText>
      </w:r>
      <w:r>
        <w:rPr>
          <w:rStyle w:val="InternetLink"/>
          <w:sz w:val="22"/>
          <w:b/>
          <w:szCs w:val="22"/>
          <w:bCs/>
          <w:rFonts w:cs="Times New Roman"/>
          <w:color w:val="000000"/>
        </w:rPr>
        <w:fldChar w:fldCharType="separate"/>
      </w:r>
      <w:r>
        <w:rPr>
          <w:rStyle w:val="InternetLink"/>
          <w:rFonts w:cs="Times New Roman"/>
          <w:b/>
          <w:bCs/>
          <w:color w:val="000000"/>
          <w:sz w:val="22"/>
          <w:szCs w:val="22"/>
        </w:rPr>
        <w:t>лист 50</w:t>
      </w:r>
      <w:r>
        <w:rPr>
          <w:rStyle w:val="InternetLink"/>
          <w:sz w:val="22"/>
          <w:b/>
          <w:szCs w:val="22"/>
          <w:bCs/>
          <w:rFonts w:cs="Times New Roman"/>
          <w:color w:val="000000"/>
        </w:rPr>
        <w:fldChar w:fldCharType="end"/>
      </w:r>
      <w:r>
        <w:rPr/>
        <w:t xml:space="preserve"> рассказывается такая история. Дочь Нехемии-землекопа, который всю свою жизнь рыл колодцы (выкопанные им колодцы служили для снабжения питьевой водой людей, которые трижды в год, по большим праздникам, как полагалось, шли в Иерусалим, к Храму) как-то раз упала в колодец. Ей грозила гибель — она могла утонуть. Прибежали люди к раби Ханине бен Доса, наперебой стали рассказывать ему о случившемся. Но он убедил их, что жизнь девушки — в безопасности.</w:t>
      </w:r>
    </w:p>
    <w:p>
      <w:pPr>
        <w:pStyle w:val="Normal"/>
        <w:ind w:firstLine="227"/>
        <w:rPr/>
      </w:pPr>
      <w:r>
        <w:rPr/>
        <w:t xml:space="preserve">Через час девушка все еще была в колодце, и люди, беспокоясь о ней, снова пришли к раби Ханине. И он снова ответил, что жизни девушки ничего не угрожает. Когда они пришли еще через час, он ответил им — пока они шли, ей помогли выбраться из колодца. </w:t>
      </w:r>
    </w:p>
    <w:p>
      <w:pPr>
        <w:pStyle w:val="Normal"/>
        <w:ind w:firstLine="227"/>
        <w:rPr/>
      </w:pPr>
      <w:r>
        <w:rPr/>
        <w:t>Вернувшись, они убедились, что раби был прав. Когда они спросили его, откуда он знал об этом, раби Ханина сказал, что был уверен, что человек, посвятивший свою жизнь такому необходимому и важному делу, не мог потерять свою дочь таким образом.</w:t>
      </w:r>
    </w:p>
    <w:p>
      <w:pPr>
        <w:pStyle w:val="Normal"/>
        <w:ind w:firstLine="227"/>
        <w:rPr/>
      </w:pPr>
      <w:r>
        <w:rPr/>
        <w:t>Но, тем не менее, — продолжает Талмуд, — сын землекопа Нехемии умер от обезвоживания...</w:t>
      </w:r>
    </w:p>
    <w:p>
      <w:pPr>
        <w:pStyle w:val="Normal"/>
        <w:ind w:firstLine="227"/>
        <w:rPr/>
      </w:pPr>
      <w:r>
        <w:rPr/>
        <w:t xml:space="preserve">Означает ли это, что раби Ханина ошибся, утверждая, что никакая беда, связанная с водой, не грозит детям Нехемии? — спрашивают Учителя эпохи </w:t>
      </w:r>
      <w:r>
        <w:rPr>
          <w:b/>
          <w:bCs/>
        </w:rPr>
        <w:t>Тосафот</w:t>
      </w:r>
      <w:r>
        <w:rPr/>
        <w:t xml:space="preserve"> (Франция, Германия, 12-13 вв). И отвечают: Нехемии уже не было в живых, когда его сын умер от жажды. Пока Нехемия был жив, Всевышний управлял событиями — в соответствии с пониманием стремлений Нехемии, но когда тот умер, Всевышний вернулся к Своим собственным “резонам” в управлении судьбами его семьи.</w:t>
      </w:r>
    </w:p>
    <w:p>
      <w:pPr>
        <w:pStyle w:val="Normal"/>
        <w:ind w:firstLine="227"/>
        <w:rPr/>
      </w:pPr>
      <w:r>
        <w:rPr/>
        <w:t>Эта история показывает, что Всевышний как бы уступил власть тому, кого он выбрал для исполнения определенной духовной миссии. Как только Всевышний останавливает на ком-то свой выбор, Он идет навстречу решениям этого человека.</w:t>
      </w:r>
    </w:p>
    <w:p>
      <w:pPr>
        <w:pStyle w:val="Normal"/>
        <w:ind w:firstLine="227"/>
        <w:rPr/>
      </w:pPr>
      <w:r>
        <w:rPr/>
        <w:t xml:space="preserve">Если мы отметим составные власти, как представлена она в системе управления судьбами еврейского народа, схематично это будет выглядеть так: </w:t>
      </w:r>
    </w:p>
    <w:p>
      <w:pPr>
        <w:pStyle w:val="Normal"/>
        <w:ind w:firstLine="227"/>
        <w:rPr/>
      </w:pPr>
      <w:r>
        <w:rPr/>
        <w:t xml:space="preserve">Судьба еврейского народа — во власти Всевышнего. </w:t>
      </w:r>
    </w:p>
    <w:p>
      <w:pPr>
        <w:pStyle w:val="Normal"/>
        <w:ind w:firstLine="227"/>
        <w:rPr/>
      </w:pPr>
      <w:r>
        <w:rPr/>
        <w:t xml:space="preserve">Всевышний частично как бы передает власть над миром “своим представителям” на земле. </w:t>
      </w:r>
    </w:p>
    <w:p>
      <w:pPr>
        <w:pStyle w:val="Normal"/>
        <w:ind w:firstLine="227"/>
        <w:rPr/>
      </w:pPr>
      <w:r>
        <w:rPr/>
        <w:t xml:space="preserve">Частично власть над миром как бы сосредотачивается в руках “представителей” Всевышнего. </w:t>
      </w:r>
    </w:p>
    <w:p>
      <w:pPr>
        <w:pStyle w:val="Normal"/>
        <w:ind w:firstLine="227"/>
        <w:rPr/>
      </w:pPr>
      <w:r>
        <w:rPr/>
        <w:t>Это, повторю, лишь — схема, разумеется. В действительности все гораздо сложней.</w:t>
      </w:r>
    </w:p>
    <w:p>
      <w:pPr>
        <w:pStyle w:val="Normal"/>
        <w:ind w:firstLine="227"/>
        <w:rPr/>
      </w:pPr>
      <w:r>
        <w:rPr/>
        <w:t xml:space="preserve">В Танахе сказано: “...Сказал мне Всевышний — властвующий над людьми должен быть праведником...” (вторая книга пророка </w:t>
      </w:r>
      <w:r>
        <w:rPr>
          <w:b/>
          <w:bCs/>
          <w:i/>
          <w:iCs/>
        </w:rPr>
        <w:t>Шмуэля</w:t>
      </w:r>
      <w:r>
        <w:rPr/>
        <w:t>, гл. 23, ст. 3).</w:t>
      </w:r>
    </w:p>
    <w:p>
      <w:pPr>
        <w:pStyle w:val="Normal"/>
        <w:ind w:firstLine="227"/>
        <w:rPr/>
      </w:pPr>
      <w:r>
        <w:rPr/>
        <w:t xml:space="preserve">Поэтому точка зрения праведника (на иврите — </w:t>
      </w:r>
      <w:r>
        <w:rPr>
          <w:i/>
          <w:iCs/>
        </w:rPr>
        <w:t>цадик</w:t>
      </w:r>
      <w:r>
        <w:rPr/>
        <w:t xml:space="preserve">), его оценка событий и поведения людей имеет большую силу воздействия на рычаги Управления миром. Вот почему, кстати, евреи порой готовы преодолеть огромные расстояния, чтобы в критические, поворотные моменты жизни </w:t>
      </w:r>
      <w:r>
        <w:rPr>
          <w:b/>
          <w:bCs/>
        </w:rPr>
        <w:t>попросить благословение у праведника</w:t>
      </w:r>
      <w:r>
        <w:rPr/>
        <w:t xml:space="preserve">... </w:t>
      </w:r>
    </w:p>
    <w:p>
      <w:pPr>
        <w:pStyle w:val="Normal"/>
        <w:ind w:firstLine="227"/>
        <w:rPr/>
      </w:pPr>
      <w:r>
        <w:rPr/>
        <w:t>Как еще проявляется власть Всевышнего на земле?</w:t>
      </w:r>
    </w:p>
    <w:p>
      <w:pPr>
        <w:pStyle w:val="Normal"/>
        <w:ind w:firstLine="227"/>
        <w:rPr/>
      </w:pPr>
      <w:r>
        <w:rPr/>
        <w:t xml:space="preserve">Об этом говорится в Талмуде — в известном отрывке о круглой печи, которую поделили на части, а части пересыпали песком — чтобы сделать печь духовно чистой (трактат </w:t>
      </w:r>
      <w:r>
        <w:rPr>
          <w:b/>
          <w:bCs/>
          <w:i/>
          <w:iCs/>
        </w:rPr>
        <w:t>Бава Мециа</w:t>
      </w:r>
      <w:r>
        <w:rPr/>
        <w:t>, лист 59).</w:t>
      </w:r>
    </w:p>
    <w:p>
      <w:pPr>
        <w:pStyle w:val="Normal"/>
        <w:ind w:firstLine="227"/>
        <w:rPr/>
      </w:pPr>
      <w:r>
        <w:rPr/>
        <w:t xml:space="preserve">Такая печь — чиста, — говорил </w:t>
      </w:r>
      <w:r>
        <w:rPr>
          <w:b/>
          <w:bCs/>
        </w:rPr>
        <w:t>раби Элиэзер</w:t>
      </w:r>
      <w:r>
        <w:rPr/>
        <w:t xml:space="preserve"> (</w:t>
      </w:r>
      <w:r>
        <w:rPr>
          <w:i/>
          <w:iCs/>
        </w:rPr>
        <w:t>тана</w:t>
      </w:r>
      <w:r>
        <w:rPr/>
        <w:t>, Учитель Мишны второго поколения, 1-й век).</w:t>
      </w:r>
    </w:p>
    <w:p>
      <w:pPr>
        <w:pStyle w:val="Normal"/>
        <w:ind w:firstLine="227"/>
        <w:rPr/>
      </w:pPr>
      <w:r>
        <w:rPr/>
        <w:t>Это не помогает, — говорили другие Учителя.</w:t>
      </w:r>
    </w:p>
    <w:p>
      <w:pPr>
        <w:pStyle w:val="Normal"/>
        <w:ind w:firstLine="227"/>
        <w:rPr/>
      </w:pPr>
      <w:r>
        <w:rPr/>
        <w:t xml:space="preserve">Сказал тогда раби Элиэзер: “Если </w:t>
      </w:r>
      <w:r>
        <w:rPr>
          <w:i/>
          <w:iCs/>
        </w:rPr>
        <w:t>ѓалаха</w:t>
      </w:r>
      <w:r>
        <w:rPr/>
        <w:t xml:space="preserve"> (еврейский закон) такова, как я говорю, то рожковое дерево передвинется на сто локтей” (локоть — мера длины, на иврите — </w:t>
      </w:r>
      <w:r>
        <w:rPr>
          <w:i/>
          <w:iCs/>
        </w:rPr>
        <w:t>ама</w:t>
      </w:r>
      <w:r>
        <w:rPr/>
        <w:t>, приблизительно 50 см). И дерево передвинулось.</w:t>
      </w:r>
    </w:p>
    <w:p>
      <w:pPr>
        <w:pStyle w:val="Normal"/>
        <w:ind w:firstLine="227"/>
        <w:rPr/>
      </w:pPr>
      <w:r>
        <w:rPr/>
        <w:t>Это не может быть доказательством, — заключили другие Учителя.</w:t>
      </w:r>
    </w:p>
    <w:p>
      <w:pPr>
        <w:pStyle w:val="Normal"/>
        <w:ind w:firstLine="227"/>
        <w:rPr/>
      </w:pPr>
      <w:r>
        <w:rPr/>
        <w:t>Тогда сказал им раби Элиэзер: “Если я прав, пусть река потечет вспять… И река потекла вспять.</w:t>
      </w:r>
    </w:p>
    <w:p>
      <w:pPr>
        <w:pStyle w:val="Normal"/>
        <w:ind w:firstLine="227"/>
        <w:rPr/>
      </w:pPr>
      <w:r>
        <w:rPr/>
        <w:t>Но на Учителей и это надъестественное явление не произвело впечатления.</w:t>
      </w:r>
    </w:p>
    <w:p>
      <w:pPr>
        <w:pStyle w:val="Normal"/>
        <w:ind w:firstLine="227"/>
        <w:rPr/>
      </w:pPr>
      <w:r>
        <w:rPr/>
        <w:t>Сказал тогда раби Элиэзер: “Пусть стены этой комнаты докажут мою правоту”.</w:t>
      </w:r>
    </w:p>
    <w:p>
      <w:pPr>
        <w:pStyle w:val="Normal"/>
        <w:ind w:firstLine="227"/>
        <w:rPr/>
      </w:pPr>
      <w:r>
        <w:rPr/>
        <w:t>И стены начали угрожающе наклоняться.</w:t>
      </w:r>
    </w:p>
    <w:p>
      <w:pPr>
        <w:pStyle w:val="Normal"/>
        <w:ind w:firstLine="227"/>
        <w:rPr/>
      </w:pPr>
      <w:r>
        <w:rPr/>
        <w:t xml:space="preserve">Тут встал </w:t>
      </w:r>
      <w:r>
        <w:rPr>
          <w:b/>
          <w:bCs/>
        </w:rPr>
        <w:t>раби Иегошуа</w:t>
      </w:r>
      <w:r>
        <w:rPr/>
        <w:t xml:space="preserve"> (великий Учитель Мишны второго поколения, 1-й век) и произнес: “Стены! Если Учителя говорят о законах, какое вам до этого дело?”. И стены, в знак уважения к раби Иегошуа, перестали клониться, но и не вернулись в прежнее положение — в знак уважения к раби Элиэзеру.</w:t>
      </w:r>
    </w:p>
    <w:p>
      <w:pPr>
        <w:pStyle w:val="Normal"/>
        <w:ind w:firstLine="227"/>
        <w:rPr/>
      </w:pPr>
      <w:r>
        <w:rPr/>
        <w:t>Наконец, сказал раби Элиэзер: “Если я прав, пусть Небо подтвердит мои слова!”.</w:t>
      </w:r>
    </w:p>
    <w:p>
      <w:pPr>
        <w:pStyle w:val="Normal"/>
        <w:ind w:firstLine="227"/>
        <w:rPr/>
      </w:pPr>
      <w:r>
        <w:rPr/>
        <w:t xml:space="preserve">И тут же раздался голос с Небес: “Почему вы развернули дискуссию с раби Элиэзером, если </w:t>
      </w:r>
      <w:r>
        <w:rPr>
          <w:i/>
          <w:iCs/>
        </w:rPr>
        <w:t>ѓалаха</w:t>
      </w:r>
      <w:r>
        <w:rPr/>
        <w:t xml:space="preserve"> такова, как он сказал?”.</w:t>
      </w:r>
    </w:p>
    <w:p>
      <w:pPr>
        <w:pStyle w:val="Normal"/>
        <w:ind w:firstLine="227"/>
        <w:rPr/>
      </w:pPr>
      <w:r>
        <w:rPr/>
        <w:t>Тогда опять поднялся со своего места раби Иегошуа и сказал: “Но Тора уже не на Небе!”.</w:t>
      </w:r>
    </w:p>
    <w:p>
      <w:pPr>
        <w:pStyle w:val="Normal"/>
        <w:ind w:firstLine="227"/>
        <w:rPr/>
      </w:pPr>
      <w:r>
        <w:rPr/>
        <w:t>Что все это означает?</w:t>
      </w:r>
    </w:p>
    <w:p>
      <w:pPr>
        <w:pStyle w:val="Normal"/>
        <w:ind w:firstLine="227"/>
        <w:rPr/>
      </w:pPr>
      <w:r>
        <w:rPr/>
        <w:t>Комментаторы объясняют: раби Иегошуа подчеркнул, что Тора была дана на горе Синай еврейскому народу, и голос Неба уже не имеет такой власти. А в Торе написано: “Следуй за большинством” (</w:t>
      </w:r>
      <w:r>
        <w:rPr>
          <w:b/>
          <w:bCs/>
          <w:i/>
          <w:iCs/>
        </w:rPr>
        <w:t>Шемот</w:t>
      </w:r>
      <w:r>
        <w:rPr/>
        <w:t>, гл. 23, ст. 2).</w:t>
      </w:r>
    </w:p>
    <w:p>
      <w:pPr>
        <w:pStyle w:val="Normal"/>
        <w:ind w:firstLine="227"/>
        <w:rPr/>
      </w:pPr>
      <w:r>
        <w:rPr/>
        <w:t>Что же сказал по этому поводу Всевышний?</w:t>
      </w:r>
    </w:p>
    <w:p>
      <w:pPr>
        <w:pStyle w:val="Normal"/>
        <w:ind w:firstLine="227"/>
        <w:rPr/>
      </w:pPr>
      <w:r>
        <w:rPr/>
        <w:t>Об этом поведал пророк Элиягу в одной из своих мистических встреч с нашими Учителями. Он передал слова Всевышнего: “Мои дети одержали надо Мной верх!”.</w:t>
      </w:r>
    </w:p>
    <w:p>
      <w:pPr>
        <w:pStyle w:val="Normal"/>
        <w:ind w:firstLine="227"/>
        <w:rPr/>
      </w:pPr>
      <w:r>
        <w:rPr/>
        <w:t xml:space="preserve">Еврейская традиция учит, что Тора — закон, который правит миром. А спорные вопросы в ней решают Учителя. Таким образом, получается, что Учителя, которые обсуждают вопросы и выносят решения, тоже участвуют в Управлении миром. Более того, внутри этой группы людей </w:t>
      </w:r>
      <w:r>
        <w:rPr>
          <w:b/>
          <w:bCs/>
        </w:rPr>
        <w:t>решения принимаются большинством</w:t>
      </w:r>
      <w:r>
        <w:rPr/>
        <w:t>.</w:t>
      </w:r>
    </w:p>
    <w:p>
      <w:pPr>
        <w:pStyle w:val="Normal"/>
        <w:ind w:firstLine="227"/>
        <w:rPr/>
      </w:pPr>
      <w:r>
        <w:rPr/>
        <w:t xml:space="preserve">Духовная власть на земле воплощается во временную реальную власть. И это — ценное наследие, </w:t>
      </w:r>
      <w:r>
        <w:rPr>
          <w:b/>
          <w:bCs/>
        </w:rPr>
        <w:t>урок который мы извлекаем из опыта Кораха</w:t>
      </w:r>
      <w:r>
        <w:rPr/>
        <w:t>.</w:t>
      </w:r>
    </w:p>
    <w:p>
      <w:pPr>
        <w:pStyle w:val="Normal"/>
        <w:ind w:firstLine="227"/>
        <w:rPr/>
      </w:pPr>
      <w:r>
        <w:rPr/>
        <w:t>Протестуя против власти Всевышнего и Моше, он тем самым прояснил для нас, для всех поколений после него, эту сложную и запутанную проблему.</w:t>
      </w:r>
    </w:p>
    <w:p>
      <w:pPr>
        <w:pStyle w:val="Normal"/>
        <w:ind w:firstLine="227"/>
        <w:rPr/>
      </w:pPr>
      <w:r>
        <w:rPr/>
        <w:t>Это наследие имеет особое значение для выживания еврейского народа.</w:t>
      </w:r>
    </w:p>
    <w:p>
      <w:pPr>
        <w:pStyle w:val="Normal"/>
        <w:ind w:firstLine="227"/>
        <w:rPr/>
      </w:pPr>
      <w:r>
        <w:rPr/>
        <w:t xml:space="preserve">В то время, как все человечество “гоняется” за новыми политическими идеями, подлинно еврейский мир со времен конфронтации между Моше и Корахом остается неизменным. </w:t>
      </w:r>
    </w:p>
    <w:p>
      <w:pPr>
        <w:pStyle w:val="Normal"/>
        <w:ind w:firstLine="227"/>
        <w:rPr/>
      </w:pPr>
      <w:r>
        <w:rPr/>
        <w:t> </w:t>
      </w:r>
      <w:r>
        <w:rPr>
          <w:i/>
          <w:iCs/>
          <w:szCs w:val="18"/>
        </w:rPr>
        <w:t>Автор текста раввин Носон Вайс  Иерусалим</w:t>
      </w:r>
    </w:p>
    <w:p>
      <w:pPr>
        <w:pStyle w:val="Normal"/>
        <w:ind w:firstLine="227"/>
        <w:rPr>
          <w:b/>
          <w:b/>
          <w:bCs/>
          <w:i/>
          <w:i/>
          <w:iCs/>
          <w:szCs w:val="18"/>
        </w:rPr>
      </w:pPr>
      <w:r>
        <w:rPr>
          <w:b/>
          <w:bCs/>
          <w:i/>
          <w:iCs/>
          <w:szCs w:val="18"/>
        </w:rPr>
      </w:r>
    </w:p>
    <w:p>
      <w:pPr>
        <w:pStyle w:val="Normal"/>
        <w:ind w:firstLine="227"/>
        <w:rPr>
          <w:b/>
          <w:b/>
          <w:bCs/>
          <w:i/>
          <w:i/>
          <w:iCs/>
        </w:rPr>
      </w:pPr>
      <w:r>
        <w:rPr>
          <w:b/>
          <w:bCs/>
          <w:i/>
          <w:iCs/>
        </w:rPr>
        <w:t>Обсуждение главы “Корах” 4</w:t>
      </w:r>
    </w:p>
    <w:p>
      <w:pPr>
        <w:pStyle w:val="Normal"/>
        <w:ind w:firstLine="227"/>
        <w:rPr/>
      </w:pPr>
      <w:r>
        <w:rPr/>
        <w:t>История Кораха, описанная в нашей сегодняшней главе, несомненно — один из наиболее странных из всех представленных в Торе инцидентов (подробнее — см. на сайте обзоры недельной главы Корах, первый, второй и третий годовые циклы).</w:t>
      </w:r>
    </w:p>
    <w:p>
      <w:pPr>
        <w:pStyle w:val="Normal"/>
        <w:ind w:firstLine="227"/>
        <w:rPr/>
      </w:pPr>
      <w:r>
        <w:rPr/>
        <w:t>Никто в еврейском народе не сомневался, что Моше стал руководителем общины по воле Творца. Весь народ Израиля стоял у подножия горы Синай и был свидетелем того, что Всевышний выбрал Моше посредником между Ним и еврейским народом. Более того, люди сами одобрили и поддержали кандидатуру Моше.</w:t>
      </w:r>
    </w:p>
    <w:p>
      <w:pPr>
        <w:pStyle w:val="Normal"/>
        <w:ind w:firstLine="227"/>
        <w:rPr/>
      </w:pPr>
      <w:r>
        <w:rPr/>
        <w:t>Затем Моше объявил, что Аарон назначен первосвященником, а Эльцафан бен Узиэль — главой колена Леви (семейства Кегата?). Люди, конечно же, не знали подробности: были ли это инициатива Всевышнего или Моше предложил свои кандидатуры, а Творец это только одобрил, ибо счел, что эти люди сумеют справиться со своими обязанностями.</w:t>
      </w:r>
    </w:p>
    <w:p>
      <w:pPr>
        <w:pStyle w:val="Normal"/>
        <w:ind w:firstLine="227"/>
        <w:rPr/>
      </w:pPr>
      <w:r>
        <w:rPr/>
        <w:t>Никто и никогда не утверждал, что назначенные Моше кандидатуры не соответствуют своим высоким должностям. Более того, Аарона, как сообщает наша традиция, любили и уважали в народе.</w:t>
      </w:r>
    </w:p>
    <w:p>
      <w:pPr>
        <w:pStyle w:val="Normal"/>
        <w:ind w:firstLine="227"/>
        <w:rPr/>
      </w:pPr>
      <w:r>
        <w:rPr/>
        <w:t>С другой стороны, если эти назначения не были сделаны Всевышним, это означает, что в среде общины Израиля могли найтись и другие, которые могли бы справиться с этими особыми обязанностями не менее успешно. И действительно, многие евреи в общине могли бы подойти на роль первосвященника. В нашей главе читаем такие слова, вложенные в уста Кораха: “...Полно вам! Ведь вся община, все святы, и среди них Господь!”</w:t>
      </w:r>
      <w:r>
        <w:rPr>
          <w:i/>
          <w:iCs/>
        </w:rPr>
        <w:t xml:space="preserve"> </w:t>
      </w:r>
      <w:r>
        <w:rPr/>
        <w:t>(</w:t>
      </w:r>
      <w:r>
        <w:rPr>
          <w:b/>
          <w:bCs/>
          <w:i/>
          <w:iCs/>
        </w:rPr>
        <w:t>Бамидбар</w:t>
      </w:r>
      <w:r>
        <w:rPr/>
        <w:t xml:space="preserve">, гл. 16, ст. 3). </w:t>
      </w:r>
    </w:p>
    <w:p>
      <w:pPr>
        <w:pStyle w:val="Normal"/>
        <w:ind w:firstLine="227"/>
        <w:rPr/>
      </w:pPr>
      <w:r>
        <w:rPr/>
        <w:t xml:space="preserve">Кораху казалось: предложи Моше перед Всевышним другие кандидатуры на означенные высокие посты, Творец вполне мог их тоже одобрить. </w:t>
      </w:r>
    </w:p>
    <w:p>
      <w:pPr>
        <w:pStyle w:val="Normal"/>
        <w:ind w:firstLine="227"/>
        <w:rPr/>
      </w:pPr>
      <w:r>
        <w:rPr/>
        <w:t>Но только ли в этом все дело?</w:t>
      </w:r>
    </w:p>
    <w:p>
      <w:pPr>
        <w:pStyle w:val="Normal"/>
        <w:ind w:firstLine="227"/>
        <w:rPr/>
      </w:pPr>
      <w:r>
        <w:rPr/>
        <w:t xml:space="preserve">В действительности главной движущей силой бунта Кораха и его последователей было их ощущение, что самые высокие должности в общине распределены </w:t>
      </w:r>
      <w:r>
        <w:rPr>
          <w:b/>
          <w:bCs/>
        </w:rPr>
        <w:t>недемократическим путем</w:t>
      </w:r>
      <w:r>
        <w:rPr/>
        <w:t>. Многие из них считали, что Моше, используя свою власть и свое положение духовного лидера для того, чтобы продвинуть своих кандидатов (Аарон, к тому же, был его родным братом), превышает рамки своих полномочий.</w:t>
      </w:r>
    </w:p>
    <w:p>
      <w:pPr>
        <w:pStyle w:val="Normal"/>
        <w:ind w:firstLine="227"/>
        <w:rPr/>
      </w:pPr>
      <w:r>
        <w:rPr/>
        <w:t xml:space="preserve">Роль лидера, в глазах этих людей, заключалась в том, чтобы учить народ Торе и быть посредником между Всевышним и народом, проводником идей Творца. Большое количество людей в общине достойны этих постов, — рассуждали они. — И никто не поручал Моше заниматься “кадровыми вопросами”, по своему усмотрению. Своих лидеров должен выбирать весть народ. Область деятельности Моше — пророчество. Контроль над более “низменными” аспектами жизни общины могут на себя взять и </w:t>
      </w:r>
      <w:r>
        <w:rPr>
          <w:b/>
          <w:bCs/>
        </w:rPr>
        <w:t>другие народные представители</w:t>
      </w:r>
      <w:r>
        <w:rPr/>
        <w:t>.</w:t>
      </w:r>
    </w:p>
    <w:p>
      <w:pPr>
        <w:pStyle w:val="Normal"/>
        <w:ind w:firstLine="227"/>
        <w:rPr/>
      </w:pPr>
      <w:r>
        <w:rPr/>
        <w:t>Что ж, подобные рассуждения не устарели и по сей день.</w:t>
      </w:r>
    </w:p>
    <w:p>
      <w:pPr>
        <w:pStyle w:val="Normal"/>
        <w:ind w:firstLine="227"/>
        <w:rPr/>
      </w:pPr>
      <w:r>
        <w:rPr/>
        <w:t xml:space="preserve">В религиозной еврейской общине вопросами </w:t>
      </w:r>
      <w:r>
        <w:rPr>
          <w:i/>
          <w:iCs/>
        </w:rPr>
        <w:t>ѓалахи</w:t>
      </w:r>
      <w:r>
        <w:rPr/>
        <w:t xml:space="preserve"> (еврейский практический закон) занимаются исключительно сведущие в этом (по общему признанию) раввины. И никому, в том числе — и так называемым “светским” людям (и они готовы в чем-то принять </w:t>
      </w:r>
      <w:r>
        <w:rPr>
          <w:i/>
          <w:iCs/>
        </w:rPr>
        <w:t>ѓалахические</w:t>
      </w:r>
      <w:r>
        <w:rPr/>
        <w:t xml:space="preserve"> установления раввинов) в голову не приходит задаваться вопросом: откуда у них это право — выносить решения в самых разнообразных жизненных ситуациях.</w:t>
      </w:r>
    </w:p>
    <w:p>
      <w:pPr>
        <w:pStyle w:val="Normal"/>
        <w:ind w:firstLine="227"/>
        <w:rPr/>
      </w:pPr>
      <w:r>
        <w:rPr/>
        <w:t>Однако, как только раввины выходят за рамки “религиозных сфер” и начинают, к примеру, заниматься политикой или — используют завоеванные в правительстве позиции для того, чтобы навязать так называемой “светской” части населения свое мировоззрение, многие — возмущены и даже — негодуют. И признанная в широких кругах авторитетность раввинов, как будто бы перестает существовать.</w:t>
      </w:r>
    </w:p>
    <w:p>
      <w:pPr>
        <w:pStyle w:val="Normal"/>
        <w:ind w:firstLine="227"/>
        <w:rPr/>
      </w:pPr>
      <w:r>
        <w:rPr/>
        <w:t xml:space="preserve">Какую же позицию по отношению к авторитетности наших Учителей занимает Тора?.. </w:t>
      </w:r>
    </w:p>
    <w:p>
      <w:pPr>
        <w:pStyle w:val="Normal"/>
        <w:ind w:firstLine="227"/>
        <w:rPr/>
      </w:pPr>
      <w:r>
        <w:rPr/>
        <w:t xml:space="preserve">Для того чтобы выяснить позицию Торы в данном вопросе, необходимо прежде уяснить, какова суть концепции </w:t>
      </w:r>
      <w:r>
        <w:rPr>
          <w:i/>
          <w:iCs/>
        </w:rPr>
        <w:t>кевод а-Тора</w:t>
      </w:r>
      <w:r>
        <w:rPr/>
        <w:t>, то есть</w:t>
      </w:r>
      <w:r>
        <w:rPr>
          <w:i/>
          <w:iCs/>
        </w:rPr>
        <w:t xml:space="preserve"> — </w:t>
      </w:r>
      <w:r>
        <w:rPr/>
        <w:t>уважение к Торе.</w:t>
      </w:r>
    </w:p>
    <w:p>
      <w:pPr>
        <w:pStyle w:val="Normal"/>
        <w:ind w:firstLine="227"/>
        <w:rPr/>
      </w:pPr>
      <w:r>
        <w:rPr/>
        <w:t xml:space="preserve">Изучению Торы отводится в еврейском мировоззрении центральное место. Об этом мы неоднократно говорили в наших обзорах (см. на сайте, в частности, </w:t>
      </w:r>
      <w:hyperlink r:id="rId3">
        <w:r>
          <w:rPr>
            <w:rStyle w:val="InternetLink"/>
            <w:rFonts w:cs="Times New Roman"/>
            <w:b/>
            <w:bCs/>
            <w:color w:val="000000"/>
            <w:sz w:val="22"/>
            <w:szCs w:val="22"/>
          </w:rPr>
          <w:t>обзор недельной главы Насо</w:t>
        </w:r>
      </w:hyperlink>
      <w:r>
        <w:rPr/>
        <w:t>, четвертый годовой цикл).</w:t>
      </w:r>
    </w:p>
    <w:p>
      <w:pPr>
        <w:pStyle w:val="Normal"/>
        <w:ind w:firstLine="227"/>
        <w:rPr/>
      </w:pPr>
      <w:r>
        <w:rPr/>
        <w:t>Краеугольный камень еврейского мировоззрения — верная ориентация в вопросах изучения Торы, что обусловлено определенным образом составленной шкалой еврейских моральных и этических ценностей.</w:t>
      </w:r>
    </w:p>
    <w:p>
      <w:pPr>
        <w:pStyle w:val="Normal"/>
        <w:ind w:firstLine="227"/>
        <w:rPr/>
      </w:pPr>
      <w:r>
        <w:rPr/>
        <w:t xml:space="preserve">Эта ориентация и лежит в основе позиции Торы по отношению к авторитету Учителей. Поэтому эта тема требует более детального обсуждения. </w:t>
      </w:r>
    </w:p>
    <w:p>
      <w:pPr>
        <w:pStyle w:val="Normal"/>
        <w:ind w:firstLine="227"/>
        <w:rPr/>
      </w:pPr>
      <w:r>
        <w:rPr/>
        <w:t>Всевышний — бесконечен. Он — вечен, а мы, люди — смертны.</w:t>
      </w:r>
    </w:p>
    <w:p>
      <w:pPr>
        <w:pStyle w:val="Normal"/>
        <w:ind w:firstLine="227"/>
        <w:rPr/>
      </w:pPr>
      <w:r>
        <w:rPr/>
        <w:t>Наивно было бы полагать, что существование Всевышнего даже в чем-то схоже с жизнью людей или, скажем — что Он мыслит теми же категориями, которые складываются в человеческом восприятии действительности.</w:t>
      </w:r>
    </w:p>
    <w:p>
      <w:pPr>
        <w:pStyle w:val="Normal"/>
        <w:ind w:firstLine="227"/>
        <w:rPr/>
      </w:pPr>
      <w:r>
        <w:rPr/>
        <w:t>Творец — вне времени и пространства. Нам, на своем уровне осознания реальности, ограниченном рамками физического существования, не дано постичь масштабность Его видения мира.</w:t>
      </w:r>
    </w:p>
    <w:p>
      <w:pPr>
        <w:pStyle w:val="Normal"/>
        <w:ind w:firstLine="227"/>
        <w:rPr/>
      </w:pPr>
      <w:r>
        <w:rPr/>
        <w:t>Мы способны приоткрывать для себя мир духовности лишь умозрительно. Современная философия не в состоянии достичь в познании Творца большего, чем в свое время достиг Аристотель, открытие которого в этой сфере состояло в том, что Всевышний — первопричина всего сущего, и Он — непознаваем. Этим знание философов о Творце и ограничивается. Они не могут объяснить, что Он собой являет и каков Он. Или — чего Он от нас ждет.</w:t>
      </w:r>
    </w:p>
    <w:p>
      <w:pPr>
        <w:pStyle w:val="Normal"/>
        <w:ind w:firstLine="227"/>
        <w:rPr/>
      </w:pPr>
      <w:r>
        <w:rPr/>
        <w:t>Но знания такого рода практически — бесполезны. В этой системе познания (если ее можно так назвать) нам ничего не остается, кроме попыток наделить Творца человеческими качествами. Так же, по аналогии, мы определяем тогда, какие требования он может к нам предъявлять. И получается, будто бы не Он создал нас по своему образу и подобию, но — мы, тем самым, приписываем Ему сходство с нами. Иными словами, сама концепция, согласно которой человек создан по образу и подобию Всевышнего, оказывается перевернутой.</w:t>
      </w:r>
    </w:p>
    <w:p>
      <w:pPr>
        <w:pStyle w:val="Normal"/>
        <w:ind w:firstLine="227"/>
        <w:rPr/>
      </w:pPr>
      <w:r>
        <w:rPr/>
        <w:t>Еврейская традиция учит нас, что единственный путь познания Всевышнего — изучение Его Мудрости, открытой нам в Торе.</w:t>
      </w:r>
    </w:p>
    <w:p>
      <w:pPr>
        <w:pStyle w:val="Normal"/>
        <w:ind w:firstLine="227"/>
        <w:rPr/>
      </w:pPr>
      <w:r>
        <w:rPr/>
        <w:t>Текстами Торы Творец связывается с нами и рассказывает о Себе, приоткрывает нам Свои мысли, стремления, побуждения и ожидания. Именно для этого Он дал нам Тору на горе Синай. Только в ней, в Торе, мы черпаем знание о Нем. В этом процессе познания сама концепция, что Всевышний — непознаваем, приобретает совершенно иной, неисчерпаемо глубокий смысл.</w:t>
      </w:r>
    </w:p>
    <w:p>
      <w:pPr>
        <w:pStyle w:val="Normal"/>
        <w:ind w:firstLine="227"/>
        <w:rPr/>
      </w:pPr>
      <w:r>
        <w:rPr/>
        <w:t>Одна из заповедей Торы предписывает нам любить Всевышнего.</w:t>
      </w:r>
    </w:p>
    <w:p>
      <w:pPr>
        <w:pStyle w:val="Normal"/>
        <w:ind w:firstLine="227"/>
        <w:rPr/>
      </w:pPr>
      <w:r>
        <w:rPr/>
        <w:t>Но что означает — “любить Творца мира”?</w:t>
      </w:r>
    </w:p>
    <w:p>
      <w:pPr>
        <w:pStyle w:val="Normal"/>
        <w:ind w:firstLine="227"/>
        <w:rPr/>
      </w:pPr>
      <w:r>
        <w:rPr/>
        <w:t xml:space="preserve">Путь любви к Нему — процесс изучения Его Торы, Его заповедей, Его Плана. На этом пути мы можем достичь такого уровня восприятия Всевышнего, на котором мы будем наслаждаться полученным знанием о Нем. Это и есть та любовь, которую Он заповедал нам испытывать к Нему… </w:t>
      </w:r>
    </w:p>
    <w:p>
      <w:pPr>
        <w:pStyle w:val="Normal"/>
        <w:ind w:firstLine="227"/>
        <w:rPr/>
      </w:pPr>
      <w:r>
        <w:rPr/>
        <w:t>Написано в Торе: “И люби Всевышнего твоего всем сердцем твоим и всею душою твоею, и всеми силами твоими” (</w:t>
      </w:r>
      <w:r>
        <w:rPr>
          <w:b/>
          <w:bCs/>
          <w:i/>
          <w:iCs/>
        </w:rPr>
        <w:t>Дварим</w:t>
      </w:r>
      <w:r>
        <w:rPr/>
        <w:t xml:space="preserve">, гл. 6, ст. 5). </w:t>
      </w:r>
    </w:p>
    <w:p>
      <w:pPr>
        <w:pStyle w:val="Normal"/>
        <w:ind w:firstLine="227"/>
        <w:rPr/>
      </w:pPr>
      <w:r>
        <w:rPr/>
        <w:t>Как исполнять эту заповедь?</w:t>
      </w:r>
    </w:p>
    <w:p>
      <w:pPr>
        <w:pStyle w:val="Normal"/>
        <w:ind w:firstLine="227"/>
        <w:rPr/>
      </w:pPr>
      <w:r>
        <w:rPr/>
        <w:t>Ответ находим в продолжении этого фрагмента: “Да будут слова эти, которые Я заповедую тебе сегодня, в сердце твоем. И передай их детям твоим, и говори о них, сидя в доме твоем, идя дорогою, и когда ты ложишься, и когда ты встаешь” (</w:t>
      </w:r>
      <w:r>
        <w:rPr>
          <w:b/>
          <w:bCs/>
          <w:i/>
          <w:iCs/>
        </w:rPr>
        <w:t>Дварим</w:t>
      </w:r>
      <w:r>
        <w:rPr/>
        <w:t xml:space="preserve">, гл. 6, ст. 5-8). </w:t>
      </w:r>
    </w:p>
    <w:p>
      <w:pPr>
        <w:pStyle w:val="Normal"/>
        <w:ind w:firstLine="227"/>
        <w:rPr/>
      </w:pPr>
      <w:r>
        <w:rPr/>
        <w:t xml:space="preserve">Этот отрывок мы ежедневно, дважды в день — утром и вечером, произносим в молитве </w:t>
      </w:r>
      <w:r>
        <w:rPr>
          <w:b/>
          <w:bCs/>
          <w:i/>
          <w:iCs/>
        </w:rPr>
        <w:t>Шма, Исраэль</w:t>
      </w:r>
      <w:r>
        <w:rPr/>
        <w:t>.</w:t>
      </w:r>
    </w:p>
    <w:p>
      <w:pPr>
        <w:pStyle w:val="Normal"/>
        <w:ind w:firstLine="227"/>
        <w:rPr/>
      </w:pPr>
      <w:r>
        <w:rPr/>
        <w:t>Познавая Мудрость Творца мира, мы проявляем любовь к Нему.</w:t>
      </w:r>
    </w:p>
    <w:p>
      <w:pPr>
        <w:pStyle w:val="Normal"/>
        <w:ind w:firstLine="227"/>
        <w:rPr/>
      </w:pPr>
      <w:r>
        <w:rPr/>
        <w:t>Заповедь любить Всевышнего, конечно же, подразумевает не просто накопление знаний. Мы строим с Ним определенные отношения. Но здесь, в этом отрывке, Тора хочет сказать, что изучение ее текстов — единственный путь исполнения этой заповеди.</w:t>
      </w:r>
    </w:p>
    <w:p>
      <w:pPr>
        <w:pStyle w:val="Normal"/>
        <w:ind w:firstLine="227"/>
        <w:rPr/>
      </w:pPr>
      <w:r>
        <w:rPr/>
        <w:t>В самом деле. Можно ли строить отношения с кем-то, кого мы совершенно не знаем?</w:t>
      </w:r>
    </w:p>
    <w:p>
      <w:pPr>
        <w:pStyle w:val="Normal"/>
        <w:ind w:firstLine="227"/>
        <w:rPr/>
      </w:pPr>
      <w:r>
        <w:rPr/>
        <w:t xml:space="preserve">Но с Творцом — не посидишь и не поговоришь. Он — вездесущ и бесконечен. И — вечен. Не то, что мы, смертные. По определению у нас не может быть с Ним общего опыта. Поэтому любые отношения с Творцом можно строить, лишь благодаря изучению Его Мудрости, которая открывается нам в Его Торе. </w:t>
      </w:r>
    </w:p>
    <w:p>
      <w:pPr>
        <w:pStyle w:val="Normal"/>
        <w:ind w:firstLine="227"/>
        <w:rPr/>
      </w:pPr>
      <w:r>
        <w:rPr/>
        <w:t>Но предложим рассматривать фрагменты из Торы. Вернемся немного назад и прочтем, что говорится здесь о результатах, которых достигнут те, кому, быть может, не дано глубоко постичь Мудрость Творца: “А вы, прилепившиеся ко Всевышнему вашему, живы вы все ныне” (</w:t>
      </w:r>
      <w:r>
        <w:rPr>
          <w:b/>
          <w:bCs/>
          <w:i/>
          <w:iCs/>
        </w:rPr>
        <w:t>Дварим</w:t>
      </w:r>
      <w:r>
        <w:rPr/>
        <w:t>, гл. 4, ст. 4). И еще сказано об этом: “Чтобы любить Всевышнего твоего, слушая глас Его и прилепляясь к Нему...” (</w:t>
      </w:r>
      <w:r>
        <w:rPr>
          <w:b/>
          <w:bCs/>
          <w:i/>
          <w:iCs/>
        </w:rPr>
        <w:t>Дварим</w:t>
      </w:r>
      <w:r>
        <w:rPr/>
        <w:t>, гл. 30, ст. 20).</w:t>
      </w:r>
    </w:p>
    <w:p>
      <w:pPr>
        <w:pStyle w:val="Normal"/>
        <w:ind w:firstLine="227"/>
        <w:rPr/>
      </w:pPr>
      <w:r>
        <w:rPr>
          <w:b/>
          <w:bCs/>
        </w:rPr>
        <w:t>Что это значит — прилепиться к Творцу</w:t>
      </w:r>
      <w:r>
        <w:rPr/>
        <w:t>? Разве не написано в Торе: “Ибо Всевышний твой, Он — огонь пожирающий, Он — Всевышний, ревнитель” (</w:t>
      </w:r>
      <w:r>
        <w:rPr>
          <w:b/>
          <w:bCs/>
          <w:i/>
          <w:iCs/>
        </w:rPr>
        <w:t>Дварим</w:t>
      </w:r>
      <w:r>
        <w:rPr/>
        <w:t>, гл. 4, ст. 24).</w:t>
      </w:r>
    </w:p>
    <w:p>
      <w:pPr>
        <w:pStyle w:val="Normal"/>
        <w:ind w:firstLine="227"/>
        <w:rPr/>
      </w:pPr>
      <w:r>
        <w:rPr/>
        <w:t>“</w:t>
      </w:r>
      <w:r>
        <w:rPr/>
        <w:t xml:space="preserve">Прилепился” к Всевышнему тот, — объясняет Талмуд, — кто поддерживает изучающего Тору и обучающего людей законам Творца. А также тот, кто выдает свою дочь замуж за знатока Торы (трактат </w:t>
      </w:r>
      <w:r>
        <w:rPr>
          <w:b/>
          <w:bCs/>
          <w:i/>
          <w:iCs/>
        </w:rPr>
        <w:t>Кетубот</w:t>
      </w:r>
      <w:r>
        <w:rPr/>
        <w:t xml:space="preserve">, лист 111). </w:t>
      </w:r>
    </w:p>
    <w:p>
      <w:pPr>
        <w:pStyle w:val="Normal"/>
        <w:ind w:firstLine="227"/>
        <w:rPr/>
      </w:pPr>
      <w:r>
        <w:rPr/>
        <w:t xml:space="preserve">Теперь нам понятно, что идея “прилепиться ко Всевышнему” или “любить Всевышнего” в реальном мире означает — построить свои отношения со знатоком Торы. </w:t>
      </w:r>
    </w:p>
    <w:p>
      <w:pPr>
        <w:pStyle w:val="Normal"/>
        <w:ind w:firstLine="227"/>
        <w:rPr/>
      </w:pPr>
      <w:r>
        <w:rPr/>
        <w:t>Но как сам ученый Торы приближается к Творцу, если Всевышний — “Огонь пожирающий”. Ведь не делается же исключение для ученого. И для него Творец — “огонь” в той же мере, как и для любого другого человека.</w:t>
      </w:r>
    </w:p>
    <w:p>
      <w:pPr>
        <w:pStyle w:val="Normal"/>
        <w:ind w:firstLine="227"/>
        <w:rPr/>
      </w:pPr>
      <w:r>
        <w:rPr/>
        <w:t>Истинные Учителя имеют глубокие познания в Торе. И в этих познаниях — Присутствие Всевышнего в мире (</w:t>
      </w:r>
      <w:r>
        <w:rPr>
          <w:i/>
          <w:iCs/>
        </w:rPr>
        <w:t>Шехина</w:t>
      </w:r>
      <w:r>
        <w:rPr/>
        <w:t xml:space="preserve">). Они достигают высокого духовного уровня и как бы составляют с Творцом — некое единое целое. Поэтому </w:t>
      </w:r>
      <w:r>
        <w:rPr>
          <w:b/>
          <w:bCs/>
        </w:rPr>
        <w:t>им не страшен Его “огонь”</w:t>
      </w:r>
      <w:r>
        <w:rPr/>
        <w:t>.</w:t>
      </w:r>
    </w:p>
    <w:p>
      <w:pPr>
        <w:pStyle w:val="Normal"/>
        <w:ind w:firstLine="227"/>
        <w:rPr/>
      </w:pPr>
      <w:r>
        <w:rPr/>
        <w:t xml:space="preserve">Человек, который Тору не изучает или — изучает, но не постигает ее глубины, не может непосредственно строить свои отношения с Творцом. Он не в состоянии подняться до такого духовного уровня, на котором существование человека пронизано </w:t>
      </w:r>
      <w:r>
        <w:rPr>
          <w:i/>
          <w:iCs/>
        </w:rPr>
        <w:t>Шехиной</w:t>
      </w:r>
      <w:r>
        <w:rPr/>
        <w:t>. Он — вне общего с Ним духовного пространства. Поэтому для него Всевышний — “огонь пожирающий”.</w:t>
      </w:r>
    </w:p>
    <w:p>
      <w:pPr>
        <w:pStyle w:val="Normal"/>
        <w:ind w:firstLine="227"/>
        <w:rPr/>
      </w:pPr>
      <w:r>
        <w:rPr/>
        <w:t xml:space="preserve">Когда человек не в состоянии построить отношения с Творцом, он может оказаться в “лучах” </w:t>
      </w:r>
      <w:r>
        <w:rPr>
          <w:i/>
          <w:iCs/>
        </w:rPr>
        <w:t>Шехины</w:t>
      </w:r>
      <w:r>
        <w:rPr/>
        <w:t>, только если тем или иным образом сблизится с кем-то, кто имеет в Торе глубокие познания и идет дорогой Творца…</w:t>
      </w:r>
    </w:p>
    <w:p>
      <w:pPr>
        <w:pStyle w:val="Normal"/>
        <w:ind w:firstLine="227"/>
        <w:rPr/>
      </w:pPr>
      <w:r>
        <w:rPr/>
        <w:t>Это рассуждение приводит нас к принципиально важному выводу.</w:t>
      </w:r>
    </w:p>
    <w:p>
      <w:pPr>
        <w:pStyle w:val="Normal"/>
        <w:ind w:firstLine="227"/>
        <w:rPr/>
      </w:pPr>
      <w:r>
        <w:rPr/>
        <w:t xml:space="preserve">Поскольку единственный способ связи с Творцом — знания, приобретенные в процессе изучения Торы, то и </w:t>
      </w:r>
      <w:r>
        <w:rPr>
          <w:i/>
          <w:iCs/>
        </w:rPr>
        <w:t>Шехина</w:t>
      </w:r>
      <w:r>
        <w:rPr/>
        <w:t xml:space="preserve"> (присутствие Всевышнего) может проявляться в этом мире только в такой ситуации, когда в этом мире есть знатоки Торы, накапливающие “информацию” о Всевышнем. Эта “информация” о Всевышнем сконцентрирована в Торе. Она проникает в сердца знатоков Торы. Поэтому мы и говорим, что они, знатоки Торы, олицетворяют связь человечества с Творцом. </w:t>
      </w:r>
    </w:p>
    <w:p>
      <w:pPr>
        <w:pStyle w:val="Normal"/>
        <w:ind w:firstLine="227"/>
        <w:rPr/>
      </w:pPr>
      <w:r>
        <w:rPr/>
        <w:t>Знатоки Торы поддерживают этот мир, — объясняет рав Хаим из Воложина (выдающийся Учитель, Литва, конец 18-го – начало 19-го вв.). — Они осуществляют духовную работу, которая позволяет нашему миру сохранять определенный уровень духовности. И чем выше этот уровень, тем ближе к человечеству Творец. И никто, кроме них, не в состоянии выполнять эту миссию.</w:t>
      </w:r>
    </w:p>
    <w:p>
      <w:pPr>
        <w:pStyle w:val="Normal"/>
        <w:ind w:firstLine="227"/>
        <w:rPr/>
      </w:pPr>
      <w:r>
        <w:rPr/>
        <w:t>Следует отметить, что знание Торы принципиально отличаются от любых других знаний. Научные достижения, например, по сути — лишь средства для достижения материальных целей. Знания законов естественной природы помогают нам оценить и активизировать тот потенциал, который содержится в различных сферах реальности. Добывая их, мы повышаем уровень своего физического существования. Но сами по себе знания такого рода ценности не имеют. Научное открытие, из которого нельзя извлечь практическую пользу — бессмысленно.</w:t>
      </w:r>
    </w:p>
    <w:p>
      <w:pPr>
        <w:pStyle w:val="Normal"/>
        <w:ind w:firstLine="227"/>
        <w:rPr/>
      </w:pPr>
      <w:r>
        <w:rPr/>
        <w:t>В науке незаменимых людей нет. Все люди наделены интеллектом. И если одному не удалось добиться результатов, тот или иной секрет реальности откроет другой ученый.</w:t>
      </w:r>
    </w:p>
    <w:p>
      <w:pPr>
        <w:pStyle w:val="Normal"/>
        <w:ind w:firstLine="227"/>
        <w:rPr/>
      </w:pPr>
      <w:r>
        <w:rPr/>
        <w:t xml:space="preserve">Но </w:t>
      </w:r>
      <w:r>
        <w:rPr>
          <w:b/>
          <w:bCs/>
        </w:rPr>
        <w:t>как возникает реальность</w:t>
      </w:r>
      <w:r>
        <w:rPr/>
        <w:t>, откуда она берет начало?</w:t>
      </w:r>
    </w:p>
    <w:p>
      <w:pPr>
        <w:pStyle w:val="Normal"/>
        <w:ind w:firstLine="227"/>
        <w:rPr/>
      </w:pPr>
      <w:r>
        <w:rPr/>
        <w:t>Еврейское мировоззрение дает этому такое объяснение. Реальность — порождение духовной энергии Всевышнего. Мир создан по Его Воле и по Его Плану. Более того, существование реальности постоянно поддерживается Творцом — по Его желанию. В утренней молитве (</w:t>
      </w:r>
      <w:r>
        <w:rPr>
          <w:i/>
          <w:iCs/>
        </w:rPr>
        <w:t>Шахарит</w:t>
      </w:r>
      <w:r>
        <w:rPr/>
        <w:t>) мы ежедневно произносим: “По милости Своей, и по доброте Своей каждый день, каждое мгновение возобновляющий творение мира...”.</w:t>
      </w:r>
    </w:p>
    <w:p>
      <w:pPr>
        <w:pStyle w:val="Normal"/>
        <w:ind w:firstLine="227"/>
        <w:rPr/>
      </w:pPr>
      <w:r>
        <w:rPr/>
        <w:t xml:space="preserve">Сам факт постоянного обновления нашего мира — еще одно доказательство наличия в нашей реальности </w:t>
      </w:r>
      <w:r>
        <w:rPr>
          <w:i/>
          <w:iCs/>
        </w:rPr>
        <w:t>Шехины</w:t>
      </w:r>
      <w:r>
        <w:rPr/>
        <w:t xml:space="preserve">. Присутствие Творца, энергия Творца, которой Он снабжает наш мир, Воля Творца, Его желание поддерживать наше существование — представляют собой разные грани одной реальности. И это ведет нас к выводу, что </w:t>
      </w:r>
      <w:r>
        <w:rPr>
          <w:b/>
          <w:bCs/>
        </w:rPr>
        <w:t>существование мироздания зависит</w:t>
      </w:r>
      <w:r>
        <w:rPr/>
        <w:t xml:space="preserve"> от присутствия Всевышнего в нашей среде.</w:t>
      </w:r>
    </w:p>
    <w:p>
      <w:pPr>
        <w:pStyle w:val="Normal"/>
        <w:ind w:firstLine="227"/>
        <w:rPr/>
      </w:pPr>
      <w:r>
        <w:rPr/>
        <w:t xml:space="preserve">Но </w:t>
      </w:r>
      <w:r>
        <w:rPr>
          <w:i/>
          <w:iCs/>
        </w:rPr>
        <w:t>Шехина</w:t>
      </w:r>
      <w:r>
        <w:rPr/>
        <w:t xml:space="preserve"> в нашем мире запечатлена лишь в сердцах и умах людей, изучающих Тору.</w:t>
      </w:r>
    </w:p>
    <w:p>
      <w:pPr>
        <w:pStyle w:val="Normal"/>
        <w:ind w:firstLine="227"/>
        <w:rPr/>
      </w:pPr>
      <w:r>
        <w:rPr/>
        <w:t>Таким образом, мы приходим к осознанию того, что постижение Торы с изучением отдельных дисциплин не имеет ничего общего. Знание Торы само по себе — живое воплощение нашей связи с Всевышним. И эту связь осуществляют знатоки Торы.</w:t>
      </w:r>
    </w:p>
    <w:p>
      <w:pPr>
        <w:pStyle w:val="Normal"/>
        <w:ind w:firstLine="227"/>
        <w:rPr/>
      </w:pPr>
      <w:r>
        <w:rPr/>
        <w:t>Тора описывает процесс Творения как реализацию Речений. Важно подчеркнуть, что это — не обычный набор слов. Эти речения составлены по тексту Торы.</w:t>
      </w:r>
    </w:p>
    <w:p>
      <w:pPr>
        <w:pStyle w:val="Normal"/>
        <w:ind w:firstLine="227"/>
        <w:rPr/>
      </w:pPr>
      <w:r>
        <w:rPr/>
        <w:t xml:space="preserve">Слова в обычной книге — сочетание “неодушевленных” знаков. Слова Торы рождены в Небесах, но “оживают” не на Небе — на земле, воплощаясь в реальные образы физического мира. </w:t>
      </w:r>
    </w:p>
    <w:p>
      <w:pPr>
        <w:pStyle w:val="Normal"/>
        <w:ind w:firstLine="227"/>
        <w:rPr/>
      </w:pPr>
      <w:r>
        <w:rPr/>
        <w:t>С тех пор, как Тора была дана народу Израиля у горы Синай, она живет в сердцах и умах евреев, изучающих ее. Слова Творения живут в умах ученых Торы. И это — жизненная сила, которая дает энергию Речениям, которыми была создана вселенная. Эта жизненная сила дает возможность Речениям постоянно возобновлять Творение…</w:t>
      </w:r>
    </w:p>
    <w:p>
      <w:pPr>
        <w:pStyle w:val="Normal"/>
        <w:ind w:firstLine="227"/>
        <w:rPr/>
      </w:pPr>
      <w:r>
        <w:rPr/>
        <w:t>Но вернемся к истории Кораха.</w:t>
      </w:r>
    </w:p>
    <w:p>
      <w:pPr>
        <w:pStyle w:val="Normal"/>
        <w:ind w:firstLine="227"/>
        <w:rPr/>
      </w:pPr>
      <w:r>
        <w:rPr/>
        <w:t>Вопросы, которые подняли “бунтовщики” (Корах и его единомышленники), высказавшие недовольство “недемократическим” распределением высоких должностей, по сути, явились выражением фундаментальных идей справедливости. И действительно, все люди были созданы по образу и подобию Всевышнего. Все люди в глазах Творца — равны и имеют одинаковую ценность. Так почему же сам Он предпочитает одних людей — другим? Почему Он не позволяет всем (ведь в каждом заложен потенциал духовного развития) достичь духовных высот? Почему первосвященником должен стать именно Аарон? Ведь многие другие, по мнению Кораха и его сподвижников, могли бы не хуже него справиться с задачами, которые стоят перед первосвященником…</w:t>
      </w:r>
    </w:p>
    <w:p>
      <w:pPr>
        <w:pStyle w:val="Normal"/>
        <w:ind w:firstLine="227"/>
        <w:rPr/>
      </w:pPr>
      <w:r>
        <w:rPr/>
        <w:t>Создатель больше не контролирует Речения, которыми была создана вселенная. Передав Книгу Законов народу Израиля, Он сам оказался в руках знатоков Торы. Теперь Творец может лишь активизировать мироздание, созданное Речениями. Но интерпретируют их и снабжают жизненной силой — ученые Торы. С точки зрения Кораха и его сторонников, многие люди подходят для исполнения этой роли. Возможно, в таком рассуждении и есть доля правды. Но только если рассматривать данную концепцию поверхностно.</w:t>
      </w:r>
    </w:p>
    <w:p>
      <w:pPr>
        <w:pStyle w:val="Normal"/>
        <w:ind w:firstLine="227"/>
        <w:rPr/>
      </w:pPr>
      <w:r>
        <w:rPr/>
        <w:t xml:space="preserve">Мы говорили, что Присутствие Творца в нашем мире живет в сердцах и умах Учителей Торы. И, чем выше духовный уровень такого человека, тем объективнее, если можно так выразиться, его восприятие реальности, которая постоянно поддерживается Всевышним. Ни один человек, кроме Моше Рабейну, не достиг такого высокого уровня духовности, уровня познания мира, обусловленного законами Торы. Поэтому только Ему мог открыть Творец истины, которыми должны были руководствоваться люди после получения Торы. То есть Моше в тот период был, в сущности, единственным “настоящим хранителем” Речений Всевышнего, формирующих действительность. Его кандидаты получили духовную работу, потому что Моше был в них уверен. В мире, где восприятие Моше необходимо </w:t>
      </w:r>
      <w:r>
        <w:rPr>
          <w:b/>
          <w:bCs/>
        </w:rPr>
        <w:t>для создания фундамента реальности</w:t>
      </w:r>
      <w:r>
        <w:rPr/>
        <w:t>, позицию и отношение Моше к миру игнорировать нельзя.</w:t>
      </w:r>
    </w:p>
    <w:p>
      <w:pPr>
        <w:pStyle w:val="Normal"/>
        <w:ind w:firstLine="227"/>
        <w:rPr/>
      </w:pPr>
      <w:r>
        <w:rPr/>
        <w:t xml:space="preserve">Талмуд (трактат </w:t>
      </w:r>
      <w:r>
        <w:rPr>
          <w:b/>
          <w:bCs/>
          <w:i/>
          <w:iCs/>
        </w:rPr>
        <w:t>Таанит</w:t>
      </w:r>
      <w:r>
        <w:rPr/>
        <w:t>, лист 25), иллюстрируя эти идеи, рассказывает такую историю.</w:t>
      </w:r>
    </w:p>
    <w:p>
      <w:pPr>
        <w:pStyle w:val="Normal"/>
        <w:ind w:firstLine="227"/>
        <w:rPr/>
      </w:pPr>
      <w:r>
        <w:rPr/>
        <w:t>Однажды в пятницу после обеда раби Ханина бен Доса заметил, что его дочь чем-то огорчена.</w:t>
      </w:r>
    </w:p>
    <w:p>
      <w:pPr>
        <w:pStyle w:val="Normal"/>
        <w:ind w:firstLine="227"/>
        <w:rPr/>
      </w:pPr>
      <w:r>
        <w:rPr/>
        <w:t xml:space="preserve">— </w:t>
      </w:r>
      <w:r>
        <w:rPr/>
        <w:t>Что случилось, дочь моя? — спросил ее раби. — Что опечалило тебя:</w:t>
      </w:r>
    </w:p>
    <w:p>
      <w:pPr>
        <w:pStyle w:val="Normal"/>
        <w:ind w:firstLine="227"/>
        <w:rPr/>
      </w:pPr>
      <w:r>
        <w:rPr/>
        <w:t xml:space="preserve">— </w:t>
      </w:r>
      <w:r>
        <w:rPr/>
        <w:t>Я перепутала кувшины и по ошибке налила в шаббатний подсвечник уксус вместо масла, — ответила она.</w:t>
      </w:r>
    </w:p>
    <w:p>
      <w:pPr>
        <w:pStyle w:val="Normal"/>
        <w:ind w:firstLine="227"/>
        <w:rPr/>
      </w:pPr>
      <w:r>
        <w:rPr/>
        <w:t xml:space="preserve">— </w:t>
      </w:r>
      <w:r>
        <w:rPr/>
        <w:t>Не надо так огорчаться, — успокоил дочь раби Ханина. — Тот, кто приказал маслу дать свет, прикажет и уксусу дать свет.</w:t>
      </w:r>
    </w:p>
    <w:p>
      <w:pPr>
        <w:pStyle w:val="Normal"/>
        <w:ind w:firstLine="227"/>
        <w:rPr/>
      </w:pPr>
      <w:r>
        <w:rPr/>
        <w:t>В результате свечи горели весь шаббат…</w:t>
      </w:r>
    </w:p>
    <w:p>
      <w:pPr>
        <w:pStyle w:val="Normal"/>
        <w:ind w:firstLine="227"/>
        <w:rPr/>
      </w:pPr>
      <w:r>
        <w:rPr/>
        <w:t>Как получилось такое? — спрашивает Талмуд.</w:t>
      </w:r>
    </w:p>
    <w:p>
      <w:pPr>
        <w:pStyle w:val="Normal"/>
        <w:ind w:firstLine="227"/>
        <w:rPr/>
      </w:pPr>
      <w:r>
        <w:rPr/>
        <w:t>И объясняет: раби Ханина — великий Учитель, один из крупнейших Учителей своего времени. Реальность в какой-то степени была подвластна ему. Речения, которыми был сотворен мир, концентрируясь в его уме, могли, в соответствии с его представлениями, видоизменяться. Поэтому, когда он сказал — “…прикажет уксусу дать свет”, он как бы придал данному веществу свойство, которого у него до этого не было.</w:t>
      </w:r>
    </w:p>
    <w:p>
      <w:pPr>
        <w:pStyle w:val="Normal"/>
        <w:ind w:firstLine="227"/>
        <w:rPr/>
      </w:pPr>
      <w:r>
        <w:rPr/>
        <w:t>Мы без труда можем обнаружить несостоятельность претензий Кораха и его приспешников и на простом примере из нашей повседневной практики.</w:t>
      </w:r>
    </w:p>
    <w:p>
      <w:pPr>
        <w:pStyle w:val="Normal"/>
        <w:ind w:firstLine="227"/>
        <w:rPr/>
      </w:pPr>
      <w:r>
        <w:rPr/>
        <w:t>Представьте, что вы владеете небольшим предприятием. В какой-то момент вам понадобился работник определенной квалификации. На собеседование к вам пришли двое: Элиэзер и Хаим. Оба владеют данной профессией, у обоих есть практический опыт. Поговорив с претендентами на должность, вы выбрали Элиезера. И вот, получив отказ, Хаим заявляет, что считает себе не менее компетентным, чем Элеезер, и вы, отдав предпочтение “сопернику” поступили несправедливо.</w:t>
      </w:r>
    </w:p>
    <w:p>
      <w:pPr>
        <w:pStyle w:val="Normal"/>
        <w:ind w:firstLine="227"/>
        <w:rPr/>
      </w:pPr>
      <w:r>
        <w:rPr/>
        <w:t>Как вы отнесетесь к словам Хаима?</w:t>
      </w:r>
    </w:p>
    <w:p>
      <w:pPr>
        <w:pStyle w:val="Normal"/>
        <w:ind w:firstLine="227"/>
        <w:rPr/>
      </w:pPr>
      <w:r>
        <w:rPr/>
        <w:t xml:space="preserve">Они, если не рассердят, то, по меньшей мере — удивят вас. Ведь это вы — владелец бизнеса, и ваше право взять на работу того, кто, на ваш взгляд, вам подходит. “Объективные критерии” в данной ситуации — ваше желание, ваше личное мнение о человеке, которое вы составили во время беседы. И вы сочли, что именно Элиэзеру можно доверять. Это качество для вас важнее компетенции. </w:t>
      </w:r>
      <w:r>
        <w:rPr>
          <w:b/>
          <w:bCs/>
        </w:rPr>
        <w:t xml:space="preserve">Ваше понимание справедливости </w:t>
      </w:r>
      <w:r>
        <w:rPr/>
        <w:t>заставляет вас выполнить свои обязательства по отношению к людям, которых вы знаете и за чье благополучие вы несете ответственность.</w:t>
      </w:r>
    </w:p>
    <w:p>
      <w:pPr>
        <w:pStyle w:val="Normal"/>
        <w:ind w:firstLine="227"/>
        <w:rPr/>
      </w:pPr>
      <w:r>
        <w:rPr/>
        <w:t>Ответственность за то, чтобы реальность соответствовала законам Торы, лежит на наших Учителях, духовных наставниках народа. Они прекрасно осознают, что, возможно, другие люди не разделяют их взгляды на мир. Если бы реальность существовала — вне их знаний, вне их восприятия мира, они были бы вынуждены подчиниться элементарным правилам человеческого поведения. Иными словами, они должны были бы отнестись к позициям других людей с должным уважением и терпимостью. Но в таком случае пришлось бы как данность принять, что реальность зависит от каждого из нас.</w:t>
      </w:r>
    </w:p>
    <w:p>
      <w:pPr>
        <w:pStyle w:val="Normal"/>
        <w:ind w:firstLine="227"/>
        <w:rPr/>
      </w:pPr>
      <w:r>
        <w:rPr/>
        <w:t xml:space="preserve">Еврейская традиция расценивает это иначе. </w:t>
      </w:r>
    </w:p>
    <w:p>
      <w:pPr>
        <w:pStyle w:val="Normal"/>
        <w:ind w:firstLine="227"/>
        <w:rPr/>
      </w:pPr>
      <w:r>
        <w:rPr/>
        <w:t>Наша реальность базируется на Речениях, которые концентрируются в умах ученых Торы. Их задача — расширить эту реальность, увеличив число людей, в жизни которых постоянно присутствуют Тора и Всевышний.</w:t>
      </w:r>
    </w:p>
    <w:p>
      <w:pPr>
        <w:pStyle w:val="Normal"/>
        <w:ind w:firstLine="227"/>
        <w:rPr/>
      </w:pPr>
      <w:r>
        <w:rPr/>
        <w:t>Но это же — не демократично! — скажут последователи Кораха во все времена.</w:t>
      </w:r>
    </w:p>
    <w:p>
      <w:pPr>
        <w:pStyle w:val="Normal"/>
        <w:ind w:firstLine="227"/>
        <w:rPr/>
      </w:pPr>
      <w:r>
        <w:rPr/>
        <w:t>На это Тора отвечает: тот, кто живет согласно ее законам и по ее “стандартам”, должен преодолеть свой эгоизм и относиться к человечеству с состраданием и сочувствием.</w:t>
      </w:r>
    </w:p>
    <w:p>
      <w:pPr>
        <w:pStyle w:val="Normal"/>
        <w:ind w:firstLine="227"/>
        <w:rPr>
          <w:i/>
          <w:i/>
          <w:iCs/>
          <w:szCs w:val="18"/>
        </w:rPr>
      </w:pPr>
      <w:r>
        <w:rPr>
          <w:i/>
          <w:iCs/>
          <w:szCs w:val="18"/>
        </w:rPr>
        <w:t>Автор текста раввин Носон Вайс  Иерусалим</w:t>
      </w:r>
    </w:p>
    <w:p>
      <w:pPr>
        <w:pStyle w:val="Normal"/>
        <w:ind w:firstLine="227"/>
        <w:rPr>
          <w:b/>
          <w:b/>
          <w:bCs/>
          <w:i/>
          <w:i/>
          <w:iCs/>
          <w:szCs w:val="18"/>
        </w:rPr>
      </w:pPr>
      <w:r>
        <w:rPr>
          <w:b/>
          <w:bCs/>
          <w:i/>
          <w:iCs/>
          <w:szCs w:val="18"/>
        </w:rPr>
      </w:r>
    </w:p>
    <w:p>
      <w:pPr>
        <w:pStyle w:val="Normal"/>
        <w:ind w:firstLine="708"/>
        <w:rPr/>
      </w:pPr>
      <w:r>
        <w:rPr/>
        <w:t>Обсуждение главы “Корах” 5</w:t>
      </w:r>
    </w:p>
    <w:p>
      <w:pPr>
        <w:pStyle w:val="Normal"/>
        <w:ind w:firstLine="227"/>
        <w:rPr/>
      </w:pPr>
      <w:r>
        <w:rPr/>
        <w:t xml:space="preserve">В нашей недельной главе описываются, как будто бы, не типичные для еврейской истории события (см. на сайте обзоры недельной главы </w:t>
      </w:r>
      <w:r>
        <w:rPr>
          <w:b/>
          <w:bCs/>
          <w:i/>
          <w:iCs/>
        </w:rPr>
        <w:t>Корах</w:t>
      </w:r>
      <w:r>
        <w:rPr/>
        <w:t xml:space="preserve">, </w:t>
      </w:r>
      <w:hyperlink r:id="rId4" w:tgtFrame="_blank">
        <w:r>
          <w:rPr>
            <w:rStyle w:val="InternetLink"/>
            <w:rFonts w:cs="Times New Roman"/>
            <w:b/>
            <w:bCs/>
            <w:color w:val="000000"/>
            <w:sz w:val="22"/>
            <w:szCs w:val="22"/>
          </w:rPr>
          <w:t>первый</w:t>
        </w:r>
      </w:hyperlink>
      <w:r>
        <w:rPr/>
        <w:t xml:space="preserve">, </w:t>
      </w:r>
      <w:hyperlink r:id="rId5" w:tgtFrame="_blank">
        <w:r>
          <w:rPr>
            <w:rStyle w:val="InternetLink"/>
            <w:rFonts w:cs="Times New Roman"/>
            <w:b/>
            <w:bCs/>
            <w:color w:val="000000"/>
            <w:sz w:val="22"/>
            <w:szCs w:val="22"/>
          </w:rPr>
          <w:t>второй</w:t>
        </w:r>
      </w:hyperlink>
      <w:r>
        <w:rPr/>
        <w:t xml:space="preserve">, </w:t>
      </w:r>
      <w:hyperlink r:id="rId6" w:tgtFrame="_blank">
        <w:r>
          <w:rPr>
            <w:rStyle w:val="InternetLink"/>
            <w:rFonts w:cs="Times New Roman"/>
            <w:b/>
            <w:bCs/>
            <w:color w:val="000000"/>
            <w:sz w:val="22"/>
            <w:szCs w:val="22"/>
          </w:rPr>
          <w:t>третий</w:t>
        </w:r>
      </w:hyperlink>
      <w:r>
        <w:rPr/>
        <w:t xml:space="preserve"> и </w:t>
      </w:r>
      <w:hyperlink r:id="rId7" w:tgtFrame="_blank">
        <w:r>
          <w:rPr>
            <w:rStyle w:val="InternetLink"/>
            <w:rFonts w:cs="Times New Roman"/>
            <w:b/>
            <w:bCs/>
            <w:color w:val="000000"/>
            <w:sz w:val="22"/>
            <w:szCs w:val="22"/>
          </w:rPr>
          <w:t>четвертый</w:t>
        </w:r>
      </w:hyperlink>
      <w:r>
        <w:rPr/>
        <w:t xml:space="preserve"> годовые циклы обсуждения). И вот оказывается, что проблема, поднятая в ней, чрезвычайно актуальна в наши дни. Эта глава помогает нам понять основной источник «разногласий» в еврейском мире.</w:t>
      </w:r>
    </w:p>
    <w:p>
      <w:pPr>
        <w:pStyle w:val="Normal"/>
        <w:ind w:firstLine="227"/>
        <w:rPr/>
      </w:pPr>
      <w:r>
        <w:rPr/>
        <w:t xml:space="preserve">История повторяется. Мы видим, что сегодня часть евреев старается соблюдать законы Торы в том виде, в котором они были даны нам на горе Синай, другие, ошибочно причисляющие себя к группе «религиозных евреев» (о так называемых — «светских» евреях мы здесь не говорим) — пытаются «облегчить» эти законы, приспособить их к своим интересам и устремлениям. Разве это не напоминает ситуацию с Корахом (см. на сайте </w:t>
      </w:r>
      <w:hyperlink r:id="rId8" w:tgtFrame="_blank">
        <w:r>
          <w:rPr>
            <w:rStyle w:val="InternetLink"/>
            <w:rFonts w:cs="Times New Roman"/>
            <w:b/>
            <w:bCs/>
            <w:color w:val="000000"/>
            <w:sz w:val="22"/>
            <w:szCs w:val="22"/>
          </w:rPr>
          <w:t xml:space="preserve">обзор недельной главы </w:t>
        </w:r>
        <w:r>
          <w:rPr>
            <w:rStyle w:val="InternetLink"/>
            <w:rFonts w:cs="Times New Roman"/>
            <w:b/>
            <w:bCs/>
            <w:i/>
            <w:iCs/>
            <w:color w:val="000000"/>
            <w:sz w:val="22"/>
            <w:szCs w:val="22"/>
          </w:rPr>
          <w:t>Корах</w:t>
        </w:r>
      </w:hyperlink>
      <w:r>
        <w:rPr/>
        <w:t>, второй годовой цикл)?</w:t>
      </w:r>
    </w:p>
    <w:p>
      <w:pPr>
        <w:pStyle w:val="Normal"/>
        <w:ind w:firstLine="227"/>
        <w:rPr/>
      </w:pPr>
      <w:r>
        <w:rPr/>
        <w:t>Говоря об этой проблеме, очень важно определить истинную суть разногласий. Ибо многие не понимают, почему евреи, придерживающиеся традиционного еврейского образа жизни, не принимают искажающее Тору мировоззрение и не идут на компромиссы. Нередко люди, рассматривая проблему поверхностно, сводят ее к вопросу о «распределении денег и власти». И не задумываются над тем, что основные принципы еврейского мировоззрения всегда были и остаются на вечные времена — абсолютными и непоколебимыми. К чему приводит такая оценка данных проблем?</w:t>
      </w:r>
    </w:p>
    <w:p>
      <w:pPr>
        <w:pStyle w:val="Normal"/>
        <w:ind w:firstLine="227"/>
        <w:rPr/>
      </w:pPr>
      <w:r>
        <w:rPr/>
        <w:t xml:space="preserve">Значительное число американских евреев принадлежат к «консервативному» и «реформистскому» течениям. Их представители и лидеры добавляют к названиям своих движений слово «иудаизм» (см. на сайте ответы </w:t>
      </w:r>
      <w:hyperlink r:id="rId9" w:tgtFrame="_blank">
        <w:r>
          <w:rPr>
            <w:rStyle w:val="InternetLink"/>
            <w:rFonts w:cs="Times New Roman"/>
            <w:b/>
            <w:bCs/>
            <w:color w:val="000000"/>
            <w:sz w:val="22"/>
            <w:szCs w:val="22"/>
          </w:rPr>
          <w:t>«Объективная оценка направлений в еврействе»</w:t>
        </w:r>
      </w:hyperlink>
      <w:r>
        <w:rPr/>
        <w:t xml:space="preserve">, </w:t>
      </w:r>
      <w:hyperlink r:id="rId10" w:tgtFrame="_blank">
        <w:r>
          <w:rPr>
            <w:rStyle w:val="InternetLink"/>
            <w:rFonts w:cs="Times New Roman"/>
            <w:b/>
            <w:bCs/>
            <w:color w:val="000000"/>
            <w:sz w:val="22"/>
            <w:szCs w:val="22"/>
          </w:rPr>
          <w:t>«Реформированный иудаизм — новая религия?»</w:t>
        </w:r>
      </w:hyperlink>
      <w:r>
        <w:rPr/>
        <w:t xml:space="preserve"> и </w:t>
      </w:r>
      <w:hyperlink r:id="rId11" w:tgtFrame="_blank">
        <w:r>
          <w:rPr>
            <w:rStyle w:val="InternetLink"/>
            <w:rFonts w:cs="Times New Roman"/>
            <w:b/>
            <w:bCs/>
            <w:color w:val="000000"/>
            <w:sz w:val="22"/>
            <w:szCs w:val="22"/>
          </w:rPr>
          <w:t>«Синагоги нет, но есть — реформистская»</w:t>
        </w:r>
      </w:hyperlink>
      <w:r>
        <w:rPr/>
        <w:t xml:space="preserve">). И начинается сражение за «равенство». Элементарные принципы демократии требуют, чтобы в центральном национальном религиозном органе управления были представители каждого течения, число которых должно соответствовать количеству евреев, его поддерживающих. Однако скажем, в Израиле, только один процент от всего религиозного населения страны относит себя к консервативному или реформистскому «иудаизму». И лидеры, традиционных еврейских религиозных течений отказывают этому одному проценту «реформистов» и «консерваторов» в праве на «равенство». Что это? </w:t>
      </w:r>
      <w:r>
        <w:rPr>
          <w:b/>
          <w:bCs/>
        </w:rPr>
        <w:t>Посягательство на основные принципы демократии</w:t>
      </w:r>
      <w:r>
        <w:rPr/>
        <w:t>?</w:t>
      </w:r>
    </w:p>
    <w:p>
      <w:pPr>
        <w:pStyle w:val="Normal"/>
        <w:ind w:firstLine="227"/>
        <w:rPr/>
      </w:pPr>
      <w:r>
        <w:rPr/>
        <w:t>Отметим, что в этой проблеме действительно есть несколько аспектов. Один из них — финансового характера. Должны ли политические структуры государства Израиль, где религия не отделена от государства, предоставить равный статус всем течениям «еврейской религиозной мысли»? Это означало бы, что консервативные и реформистские религиозные институты стали бы получать свою «законную» часть от «религиозного бюджета».</w:t>
      </w:r>
    </w:p>
    <w:p>
      <w:pPr>
        <w:pStyle w:val="Normal"/>
        <w:ind w:firstLine="227"/>
        <w:rPr/>
      </w:pPr>
      <w:r>
        <w:rPr/>
        <w:t xml:space="preserve">Есть и другой, еще более важный аспект — вопрос о признании консервативного и реформистского </w:t>
      </w:r>
      <w:r>
        <w:rPr>
          <w:i/>
          <w:iCs/>
        </w:rPr>
        <w:t>гиюра</w:t>
      </w:r>
      <w:r>
        <w:rPr/>
        <w:t xml:space="preserve"> (чтобы лучше понять, о чем идет речь — см. на сайте ответ </w:t>
      </w:r>
      <w:hyperlink r:id="rId12" w:tgtFrame="_blank">
        <w:r>
          <w:rPr>
            <w:rStyle w:val="InternetLink"/>
            <w:rFonts w:cs="Times New Roman"/>
            <w:b/>
            <w:bCs/>
            <w:color w:val="000000"/>
            <w:sz w:val="22"/>
            <w:szCs w:val="22"/>
          </w:rPr>
          <w:t>«Хочу пройти гиюр, с чего начать?»</w:t>
        </w:r>
      </w:hyperlink>
      <w:r>
        <w:rPr/>
        <w:t xml:space="preserve">). Это подразумевает, что прошедшие такой </w:t>
      </w:r>
      <w:r>
        <w:rPr>
          <w:i/>
          <w:iCs/>
        </w:rPr>
        <w:t>гиюр</w:t>
      </w:r>
      <w:r>
        <w:rPr/>
        <w:t xml:space="preserve"> становятся «евреями» и автоматически получают право на получение израильского гражданства. Кроме того, представители этих течений борются за то, чтобы вступление в брак и бракоразводный процесс, проведенные их раввинами получили полное признание в обществе. </w:t>
      </w:r>
    </w:p>
    <w:p>
      <w:pPr>
        <w:pStyle w:val="Normal"/>
        <w:ind w:firstLine="227"/>
        <w:rPr/>
      </w:pPr>
      <w:r>
        <w:rPr/>
        <w:t xml:space="preserve">Но существует и более глубокая проблема. Многим может казаться, что отвергать другие течения в иудаизме — недальновидно и неразумно. И действительно, здравый смысл как будто бы подсказывает: чем больше людей эти движения смогут присоединить к еврейскому народу, тем лучше будет для нашего государства и еврейского народа в целом. Чем больше людей в мире будут идентифицировать себя с еврейской религией и еврейским государством, тем мы, еврейский народ, будем сильнее. Для израильского государства это особенно важно, потому что оно всегда зависело от международной доброй воли и помощи. Так почему же большинство религиозных евреев, воспринимающие еврейскую традицию как данность на все времена, сознательно лишают себя и нас всех </w:t>
      </w:r>
      <w:r>
        <w:rPr>
          <w:b/>
          <w:bCs/>
        </w:rPr>
        <w:t>такого потенциала</w:t>
      </w:r>
      <w:r>
        <w:rPr/>
        <w:t>?</w:t>
      </w:r>
    </w:p>
    <w:p>
      <w:pPr>
        <w:pStyle w:val="Normal"/>
        <w:ind w:firstLine="227"/>
        <w:rPr/>
      </w:pPr>
      <w:r>
        <w:rPr/>
        <w:t>О чем же все-таки — речь? Почему религиозные евреи, следующие законам Торы, с неизменным упорством отстаивают свои позиции и продолжают отвергать «реформистов» и «консерваторов»? Несмотря на то, что конфронтация усугубляет и без того сложную ситуацию в Израиле.</w:t>
      </w:r>
    </w:p>
    <w:p>
      <w:pPr>
        <w:pStyle w:val="Normal"/>
        <w:ind w:firstLine="227"/>
        <w:rPr/>
      </w:pPr>
      <w:r>
        <w:rPr/>
        <w:t xml:space="preserve">Попытаемся разобраться, в чем суть позиции религиозных евреев, придерживающихся традиционного еврейского мировоззрения. </w:t>
      </w:r>
    </w:p>
    <w:p>
      <w:pPr>
        <w:pStyle w:val="Normal"/>
        <w:ind w:firstLine="227"/>
        <w:rPr/>
      </w:pPr>
      <w:r>
        <w:rPr/>
        <w:t>Попутно заметим, что в нашей недельной главе Корах и его сторонники выступали в роли наших «реформистов» и «консерваторов» — примерно в той же политической ситуации, которая сложилась сегодня в Израиле.</w:t>
      </w:r>
    </w:p>
    <w:p>
      <w:pPr>
        <w:pStyle w:val="Normal"/>
        <w:ind w:firstLine="227"/>
        <w:rPr/>
      </w:pPr>
      <w:r>
        <w:rPr/>
        <w:t>Итак</w:t>
      </w:r>
      <w:r>
        <w:rPr>
          <w:b/>
          <w:bCs/>
        </w:rPr>
        <w:t xml:space="preserve">, </w:t>
      </w:r>
      <w:r>
        <w:rPr/>
        <w:t xml:space="preserve">прежде всего, рассмотрим, какие моменты Тора подчеркивает в истории с Корахом. </w:t>
      </w:r>
    </w:p>
    <w:p>
      <w:pPr>
        <w:pStyle w:val="Normal"/>
        <w:ind w:firstLine="227"/>
        <w:rPr/>
      </w:pPr>
      <w:r>
        <w:rPr/>
        <w:t>1. Тора отмечает безупречное знатное происхождение Кораха и его сторонников. Родословная Кораха описывается подробнейшим образом, и мы узнаем, что он — двоюродный брат Моше Рабейну. Вот что написано в Торе о мятежниках: «…и</w:t>
      </w:r>
      <w:r>
        <w:rPr>
          <w:b/>
          <w:bCs/>
        </w:rPr>
        <w:t xml:space="preserve"> </w:t>
      </w:r>
      <w:r>
        <w:rPr/>
        <w:t>предстали пред Моше, и с ними 250 мужей из сынов Израиля, главы общины, призываемые на собрания, люди именитые» (</w:t>
      </w:r>
      <w:r>
        <w:rPr>
          <w:b/>
          <w:bCs/>
          <w:i/>
          <w:iCs/>
        </w:rPr>
        <w:t>Бамидбар</w:t>
      </w:r>
      <w:r>
        <w:rPr/>
        <w:t xml:space="preserve">, гл. 16, ст. 2). Об этом свидетельствует и Талмуд (трактат </w:t>
      </w:r>
      <w:r>
        <w:rPr>
          <w:b/>
          <w:bCs/>
          <w:i/>
          <w:iCs/>
        </w:rPr>
        <w:t>Санѓедрин</w:t>
      </w:r>
      <w:r>
        <w:rPr/>
        <w:t>, лист 110), рассказывая, что все сторонники Кораха были учеными мужами и входили в число претендентов на места в</w:t>
      </w:r>
      <w:r>
        <w:rPr>
          <w:b/>
          <w:bCs/>
          <w:i/>
          <w:iCs/>
        </w:rPr>
        <w:t xml:space="preserve"> </w:t>
      </w:r>
      <w:r>
        <w:rPr>
          <w:i/>
          <w:iCs/>
        </w:rPr>
        <w:t>Санѓедрине</w:t>
      </w:r>
      <w:r>
        <w:rPr/>
        <w:t xml:space="preserve"> (Верховный Суд). Они несли ответственность за правильность еврейского календаря и были известны не только в еврейском народе, но и за его пределами.</w:t>
      </w:r>
    </w:p>
    <w:p>
      <w:pPr>
        <w:pStyle w:val="Normal"/>
        <w:ind w:firstLine="227"/>
        <w:rPr/>
      </w:pPr>
      <w:r>
        <w:rPr/>
        <w:t>Иными словами, и Тора и Талмуд подчеркивают, что все они были люди представительные, и их право на равенство с другими евреями ни у кого не вызывало сомнений.</w:t>
      </w:r>
    </w:p>
    <w:p>
      <w:pPr>
        <w:pStyle w:val="Normal"/>
        <w:ind w:firstLine="227"/>
        <w:rPr/>
      </w:pPr>
      <w:r>
        <w:rPr/>
        <w:t>2. Тора представляет их протест таким образом: их устремления были не только идеалистическими, но имели прямую связь с их высокой самооценкой и еврейской самоидентификацией. Об этом читаем: «…И собрались против Моше и Аарона, и сказали им: полно вам! Ведь вся община, все святы, и среди них Всевышний! Отчего же возноситесь вы над собранием Всевышнего?» (</w:t>
      </w:r>
      <w:r>
        <w:rPr>
          <w:b/>
          <w:bCs/>
          <w:i/>
          <w:iCs/>
        </w:rPr>
        <w:t>Бамидбар</w:t>
      </w:r>
      <w:r>
        <w:rPr/>
        <w:t xml:space="preserve">, гл. 16, ст. 3). </w:t>
      </w:r>
      <w:r>
        <w:rPr>
          <w:b/>
          <w:bCs/>
        </w:rPr>
        <w:t>Раши</w:t>
      </w:r>
      <w:r>
        <w:rPr/>
        <w:t xml:space="preserve"> (раби Шломо бен Ицхак — величайший комментатор Торы и Талмуда; Франция, 11-й век), комментируя этот отрывок, дает такой уточненный его перевод: «…все мы стояли у Горы Синай и Всевышний сказал всем нам — Я ваш Всевышний».</w:t>
      </w:r>
    </w:p>
    <w:p>
      <w:pPr>
        <w:pStyle w:val="Normal"/>
        <w:ind w:firstLine="227"/>
        <w:rPr/>
      </w:pPr>
      <w:r>
        <w:rPr/>
        <w:t>Консервативное и реформистское течения основывают свой протест на том же, на чем его основывал Корах и его последователи: мы хотим служить Всевышнему так, как мы понимаем, и при этом — быть признанными еврейским народом.</w:t>
      </w:r>
    </w:p>
    <w:p>
      <w:pPr>
        <w:pStyle w:val="Normal"/>
        <w:ind w:firstLine="227"/>
        <w:rPr/>
      </w:pPr>
      <w:r>
        <w:rPr/>
        <w:t>Не менее современно, по сути, звучит и позиция Моше. В Торе читаем: «Вот что сделайте: возьмите себе совки, Корах и все сообщники его, и положите в них огонь, и кладите на них курения перед Всевышним завтра. И будет: человек, которого изберет Творец, тот свят...» (</w:t>
      </w:r>
      <w:r>
        <w:rPr>
          <w:b/>
          <w:bCs/>
          <w:i/>
          <w:iCs/>
        </w:rPr>
        <w:t>Бамидбар</w:t>
      </w:r>
      <w:r>
        <w:rPr/>
        <w:t xml:space="preserve">, гл. 16, ст. 6-7). Раши, анализируя данный фрагмент, пишет: «Народы имеют самые разные формы культового служения, но при этом они все могут собраться под одной крышей, в том же месте поклонения. Но у нас, евреев </w:t>
      </w:r>
      <w:r>
        <w:rPr>
          <w:b/>
          <w:bCs/>
        </w:rPr>
        <w:t>все по-другому</w:t>
      </w:r>
      <w:r>
        <w:rPr/>
        <w:t xml:space="preserve">. У нас — один Всевышний, один Ковчег Завета, одна Тора, один жертвенник и один </w:t>
      </w:r>
      <w:r>
        <w:rPr>
          <w:i/>
          <w:iCs/>
        </w:rPr>
        <w:t>коэн гадоль</w:t>
      </w:r>
      <w:r>
        <w:rPr/>
        <w:t xml:space="preserve"> (главный </w:t>
      </w:r>
      <w:r>
        <w:rPr>
          <w:i/>
          <w:iCs/>
        </w:rPr>
        <w:t>коэн</w:t>
      </w:r>
      <w:r>
        <w:rPr/>
        <w:t xml:space="preserve"> в Храме, в некоторых переводах — «первосвященник»). А вы, — говорит им Моше — 250 человек, претендуете на первосвященство. Поэтому вот что сделайте: каждый из вас может попробовать принести воскурение Всевышнему, что является высшей формой служения Ему. Но предупреждаю: все вы видели, что случилось с Надавом и Авиу, сыновьями Аарона, когда они пытались принести воскурения и зажгли чуждый Всевышнему огонь (см. на сайте, к примеру, </w:t>
      </w:r>
      <w:hyperlink r:id="rId13" w:tgtFrame="_blank">
        <w:r>
          <w:rPr>
            <w:rStyle w:val="InternetLink"/>
            <w:rFonts w:cs="Times New Roman"/>
            <w:b/>
            <w:bCs/>
            <w:color w:val="000000"/>
            <w:sz w:val="22"/>
            <w:szCs w:val="22"/>
          </w:rPr>
          <w:t xml:space="preserve">обзор недельной главы </w:t>
        </w:r>
        <w:r>
          <w:rPr>
            <w:rStyle w:val="InternetLink"/>
            <w:rFonts w:cs="Times New Roman"/>
            <w:b/>
            <w:bCs/>
            <w:i/>
            <w:iCs/>
            <w:color w:val="000000"/>
            <w:sz w:val="22"/>
            <w:szCs w:val="22"/>
          </w:rPr>
          <w:t>Шмини</w:t>
        </w:r>
      </w:hyperlink>
      <w:r>
        <w:rPr/>
        <w:t xml:space="preserve">, пятый годовой цикл обсуждения). Только один человек может быть </w:t>
      </w:r>
      <w:r>
        <w:rPr>
          <w:i/>
          <w:iCs/>
        </w:rPr>
        <w:t>коэном</w:t>
      </w:r>
      <w:r>
        <w:rPr/>
        <w:t xml:space="preserve"> </w:t>
      </w:r>
      <w:r>
        <w:rPr>
          <w:i/>
          <w:iCs/>
        </w:rPr>
        <w:t>гадоль</w:t>
      </w:r>
      <w:r>
        <w:rPr/>
        <w:t xml:space="preserve">! Тот, кого Всевышний выбрал для этого, останется в живых, остальных ждет участь Надава и Авиу. Вы можете сделать это, но знайте, что делаете это на свой страх и риск». </w:t>
      </w:r>
    </w:p>
    <w:p>
      <w:pPr>
        <w:pStyle w:val="Normal"/>
        <w:ind w:firstLine="227"/>
        <w:rPr/>
      </w:pPr>
      <w:r>
        <w:rPr/>
        <w:t>Впрочем, Моше не объяснил, почему именно таким должен быть закон еврейской традиции. Так что же в ней такого особенного, что делает другие формы служения невозможными?..</w:t>
      </w:r>
    </w:p>
    <w:p>
      <w:pPr>
        <w:pStyle w:val="Normal"/>
        <w:ind w:firstLine="227"/>
        <w:rPr/>
      </w:pPr>
      <w:r>
        <w:rPr/>
        <w:t xml:space="preserve">Здесь уместно будет рассказать историю рава Дова-Бера, ученика Бааль Шем Това (основателя хасидизма), который стал его приемником. Эта история поможет понять саму идею того, о чем мы сегодня говорим. </w:t>
      </w:r>
    </w:p>
    <w:p>
      <w:pPr>
        <w:pStyle w:val="Normal"/>
        <w:ind w:firstLine="227"/>
        <w:rPr/>
      </w:pPr>
      <w:r>
        <w:rPr/>
        <w:t>Был у рава Дова Бера друг детства, с которым он учился еще в хедере. Они не виделись много лет. За эти годы оба основательно изучали еврейскую традицию и стали большими знатоками Торы. Друг Дова Бера все свое время посвящал изучению Торы. А на жизнь зарабатывал тем, что раз в год ездил на международную ярмарку в город Данциг, где заключал торговые сделки.</w:t>
      </w:r>
    </w:p>
    <w:p>
      <w:pPr>
        <w:pStyle w:val="Normal"/>
        <w:ind w:firstLine="227"/>
        <w:rPr/>
      </w:pPr>
      <w:r>
        <w:rPr/>
        <w:t xml:space="preserve">Во время одной из таких поездок, этот человек решил встретиться с равом Довом-Бером. Он слышал, что его друг стал теперь знаменитым ученым Торы. Заехал он в город, где жил рав Дов-Бер, и вошел в </w:t>
      </w:r>
      <w:r>
        <w:rPr>
          <w:i/>
          <w:iCs/>
        </w:rPr>
        <w:t>Бейт Мидраш</w:t>
      </w:r>
      <w:r>
        <w:rPr/>
        <w:t xml:space="preserve"> (Дом Учения), где вот-вот должна была начаться </w:t>
      </w:r>
      <w:r>
        <w:rPr>
          <w:i/>
          <w:iCs/>
        </w:rPr>
        <w:t>минха</w:t>
      </w:r>
      <w:r>
        <w:rPr/>
        <w:t xml:space="preserve"> (послеполуденная молитва). Увидев своего друга, он решил не беспокоить его перед молитвой и подойти, когда </w:t>
      </w:r>
      <w:r>
        <w:rPr>
          <w:i/>
          <w:iCs/>
        </w:rPr>
        <w:t>минха</w:t>
      </w:r>
      <w:r>
        <w:rPr/>
        <w:t xml:space="preserve"> закончится.</w:t>
      </w:r>
    </w:p>
    <w:p>
      <w:pPr>
        <w:pStyle w:val="Normal"/>
        <w:ind w:firstLine="227"/>
        <w:rPr/>
      </w:pPr>
      <w:r>
        <w:rPr/>
        <w:t>К его большому удивлению, рав Дов-Бер молился более часа, а его ученики, прочитав молитву быстрее, спокойно ждали, когда рав закончит свою молитву.</w:t>
      </w:r>
    </w:p>
    <w:p>
      <w:pPr>
        <w:pStyle w:val="Normal"/>
        <w:ind w:firstLine="227"/>
        <w:rPr/>
      </w:pPr>
      <w:r>
        <w:rPr/>
        <w:t xml:space="preserve">Когда же рав Дов-Бер оторвал, наконец, глаза от </w:t>
      </w:r>
      <w:r>
        <w:rPr>
          <w:i/>
          <w:iCs/>
        </w:rPr>
        <w:t>сидура</w:t>
      </w:r>
      <w:r>
        <w:rPr/>
        <w:t xml:space="preserve"> (молитвенник), его друг приблизился к нему.</w:t>
      </w:r>
    </w:p>
    <w:p>
      <w:pPr>
        <w:pStyle w:val="Normal"/>
        <w:ind w:firstLine="227"/>
        <w:rPr/>
      </w:pPr>
      <w:r>
        <w:rPr/>
        <w:t xml:space="preserve">Встреча была волнующей и радостной. Когда они обменялись приветствиями, гость спросил рава Бера, почему он молился так долго, что его ученики вынуждены были ждать его, ничего не делая. При этом он не преминул подчеркнуть, что и сам, будучи знакомым с трудами </w:t>
      </w:r>
      <w:r>
        <w:rPr>
          <w:b/>
          <w:bCs/>
        </w:rPr>
        <w:t>Ари</w:t>
      </w:r>
      <w:r>
        <w:rPr/>
        <w:t xml:space="preserve"> (раби Ицхак Лурия Ашкенази, один из крупнейших каббалистов; </w:t>
      </w:r>
      <w:r>
        <w:rPr>
          <w:i/>
          <w:iCs/>
        </w:rPr>
        <w:t>Эрец Исраэль</w:t>
      </w:r>
      <w:r>
        <w:rPr/>
        <w:t xml:space="preserve">, 16-й век), использует эти знания, включая в молитву дополнительные отрывки. Но, тем не менее, не представляет, почему молитва рава Дова заняла столь много времени. </w:t>
      </w:r>
    </w:p>
    <w:p>
      <w:pPr>
        <w:pStyle w:val="Normal"/>
        <w:ind w:firstLine="227"/>
        <w:rPr/>
      </w:pPr>
      <w:r>
        <w:rPr/>
        <w:t>Рав Дов-Бер, вместо ответа, спросил своего друга, что привело его в этот город. И друг ответил, что он, собственно, по торговым делам едет в Данциг, надеясь, что это путешествие принесет ему средства существования на весь год.</w:t>
      </w:r>
    </w:p>
    <w:p>
      <w:pPr>
        <w:pStyle w:val="Normal"/>
        <w:ind w:firstLine="227"/>
        <w:rPr/>
      </w:pPr>
      <w:r>
        <w:rPr/>
        <w:t xml:space="preserve">— </w:t>
      </w:r>
      <w:r>
        <w:rPr/>
        <w:t>Но это заняло бы у тебя гораздо меньше времени, если бы ты проделал это путешествие мысленно, — неожиданно сказал ему рав Дов-Бер. — Почему бы тебе ни представить твое путешествие в деталях: и то, как ты продаешь товар и как едешь назад с полученной прибылью… Это освободило бы тебе массу времени для занятий Торой…</w:t>
      </w:r>
    </w:p>
    <w:p>
      <w:pPr>
        <w:pStyle w:val="Normal"/>
        <w:ind w:firstLine="227"/>
        <w:rPr/>
      </w:pPr>
      <w:r>
        <w:rPr/>
        <w:t>«Наверное, рав Дов-Бер потерял рассудок», — подумал его друг. А слух произнес:</w:t>
      </w:r>
    </w:p>
    <w:p>
      <w:pPr>
        <w:pStyle w:val="Normal"/>
        <w:ind w:firstLine="227"/>
        <w:rPr/>
      </w:pPr>
      <w:r>
        <w:rPr/>
        <w:t xml:space="preserve">— </w:t>
      </w:r>
      <w:r>
        <w:rPr/>
        <w:t>Как я могу совершить путешествие мысленно? Ведь я должен отвезти в Данциг реальный товар, а домой привезти реальные деньги».</w:t>
      </w:r>
    </w:p>
    <w:p>
      <w:pPr>
        <w:pStyle w:val="Normal"/>
        <w:ind w:firstLine="227"/>
        <w:rPr/>
      </w:pPr>
      <w:r>
        <w:rPr/>
        <w:t xml:space="preserve">— </w:t>
      </w:r>
      <w:r>
        <w:rPr/>
        <w:t>Вот видишь, — отозвался рав Дов-Бер — Теперь ты можешь понять, почему моя молитва заняла так много времени. Я, как и ты, не могу представить путешествие мысленно. Мне нужно принести с собой «товар», а это требует гораздо больше времени!..</w:t>
      </w:r>
    </w:p>
    <w:p>
      <w:pPr>
        <w:pStyle w:val="Normal"/>
        <w:ind w:firstLine="227"/>
        <w:rPr/>
      </w:pPr>
      <w:r>
        <w:rPr/>
        <w:t xml:space="preserve">Чтобы понять ответ Моше Кораху, необходимо увидеть </w:t>
      </w:r>
      <w:r>
        <w:rPr>
          <w:b/>
          <w:bCs/>
        </w:rPr>
        <w:t xml:space="preserve">разницу между воображаемым и реальным </w:t>
      </w:r>
      <w:r>
        <w:rPr/>
        <w:t>путешествием — с повозкой, на которой лежит реальный товар.</w:t>
      </w:r>
    </w:p>
    <w:p>
      <w:pPr>
        <w:pStyle w:val="Normal"/>
        <w:ind w:firstLine="227"/>
        <w:rPr/>
      </w:pPr>
      <w:r>
        <w:rPr/>
        <w:t xml:space="preserve">В недельной главе </w:t>
      </w:r>
      <w:r>
        <w:rPr>
          <w:b/>
          <w:bCs/>
          <w:i/>
          <w:iCs/>
        </w:rPr>
        <w:t>Корах</w:t>
      </w:r>
      <w:r>
        <w:rPr/>
        <w:t>, воскурение упоминается дважды: один раз оно принесло смерть, а второй раз восстановило жизнь. И это не случайно. Когда сторонники Кораха</w:t>
      </w:r>
      <w:r>
        <w:rPr>
          <w:i/>
          <w:iCs/>
        </w:rPr>
        <w:t xml:space="preserve">, </w:t>
      </w:r>
      <w:r>
        <w:rPr/>
        <w:t>«...взяли каждый свой совок и положили в них огонь и благовония...» (</w:t>
      </w:r>
      <w:r>
        <w:rPr>
          <w:b/>
          <w:bCs/>
          <w:i/>
          <w:iCs/>
        </w:rPr>
        <w:t>Бамидбар</w:t>
      </w:r>
      <w:r>
        <w:rPr/>
        <w:t>, гл. 16, ст. 18), и встали каждый перед своим жилищем (Мишканом?) и погибли, люди отшатнулись в ужасе, они увидели в воскурении безжалостного убийцу. Как сказано: «И люди, которые были вокруг них, разбежались от их криков...» (</w:t>
      </w:r>
      <w:r>
        <w:rPr>
          <w:b/>
          <w:bCs/>
          <w:i/>
          <w:iCs/>
        </w:rPr>
        <w:t>Бамидбар</w:t>
      </w:r>
      <w:r>
        <w:rPr/>
        <w:t xml:space="preserve">, гл. 16, ст. 34). Но потом, когда начался мор в народе, Аарон (брат Моше, </w:t>
      </w:r>
      <w:r>
        <w:rPr>
          <w:i/>
          <w:iCs/>
        </w:rPr>
        <w:t>коэн гадоль</w:t>
      </w:r>
      <w:r>
        <w:rPr/>
        <w:t xml:space="preserve">) принес воскурение к </w:t>
      </w:r>
      <w:r>
        <w:rPr>
          <w:i/>
          <w:iCs/>
        </w:rPr>
        <w:t>мизбеаху</w:t>
      </w:r>
      <w:r>
        <w:rPr/>
        <w:t xml:space="preserve"> (наоборот – вынес?) (в условном переводе — «жертвенник»), тем самым, положив конец, нескончаемой, казалось бы, череде смертей (</w:t>
      </w:r>
      <w:r>
        <w:rPr>
          <w:b/>
          <w:bCs/>
          <w:i/>
          <w:iCs/>
        </w:rPr>
        <w:t>Бамидбар</w:t>
      </w:r>
      <w:r>
        <w:rPr/>
        <w:t>, гл. 17, ст. 7-11).</w:t>
      </w:r>
    </w:p>
    <w:p>
      <w:pPr>
        <w:pStyle w:val="Normal"/>
        <w:ind w:firstLine="227"/>
        <w:rPr/>
      </w:pPr>
      <w:r>
        <w:rPr/>
        <w:t xml:space="preserve">Так Всевышний дал народу понять, что воскурение </w:t>
      </w:r>
      <w:r>
        <w:rPr>
          <w:i/>
          <w:iCs/>
        </w:rPr>
        <w:t>кеторет</w:t>
      </w:r>
      <w:r>
        <w:rPr/>
        <w:t xml:space="preserve"> (благовония, специальный набор трав) может приносить жизнь, только если его совершает </w:t>
      </w:r>
      <w:r>
        <w:rPr>
          <w:i/>
          <w:iCs/>
        </w:rPr>
        <w:t>коэн гадоль</w:t>
      </w:r>
      <w:r>
        <w:rPr/>
        <w:t xml:space="preserve"> (человек, назначенный Им для этой роли), но в «чужих руках» оно приносит смерть.</w:t>
      </w:r>
    </w:p>
    <w:p>
      <w:pPr>
        <w:pStyle w:val="Normal"/>
        <w:ind w:firstLine="227"/>
        <w:rPr/>
      </w:pPr>
      <w:r>
        <w:rPr/>
        <w:t xml:space="preserve">И объясняется это тем, что </w:t>
      </w:r>
      <w:r>
        <w:rPr>
          <w:b/>
          <w:bCs/>
        </w:rPr>
        <w:t>жизнь человека берет начало от дыхания Всевышнего</w:t>
      </w:r>
      <w:r>
        <w:rPr/>
        <w:t>: «И создал Всевышний человека из праха земного, и вдунул в ноздри его дыхание жизни, и стал человек существом живым» (</w:t>
      </w:r>
      <w:r>
        <w:rPr>
          <w:b/>
          <w:bCs/>
          <w:i/>
          <w:iCs/>
        </w:rPr>
        <w:t>Берешит</w:t>
      </w:r>
      <w:r>
        <w:rPr/>
        <w:t xml:space="preserve">, гл. 2, ст. 7). Иными словами, возникновение жизни ассоциируется с чувством обоняния, рецепторы которого находятся в ноздрях человека. </w:t>
      </w:r>
    </w:p>
    <w:p>
      <w:pPr>
        <w:pStyle w:val="Normal"/>
        <w:ind w:firstLine="227"/>
        <w:rPr/>
      </w:pPr>
      <w:r>
        <w:rPr>
          <w:i/>
          <w:iCs/>
        </w:rPr>
        <w:t>Коэн гадоль</w:t>
      </w:r>
      <w:r>
        <w:rPr/>
        <w:t xml:space="preserve"> входит в </w:t>
      </w:r>
      <w:r>
        <w:rPr>
          <w:i/>
          <w:iCs/>
        </w:rPr>
        <w:t>Кодеш Кодашим</w:t>
      </w:r>
      <w:r>
        <w:rPr/>
        <w:t xml:space="preserve"> (Святая Святых — центральное помещение Храма) только один раз в год, неся в руках совок с </w:t>
      </w:r>
      <w:r>
        <w:rPr>
          <w:i/>
          <w:iCs/>
        </w:rPr>
        <w:t>кеторет</w:t>
      </w:r>
      <w:r>
        <w:rPr/>
        <w:t xml:space="preserve">. Благовония, сгорая, создают облако, в котором различные объекты теряют прежнюю визуальную четкость и приобретают неясные очертания. В этот момент, в момент возникновения жизненной силы человека, когда душа человека смешиваются с дыханием Всевышнего, дыхание Творца как бы входит в душу человека. Этот момент наступает в реальном месте — в </w:t>
      </w:r>
      <w:r>
        <w:rPr>
          <w:i/>
          <w:iCs/>
        </w:rPr>
        <w:t>Кодеш Кодашим</w:t>
      </w:r>
      <w:r>
        <w:rPr/>
        <w:t xml:space="preserve"> и в реальном времени — в Йом Кипур. И тогда помещение </w:t>
      </w:r>
      <w:r>
        <w:rPr>
          <w:i/>
          <w:iCs/>
        </w:rPr>
        <w:t>Кодеш Кодашим</w:t>
      </w:r>
      <w:r>
        <w:rPr/>
        <w:t xml:space="preserve"> наполняется сладким благоуханием жизни… </w:t>
      </w:r>
    </w:p>
    <w:p>
      <w:pPr>
        <w:pStyle w:val="Normal"/>
        <w:ind w:firstLine="227"/>
        <w:rPr/>
      </w:pPr>
      <w:r>
        <w:rPr/>
        <w:t xml:space="preserve">Когда жизнь покидает человека, это, в первую очередь, проявляется в том, что он перестает дышать. По еврейскому закону, если легкое перышко, поднесенное к ноздрям человека, не колышется, это означает, что он умер (см. на сайте обзор </w:t>
      </w:r>
      <w:r>
        <w:fldChar w:fldCharType="begin"/>
      </w:r>
      <w:r>
        <w:rPr>
          <w:rStyle w:val="InternetLink"/>
          <w:sz w:val="22"/>
          <w:b/>
          <w:szCs w:val="22"/>
          <w:bCs/>
          <w:rFonts w:cs="Times New Roman"/>
          <w:color w:val="000000"/>
        </w:rPr>
        <w:instrText xml:space="preserve"> HYPERLINK "http://www.evrey.com/sitep/yomah/index.php3?menu=89" \l "85" \n _blank</w:instrText>
      </w:r>
      <w:r>
        <w:rPr>
          <w:rStyle w:val="InternetLink"/>
          <w:sz w:val="22"/>
          <w:b/>
          <w:szCs w:val="22"/>
          <w:bCs/>
          <w:rFonts w:cs="Times New Roman"/>
          <w:color w:val="000000"/>
        </w:rPr>
        <w:fldChar w:fldCharType="separate"/>
      </w:r>
      <w:r>
        <w:rPr>
          <w:rStyle w:val="InternetLink"/>
          <w:rFonts w:cs="Times New Roman"/>
          <w:b/>
          <w:bCs/>
          <w:color w:val="000000"/>
          <w:sz w:val="22"/>
          <w:szCs w:val="22"/>
        </w:rPr>
        <w:t>листа 85</w:t>
      </w:r>
      <w:r>
        <w:rPr>
          <w:rStyle w:val="InternetLink"/>
          <w:sz w:val="22"/>
          <w:b/>
          <w:szCs w:val="22"/>
          <w:bCs/>
          <w:rFonts w:cs="Times New Roman"/>
          <w:color w:val="000000"/>
        </w:rPr>
        <w:fldChar w:fldCharType="end"/>
      </w:r>
      <w:r>
        <w:rPr/>
        <w:t xml:space="preserve"> трактата </w:t>
      </w:r>
      <w:r>
        <w:rPr>
          <w:b/>
          <w:bCs/>
          <w:i/>
          <w:iCs/>
        </w:rPr>
        <w:t>Йома</w:t>
      </w:r>
      <w:r>
        <w:rPr/>
        <w:t xml:space="preserve">, а также ответ </w:t>
      </w:r>
      <w:hyperlink r:id="rId14" w:tgtFrame="_blank">
        <w:r>
          <w:rPr>
            <w:rStyle w:val="InternetLink"/>
            <w:rFonts w:cs="Times New Roman"/>
            <w:b/>
            <w:bCs/>
            <w:color w:val="000000"/>
            <w:sz w:val="22"/>
            <w:szCs w:val="20"/>
          </w:rPr>
          <w:t>«Автомобильная авария и изъятие органов»</w:t>
        </w:r>
      </w:hyperlink>
      <w:r>
        <w:rPr>
          <w:szCs w:val="20"/>
        </w:rPr>
        <w:t>).</w:t>
      </w:r>
    </w:p>
    <w:p>
      <w:pPr>
        <w:pStyle w:val="Normal"/>
        <w:ind w:firstLine="227"/>
        <w:rPr/>
      </w:pPr>
      <w:r>
        <w:rPr/>
        <w:t xml:space="preserve">Воскурение, которое совершает в Йом Кипур </w:t>
      </w:r>
      <w:r>
        <w:rPr>
          <w:i/>
          <w:iCs/>
        </w:rPr>
        <w:t>коэн гадоль</w:t>
      </w:r>
      <w:r>
        <w:rPr/>
        <w:t xml:space="preserve">, пронизывает нашу реальность и поднимается на уровень высших духовных миров. Тот, кто </w:t>
      </w:r>
      <w:r>
        <w:rPr>
          <w:b/>
          <w:bCs/>
        </w:rPr>
        <w:t>в этот момент возвращается живым</w:t>
      </w:r>
      <w:r>
        <w:rPr/>
        <w:t xml:space="preserve"> из своего «путешествия» со своим «товаром», на весь следующий год записывается в Книгу Жизни. В этом, собственно, и заключается миссия главного </w:t>
      </w:r>
      <w:r>
        <w:rPr>
          <w:i/>
          <w:iCs/>
        </w:rPr>
        <w:t>коэна</w:t>
      </w:r>
      <w:r>
        <w:rPr/>
        <w:t xml:space="preserve">, когда он в Йом Кипур входит в </w:t>
      </w:r>
      <w:r>
        <w:rPr>
          <w:i/>
          <w:iCs/>
        </w:rPr>
        <w:t>Кодеш Кодашим</w:t>
      </w:r>
      <w:r>
        <w:rPr/>
        <w:t xml:space="preserve"> — он должен сделать так, чтобы народ Израиля был записан в Книгу Жизни. </w:t>
      </w:r>
    </w:p>
    <w:p>
      <w:pPr>
        <w:pStyle w:val="Normal"/>
        <w:ind w:firstLine="227"/>
        <w:rPr/>
      </w:pPr>
      <w:r>
        <w:rPr/>
        <w:t xml:space="preserve">В период, описанный в недельной главе </w:t>
      </w:r>
      <w:r>
        <w:rPr>
          <w:b/>
          <w:bCs/>
          <w:i/>
          <w:iCs/>
        </w:rPr>
        <w:t>Корах</w:t>
      </w:r>
      <w:r>
        <w:rPr/>
        <w:t xml:space="preserve">, эта миссия была возложена на Аарона. Осуществленное им воскурение в </w:t>
      </w:r>
      <w:r>
        <w:rPr>
          <w:i/>
          <w:iCs/>
        </w:rPr>
        <w:t>Кодеш Кодашим</w:t>
      </w:r>
      <w:r>
        <w:rPr/>
        <w:t xml:space="preserve">, где смешивается дыхание Всевышнего с дыханием человека, должно было защитить народ Израиля от губительной силы </w:t>
      </w:r>
      <w:r>
        <w:rPr>
          <w:i/>
          <w:iCs/>
        </w:rPr>
        <w:t>малаха</w:t>
      </w:r>
      <w:r>
        <w:rPr/>
        <w:t xml:space="preserve"> (некая субстанция, осуществляющая связь Неба с землей) Смерти. Но, поскольку именно здесь возникает и возобновляется человеческая жизнь, те же воскурения могут и лишить жизни. </w:t>
      </w:r>
    </w:p>
    <w:p>
      <w:pPr>
        <w:pStyle w:val="Normal"/>
        <w:ind w:firstLine="227"/>
        <w:rPr/>
      </w:pPr>
      <w:r>
        <w:rPr/>
        <w:t xml:space="preserve">Если бы воскурение </w:t>
      </w:r>
      <w:r>
        <w:rPr>
          <w:i/>
          <w:iCs/>
        </w:rPr>
        <w:t>кеторет</w:t>
      </w:r>
      <w:r>
        <w:rPr/>
        <w:t xml:space="preserve"> было бы чем-то вроде наглядного пособия, которое помогало бы людям воссоздать в воображении людей процедуру возникновения жизни, его, вероятно, мог бы реализовать любой из «простых смертных». Иными словами, в таком случае Всевышний не стал бы отвергать чье-то проявление преданности и любви. Если бы речь шла лишь о неком «символе», способствующем возникновению чувства благоговения перед Творцом, не было бы никаких «противопоказаний». Каждому, кто проводил бы эту «показательную процедуру», это делало бы честь. Поэтому Моше и подчеркнул, что различные формы поклонения возможны лишь в других религиях. А наше мировоззрение предполагает единый закон.  Моше пытался объяснить Кораху и его сторонникам, что воскурение </w:t>
      </w:r>
      <w:r>
        <w:rPr>
          <w:i/>
          <w:iCs/>
        </w:rPr>
        <w:t>кеторет</w:t>
      </w:r>
      <w:r>
        <w:rPr/>
        <w:t xml:space="preserve"> — не символ, но — реальность. Это — не какое-то абстрактное понятие, принадлежащее миру идей и чувств. Оно имеет реальную и осуществимую цель — привести «купца домой живым». Воскурение помещает человека в особую реальность, приближая его к жизненным истокам. Но вернуть людям жизнь может только тот, кто назначен для выполнения этой миссии Всевышним. Любой другой человек, попытавшись осуществить воскурение — умрет.   Моше, по сути, противостоял неверному пониманию смысла процедур, в процессе осуществления которых реализуется служение Творцу. На неверных позициях, кстати сказать, оказались в этом вопросе и реформисты и консерваторы. Они рассматривают эти действия как символические акты, не имеющие ничего общего с реальностью. Возьмем для примера их понимание процедур заключения брака, развода и принятия </w:t>
      </w:r>
      <w:r>
        <w:rPr>
          <w:i/>
          <w:iCs/>
        </w:rPr>
        <w:t>гиюра</w:t>
      </w:r>
      <w:r>
        <w:rPr/>
        <w:t xml:space="preserve">. </w:t>
      </w:r>
    </w:p>
    <w:p>
      <w:pPr>
        <w:pStyle w:val="Normal"/>
        <w:ind w:firstLine="227"/>
        <w:rPr/>
      </w:pPr>
      <w:r>
        <w:rPr/>
        <w:t xml:space="preserve">С их точки зрения, эти события в жизни человека настолько психологически значительны, что они должны проводиться не в рамках мирской жизни, но в рамках религиозной церемонии. </w:t>
      </w:r>
    </w:p>
    <w:p>
      <w:pPr>
        <w:pStyle w:val="Normal"/>
        <w:ind w:firstLine="227"/>
        <w:rPr/>
      </w:pPr>
      <w:r>
        <w:rPr/>
        <w:t xml:space="preserve">И в самом деле, брак — одно из таких экстраординарных событий. Проведение церемонии в государственном учреждении, когда чиновник безучастным голосом произносит несколько стандартных фраз, скорее всего, </w:t>
      </w:r>
      <w:r>
        <w:rPr>
          <w:b/>
          <w:bCs/>
        </w:rPr>
        <w:t>оставит у молодоженов ощущение разочарования</w:t>
      </w:r>
      <w:r>
        <w:rPr/>
        <w:t xml:space="preserve">. Свадьба должна быть торжественной и выражать идею посвящения молодых людей друг другу. И только Всевышний может засвидетельствовать это посвящение во всей его глубине. </w:t>
      </w:r>
    </w:p>
    <w:p>
      <w:pPr>
        <w:pStyle w:val="Normal"/>
        <w:ind w:firstLine="227"/>
        <w:rPr/>
      </w:pPr>
      <w:r>
        <w:rPr/>
        <w:t xml:space="preserve">Развод — еще один пример такого рода церемонии. Разрыв в семье — тяжелая травма для людей, которые приняли такое решение. И религиозный развод — это торжественный и серьезный ритуал разрыва связи, которая когда-то была освящена Творцом. Гражданский развод может уладить имущественные вопросы и претензии бывших партнеров по браку, касающиеся детей. Но эмоционально он ни в коей мере не отражает идею разрыва существовавших когда-то прочных связей между супругами.   </w:t>
      </w:r>
      <w:r>
        <w:rPr>
          <w:i/>
          <w:iCs/>
        </w:rPr>
        <w:t>Гиюр</w:t>
      </w:r>
      <w:r>
        <w:rPr/>
        <w:t xml:space="preserve"> — это разрыв человека с его прошлым, переход к новой жизни, вступление и иную среду. В нашем случае эта среда представлена еврейской общиной. Такое событие для своего выражения, несомненно, требует религиозной церемонии, исполненной глубокого символизма.  В таком случае, почему эти церемонии должны проводиться только раввинами из традиционных еврейских общин, раввинами, чей статус дозволяет осуществлять данные церемонии?..    С точки зрения Торы, процедуры заключения брака, развода, прохождения </w:t>
      </w:r>
      <w:r>
        <w:rPr>
          <w:i/>
          <w:iCs/>
        </w:rPr>
        <w:t>гиюра</w:t>
      </w:r>
      <w:r>
        <w:rPr/>
        <w:t xml:space="preserve"> и т.п. не имеют ничего общего ни с посвящением друг другу, ни с эмоциями. Все они предназначены для того, чтобы «привезти назад товар после путешествия». При переходе в иудаизм, </w:t>
      </w:r>
      <w:r>
        <w:rPr>
          <w:i/>
          <w:iCs/>
        </w:rPr>
        <w:t>гер</w:t>
      </w:r>
      <w:r>
        <w:rPr/>
        <w:t xml:space="preserve"> в каком-то смысле эквивалентен только что рожденному ребенку и получает новую, дополнительную еврейскую душу (см. на сайте, к примеру, ответ </w:t>
      </w:r>
      <w:hyperlink r:id="rId15" w:tgtFrame="_blank">
        <w:r>
          <w:rPr>
            <w:rStyle w:val="InternetLink"/>
            <w:rFonts w:cs="Times New Roman"/>
            <w:b/>
            <w:bCs/>
            <w:color w:val="000000"/>
            <w:sz w:val="22"/>
            <w:szCs w:val="22"/>
          </w:rPr>
          <w:t>«Дополнительная душа у еврея — намек в Танахе»</w:t>
        </w:r>
      </w:hyperlink>
      <w:r>
        <w:rPr/>
        <w:t xml:space="preserve">). С точки зрения духовности, он как бы начинает жизнь заново — как сын Авраама и Сары. Он не только осуществил воображаемое посвящение, но и изменил свой «товар».  Поскольку принятие </w:t>
      </w:r>
      <w:r>
        <w:rPr>
          <w:i/>
          <w:iCs/>
        </w:rPr>
        <w:t>гиюра</w:t>
      </w:r>
      <w:r>
        <w:rPr/>
        <w:t xml:space="preserve"> — не символический акт, но — действие, имеющее место в реальном мире, такое же, как любое другое реальное событие, оно ограничено законами природы и законами причинно-следственных связей. Сам факт, что мы не в состоянии понять духовный аспект реальности, вовсе не означает, что этого аспекта нет. Когда человек пытается приспособиться к реальности, он не может ее выбирать. Реальность — всегда нечто данное и объективное. Поскольку принятие </w:t>
      </w:r>
      <w:r>
        <w:rPr>
          <w:i/>
          <w:iCs/>
        </w:rPr>
        <w:t>гиюра</w:t>
      </w:r>
      <w:r>
        <w:rPr/>
        <w:t xml:space="preserve"> — событие реального мира, а жизненного опыта, позволяющего нам легко адаптироваться в новой реальности, у нас нет, нам остается лишь следовать определенному набору указаний.   Тора, с точки зрения традиционного еврейства, напоминает инструкцию по управлению некоей непостижимой и загадочной машиной.</w:t>
      </w:r>
    </w:p>
    <w:p>
      <w:pPr>
        <w:pStyle w:val="Normal"/>
        <w:ind w:firstLine="227"/>
        <w:rPr/>
      </w:pPr>
      <w:r>
        <w:rPr/>
        <w:t>Это обусловливает наше отношение к браку и разводу. Еврейская традиции наставляет: супружеская пара — это как бы «один человек», мужская и женская «половины» которого дополняют друг друга. Недаром имя Адам относится и к мужчине и к женщине, составляющим пару. Как сказано: «Мужчину и женщину, сотворил их и благословил их, и нарек им имя Адам (человек) в день сотворения их»</w:t>
      </w:r>
      <w:r>
        <w:rPr>
          <w:i/>
          <w:iCs/>
        </w:rPr>
        <w:t xml:space="preserve"> </w:t>
      </w:r>
      <w:r>
        <w:rPr/>
        <w:t>(</w:t>
      </w:r>
      <w:r>
        <w:rPr>
          <w:b/>
          <w:bCs/>
          <w:i/>
          <w:iCs/>
        </w:rPr>
        <w:t>Берешит</w:t>
      </w:r>
      <w:r>
        <w:rPr/>
        <w:t xml:space="preserve">, гл. 5, ст. 2).   Еврейский развод — это духовный эквивалент отделения Адама от Хавы, описанный в книге </w:t>
      </w:r>
      <w:r>
        <w:rPr>
          <w:b/>
          <w:bCs/>
          <w:i/>
          <w:iCs/>
        </w:rPr>
        <w:t>Берешит</w:t>
      </w:r>
      <w:r>
        <w:rPr/>
        <w:t>. Еврейская традиция, которая тысячи лет передается из поколения в поколение, свидетельствует, что законы Торы даны на все времена и действительны для всех поколений сынов Израиля. Мы можем открывать в Торе новые и новые глубины, но новые законы в нашей реальности не появятся.   Мы можем убедиться в этом на простом жизненном примере. После открытия, сделанного Исааком Ньютоном, физики изменили свое понимание реальности. Идеи Ньютона и сегодня актуальны, их изучают в современных школах, до сих пор в решении физических задач используется и сам метод Ньютона. И мы знаем: когда Ньютон вывел свои законы, реальность не изменилась. Просто человечество вышло на новый уровень познания мира.  Религиозные евреи, воспринимая Тору, как описание реальности, естественно, стараются придерживаться всех записанных в ней правил. И за последние три тысячи с лишним лет (с тех пор, как еврейский народ на горе Синай получил Тору) реальность ничуть не изменилась. Мы — все те же люди, населяющие все тот же мир. Описанная в Торе реальность по определению не может вдруг «устареть» или «утратить актуальность».</w:t>
      </w:r>
    </w:p>
    <w:p>
      <w:pPr>
        <w:pStyle w:val="TextBodyIndent"/>
        <w:rPr/>
      </w:pPr>
      <w:r>
        <w:rPr/>
        <w:t>Реальность не изменилась. Но колоссальные перемены произошли со времен наших праотцев в человеческом сознании. Отсюда — изменились и человеческие ценности.</w:t>
      </w:r>
    </w:p>
    <w:p>
      <w:pPr>
        <w:pStyle w:val="Normal"/>
        <w:ind w:firstLine="227"/>
        <w:rPr/>
      </w:pPr>
      <w:r>
        <w:rPr/>
        <w:t xml:space="preserve">Цивилизованные общества полностью ликвидировали рабство, в любой его форме. Современный, воспитанный в так называемых «светских традициях», человек сочтет варварством обычай приношения животных в Храме. Современный «светский» человек не видит разницы между мужчиной и женщиной ни в вопросах карьеры, ни в вопросах политики или общественной жизни. Поэтому Тора, как система ценностей, по мнению современного «светского» человека, нуждается в кардинальном пересмотре.    И, конечно же, как считают эти люди, ревизии подлежат и учрежденные Торой «символы», особенно — «символы власти». Может ли </w:t>
      </w:r>
      <w:r>
        <w:rPr>
          <w:b/>
          <w:bCs/>
        </w:rPr>
        <w:t>ученый Торы и Талмуда, посвятивший всю свою жизнь постижению древних еврейских источников, быть «арбитром»</w:t>
      </w:r>
      <w:r>
        <w:rPr/>
        <w:t xml:space="preserve"> в наши дни — во времена политических свобод и демократии, когда человек создал космические корабли и побывал на Луне?! — восклицают они. А уж тем более — в вопросах жизни и смерти. </w:t>
      </w:r>
    </w:p>
    <w:p>
      <w:pPr>
        <w:pStyle w:val="Normal"/>
        <w:ind w:firstLine="227"/>
        <w:rPr/>
      </w:pPr>
      <w:r>
        <w:rPr/>
        <w:t xml:space="preserve">Для того чтобы принять законы и ценности Торы в том виде, как нам дал их Всевышний, без ревизии и изменений, человек должен осознать, что Тора действительно отражает нашу реальность. Объективно и со всеми нюансами. </w:t>
      </w:r>
    </w:p>
    <w:p>
      <w:pPr>
        <w:pStyle w:val="Normal"/>
        <w:ind w:firstLine="227"/>
        <w:rPr/>
      </w:pPr>
      <w:r>
        <w:rPr/>
        <w:t xml:space="preserve">Реальность иногда кажется нам абсурдной, и, тем не менее, мы принимаем ее. Тем, кто живет в Израиле и постоянно слышит о проблемах водоснабжения, трудно представить себе, что где-то в далекой долине Миссисипи люди терпят бедствия от огромного количества выпадающих осадков. Но, что с того? Реальность изменить невозможно. Мы вынуждены принимать ее, какой абсурдной она нам ни казалась бы. На самом деле, если мы попытаемся постичь причины, объясняющие, почему одно устроено так, а другое — иначе, реальность уже не будет казаться нам абсурдной. </w:t>
      </w:r>
    </w:p>
    <w:p>
      <w:pPr>
        <w:pStyle w:val="Normal"/>
        <w:ind w:firstLine="227"/>
        <w:rPr/>
      </w:pPr>
      <w:r>
        <w:rPr/>
        <w:t xml:space="preserve">На то, чтобы найти в заповедях Торы логику и обоснование, иногда требуется целая жизнь. И многие Учителя Талмуда посвятили этому свои жизни. Но кто распорядится так своей жизнью, если, тем более — никто к этому не обязывает? — Только тот, для кого Тора — единственная реальность. </w:t>
      </w:r>
    </w:p>
    <w:p>
      <w:pPr>
        <w:pStyle w:val="Normal"/>
        <w:ind w:firstLine="227"/>
        <w:rPr/>
      </w:pPr>
      <w:r>
        <w:rPr/>
        <w:t xml:space="preserve">Если бы мы (люди, стремящиеся выполнять законы Всевышнего), признали «равное право» на существование «реформистских» и «консервативных» течений и заявили бы, что браки, заключенные их «функционерами», принятые ими гиюры — действительны, это означало бы, что мы оторвались от реальности. То, что мы не идем на компромиссы, к сожалению, не добавляет нам популярности. Но нас утешает мысль, что именно </w:t>
      </w:r>
      <w:r>
        <w:rPr>
          <w:b/>
          <w:bCs/>
        </w:rPr>
        <w:t>мы берем на себя обязанность привезти «товар»</w:t>
      </w:r>
      <w:r>
        <w:rPr/>
        <w:t xml:space="preserve"> домой. Кто-то, в конце концов, должен заниматься этим… </w:t>
      </w:r>
    </w:p>
    <w:p>
      <w:pPr>
        <w:pStyle w:val="Normal"/>
        <w:ind w:firstLine="227"/>
        <w:rPr>
          <w:i/>
          <w:i/>
          <w:iCs/>
          <w:szCs w:val="18"/>
        </w:rPr>
      </w:pPr>
      <w:r>
        <w:rPr>
          <w:i/>
          <w:iCs/>
          <w:szCs w:val="18"/>
        </w:rPr>
        <w:t xml:space="preserve">Автор текста раввин Носон Вайс  </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color w:val="000080"/>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rey.com/sitep/nedglav/arkhiv.php?zik=3&amp;ned=88&amp;glav=behaalotha" TargetMode="External"/><Relationship Id="rId3" Type="http://schemas.openxmlformats.org/officeDocument/2006/relationships/hyperlink" Target="http://www.evrey.com/sitep/nedglav/arkhiv.php?zik=4&amp;ned=88&amp;glav=naso" TargetMode="External"/><Relationship Id="rId4" Type="http://schemas.openxmlformats.org/officeDocument/2006/relationships/hyperlink" Target="http://www.evrey.com/sitep/nedglav/arkhiv.php?zik=1&amp;ned=88&amp;glav=korah" TargetMode="External"/><Relationship Id="rId5" Type="http://schemas.openxmlformats.org/officeDocument/2006/relationships/hyperlink" Target="http://www.evrey.com/sitep/nedglav/arkhiv.php?zik=2&amp;ned=88&amp;glav=korah" TargetMode="External"/><Relationship Id="rId6" Type="http://schemas.openxmlformats.org/officeDocument/2006/relationships/hyperlink" Target="http://www.evrey.com/sitep/nedglav/arkhiv.php?zik=3&amp;ned=88&amp;glav=korah" TargetMode="External"/><Relationship Id="rId7" Type="http://schemas.openxmlformats.org/officeDocument/2006/relationships/hyperlink" Target="http://www.evrey.com/sitep/nedglav/arkhiv.php?zik=4&amp;ned=88&amp;glav=korah" TargetMode="External"/><Relationship Id="rId8" Type="http://schemas.openxmlformats.org/officeDocument/2006/relationships/hyperlink" Target="http://www.evrey.com/sitep/nedglav/arkhiv.php?zik=2&amp;ned=88&amp;glav=korah" TargetMode="External"/><Relationship Id="rId9" Type="http://schemas.openxmlformats.org/officeDocument/2006/relationships/hyperlink" Target="http://www.evrey.com/sitep/askrabbi1/q.php?q=otvet/q925.htm" TargetMode="External"/><Relationship Id="rId10" Type="http://schemas.openxmlformats.org/officeDocument/2006/relationships/hyperlink" Target="http://www.evrey.com/sitep/askrabbi1/q.php?q=otvet/q428.htm" TargetMode="External"/><Relationship Id="rId11" Type="http://schemas.openxmlformats.org/officeDocument/2006/relationships/hyperlink" Target="http://www.evrey.com/sitep/askrabbi1/q.php?q=otvet/q549.htm" TargetMode="External"/><Relationship Id="rId12" Type="http://schemas.openxmlformats.org/officeDocument/2006/relationships/hyperlink" Target="http://www.evrey.com/sitep/askrabbi1/q.php?q=otvet/q83.htm" TargetMode="External"/><Relationship Id="rId13" Type="http://schemas.openxmlformats.org/officeDocument/2006/relationships/hyperlink" Target="http://www.evrey.com/sitep/nedglav/arkhiv.php?zik=5&amp;ned=13&amp;glav=shmini" TargetMode="External"/><Relationship Id="rId14" Type="http://schemas.openxmlformats.org/officeDocument/2006/relationships/hyperlink" Target="http://www.evrey.com/sitep/askrabbi1/q.php?q=otvet/q817.htm" TargetMode="External"/><Relationship Id="rId15" Type="http://schemas.openxmlformats.org/officeDocument/2006/relationships/hyperlink" Target="http://www.evrey.com/sitep/askrabbi1/q.php?q=otvet/q1008.ht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0:41:00Z</dcterms:created>
  <dc:creator>1</dc:creator>
  <dc:description/>
  <dc:language>en-US</dc:language>
  <cp:lastModifiedBy>User</cp:lastModifiedBy>
  <dcterms:modified xsi:type="dcterms:W3CDTF">2007-02-07T11:10:00Z</dcterms:modified>
  <cp:revision>5</cp:revision>
  <dc:subject/>
  <dc:title>“Корах” 3</dc:title>
</cp:coreProperties>
</file>