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БП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ЕДЕЛЬНЫЙ РАЗДЕЛ ТОРЫ "КÓРАХ"</w:t>
      </w:r>
    </w:p>
    <w:p>
      <w:pPr>
        <w:pStyle w:val="Normal"/>
        <w:ind w:firstLine="22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итель Реувен Пятигорский, Иерусалим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рок лет руководил Моше народом, живущим в пустыне после египетского Исхода. Много раз вставал пророк перед опасностями – как внешними, так и внутренними, рожденными в среде самих еврее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никогда он не встречался с такой враждой и таким напором, которые проявил Корах, его двоюродный брат, подбивший на бунт Датáна и Авирáма, сыновей Элиáва, одного из самых уважаемых людей в колене Реувен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 был серьезнейший натиск в попытке свергнуть Мош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уда затем вести народ – в случае успешного выступления – Корах не задумывался. Главное – захват, переворот. А для этого надо было бросить тень на авторитет вождя, – самый верный способ в руках интриганов и бунтарей всех времен и народов.</w:t>
      </w:r>
    </w:p>
    <w:p>
      <w:pPr>
        <w:pStyle w:val="Normal"/>
        <w:ind w:firstLine="227"/>
        <w:rPr/>
      </w:pPr>
      <w:r>
        <w:rPr>
          <w:sz w:val="22"/>
          <w:szCs w:val="22"/>
        </w:rPr>
        <w:t>Корах оказался первым бунтарем в истори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– поэтому Тора говорит о нем так подробно.</w:t>
      </w:r>
    </w:p>
    <w:p>
      <w:pPr>
        <w:pStyle w:val="Normal"/>
        <w:ind w:firstLine="227"/>
        <w:rPr/>
      </w:pPr>
      <w:r>
        <w:rPr>
          <w:sz w:val="22"/>
          <w:szCs w:val="22"/>
        </w:rPr>
        <w:t>Мидраш (комментарий на книги Торы) рассказывает, что Корах обладал всеми данными, чтобы со временем оказаться в числе народных руководителей. Его знали как образованного человека, прекрасно разбиравшегося во всех тонкостях закона и отличавшегося благочестием, к тому же он обладал огромным богатством. Но все свои положительные качества, свое доброе имя и честь он, не задумываясь, поставил на карту, решив сыграть в опаснейшую из игр – борьбу за влас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гонь тщеславия съедал его. Он не мог ждать, когда его призовут. Ему надо было стать вождем сейчас, немедленно. Слишком долго он находился в тен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что его напарники, Датан и Авирам? То были старые "путчисты", уже неоднократно участвовавшие в стычках против Мош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мните, как юный Моше, еще будучи воспитанником дочери египетского фараона, вмешался в драку двух евреев, один из которых пригрозил Моше местью? То были Датан и Авир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мните, как возроптали евреи против Моше, попав в ловушку между наступающей конницей египтян и морем? Зачинщиками ропота были Датан и Авир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неделю назад мы читали в Торе, как из толпы очередной "партии" недовольных вдруг раздался крик: "Выберем себе руководителя (другого, не Моше) и вернемся в Египет!" Снова они – Датан и Авир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го они хотели, чего добивались? Корах хотел власти, это ясно. А эти двое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атан и Авирам затеяли смуту, ибо являли тот тип людей, которые обожают смутное время. Они никогда ничего не предпринимают в одиночку – как, например, Корах, который все равно вышел бы на бой, даже без поддержки, – отступать ему было некуда.</w:t>
      </w:r>
    </w:p>
    <w:p>
      <w:pPr>
        <w:pStyle w:val="Normal"/>
        <w:ind w:firstLine="227"/>
        <w:rPr/>
      </w:pPr>
      <w:r>
        <w:rPr>
          <w:sz w:val="22"/>
          <w:szCs w:val="22"/>
        </w:rPr>
        <w:t>Но эти двое всегда скрыты в толпе, выступают от ее имени; выкрикнут что-то из задних рядов и спрячутся. Они не диссиденты, им безразлично, какую власть расшатывать, но они и не анархисты – ибо им нужна власть как объект для смуты.</w:t>
      </w:r>
    </w:p>
    <w:p>
      <w:pPr>
        <w:pStyle w:val="Normal"/>
        <w:ind w:firstLine="227"/>
        <w:rPr/>
      </w:pPr>
      <w:r>
        <w:rPr>
          <w:sz w:val="22"/>
          <w:szCs w:val="22"/>
        </w:rPr>
        <w:t>Лозунги у них самые примитивные: власть объявляет реформы – они вопят, что стало хуже; их тащат с тонущего корабля – они, оклемавшись, заявляют, что раньше жили в более удобной каюте, нежели эта узкая шлюпка. Пока народ молчит – и они молчат, но стоит произойти первым неприятностям, они начнут шипеть: нас обману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ни – не толпа, они подстрекатели. Поэтому у них есть имя, их можно позвать на переговоры. Но они не явятся, а только передадут: "Мало того, что ты вывел нас из земли, текущей молоком и медом (это про Египет!), чтобы уморить в пустыне, так еще и править хочешь нами!"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 поставлено с ног на голову. Толпа прекрасно знает, каким был Египет. Назвать его землей, текущей молоком и медом, употребив тот же образ, которым пленил евреев Моше, зовя их на родину праотцев, – в этом, согласитесь, присутствует элемент смелости и расчет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овокаторы прекрасно знали толпу, которой достаточно намекнуть, что, как бы плохо ни было в Египте, но сейчас-то, посмотрите, еще хуже! А будет вообще смер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оше вел за собой свободных людей. Датан и Авирам обращались к раб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 был самый драматический момент за все годы жизни в пустыне. Моше понял, что сейчас решается судьба народа – быть или не быть еврейской нации, быть или не быть реализации Торы на земле, быть или не быть самой человеческой цивилизации, которая без морали и этики Торы просто развалится, съест сама себя.</w:t>
      </w:r>
    </w:p>
    <w:p>
      <w:pPr>
        <w:pStyle w:val="Normal"/>
        <w:ind w:firstLine="227"/>
        <w:rPr/>
      </w:pPr>
      <w:r>
        <w:rPr>
          <w:sz w:val="22"/>
          <w:szCs w:val="22"/>
        </w:rPr>
        <w:t>Поэтому Моше не вступил с ними в полемику. Они все равно не поняли бы, ибо для них все эти разговоры об этике, цивилизации и прочем – пустой звук, "идеология". А про идеи и идеологии Датан и Авирам могут сказать только одно: не надо! это мы уже проходили! Того не понимая, что "проходили" они идеологию Египта, в которой столько же идеи, сколько в египетской набедренной повязке намека на строгий вечерний костю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деология Датана и Авирама заключалась в одном слове – "дай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ни не боролись с внешнем врагом – Амалеком, например, или аморейцами; они были борцами сугубо "внутреннего фронта". Борцами с "плохими качествами" еврейского народа. Санитарами леса. Как будто вокруг нас во все времена не достает "санитаров" из друзей-нееврее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и слышишь, как сидят Датан и Авирам в своей квартире, снимаемой на деньги израильских или американских налогоплательщиков. Жуют мацу, полученную в ближайшей синагоге, и философствуют: есть евреи и жиды! ох, не любим мы жидов!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нчили они плохо. Ни жизнь их не приняла, ни смерть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ÓРАХ, СЫН ИЦ'ÁРА, СЫН КЕÁТА"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Одиннадцать раз приведено имя Кораха в нашем недельном разделе, и все одиннадцать раз с неполным написанием (без буквы </w:t>
      </w:r>
      <w:r>
        <w:rPr>
          <w:i/>
          <w:iCs/>
          <w:sz w:val="22"/>
          <w:szCs w:val="22"/>
        </w:rPr>
        <w:t>вав</w:t>
      </w:r>
      <w:r>
        <w:rPr>
          <w:sz w:val="22"/>
          <w:szCs w:val="22"/>
        </w:rPr>
        <w:t>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Мудрецы так объяснили его имя. Буквы </w:t>
      </w:r>
      <w:r>
        <w:rPr>
          <w:i/>
          <w:iCs/>
          <w:sz w:val="22"/>
          <w:szCs w:val="22"/>
        </w:rPr>
        <w:t>коф, реш, хет</w:t>
      </w:r>
      <w:r>
        <w:rPr>
          <w:sz w:val="22"/>
          <w:szCs w:val="22"/>
        </w:rPr>
        <w:t xml:space="preserve"> указывают на три главные качества Кораха: </w:t>
      </w:r>
      <w:r>
        <w:rPr>
          <w:i/>
          <w:iCs/>
          <w:sz w:val="22"/>
          <w:szCs w:val="22"/>
        </w:rPr>
        <w:t>кин</w:t>
      </w:r>
      <w:r>
        <w:rPr>
          <w:b/>
          <w:bCs/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(зависть) – </w:t>
      </w:r>
      <w:r>
        <w:rPr>
          <w:sz w:val="22"/>
          <w:szCs w:val="22"/>
          <w:u w:val="single"/>
        </w:rPr>
        <w:t>завидовал</w:t>
      </w:r>
      <w:r>
        <w:rPr>
          <w:sz w:val="22"/>
          <w:szCs w:val="22"/>
        </w:rPr>
        <w:t xml:space="preserve"> величию Моше и его авторитету среди евреев; </w:t>
      </w:r>
      <w:r>
        <w:rPr>
          <w:i/>
          <w:iCs/>
          <w:sz w:val="22"/>
          <w:szCs w:val="22"/>
        </w:rPr>
        <w:t>ромем</w:t>
      </w:r>
      <w:r>
        <w:rPr>
          <w:b/>
          <w:bCs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(величие) – добивался </w:t>
      </w:r>
      <w:r>
        <w:rPr>
          <w:sz w:val="22"/>
          <w:szCs w:val="22"/>
          <w:u w:val="single"/>
        </w:rPr>
        <w:t>высокого</w:t>
      </w:r>
      <w:r>
        <w:rPr>
          <w:sz w:val="22"/>
          <w:szCs w:val="22"/>
        </w:rPr>
        <w:t xml:space="preserve"> положения, стремился к власти; </w:t>
      </w:r>
      <w:r>
        <w:rPr>
          <w:i/>
          <w:iCs/>
          <w:sz w:val="22"/>
          <w:szCs w:val="22"/>
        </w:rPr>
        <w:t>хемд</w:t>
      </w:r>
      <w:r>
        <w:rPr>
          <w:b/>
          <w:bCs/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(вожделение, страсть) – </w:t>
      </w:r>
      <w:r>
        <w:rPr>
          <w:sz w:val="22"/>
          <w:szCs w:val="22"/>
          <w:u w:val="single"/>
        </w:rPr>
        <w:t>страстно</w:t>
      </w:r>
      <w:r>
        <w:rPr>
          <w:sz w:val="22"/>
          <w:szCs w:val="22"/>
        </w:rPr>
        <w:t xml:space="preserve"> рвался наверх, снедаемый неимоверным тщеслави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трактате "Пирке Авот" (4:21) сказано: "Три человеческих качества – зависть, страсть и тщеславие – выводят человека из мира". И этими отрицательными качествами обладал Корах. О том, чем он кончил, написано в Тор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Е ЕГО СОСЕДУ!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казали наши мудрецы: "Горе злодею и его соседу!"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 злодею – ясно: потому что рано или поздно он понесет наказание за свои дела или от людского суда, или от Высшего. Но почему соседу?</w:t>
      </w:r>
    </w:p>
    <w:p>
      <w:pPr>
        <w:pStyle w:val="Normal"/>
        <w:ind w:firstLine="227"/>
        <w:rPr/>
      </w:pPr>
      <w:r>
        <w:rPr>
          <w:sz w:val="22"/>
          <w:szCs w:val="22"/>
        </w:rPr>
        <w:t>Бунтовщик Корах происходил из рода Кеата, сына Леви. Известно, что род этот стоял к югу от Переносного храма на всех остановках в походе по Синайской пустыне (см. Бемидбар 3:29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евиты ставили шатры рядом с Переносным храмом, а по внешнему периметру еврейского лагеря располагались остальные колен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писано (там же, 2:10): "Знамя Реувена – к югу". Датан и Авирам, оба реувениты, жили по соседству с зачинщиками бунта из потомков Кеат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 убереглись соседи от плохого влияния, пошли за Корахом. И пострадали вместе с ни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ЗАЧЕМ ВОЗНОСИТЕСЬ НАД СВЯТОЙ ОБЩИНОЙ?"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аби из Коцка, еврейский мудрец, живший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как-то заметил: "Воистину удивительно, что когда кто-то восстает против руководителей еврейского народа, то всегда обвиняет их в том, чего за ними не водится. Поэтому, если вы хотите узнать, каковы качества наших праведников и руководителей, выслушайте их врагов – они вам скажут все с точностью наоборот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мер мы находим в истории с Корах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н поднялся на Моше, о котором сама Тора сказала – "самый скромный из всех людей земли (и в прошедшем, и будущем)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чем обвинил Корах пророка Моше? В высокомерии, заносчивости и тщеславии. Написано (Бемидбар 16:3): "Собрались против Моше и Аарона и сказали им: полно вам! Вся община – святая (а не только вы)... Зачем возноситесь над святой общиной?"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сстающие против праведников всегда выдают низость своих замыслов тем, что выдвигают самые фантастические и непродуманные обвинения. Ну не удивительно ли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самое удивительное – что это правило действует и поныне. Хотите узнать, какими качествами обладают сегодняшние раввины в Израиле? Почитайте, что о них пишет желтая и бело-голубая израильская пресса, особенно на русском язык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ИВ РАСКОЛОВ</w:t>
      </w:r>
    </w:p>
    <w:p>
      <w:pPr>
        <w:pStyle w:val="Normal"/>
        <w:ind w:firstLine="2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7"/>
        <w:rPr/>
      </w:pPr>
      <w:r>
        <w:rPr>
          <w:sz w:val="22"/>
          <w:szCs w:val="22"/>
        </w:rPr>
        <w:t>Рассказывают историю про знаменитого рава Исраэля Офштейна, по прозванию "Магид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из Козенец"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Жил Магид на стык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 и своими энциклопедическими знаниями в Талмуде и Кабале стяжал славу первого среди польских раввинов и цадиков (праведников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го авторитет признавался даже среди неевреев. Именно Козенский рав дал известное предсказание князю Адаму Чарторыйскому о судьбе похода Наполеона, сказав только два слова – "Наполь нафаль", "Наполеону пасть!"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жды случился большой разлад в одном еврейском местечке. Поспорили хасиды со своими противниками, по какому молитвеннику молиться в синагоге. Те из споривших, что оказались в меньшинстве, решили отделиться от остальных, чтобы молиться в своем "миньяне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Дело дошло до Магида из Козенец. Призвал он к себе руководителей "отколовшейся" группы и так им сказал: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ора в нескольких местах говорит о больших грешниках среди евреев, но нигде не сказано, чтобы было приказано отделиться от них. И только однажды – говоря про бунт Кораха с сообщниками против Моше – сказано впрямую (Бемидбар 16:21): "Отделитесь от этой шайки!" Почему так сказано? Потому что Корах затеял раскол в еврейском народе. А о том, кто вносит раскол, говорится, что от него самого надо держаться подальше и не иметь с ним никаких дел. </w:t>
      </w:r>
      <w:r>
        <w:rPr>
          <w:sz w:val="22"/>
          <w:szCs w:val="22"/>
          <w:u w:val="single"/>
        </w:rPr>
        <w:t>Как он замыслил, так и с ним поступить</w:t>
      </w:r>
      <w:r>
        <w:rPr>
          <w:sz w:val="22"/>
          <w:szCs w:val="22"/>
        </w:rPr>
        <w:t>!.. Но не в вашем случае, когда всего-то и разговору, что о порядке молитв.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БП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газету от 17 июня 2004 г.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увен Пятигорский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 СПОРУ РОЗНЬ</w:t>
      </w:r>
    </w:p>
    <w:p>
      <w:pPr>
        <w:pStyle w:val="Normal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читается, что Пятикнижие описало все возможные архетипы и конструкты социальных явлений, конфликтов и проблем, которым предстояло проявиться в будущем. В Торе изображено все: и характеры изначально заданы – на уровне ролей, которые исполняются людьми всех поколений, и ситуации в ней проиграны вплоть до финала. Выбирай на вкус, – но не удивляйся потом, что траектория твоего поведения точно повторила схему, однажды изложенную в Книге книг. Как сказал герой одного старинного романа: знал бы заранее – по другому бы оделся. Тогда что нам остается? Остается выбрать такую линию поведения, которая не приводит к печальным результатам. То есть, главное здесь – не повторить ошибок, о которых уже поведала Тор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 из самых ярких иллюстраций – рассказ о бунте Корах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ем был Корах? Двоюродным братом пророка Моше и первосвященника Аарона. Обладая недюжинным умом, харизмой, увлекавшей сотни учеников, и сказочным богатством, он решил стать лидером народа, только что вышедшего из Египта, получившего Тору и готового приступить к завоеванию Святой земли. Все необходимые атрибуты для захвата власти у него были, оставалось придумать схему захвата. И он ее придумал: сеем недовольство – употребляем популистские лозунги – вербуем сторонников – атакуем!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присутствует здесь один тонкий момент. Описывая бунт Кораха и его сообщников против Моше и Аарона, Тора нигде не употребляет слова "махлокет", спор, ссора. В то время как стоит взять в руки любой сборник пояснений и комментариев, сразу же найдем именно это выражение – "махлокет Корах", которое переводится, впрочем, несколько отстранено: бунт Кораха, восстание, выступление. И это при том, что одно из главных значений корня "халак" (в слове "махлокет") – расчленение, часть, доля. То есть речь идет не просто о конфронтации, а о резком противостоянии, расколе, бескомпромиссном размежевани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действительно, евреи в результате выступления тщеславного, рвущегося к власти Кораха, впервые встали перед прямой угрозой национального раскол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мментатор Раши пишет: "Этот раздел Торы прекрасно объясняется". Другими словами, его можно объяснить на примере событий любого поколения. Он актуален всегда. И представьте себе, толкователи всех эпох так и делали – судили свое время в свете событий, случившихся с евреями по вине Корах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рах и его товарищи – классический пример сепаратистов (наконец мы нашли адекватное понятие!), готовых ради своих целей ввергнуть весь народ в хаос гражданской смуты. Не всегда удается определить истинный статус тех или иных бунтарей, спорщиков и ниспровергателей общественных устоев или обычаев. Кто-то из них, и впрямь, во главу угла ставит свои интересы – как Корах. Но есть и такие, которые на самом деле горят пламенем борьбы за общественное переустройство, социальное равенство и прочие хорошие дела – горят, не щадя себя и своего здоровья. Почему нет? Мало таких персонажей в нашей истории? Да и не только про политиков идет разговор. Разве надо во всем и всегда соглашаться с теми, кто стоит у руля власти? Они что, всегда правы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меров сколько угодно. Шимон бен Шетах боролся против секты цадукеев, захвативших большинство мест в Верховном суде в позднюю эпоху Второго храма. Он именно спорил с ними, опровергал, воевал, боролся. И победил, передав нам неискаженную Тору. Другой пример: однажды вожди еврейства выступили против Шабтая Цви, лже-мессии, несшего в народ раскол и получившего поначалу поддержку многих. Не было в то время еврейской общины в Европе, где крикуны не вопили бы на каждом углу про то, что Шабтай, дескать, самый настоящий "мелех-амашиах", посланец Бога, спаситель человечества. Но раввины возмутились, не побоялись выступить против массового увлечения – и победили, отведя народ от беды. Как видим, выступать против кого-то еще не означает уподобиться Кораху. Ибо не каждый спор приводит к расколу и вражд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действительно, кто-то, рядясь в одежды народного защитника, притворяется праведником (пришел Корах и заявил: "Вся община – святые", не один ты, Моше). Другой человек, приобретя власть, по-настоящему радеет за справедливость. Как отличить одного от другого, если и тот, и другой используют с виду одинаковую тактику? В душу ведь не заглянешь! Но различать надо. Поскольку результаты деятельности каждого из них противоположны: один жертвует собой ради других, второй жертвует всеми ради себ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смотритесь, время от времени появляются деятели, и в последние столетия их все больше, которые восстают против духовных руководителей народа, прикрываясь лозунгами борьбы за благополучие простых людей или рабочего класса, за общественный прогресс или пресловутый мирный процесс и пр. Как их распознать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казывается, из высказываний наших мудрецов мы можем получить ясный ответ и на этот вопрос. Способ проверки существует. Надежный и простой. В самом сжатом виде он дан автором знаменитой хасидской книги "Ноам Элимелех", раби Элимелехом Липманом из Лежайска (1717-1786). Вот что он пише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казано в трактат "Авот": "Всякий спор ("махлокет") во имя Небес будет поддержан (Небесами). Но тот, что не во имя Небес, – не будет поддержан. Какой спор во имя Небес? Спор Илеля и Шамая. Какой спор не во имя Небес? Спор Кораха и его сообщников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братите внимание, пример нужного и полезного противостояния дан исчерпывающе: это диалог, который вели между собой мудрецы двух школ – Илеля и Шамая. Оба лагеря по многим вопросам практического Закона стояли на разных позициях, однако никогда не опускались до враждебности и взаимных (не дай Бог) оскорблений. Они спорили по существу, не переходя, как говорится, на личн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что касается Кораха, то не написано, против кого он выступал. Сказано в Мишне: "Каков (пример) спора не во имя Небес? Спор Кораха и его сообщников". Надо было бы написать: спор Кораха против Моше. Здесь же упомянуты только Корах и его сообщники. Приведен один лагерь, но не указан второй, противоположный. Почему? Потому что говорится не о противостоянии Кораха и Моше, а о грызне между Корахом и его сообщника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едположим, некая группа людей поднялась против части народа, обвиняя своих противников во всех смертных грехах. Как узнать, чем руководствуются смутьяны? А вдруг они правы в своих обвинениях? Узнаем очень просто: если они дружны между собой, выступают единым фронтом, приветливы и радушны по отношению друг к другу, то к их голосу следует прислушаться. Но если они сами раздираемы ненавистью, завистью и ревностью, так что вся цель их объединения – лишь создание временного фронта против общего объекта их вражды, и уже сейчас они готовы сожрать один другого, – то, вне всякого сомнения, перед нами шайка под названием "Корах и Ко"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нкий критерий. Выступающие против Торы никогда по-настоящему не объединяются ради общей цели, а всего лишь преследуют свои шкурнические интересы. Если вам говорят, что кто-то борется против "религиозного диктата", то присмотритесь, как он ведет себя по отношению к собственным товарищам по партии. Нет ли в той партии внутренних скандалов. Нет ли в ней грязной политической борьбы за партийное лидер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так, какое выступление найдет бесславный конец? Выступление Кораха и его сообщников. Читай: выступление Кораха, который в первую очередь воюет против своих сообщнико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нципе, бунты уже были. Один из них – самый серьезный из всех, случившихся на земле, известен как "Вавилонская башня". Но то был бунт против Всевышнего. А против людей? Было восстание и против людей. Вернее, одних царей против других, которым первые приходились вассалами. Пришли четверо правителя из метрополии и разбили пятерых, что восстали. А по дороге взяли в плен племянника Авраама, на чем и кончили свой бесславный поход. Авраам отбил племянника, заодно и уничтожив всю иноземную армию… Но то не был внутренний бунт. Первым в истории именно внутренним, общинным бунтом было выступление Корах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ид – тот, кто рассказывает. Так называли учителей, собиравших на своих уроках много еврее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енцы, или Кожниц, – еврейский городок в Польш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23:00Z</dcterms:created>
  <dc:creator>Пятигорский</dc:creator>
  <dc:description/>
  <dc:language>en-US</dc:language>
  <cp:lastModifiedBy>User</cp:lastModifiedBy>
  <dcterms:modified xsi:type="dcterms:W3CDTF">2007-02-07T11:12:00Z</dcterms:modified>
  <cp:revision>11</cp:revision>
  <dc:subject>И.3.1-5</dc:subject>
  <dc:title>Корах, лето 2002</dc:title>
</cp:coreProperties>
</file>