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Рав Яаков а-Леви Фильбер</w:t>
      </w:r>
    </w:p>
    <w:p>
      <w:pPr>
        <w:pStyle w:val="Normal"/>
        <w:ind w:firstLine="227"/>
        <w:jc w:val="center"/>
        <w:rPr>
          <w:sz w:val="24"/>
        </w:rPr>
      </w:pPr>
      <w:r>
        <w:rPr/>
        <w:t xml:space="preserve">Недельная глава Корах: </w:t>
      </w:r>
      <w:r>
        <w:rPr>
          <w:sz w:val="24"/>
        </w:rPr>
        <w:t>Удалиться от спора</w:t>
      </w:r>
    </w:p>
    <w:p>
      <w:pPr>
        <w:pStyle w:val="Normal"/>
        <w:ind w:firstLine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/>
        <w:t>В Торе целая глава посвящена рассмотрению причин возникновения в обществе непримиримых противоречий. Беспредметные споры, возникающие не из желания выяснить истину, а в результате борьбы за власть или привилегии, способны разрушить любые общественные и государственные структуры и привести к гибели целые народы. Но Тора останавливается на этом вопросе столь подробно не для того, чтобы продемонстрировать ту опасность, которую таят в себе разногласия, а чтобы показать, сколь искусно можно использовать лозунги о равноправии и заботу об интересах каждого человека в борьбе за достижение власти. И хотя Тора не рассказывает о том, что сделал бы Корах, если бы его бунт увенчался успехом, легко представить себе, что дело кончилось бы жестокой деспотией и морем пролитой крови. Ведь Корах — прототип всех революционеров, боровшихся за уважение к униженным и за братство всех людей, а с обретением власти установивших режим безжалостного террора. Не нужно далеко ходить за доказательствами — достаточно обратить внимание на демагогию, с помощью которой Корах обретает многочисленных сторонников. «Вся община свята, и в ее среде пребывает Б-г. Зачем же вы ставите себя выше общины Б-га?» — с такими словами он обращается к Моше и Аарону перед лицом подстрекаемой им толпы. Демагогу, который умеет представить любую ситуацию в нужном ему свете, нечего ответить — он все равно перевернет все с ног на голову. Поэтому Моше не стал возражать ему, а просил, чтобы Всевышний Сам указал, кто избран руководить сынами Израиля. И тогда произошли чудеса, не виданные от сотворения мира: Корах и часть его сообщников были сожжены огнем, вышедшим из Храма, а остальные зачинщики бунта во главе с Датаном и Авирамом были проглочены землей, разверзшейся под их ногами. Творец спас Свой народ от страшной беды — правления людей, прикрывающихся борьбой за равноправие для достижения власти. Только Моше мог полагаться на чудо и ожидать, что ситуация прояснится благодаря прямому вмешательству Всевышнего. А что же нужно было делать тем праведным людям, жившим после него, когда Б-жественное Провидение не проявлялось так же открыто, как в годы блуждания по пустыне? Пророки и праведники, любящие народ Израиля, изобличали недостойных людей, даже если те находились на царском престоле. Пока оставалась хоть небольшая надежда быть услышанными, они гневно клеймили их, не вступая с ними в полемик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85750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.1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>Но нередко ситуация складывалась так, что великие люди предпочитали промолчать, предоставляя самой истории защиту их чести и достоинства. Это происходило тогда, когда праведник знал, что недалекий ум и демагогия восторжествуют, а начатая им борьба за выяснение истины не увенчается успехом, а только приведет к разрушению единства народа Израиля.</w:t>
      </w:r>
    </w:p>
    <w:p>
      <w:pPr>
        <w:pStyle w:val="Normal"/>
        <w:ind w:firstLine="227"/>
        <w:rPr/>
      </w:pPr>
      <w:r>
        <w:rPr/>
        <w:t>Мудрым называют того, кто умеет предвидеть последствия. Самым ярким примером сдержанности является поведение Рамбама в тот период, когда после написания «Море Невухим» некоторые крупные еврейские авторитеты, не поняв смысла и значения его труда, запретили пользоваться всеми его книгами и выступили против их автора с тяжелыми обвинениями. Сын великого мудреца просил разрешения ответить тем, кто без всяких на то оснований оскорблял достоинство отца. В ответ Рамбам написал: «Не следует осквернять свою душу ведением споров, которые разоряют человека как в материальном, так и в духовном плане и наносят ущерб его здоровью. Видел я, как от бесконечных столкновений и разногласий почернели лица молодых людей, и они потеряли собственное достоинство, видел, как целые семьи втягиваются в ссоры, как министры лишаются своих должностей, и волнуются и шумят большие города, распадаются товарищества, и праведники теряют свой высокий уровень, люди утрачивают надежду на Всевышнего, и знатные особы позорят себя.</w:t>
      </w:r>
    </w:p>
    <w:p>
      <w:pPr>
        <w:pStyle w:val="Normal"/>
        <w:ind w:firstLine="227"/>
        <w:rPr/>
      </w:pPr>
      <w:r>
        <w:rPr/>
        <w:t>Пророки неоднократно предсказывали те пагубные последствия, к которым приведут непримиримые противоречия в обществе и между отдельными людьми, мудрецы разъясняли, сколько вреда наносят бессмысленные столкновения, философы подчеркивали разрушительную силу вражды и неприязни друг к другу, но никто из них не достиг своей цели — значительная часть народа осталась глуха к их призывам. Мой совет — удалиться как можно дальше от разногласий и споров, убегать всякий раз, когда встречаешься с ними, а также не приближаться к тем, кто любит распри и готов жить в их атмосфере, чтобы не добавить свои грехи к их грехам» (письмо сыну Аврааму)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13:00Z</dcterms:created>
  <dc:creator>1</dc:creator>
  <dc:description/>
  <dc:language>en-US</dc:language>
  <cp:lastModifiedBy>User</cp:lastModifiedBy>
  <dcterms:modified xsi:type="dcterms:W3CDTF">2007-02-07T11:13:00Z</dcterms:modified>
  <cp:revision>4</cp:revision>
  <dc:subject/>
  <dc:title>Рав Яаков а-Леви Фильбер</dc:title>
</cp:coreProperties>
</file>