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ab/>
        <w:t>Из лекции 34_2</w:t>
      </w:r>
    </w:p>
    <w:p>
      <w:pPr>
        <w:pStyle w:val="Normal"/>
        <w:ind w:firstLine="227"/>
        <w:rPr/>
      </w:pPr>
      <w:r>
        <w:rPr/>
        <w:t>Раздел «Хуккат» мы будем читать в ближайший шабат. Надо сказать, что предыдущие два раздела «Шелах» и  «Корах» устроены так, что они начинаются с какого-то драматического эпизода, а потом вторая половина раздела даёт заповеди, которые так или иначе с этими разделами связаны. Так, парашат «Шелах» – это «экспедиция», которую мы назывем «разведчиками», и которая получила задание, но выполнила его не так, как надо, и основная заповедь здесь, которая даётся в качестве эпилога, это заповедь «цицит»  – вы посмотрите и вспомните все заповеди Всевышнего и не будете блуждать за вашим сердцем и за вашими глазами. Ведущим словом раздела «Шелах» является слово «</w:t>
      </w:r>
      <w:r>
        <w:rPr>
          <w:i/>
          <w:iCs/>
        </w:rPr>
        <w:t>латур</w:t>
      </w:r>
      <w:r>
        <w:rPr/>
        <w:t>», так как Моше посылает их обойти, исследовать эту землю. Исследование – вещь очень важная и потенциально положительная, но весь вопрос в том, насколько это исследование проводится с хорошей целью или человек следует за сердцем и глазами и всё извращается в конечном счёте. Разведчики, посланные Моше, были технически очень скрупулёзны,  и  они ответственно всё исполнили, и каждая конкретная деталь, которую они сообщали, была адекватной, правдивой. Однако общая картина вся искорёжилась, потому что им хотелось представить всё в таком свете. Относительно парашат «Корах» можно привести примеры спора в мишне «Авот»: во имя Неба и не во имя Неба.  Школы Шамая и Гилеля, где очень резко отличающиеся точки зрения, но и то и другое  –  это Божественная правда, потому что это спор во имя Неба. А спор не во имя Неба – это спор Кораха и его сообщества. Интересно то, что здесь не говорится, что это спор Кораха и Моше, потому что у Кораха не с Моше был спор, а между Корахом и его сообществом было одно, что их объединяло – это спор, а в их мотивах тоже не было никакого согласия. С одной стороны, они выступали против того, что отставили первенцев и избрали Левитов, с другой стороны, Корах был возмущён тем, что даже среди Левитов Моше себе «прибрал» царскую должность, а брату отдал первосвященство, да ещё и князем над Левитами поставили сына четвёртого из братьев вместо того, чтобы хотя бы на эту должность поставить его, первенца второго из братьев. Колено Реувена в большой степени примкнуло к восстанию Кораха потому, что они, как колено, были лишены первенства, и оно было отдано Йосэфу.</w:t>
      </w:r>
    </w:p>
    <w:p>
      <w:pPr>
        <w:pStyle w:val="Normal"/>
        <w:ind w:firstLine="227"/>
        <w:rPr/>
      </w:pPr>
      <w:r>
        <w:rPr/>
        <w:t xml:space="preserve">Соответственно, среди заповедей, которые завершают раздел «Корах», есть заповедь «десятины» и обязанности Левитов отделять десятину от десятины. Как говорят мудрецы, в куче все зёрна одинаковы, но если ты отделил хоть одно зерно, то оно приобретает святость не потому, что оно внутренне по своим возможностям лучше, а потому, что с Неба так пришлось, что оно выделено. Поэтому спорить против освящённости, выделенности какой-то части народа является противоречием Торе. </w:t>
      </w:r>
    </w:p>
    <w:p>
      <w:pPr>
        <w:pStyle w:val="Normal"/>
        <w:ind w:firstLine="227"/>
        <w:rPr/>
      </w:pPr>
      <w:r>
        <w:rPr/>
        <w:t xml:space="preserve">Раздел «Хуккат» устроен в некотором смысле противоположно. Сначала даётся длинный раздел hалахи про «красную корову», который мы не раз обсуждали, и ещё об этом поговорим, потому что это некоторый предельный пример заповеди, которая не поддаётся полному пониманию, то есть, это не рассчитано на то, что мы поймём её от начала и до конца. После этого идёт история необычайно важная и не менее драматическая про то, как после смерти Мирьям исчез колодец, который был дан за её заслуги, и вся эта сцена в Мэй-Мерива будет раздором, в результате которого Моше и Аарон получают такое наказание, что они не войдут в эту Землю. Этот эпизод слишком привлекателен для серьёзного и подробного разбора, и это трудно обсуждать кратко. Это один из тех случаев, когда в Торе написано, что происходит и описано наказание, хотя не совсем понятно, в чём состоит преступление. Что-то подобное мы видели в истории с Вавилонской башней, когда описан ход событий, описано наказание, но не сказано, за что наказаны.  Очевидно, что в таких ситуациях Тора ожидает от нас серьёзной работы, когда мы попытаемся это сформулировать. И мудрецы это делают. Один из сравнительно поздних комментаторов говорит, что человек совершил одно преступление, а ему двенадцать уже припаяли, и он говорит, что боюсь браться за это дело из опасения, что я найду тринадцатое, или хуже того, не найду вообще никакого криминала. Между разделами «Корах» и «Хуккат» лежит разрыв в тридцать семь (или тридцать восемь) лет, когда события второго года вдруг сменяются событиями сорокового  года. Любопытный факт, обсуждение которого не встретилось, про разделы «Корах», «Хуккат» и раздел, который мы будем читать через шабат, «Балак». В этих трёх разделах появляются три необычных изделия, которые сотворены в сумерки перед шабатом, под конец шести дней творения. Это набор трёх «уст»: уста земли, уста колодца и  уста ослицы. Эти «уста» по очереди открываются последовательно в трёх этих разделах, и (как говорил Винни-Пух) возможно, что это неспроста. Постараемся это понять, когда будем говорить об этом подробнее. </w:t>
      </w:r>
    </w:p>
    <w:p>
      <w:pPr>
        <w:pStyle w:val="Normal"/>
        <w:ind w:firstLine="227"/>
        <w:rPr/>
      </w:pPr>
      <w:r>
        <w:rPr>
          <w:i/>
          <w:iCs/>
        </w:rPr>
        <w:t>Ответ на вопрос</w:t>
      </w:r>
      <w:r>
        <w:rPr/>
        <w:t>:</w:t>
      </w:r>
    </w:p>
    <w:p>
      <w:pPr>
        <w:pStyle w:val="Normal"/>
        <w:ind w:firstLine="227"/>
        <w:rPr/>
      </w:pPr>
      <w:r>
        <w:rPr/>
        <w:t xml:space="preserve">Как осуществляется очищение от нечистоты мёртвого, когда нет красной коровы? – Есть множество различных видов нечистоты, и от любого вида нечистоты человек должен окунуться в подходящий водоём, и иначе он не очистится. Однако нечистота более сильная требует и ещё некоторых дополнительных мер. Нечистота, исходящая от мёртвого человека, требует специального средства, а именно, раствора, приготовленного из пепла красной коровы, а без него никакое окунание не очищает. Конечно, после завершения семи дней очищения человек должен всё равно окунуться, но прежде он на третий и на седьмой день должен быть обрызган этим составом. Без этого нечистота мёртвого остаётся. При этом могут быть самые разные обычаи, но такой обычай, чтобы окунание заменило пепел красной коровы,  не представляется особенно перспективным, так как ничто не может заменить пепла красной коровы. Поэтому нечистота мёртвого не будет очищена от нас прежде, чем будет восстановлен Храм, и будет снова приготовлен пепел красной коровы, или по крайней мере для начала могут быть найдены остатки пепла от предыдущей коровы. Конечно, употребление «сильных слов» может повышать эмоциональную мотивацию, но оно не может заменить изучение hалахи. То, что нечистота, исходящая от мёртвого, является самой сильной,  это верно, но сегодня нет способа очиститься от этой нечистоты. То, что сказано, что человек будет нечист семь дней, не означает, что через семь дней он станет чистым. Это значит, что раньше, чем через семь дней он не может очиститься. Если же он не будет побрызган на третий и на седьмой день, то он никогда не очистится. При «лёгкой» нечистоте, например, когда человек прикоснулся к дохлой ящерице, то он нечист до вечера, если он перед вечером окунётся, если же он не окунётся, то он будет нечист и завтра и т.д. до тех пор пока он не окунётся. Любое мёртвое животное является источником нечистоты  самого слабого уровня – максимум на один день, и требуется для очищения только окунуться. При этом, если, например, корова зарезана, то она не является источником нечистоты, а если сдохла, то является.  </w:t>
      </w:r>
    </w:p>
    <w:p>
      <w:pPr>
        <w:pStyle w:val="Normal"/>
        <w:ind w:firstLine="227"/>
        <w:rPr/>
      </w:pPr>
      <w:r>
        <w:rPr/>
        <w:t xml:space="preserve">Пепел красной коровы нужен только для очищения от нечистоты мёртвого. Мёртвый еврей является более сильным  источником нечистоты, чем нееврей, но не в смысле уровня нечистоты, а в смысле разнообразия способов её передачи. То есть, мёртвый еврей передаёт нечистоту мёртвого большим количеством путёй, чем мёртвый нееврей. От человека к человеку нечистота передаётся, но с ослаблением. Мы все находимся в презумпции нечистоты. </w:t>
      </w:r>
    </w:p>
    <w:p>
      <w:pPr>
        <w:pStyle w:val="Normal"/>
        <w:ind w:firstLine="227"/>
        <w:rPr/>
      </w:pPr>
      <w:r>
        <w:rPr>
          <w:i/>
          <w:iCs/>
        </w:rPr>
        <w:t>Ответ на вопрос</w:t>
      </w:r>
      <w:r>
        <w:rPr/>
        <w:t xml:space="preserve">: </w:t>
      </w:r>
    </w:p>
    <w:p>
      <w:pPr>
        <w:pStyle w:val="Normal"/>
        <w:rPr/>
      </w:pPr>
      <w:r>
        <w:rPr/>
        <w:t>Может ли быть какая-то параллель с заповедью принесения омера? – Вряд ли можно провести параллель между нечистотой и непринесением омера. Никак нельзя полагать, что все законы друг другу параллельны. Омер – это заповедь «делай», и если у человека нет возможности исполнить такую заповедь, в том числе и на принесение омера, то это ситуация, возникшая в условиях  некоторой вынужденности: не было созревшего ячменя или отсутствие Храма, когда некуда приносить.  Поскольку это завязано на запрет употреблять зерно нового урожая, то закон Торы говорит, что если по какой-то причине не принесли омер, то запрет сам собой перестаёт действовать, когда пройдёт этот день, предназначенный для принесения омера. То есть, как правило, заповедь «делай» не «висит» бесконечно, а нечистота – это то, что на тебе есть, и пока ты не очистишься, ты нечист.</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5:28:00Z</dcterms:created>
  <dc:creator>User</dc:creator>
  <dc:description/>
  <dc:language>en-US</dc:language>
  <cp:lastModifiedBy>User</cp:lastModifiedBy>
  <dcterms:modified xsi:type="dcterms:W3CDTF">2007-02-07T11:22:00Z</dcterms:modified>
  <cp:revision>2</cp:revision>
  <dc:subject/>
  <dc:title/>
</cp:coreProperties>
</file>