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Cs w:val="22"/>
        </w:rPr>
      </w:pPr>
      <w:r>
        <w:rPr>
          <w:szCs w:val="22"/>
        </w:rPr>
      </w:r>
    </w:p>
    <w:p>
      <w:pPr>
        <w:pStyle w:val="Normal"/>
        <w:ind w:firstLine="227"/>
        <w:rPr>
          <w:szCs w:val="22"/>
        </w:rPr>
      </w:pPr>
      <w:r>
        <w:rPr>
          <w:szCs w:val="22"/>
        </w:rPr>
        <w:t>Книга Бемидбар</w:t>
        <w:br/>
        <w:t>Недельный раздел Хукат</w:t>
        <w:br/>
        <w:t>Главы 19-21</w:t>
      </w:r>
    </w:p>
    <w:p>
      <w:pPr>
        <w:pStyle w:val="Normal"/>
        <w:ind w:firstLine="227"/>
        <w:rPr>
          <w:rStyle w:val="InternetLink"/>
        </w:rPr>
      </w:pPr>
      <w:hyperlink r:id="rId2">
        <w:r>
          <w:rPr>
            <w:szCs w:val="22"/>
          </w:rPr>
        </w:r>
      </w:hyperlink>
    </w:p>
    <w:p>
      <w:pPr>
        <w:pStyle w:val="Normal"/>
        <w:ind w:firstLine="227"/>
        <w:rPr>
          <w:b/>
          <w:b/>
          <w:bCs/>
          <w:color w:val="802000"/>
          <w:szCs w:val="22"/>
        </w:rPr>
      </w:pPr>
      <w:hyperlink r:id="rId3">
        <w:r>
          <w:rPr>
            <w:rStyle w:val="InternetLink"/>
            <w:szCs w:val="22"/>
          </w:rPr>
          <w:t>Пинхас Полонский</w:t>
        </w:r>
      </w:hyperlink>
    </w:p>
    <w:p>
      <w:pPr>
        <w:pStyle w:val="Normal"/>
        <w:ind w:firstLine="227"/>
        <w:rPr/>
      </w:pPr>
      <w:hyperlink r:id="rId4">
        <w:r>
          <w:rPr/>
        </w:r>
      </w:hyperlink>
    </w:p>
    <w:p>
      <w:pPr>
        <w:pStyle w:val="Normal"/>
        <w:ind w:firstLine="227"/>
        <w:jc w:val="center"/>
        <w:rPr>
          <w:sz w:val="24"/>
        </w:rPr>
      </w:pPr>
      <w:r>
        <w:rPr>
          <w:sz w:val="24"/>
        </w:rPr>
        <w:t>Проблемы руководства</w:t>
      </w:r>
    </w:p>
    <w:p>
      <w:pPr>
        <w:pStyle w:val="Normal"/>
        <w:ind w:firstLine="227"/>
        <w:rPr/>
      </w:pPr>
      <w:r>
        <w:fldChar w:fldCharType="begin"/>
      </w:r>
      <w:r>
        <w:rPr>
          <w:rStyle w:val="InternetLink"/>
          <w:szCs w:val="22"/>
        </w:rPr>
        <w:instrText xml:space="preserve"> HYPERLINK "../../D:/iudaika/machanaim/tanach/_weekly/" \l "1"</w:instrText>
      </w:r>
      <w:r>
        <w:rPr>
          <w:rStyle w:val="InternetLink"/>
          <w:szCs w:val="22"/>
        </w:rPr>
        <w:fldChar w:fldCharType="separate"/>
      </w:r>
      <w:r>
        <w:rPr>
          <w:rStyle w:val="InternetLink"/>
          <w:szCs w:val="22"/>
        </w:rPr>
        <w:t>1. Моисей больше не в состоянии продемонстрировать силу и уверенность</w:t>
      </w:r>
      <w:r>
        <w:rPr>
          <w:rStyle w:val="InternetLink"/>
          <w:szCs w:val="22"/>
        </w:rPr>
        <w:fldChar w:fldCharType="end"/>
      </w:r>
      <w:r>
        <w:rPr>
          <w:szCs w:val="22"/>
        </w:rPr>
        <w:br/>
      </w:r>
      <w:r>
        <w:fldChar w:fldCharType="begin"/>
      </w:r>
      <w:r>
        <w:rPr>
          <w:rStyle w:val="InternetLink"/>
          <w:szCs w:val="22"/>
        </w:rPr>
        <w:instrText xml:space="preserve"> HYPERLINK "../../D:/iudaika/machanaim/tanach/_weekly/" \l "2"</w:instrText>
      </w:r>
      <w:r>
        <w:rPr>
          <w:rStyle w:val="InternetLink"/>
          <w:szCs w:val="22"/>
        </w:rPr>
        <w:fldChar w:fldCharType="separate"/>
      </w:r>
      <w:r>
        <w:rPr>
          <w:rStyle w:val="InternetLink"/>
          <w:szCs w:val="22"/>
        </w:rPr>
        <w:t>2. Моисей поддался своим эмоциям, и это послужило одной из причин его смены</w:t>
      </w:r>
      <w:r>
        <w:rPr>
          <w:rStyle w:val="InternetLink"/>
          <w:szCs w:val="22"/>
        </w:rPr>
        <w:fldChar w:fldCharType="end"/>
      </w:r>
      <w:r>
        <w:rPr>
          <w:szCs w:val="22"/>
        </w:rPr>
        <w:t xml:space="preserve"> </w:t>
      </w:r>
    </w:p>
    <w:p>
      <w:pPr>
        <w:pStyle w:val="Normal"/>
        <w:ind w:firstLine="227"/>
        <w:rPr/>
      </w:pPr>
      <w:r>
        <w:rPr>
          <w:rStyle w:val="StrongEmphasis"/>
          <w:color w:val="802000"/>
          <w:szCs w:val="22"/>
        </w:rPr>
        <w:t>[1. Моисей больше не в состоянии продемонстрировать силу и уверенность]</w:t>
      </w:r>
      <w:r>
        <w:rPr>
          <w:szCs w:val="22"/>
        </w:rPr>
        <w:t xml:space="preserve"> </w:t>
      </w:r>
    </w:p>
    <w:p>
      <w:pPr>
        <w:pStyle w:val="Normal"/>
        <w:ind w:firstLine="227"/>
        <w:rPr>
          <w:szCs w:val="22"/>
        </w:rPr>
      </w:pPr>
      <w:r>
        <w:rPr>
          <w:szCs w:val="22"/>
        </w:rPr>
        <w:t xml:space="preserve">В недельном разделе Торы в эту Субботу мы читаем о том, как Моисей и Аарон были отстранены от дальнейшего руководства еврейским народом: </w:t>
      </w:r>
    </w:p>
    <w:p>
      <w:pPr>
        <w:pStyle w:val="Normal"/>
        <w:ind w:firstLine="227"/>
        <w:rPr>
          <w:szCs w:val="22"/>
        </w:rPr>
      </w:pPr>
      <w:r>
        <w:rPr>
          <w:szCs w:val="22"/>
        </w:rPr>
        <w:t xml:space="preserve">И не было воды для общины; и спорил народ с Моисеем, говоря: "Зачем же вывели вы нас из Египта?" И отошел Моисей от народа ко входу в Шатер Соборный, и пал на лицо свое. И сказал Господь Моисею: "Возьми посох свой и скажи скале, чтобы она дала воду". И созвали Моисей и Аарон всю общину и сказали им: "Теперь слушайте вы, бунтовщики! Не из этой ли скалы извлечь для вас воду?" И поднял Моисей руку свою, и ударил по скале посохом дважды, и потекла вода". И сказал Господь Моисею и Аарону: "За то, что вы не поверили Мне и не явили святость Мою перед глазами сынов Израиля, не введете вы общества этого в землю, которую Я дал им" (Бамидбар 20:2-12).  </w:t>
      </w:r>
    </w:p>
    <w:p>
      <w:pPr>
        <w:pStyle w:val="Normal"/>
        <w:ind w:firstLine="227"/>
        <w:rPr>
          <w:szCs w:val="22"/>
        </w:rPr>
      </w:pPr>
      <w:r>
        <w:rPr>
          <w:szCs w:val="22"/>
        </w:rPr>
        <w:t xml:space="preserve">Моисей не выполнил приказ Бога и, вместо того чтобы "сказать скале", он ударил по ней. Но неужели он отстранен от управления народом только за этот грех? Конечно, дело не только в самом ударе о скалу. Весь этот инцидент, происшедший в конце скитания евреев по пустыне, ясно показал, что Моисей больше не в состоянии полноценно справляться с обязанностями руководителя. Раньше он не терял присутствия духа в самых тяжелых ситуациях, сталкиваясь даже с гневом и неблагодарностью народа, выведенного из рабства. На сей раз, столкнувшись с очередной демонстрацией недовольства, Моисей медлит и не берет инициативу в свои руки. И хотя он знает, что способен достать воду даже из скалы, - он предпочитает удалиться в шатер, где "падает на лицо свое". Неуверенный в себе, Моисей хочет уединиться. И тут Господь повелевает ему "взять свой посох", т.е. восстановить прежний статус, когда он крепко держал бразды правления в своих руках, - и обратиться к скале, из которой тут же забьет источник. Однако Моисей уже не может точно реализовать повеление Всевышнего. Сначала, вместо того чтобы продемонстрировать силу и уверенность в себе, подобающие лидеру, он поддается приступу раздражения, бросая народу оскорбительное: "Бунтовщики!" Затем - по-прежнему раздраженный - он совершает еще одну ошибку: не обращается к скале, как велел Господь, а дважды ударяет по ней. </w:t>
      </w:r>
    </w:p>
    <w:p>
      <w:pPr>
        <w:pStyle w:val="Normal"/>
        <w:ind w:firstLine="227"/>
        <w:rPr/>
      </w:pPr>
      <w:r>
        <w:rPr>
          <w:rStyle w:val="StrongEmphasis"/>
          <w:color w:val="802000"/>
          <w:szCs w:val="22"/>
        </w:rPr>
        <w:t>[2. Моисей поддался своим эмоциям, и это послужило одной из причин его смены]</w:t>
      </w:r>
      <w:r>
        <w:rPr>
          <w:szCs w:val="22"/>
        </w:rPr>
        <w:t xml:space="preserve"> </w:t>
      </w:r>
    </w:p>
    <w:p>
      <w:pPr>
        <w:pStyle w:val="Normal"/>
        <w:ind w:firstLine="227"/>
        <w:rPr>
          <w:szCs w:val="22"/>
        </w:rPr>
      </w:pPr>
      <w:r>
        <w:rPr>
          <w:szCs w:val="22"/>
        </w:rPr>
        <w:t xml:space="preserve">Потеряв решительность, Моисей не смог справиться с собственными эмоциями и потому не сумел точно исполнить приказ Бога, - а от руководителя такая точность требуется в гораздо большей степени, чем от среднего еврея. И если раньше Моисей подавал пример того, как лидер должен обращаться с народом - твердо, но уважительно, - то теперь он обрушивает на провинившихся евреев оскорбления. Все это вместе послужило причиной его смены. (Вместе с тем, нам следует помнить, что эти "грехи", хотя они и послужили для Моисея препятствием на пути к Земле Обетованной, не дают нам никаких оснований считать его вообще "слабым" или "недостаточно компетентным" руководителем. Напротив, его личный вклад огромен, он несколько раз спасал от смерти все поколение, и его имя навсегда останется на недосягаемой высоте.) </w:t>
      </w:r>
    </w:p>
    <w:p>
      <w:pPr>
        <w:pStyle w:val="Normal"/>
        <w:ind w:firstLine="227"/>
        <w:rPr/>
      </w:pPr>
      <w:r>
        <w:rPr>
          <w:szCs w:val="22"/>
        </w:rPr>
        <w:t xml:space="preserve">Тора подчеркивает, что Моисей ударил по скале "дважды"; и это слово здесь не случайно. Аарон, стоящий рядом с братом, выступил в данном случае в роли пассивного наблюдателя. Он не попытался остановить Моисея и даже не выразил протеста - а потому превратился в соучастника прегрешения и разделил наказание. Промолчав дважды, Аарон уже не вправе утверждать, что он "не знал". И хотя к Аарону Тора тоже предъявляет здесь существенно "завышенные" требования (разве можно ожидать от обычного человека, чтобы он мгновенно успел оценить ситуацию и вмешаться?) - но таков в принципе еврейский подход. Ведь к евреям вообще предъявляют повышенные требования, а к еврейским руководителям - в особенности. </w:t>
      </w:r>
    </w:p>
    <w:p>
      <w:pPr>
        <w:pStyle w:val="Normal"/>
        <w:ind w:firstLine="227"/>
        <w:rPr>
          <w:szCs w:val="22"/>
        </w:rPr>
      </w:pPr>
      <w:r>
        <w:rPr>
          <w:szCs w:val="22"/>
        </w:rPr>
      </w:r>
    </w:p>
    <w:p>
      <w:pPr>
        <w:pStyle w:val="Normal"/>
        <w:ind w:firstLine="227"/>
        <w:jc w:val="center"/>
        <w:rPr>
          <w:szCs w:val="22"/>
        </w:rPr>
      </w:pPr>
      <w:r>
        <w:rPr>
          <w:szCs w:val="22"/>
        </w:rPr>
        <w:t>Вода из скалы</w:t>
      </w:r>
    </w:p>
    <w:p>
      <w:pPr>
        <w:pStyle w:val="Normal"/>
        <w:ind w:firstLine="227"/>
        <w:rPr/>
      </w:pPr>
      <w:r>
        <w:fldChar w:fldCharType="begin"/>
      </w:r>
      <w:r>
        <w:rPr>
          <w:rStyle w:val="InternetLink"/>
          <w:szCs w:val="22"/>
        </w:rPr>
        <w:instrText xml:space="preserve"> HYPERLINK "../../D:/iudaika/machanaim/tanach/_weekly/" \l "1"</w:instrText>
      </w:r>
      <w:r>
        <w:rPr>
          <w:rStyle w:val="InternetLink"/>
          <w:szCs w:val="22"/>
        </w:rPr>
        <w:fldChar w:fldCharType="separate"/>
      </w:r>
      <w:r>
        <w:rPr>
          <w:rStyle w:val="InternetLink"/>
          <w:szCs w:val="22"/>
        </w:rPr>
        <w:t>1. "Скажи скале, чтобы дала она из себя воду"</w:t>
      </w:r>
      <w:r>
        <w:rPr>
          <w:rStyle w:val="InternetLink"/>
          <w:szCs w:val="22"/>
        </w:rPr>
        <w:fldChar w:fldCharType="end"/>
      </w:r>
      <w:r>
        <w:rPr>
          <w:szCs w:val="22"/>
        </w:rPr>
        <w:br/>
      </w:r>
      <w:r>
        <w:fldChar w:fldCharType="begin"/>
      </w:r>
      <w:r>
        <w:rPr>
          <w:rStyle w:val="InternetLink"/>
          <w:szCs w:val="22"/>
        </w:rPr>
        <w:instrText xml:space="preserve"> HYPERLINK "../../D:/iudaika/machanaim/tanach/_weekly/" \l "2"</w:instrText>
      </w:r>
      <w:r>
        <w:rPr>
          <w:rStyle w:val="InternetLink"/>
          <w:szCs w:val="22"/>
        </w:rPr>
        <w:fldChar w:fldCharType="separate"/>
      </w:r>
      <w:r>
        <w:rPr>
          <w:rStyle w:val="InternetLink"/>
          <w:szCs w:val="22"/>
        </w:rPr>
        <w:t>2. Моисей не "сказал скале", а ударил об нее посохом, и этим серьезно нарушил волю Бога</w:t>
      </w:r>
      <w:r>
        <w:rPr>
          <w:rStyle w:val="InternetLink"/>
          <w:szCs w:val="22"/>
        </w:rPr>
        <w:fldChar w:fldCharType="end"/>
      </w:r>
      <w:r>
        <w:rPr>
          <w:szCs w:val="22"/>
        </w:rPr>
        <w:br/>
      </w:r>
      <w:r>
        <w:fldChar w:fldCharType="begin"/>
      </w:r>
      <w:r>
        <w:rPr>
          <w:rStyle w:val="InternetLink"/>
          <w:szCs w:val="22"/>
        </w:rPr>
        <w:instrText xml:space="preserve"> HYPERLINK "../../D:/iudaika/machanaim/tanach/_weekly/" \l "3"</w:instrText>
      </w:r>
      <w:r>
        <w:rPr>
          <w:rStyle w:val="InternetLink"/>
          <w:szCs w:val="22"/>
        </w:rPr>
        <w:fldChar w:fldCharType="separate"/>
      </w:r>
      <w:r>
        <w:rPr>
          <w:rStyle w:val="InternetLink"/>
          <w:szCs w:val="22"/>
        </w:rPr>
        <w:t>3. Необходимо научиться подчиняться Божественному Голосу - приглашающему, а не заставляющему</w:t>
      </w:r>
      <w:r>
        <w:rPr>
          <w:rStyle w:val="InternetLink"/>
          <w:szCs w:val="22"/>
        </w:rPr>
        <w:fldChar w:fldCharType="end"/>
      </w:r>
      <w:r>
        <w:rPr>
          <w:szCs w:val="22"/>
        </w:rPr>
        <w:t xml:space="preserve"> </w:t>
      </w:r>
    </w:p>
    <w:p>
      <w:pPr>
        <w:pStyle w:val="Normal"/>
        <w:ind w:firstLine="227"/>
        <w:rPr/>
      </w:pPr>
      <w:r>
        <w:rPr>
          <w:rStyle w:val="StrongEmphasis"/>
          <w:color w:val="802000"/>
          <w:szCs w:val="22"/>
        </w:rPr>
        <w:t>[1. "Скажи скале, чтобы дала она из себя воду"]</w:t>
      </w:r>
      <w:r>
        <w:rPr>
          <w:szCs w:val="22"/>
        </w:rPr>
        <w:t xml:space="preserve"> </w:t>
      </w:r>
    </w:p>
    <w:p>
      <w:pPr>
        <w:pStyle w:val="Normal"/>
        <w:ind w:firstLine="227"/>
        <w:rPr>
          <w:szCs w:val="22"/>
        </w:rPr>
      </w:pPr>
      <w:r>
        <w:rPr>
          <w:szCs w:val="22"/>
        </w:rPr>
        <w:t xml:space="preserve">В недельном разделе в эту Субботу мы читаем историю о том, как Моисей нарушил указание Бога и из-за этого не вошел в Землю Израиля. Тора рассказывает: сыны Израиля возроптали из-за отсутствия воды, и Господь сказал Моисею: "Созови общину и скажи скале, чтобы дала она из себя воду". И созвал Моисей все общество к скале, и поднял руку свою, и ударил по скале посохом дважды, и потекла вода. И Господь сказал Моисею: "За то, что не поверил ты Мне и не явил славу Мою перед очами сынов Израилевых, не введешь ты общество это в землю, которую Я даю им". </w:t>
      </w:r>
    </w:p>
    <w:p>
      <w:pPr>
        <w:pStyle w:val="Normal"/>
        <w:ind w:firstLine="227"/>
        <w:rPr/>
      </w:pPr>
      <w:r>
        <w:rPr>
          <w:rStyle w:val="StrongEmphasis"/>
          <w:color w:val="802000"/>
          <w:szCs w:val="22"/>
        </w:rPr>
        <w:t>[2. Моисей не "сказал скале", а ударил об нее посохом, и этим серьезно нарушил волю Бога]</w:t>
      </w:r>
      <w:r>
        <w:rPr>
          <w:szCs w:val="22"/>
        </w:rPr>
        <w:t xml:space="preserve"> </w:t>
      </w:r>
    </w:p>
    <w:p>
      <w:pPr>
        <w:pStyle w:val="Normal"/>
        <w:ind w:firstLine="227"/>
        <w:rPr>
          <w:szCs w:val="22"/>
        </w:rPr>
      </w:pPr>
      <w:r>
        <w:rPr>
          <w:szCs w:val="22"/>
        </w:rPr>
        <w:t xml:space="preserve">В чем же состояло преступление Моисея? Несколько раньше, в Книге Шемот (гл. 17), рассказывается о том, как сразу после выхода из Египта, когда у народа тоже не было воды и он роптал, Бог сказал Моисею ударить посохом о скалу для получения воды. Там это было прославляющее Бога чудо; теперь же, на последнем этапе хождения по пустыне, уже перед входом в Землю Израиля, сделанное Моисеем расценивается как преступление - ведь он ударил посохом, а значит нарушил волю Бога, ясно выраженную в словах "скажи скале". Но неужели это преступление столь серьезно, что в наказание за него Моисей не смог войти в Обетованную Землю? </w:t>
      </w:r>
    </w:p>
    <w:p>
      <w:pPr>
        <w:pStyle w:val="Normal"/>
        <w:ind w:firstLine="227"/>
        <w:rPr/>
      </w:pPr>
      <w:r>
        <w:rPr>
          <w:rStyle w:val="StrongEmphasis"/>
          <w:color w:val="802000"/>
          <w:szCs w:val="22"/>
        </w:rPr>
        <w:t>[3. Необходимо научиться подчиняться Божественному Голосу - приглашающему, а не заставляющему]</w:t>
      </w:r>
      <w:r>
        <w:rPr>
          <w:szCs w:val="22"/>
        </w:rPr>
        <w:t xml:space="preserve"> </w:t>
      </w:r>
    </w:p>
    <w:p>
      <w:pPr>
        <w:pStyle w:val="Normal"/>
        <w:ind w:firstLine="227"/>
        <w:rPr>
          <w:szCs w:val="22"/>
        </w:rPr>
      </w:pPr>
      <w:r>
        <w:rPr>
          <w:szCs w:val="22"/>
        </w:rPr>
        <w:t xml:space="preserve">Комментаторы высказывают разные точки зрения по этой проблеме. Одна из них такова: удар посохом о скалу не был сам по себе причиной решения Бога; этот удар был лишь проявлением недостатка, присущего Моисею. Исход из Египта и хождение по пустыне были периодом постоянного открытого вмешательства Бога, "насильно" перекраивающего Историю. И непосредственно после Исхода, когда евреи увидели, что по велению Бога даже вода из скалы может быть добыта ударом посоха, это продвигало их в осознании Божественной власти над миром. Но после периода пустыни, войдя в Страну Израиля, евреи должны были перейти к нормальной, естественной жизни, где нет ежедневной "палки" Всевышнего, потому что истинное предназначение Торы - проявляться не через сверхъестественное, а, наоборот, освящать естественное, придавать святость обычной жизни. Евреи к концу хождения по пустыне должны были на примере поведения скалы научиться подчиняться Божественному Голосу - приглашающему, но не заставляющему. А жесткое поведение Моисея, ударившего по скале, помешало им продвинуться в этом. Таким образом, Моисей, при всей своей святости, не смог руководить духовным продвижением евреев в новых условиях и потому не смог войти в Землю Израиля. </w:t>
      </w:r>
    </w:p>
    <w:p>
      <w:pPr>
        <w:pStyle w:val="Normal"/>
        <w:ind w:firstLine="227"/>
        <w:rPr>
          <w:szCs w:val="22"/>
        </w:rPr>
      </w:pPr>
      <w:r>
        <w:rPr>
          <w:szCs w:val="22"/>
        </w:rPr>
      </w:r>
    </w:p>
    <w:p>
      <w:pPr>
        <w:pStyle w:val="Normal"/>
        <w:ind w:firstLine="227"/>
        <w:jc w:val="center"/>
        <w:rPr>
          <w:szCs w:val="22"/>
        </w:rPr>
      </w:pPr>
      <w:r>
        <w:rPr>
          <w:szCs w:val="22"/>
        </w:rPr>
        <w:t>Заповедь красной коровы</w:t>
      </w:r>
    </w:p>
    <w:p>
      <w:pPr>
        <w:pStyle w:val="Normal"/>
        <w:ind w:firstLine="227"/>
        <w:rPr/>
      </w:pPr>
      <w:r>
        <w:fldChar w:fldCharType="begin"/>
      </w:r>
      <w:r>
        <w:rPr>
          <w:rStyle w:val="InternetLink"/>
          <w:szCs w:val="22"/>
        </w:rPr>
        <w:instrText xml:space="preserve"> HYPERLINK "../../D:/iudaika/machanaim/tanach/_weekly/" \l "1"</w:instrText>
      </w:r>
      <w:r>
        <w:rPr>
          <w:rStyle w:val="InternetLink"/>
          <w:szCs w:val="22"/>
        </w:rPr>
        <w:fldChar w:fldCharType="separate"/>
      </w:r>
      <w:r>
        <w:rPr>
          <w:rStyle w:val="InternetLink"/>
          <w:szCs w:val="22"/>
        </w:rPr>
        <w:t>1. Заповедь о красной корове</w:t>
      </w:r>
      <w:r>
        <w:rPr>
          <w:rStyle w:val="InternetLink"/>
          <w:szCs w:val="22"/>
        </w:rPr>
        <w:fldChar w:fldCharType="end"/>
      </w:r>
      <w:r>
        <w:rPr>
          <w:szCs w:val="22"/>
        </w:rPr>
        <w:br/>
      </w:r>
      <w:r>
        <w:fldChar w:fldCharType="begin"/>
      </w:r>
      <w:r>
        <w:rPr>
          <w:rStyle w:val="InternetLink"/>
          <w:szCs w:val="22"/>
        </w:rPr>
        <w:instrText xml:space="preserve"> HYPERLINK "../../D:/iudaika/machanaim/tanach/_weekly/" \l "2"</w:instrText>
      </w:r>
      <w:r>
        <w:rPr>
          <w:rStyle w:val="InternetLink"/>
          <w:szCs w:val="22"/>
        </w:rPr>
        <w:fldChar w:fldCharType="separate"/>
      </w:r>
      <w:r>
        <w:rPr>
          <w:rStyle w:val="InternetLink"/>
          <w:szCs w:val="22"/>
        </w:rPr>
        <w:t>2. Наличие красной коровы необходимо для функционирования Храма</w:t>
      </w:r>
      <w:r>
        <w:rPr>
          <w:rStyle w:val="InternetLink"/>
          <w:szCs w:val="22"/>
        </w:rPr>
        <w:fldChar w:fldCharType="end"/>
      </w:r>
      <w:r>
        <w:rPr>
          <w:szCs w:val="22"/>
        </w:rPr>
        <w:br/>
      </w:r>
      <w:r>
        <w:fldChar w:fldCharType="begin"/>
      </w:r>
      <w:r>
        <w:rPr>
          <w:rStyle w:val="InternetLink"/>
          <w:szCs w:val="22"/>
        </w:rPr>
        <w:instrText xml:space="preserve"> HYPERLINK "../../D:/iudaika/machanaim/tanach/_weekly/" \l "3"</w:instrText>
      </w:r>
      <w:r>
        <w:rPr>
          <w:rStyle w:val="InternetLink"/>
          <w:szCs w:val="22"/>
        </w:rPr>
        <w:fldChar w:fldCharType="separate"/>
      </w:r>
      <w:r>
        <w:rPr>
          <w:rStyle w:val="InternetLink"/>
          <w:szCs w:val="22"/>
        </w:rPr>
        <w:t>3. Корова - символ преобразования материального мира; красный цвет - символ материалистического подхода</w:t>
      </w:r>
      <w:r>
        <w:rPr>
          <w:rStyle w:val="InternetLink"/>
          <w:szCs w:val="22"/>
        </w:rPr>
        <w:fldChar w:fldCharType="end"/>
      </w:r>
      <w:r>
        <w:rPr>
          <w:szCs w:val="22"/>
        </w:rPr>
        <w:br/>
      </w:r>
      <w:r>
        <w:fldChar w:fldCharType="begin"/>
      </w:r>
      <w:r>
        <w:rPr>
          <w:rStyle w:val="InternetLink"/>
          <w:szCs w:val="22"/>
        </w:rPr>
        <w:instrText xml:space="preserve"> HYPERLINK "../../D:/iudaika/machanaim/tanach/_weekly/" \l "4"</w:instrText>
      </w:r>
      <w:r>
        <w:rPr>
          <w:rStyle w:val="InternetLink"/>
          <w:szCs w:val="22"/>
        </w:rPr>
        <w:fldChar w:fldCharType="separate"/>
      </w:r>
      <w:r>
        <w:rPr>
          <w:rStyle w:val="InternetLink"/>
          <w:szCs w:val="22"/>
        </w:rPr>
        <w:t>4. Сожженная красная корова - символ очищения от грехов</w:t>
      </w:r>
      <w:r>
        <w:rPr>
          <w:rStyle w:val="InternetLink"/>
          <w:szCs w:val="22"/>
        </w:rPr>
        <w:fldChar w:fldCharType="end"/>
      </w:r>
      <w:r>
        <w:rPr>
          <w:szCs w:val="22"/>
        </w:rPr>
        <w:br/>
      </w:r>
      <w:r>
        <w:fldChar w:fldCharType="begin"/>
      </w:r>
      <w:r>
        <w:rPr>
          <w:rStyle w:val="InternetLink"/>
          <w:szCs w:val="22"/>
        </w:rPr>
        <w:instrText xml:space="preserve"> HYPERLINK "../../D:/iudaika/machanaim/tanach/_weekly/" \l "5"</w:instrText>
      </w:r>
      <w:r>
        <w:rPr>
          <w:rStyle w:val="InternetLink"/>
          <w:szCs w:val="22"/>
        </w:rPr>
        <w:fldChar w:fldCharType="separate"/>
      </w:r>
      <w:r>
        <w:rPr>
          <w:rStyle w:val="InternetLink"/>
          <w:szCs w:val="22"/>
        </w:rPr>
        <w:t>5. Символика не является объяснением сути закона</w:t>
      </w:r>
      <w:r>
        <w:rPr>
          <w:rStyle w:val="InternetLink"/>
          <w:szCs w:val="22"/>
        </w:rPr>
        <w:fldChar w:fldCharType="end"/>
      </w:r>
      <w:r>
        <w:rPr>
          <w:szCs w:val="22"/>
        </w:rPr>
        <w:br/>
      </w:r>
      <w:r>
        <w:fldChar w:fldCharType="begin"/>
      </w:r>
      <w:r>
        <w:rPr>
          <w:rStyle w:val="InternetLink"/>
          <w:szCs w:val="22"/>
        </w:rPr>
        <w:instrText xml:space="preserve"> HYPERLINK "../../D:/iudaika/machanaim/tanach/_weekly/" \l "6"</w:instrText>
      </w:r>
      <w:r>
        <w:rPr>
          <w:rStyle w:val="InternetLink"/>
          <w:szCs w:val="22"/>
        </w:rPr>
        <w:fldChar w:fldCharType="separate"/>
      </w:r>
      <w:r>
        <w:rPr>
          <w:rStyle w:val="InternetLink"/>
          <w:szCs w:val="22"/>
        </w:rPr>
        <w:t>6. Очищение возможно лишь в Земле Израиля</w:t>
      </w:r>
      <w:r>
        <w:rPr>
          <w:rStyle w:val="InternetLink"/>
          <w:szCs w:val="22"/>
        </w:rPr>
        <w:fldChar w:fldCharType="end"/>
      </w:r>
      <w:r>
        <w:rPr>
          <w:szCs w:val="22"/>
        </w:rPr>
        <w:t xml:space="preserve"> </w:t>
      </w:r>
    </w:p>
    <w:p>
      <w:pPr>
        <w:pStyle w:val="Normal"/>
        <w:ind w:firstLine="227"/>
        <w:rPr/>
      </w:pPr>
      <w:r>
        <w:rPr>
          <w:rStyle w:val="StrongEmphasis"/>
          <w:color w:val="802000"/>
          <w:szCs w:val="22"/>
        </w:rPr>
        <w:t>[1. Заповедь о красной корове]</w:t>
      </w:r>
      <w:r>
        <w:rPr>
          <w:szCs w:val="22"/>
        </w:rPr>
        <w:t xml:space="preserve"> </w:t>
      </w:r>
    </w:p>
    <w:p>
      <w:pPr>
        <w:pStyle w:val="Normal"/>
        <w:ind w:firstLine="227"/>
        <w:rPr/>
      </w:pPr>
      <w:r>
        <w:rPr>
          <w:szCs w:val="22"/>
        </w:rPr>
        <w:t xml:space="preserve">Недельный раздел Торы в эту Субботу начинается с заповеди о "красной корове" (Бамидбар, гл. 19): И Господь сказал Моше: Вот закон, который заповедал Господь сынам Израиля: возьмите себе красную корову, у которой нет изъяна, и пусть ее зарежут и сожгут, и пеплом ее, растворенным в воде, пусть будет очищен всякий прикоснувшийся к трупу какого-нибудь человека или к чему-то нечистому. А кто, не очистившись, войдет в Храм, та душа истребится из среды Израиля... </w:t>
      </w:r>
    </w:p>
    <w:p>
      <w:pPr>
        <w:pStyle w:val="Normal"/>
        <w:ind w:firstLine="227"/>
        <w:rPr/>
      </w:pPr>
      <w:r>
        <w:rPr>
          <w:rStyle w:val="StrongEmphasis"/>
          <w:color w:val="802000"/>
          <w:szCs w:val="22"/>
        </w:rPr>
        <w:t>[2. Наличие красной коровы необходимо для функционирования Храма]</w:t>
      </w:r>
      <w:r>
        <w:rPr>
          <w:szCs w:val="22"/>
        </w:rPr>
        <w:t xml:space="preserve"> </w:t>
      </w:r>
    </w:p>
    <w:p>
      <w:pPr>
        <w:pStyle w:val="Normal"/>
        <w:ind w:firstLine="227"/>
        <w:rPr>
          <w:szCs w:val="22"/>
        </w:rPr>
      </w:pPr>
      <w:r>
        <w:rPr>
          <w:szCs w:val="22"/>
        </w:rPr>
        <w:t xml:space="preserve">Наличие красной коровы совершенно необходимо для функционирования Храма, т.е. для полноценной еврейской жизни. В Храм нельзя было входить неочищенным, и не было другого способа очиститься, кроме как окунанием в микву и кроплением водой, в которой растворен пепел красной коровы. В древности, когда Храм существовал, красная корова настолько ценилась, что члены Сангедрина (Высшего религиозного суда) лично обходили страну, разыскивая красную корову. Корова должна была быть совершенно красной, на ней не должно было быть черных волосков, ее пригодность проверялась очень жестко, но когда подходящая корова находилась, то Сангедрин не жалел за нее никаких денег. </w:t>
      </w:r>
    </w:p>
    <w:p>
      <w:pPr>
        <w:pStyle w:val="Normal"/>
        <w:ind w:firstLine="227"/>
        <w:rPr/>
      </w:pPr>
      <w:r>
        <w:rPr>
          <w:rStyle w:val="StrongEmphasis"/>
          <w:color w:val="802000"/>
          <w:szCs w:val="22"/>
        </w:rPr>
        <w:t>[3. Корова - символ преобразования материального мира; красный цвет - символ материалистического подхода]</w:t>
      </w:r>
      <w:r>
        <w:rPr>
          <w:szCs w:val="22"/>
        </w:rPr>
        <w:t xml:space="preserve"> </w:t>
      </w:r>
    </w:p>
    <w:p>
      <w:pPr>
        <w:pStyle w:val="Normal"/>
        <w:ind w:firstLine="227"/>
        <w:rPr>
          <w:szCs w:val="22"/>
        </w:rPr>
      </w:pPr>
      <w:r>
        <w:rPr>
          <w:szCs w:val="22"/>
        </w:rPr>
        <w:t xml:space="preserve">Из всех животных Бог выбрал инструментом человеческого очищения именно корову. Этот выбор неслучаен, и не случайно идолом, который евреи сделали в пустыне, когда они в первый раз отошли от Торы, был Золотой Телец. Бык (корова, телец) символизирует преклонение перед еврейской возможностью преобразования материального мира. Эта возможность, в изобилии предоставленная евреям, несет миру благо, когда она подчинена выполнению Божественных указов, и она же несет миру разрушение, когда становится самодовлеющей силой. Сжигание красной коровы и очищение ее пеплом символизирует то, что сила переустройства мира подчинена Божественной задаче. Корова должна быть красной. Красный цвет ("адом") в еврейской традиции символизирует материалистический подход к миру ("адама" - "земля", "приниженность"). Красный цвет соответствует также цвету грехов. </w:t>
      </w:r>
    </w:p>
    <w:p>
      <w:pPr>
        <w:pStyle w:val="Normal"/>
        <w:ind w:firstLine="227"/>
        <w:rPr/>
      </w:pPr>
      <w:r>
        <w:rPr>
          <w:rStyle w:val="StrongEmphasis"/>
          <w:color w:val="802000"/>
          <w:szCs w:val="22"/>
        </w:rPr>
        <w:t>[4. Сожженная красная корова - символ очищения от грехов]</w:t>
      </w:r>
      <w:r>
        <w:rPr>
          <w:szCs w:val="22"/>
        </w:rPr>
        <w:t xml:space="preserve"> </w:t>
      </w:r>
    </w:p>
    <w:p>
      <w:pPr>
        <w:pStyle w:val="Normal"/>
        <w:ind w:firstLine="227"/>
        <w:rPr>
          <w:szCs w:val="22"/>
        </w:rPr>
      </w:pPr>
      <w:r>
        <w:rPr>
          <w:szCs w:val="22"/>
        </w:rPr>
        <w:t xml:space="preserve">Будучи сожженной, корова превращается в пепел, белый цвет которого символизирует очищенность от грехов. Он растворяется в "живой воде" (воде из родника), символизирующей жизнь. Очищение от прикосновения к мертвому связано, таким образом, с преодолением подчиненности материальному миру. В то же время очищение невозможно на чисто духовном уровне; оно связано не с отказом от материальности, а с ее преодолением, подчинением. </w:t>
      </w:r>
    </w:p>
    <w:p>
      <w:pPr>
        <w:pStyle w:val="Normal"/>
        <w:ind w:firstLine="227"/>
        <w:rPr/>
      </w:pPr>
      <w:r>
        <w:rPr>
          <w:rStyle w:val="StrongEmphasis"/>
          <w:color w:val="802000"/>
          <w:szCs w:val="22"/>
        </w:rPr>
        <w:t>[5. Символика не является объяснением сути закона]</w:t>
      </w:r>
      <w:r>
        <w:rPr>
          <w:szCs w:val="22"/>
        </w:rPr>
        <w:t xml:space="preserve"> </w:t>
      </w:r>
    </w:p>
    <w:p>
      <w:pPr>
        <w:pStyle w:val="Normal"/>
        <w:ind w:firstLine="227"/>
        <w:rPr/>
      </w:pPr>
      <w:r>
        <w:rPr>
          <w:szCs w:val="22"/>
        </w:rPr>
        <w:t xml:space="preserve">Конечно, вся эта символика является лишь добавлением к заповеди "красной коровы", но не объяснением ее сути. Закон о красной корове называется в Торе "хок". Этим словом Тора называет такие заповеди, которые не поддаются рациональному осмыслению. Хотя мы можем давать символические или мистические пояснения к разным деталям законов о духовной чистоте, их суть всегда останется закрытой для нашей логики, ибо одним из этапов очищения, дающего возможность приблизиться к Всевышнему, является осознание того, что человеческая логика ограничена, и мы не можем и не должны требовать того, чтобы Божественные пути были нам совершенно понятны. Более того, традиция рассказывает, что царь Соломон, который познал все в окружающем мире, не смог понять смысл законов о красной корове, и даже для него их суть оставалась тайной. </w:t>
      </w:r>
    </w:p>
    <w:p>
      <w:pPr>
        <w:pStyle w:val="Normal"/>
        <w:ind w:firstLine="227"/>
        <w:rPr/>
      </w:pPr>
      <w:r>
        <w:rPr>
          <w:rStyle w:val="StrongEmphasis"/>
          <w:color w:val="802000"/>
          <w:szCs w:val="22"/>
        </w:rPr>
        <w:t>[6. Очищение возможно лишь в Земле Израиля]</w:t>
      </w:r>
      <w:r>
        <w:rPr>
          <w:szCs w:val="22"/>
        </w:rPr>
        <w:t xml:space="preserve"> </w:t>
      </w:r>
    </w:p>
    <w:p>
      <w:pPr>
        <w:pStyle w:val="Normal"/>
        <w:ind w:firstLine="227"/>
        <w:rPr>
          <w:szCs w:val="22"/>
        </w:rPr>
      </w:pPr>
      <w:r>
        <w:rPr>
          <w:szCs w:val="22"/>
        </w:rPr>
        <w:t xml:space="preserve">За полторы тысячи лет, прошедших от Дарования Торы до разрушения Второго Храма, всего девять раз находилась красная корова, но пепла этих девяти коров хватало для очищения всего народа. После разрушения Храма никто не находил красных коров, и с тех пор весь народ пребывает в состоянии нечистоты. Эта нечистота связана с изгнанием, поскольку, как говорит Талмуд, земли народов мира нечисты, и всякий, кто живет там, погрязает в их нечистоте, и лишь в Земле Израиля возможно очищение. В наше время, в связи с возвращением еврейского народа в свою страну, стали появляться энтузиасты, разыскивающие красную корову. Когда она будет найдена, это будет еще одним доводом в пользу того, что нынешнее возвращение евреев в Эрец-Исраэль является частью мессианского процесса и должно привести к восстановлению Храма - вскоре, в наши же дни; амен. </w:t>
      </w:r>
    </w:p>
    <w:p>
      <w:pPr>
        <w:pStyle w:val="Normal"/>
        <w:ind w:firstLine="227"/>
        <w:jc w:val="center"/>
        <w:rPr>
          <w:szCs w:val="22"/>
        </w:rPr>
      </w:pPr>
      <w:r>
        <w:rPr>
          <w:szCs w:val="22"/>
        </w:rPr>
        <w:br/>
        <w:t>О мирных переговорах</w:t>
      </w:r>
    </w:p>
    <w:p>
      <w:pPr>
        <w:pStyle w:val="Normal"/>
        <w:ind w:firstLine="227"/>
        <w:rPr/>
      </w:pPr>
      <w:r>
        <w:fldChar w:fldCharType="begin"/>
      </w:r>
      <w:r>
        <w:rPr>
          <w:rStyle w:val="InternetLink"/>
          <w:szCs w:val="22"/>
        </w:rPr>
        <w:instrText xml:space="preserve"> HYPERLINK "../../D:/iudaika/machanaim/tanach/_weekly/" \l "1"</w:instrText>
      </w:r>
      <w:r>
        <w:rPr>
          <w:rStyle w:val="InternetLink"/>
          <w:szCs w:val="22"/>
        </w:rPr>
        <w:fldChar w:fldCharType="separate"/>
      </w:r>
      <w:r>
        <w:rPr>
          <w:rStyle w:val="InternetLink"/>
          <w:szCs w:val="22"/>
        </w:rPr>
        <w:t>1. Мирные переговоры Йифтаха</w:t>
      </w:r>
      <w:r>
        <w:rPr>
          <w:rStyle w:val="InternetLink"/>
          <w:szCs w:val="22"/>
        </w:rPr>
        <w:fldChar w:fldCharType="end"/>
      </w:r>
      <w:r>
        <w:rPr>
          <w:szCs w:val="22"/>
        </w:rPr>
        <w:br/>
      </w:r>
      <w:r>
        <w:fldChar w:fldCharType="begin"/>
      </w:r>
      <w:r>
        <w:rPr>
          <w:rStyle w:val="InternetLink"/>
          <w:szCs w:val="22"/>
        </w:rPr>
        <w:instrText xml:space="preserve"> HYPERLINK "../../D:/iudaika/machanaim/tanach/_weekly/" \l "2"</w:instrText>
      </w:r>
      <w:r>
        <w:rPr>
          <w:rStyle w:val="InternetLink"/>
          <w:szCs w:val="22"/>
        </w:rPr>
        <w:fldChar w:fldCharType="separate"/>
      </w:r>
      <w:r>
        <w:rPr>
          <w:rStyle w:val="InternetLink"/>
          <w:szCs w:val="22"/>
        </w:rPr>
        <w:t>2. Конец не удавшихся "мирных переговоров"</w:t>
      </w:r>
      <w:r>
        <w:rPr>
          <w:rStyle w:val="InternetLink"/>
          <w:szCs w:val="22"/>
        </w:rPr>
        <w:fldChar w:fldCharType="end"/>
      </w:r>
      <w:r>
        <w:rPr>
          <w:szCs w:val="22"/>
        </w:rPr>
        <w:br/>
      </w:r>
      <w:r>
        <w:fldChar w:fldCharType="begin"/>
      </w:r>
      <w:r>
        <w:rPr>
          <w:rStyle w:val="InternetLink"/>
          <w:szCs w:val="22"/>
        </w:rPr>
        <w:instrText xml:space="preserve"> HYPERLINK "../../D:/iudaika/machanaim/tanach/_weekly/" \l "3"</w:instrText>
      </w:r>
      <w:r>
        <w:rPr>
          <w:rStyle w:val="InternetLink"/>
          <w:szCs w:val="22"/>
        </w:rPr>
        <w:fldChar w:fldCharType="separate"/>
      </w:r>
      <w:r>
        <w:rPr>
          <w:rStyle w:val="InternetLink"/>
          <w:szCs w:val="22"/>
        </w:rPr>
        <w:t>3. Урок для всех поколений</w:t>
      </w:r>
      <w:r>
        <w:rPr>
          <w:rStyle w:val="InternetLink"/>
          <w:szCs w:val="22"/>
        </w:rPr>
        <w:fldChar w:fldCharType="end"/>
      </w:r>
      <w:r>
        <w:rPr>
          <w:szCs w:val="22"/>
        </w:rPr>
        <w:t xml:space="preserve"> </w:t>
      </w:r>
    </w:p>
    <w:p>
      <w:pPr>
        <w:pStyle w:val="Normal"/>
        <w:ind w:firstLine="227"/>
        <w:rPr/>
      </w:pPr>
      <w:r>
        <w:rPr>
          <w:rStyle w:val="StrongEmphasis"/>
          <w:color w:val="802000"/>
          <w:szCs w:val="22"/>
        </w:rPr>
        <w:t>[1. Мирные переговоры Йифтаха]</w:t>
      </w:r>
      <w:r>
        <w:rPr>
          <w:szCs w:val="22"/>
        </w:rPr>
        <w:t xml:space="preserve"> </w:t>
      </w:r>
    </w:p>
    <w:p>
      <w:pPr>
        <w:pStyle w:val="Normal"/>
        <w:ind w:firstLine="227"/>
        <w:rPr>
          <w:szCs w:val="22"/>
        </w:rPr>
      </w:pPr>
      <w:r>
        <w:rPr>
          <w:szCs w:val="22"/>
        </w:rPr>
        <w:t xml:space="preserve">Каждую субботу после чтения недельного раздела Торы в синагоге читают "Афтару" - отрывок из книг пророков, связанный по теме с недельным разделом Торы. В прошедшую субботу мы читали отрывок из книги Судей (глава 11) про Йифтаха, Судью Израиля (ХI век до н.э.). История ТаНаХа (в свободном изложении) такова: </w:t>
      </w:r>
    </w:p>
    <w:p>
      <w:pPr>
        <w:pStyle w:val="Normal"/>
        <w:ind w:firstLine="227"/>
        <w:rPr>
          <w:szCs w:val="22"/>
        </w:rPr>
      </w:pPr>
      <w:r>
        <w:rPr>
          <w:szCs w:val="22"/>
        </w:rPr>
        <w:t xml:space="preserve">...А Йифтах был сыном князя Гиладского (область расселения колен Израиля на восточном берегу Иордана), и был Йифтах человеком храбрым, и собрались к нему люди воинственные. И вот однажды стали нападать на евреев аммонитяне (народ, живший к востоку от Гилада, в центральной части территории современной Иордании), и пришли старейшины Гилада и сказали Йифтаху: "Иди и будь у нас вождем, и сразимся мы с аммонитянами..." И послал Йифтах послов к царю Аммона сказать: "Что тебе до меня, что пришел ты ко мне воевать в стране моей?" (ибо всегда надо начинать с попытки нейтрализовать потенциального агрессора дипломатическим окриком, чтобы избежать войны). И сказал царь аммонитян послам Йифтаха: "Я воюю с вами потому, что захватили евреи при выходе своем из Египта землю мою - восточный берег Иордана, от Арнона до Яббока (это восточные притоки Иордана, между Кинеретом и Мертвым морем); а теперь возврати мне эту землю, и будет у нас мирный договор". (Короче: территории в обмен на мир, а евреи Гилада пусть снимаются и уходят за Иордан.) И выслушал Йифтах слова царя Аммона, и опять (нельзя же сразу терять надежду на успех переговоров) направил послов к нему, и передал сказать ему так: Неточно излагаешь ты историю. Во-первых, не брал Израиль земли моавитян и земли аммонитян, ибо когда вышли мы из Египта, то обошли вокруг всей земли эдомитян, моавитян и аммонитян, и пришли к восточной стороне Иордана, и расположились станом за Арноном, и не входили в пределы ваши, ибо Арнон есть ваша граница. И послали мы послов к Сихону, царю Гилада, и к Огу, царю Башана (на Голанских высотах), и просили дать нам пройти через земли их в страну Ханаанскую. Но не позволили они нам пройти через их земли и вышли против нас с войной и сразились с Израилем, и победили мы их и захватили их земли. Так что восточный берег Иордана, на который претендуешь ты, - не у тебя мы отняли его, и не было там твоего государства, и нет у тебя на него исторических прав. </w:t>
      </w:r>
    </w:p>
    <w:p>
      <w:pPr>
        <w:pStyle w:val="Normal"/>
        <w:ind w:firstLine="227"/>
        <w:rPr/>
      </w:pPr>
      <w:r>
        <w:rPr>
          <w:szCs w:val="22"/>
        </w:rPr>
        <w:t xml:space="preserve">А во-вторых, царь аммонитян, ведь всем, и тебе тоже, прекрасно известно, что это Господь, Бог наш, передал эту страну во владение сынам Израиля. Владеем мы тем, что Бог нам дал, и не тебе отнимать эту землю у нас. И в-третьих, мы живем здесь на земле уже триста лет - так что же не претендовали вы в прошлые века на владение этой страной? А теперь, царь аммонитян, вспомни Балака, царя моавитского, который нападал на нас, - и посмотри, что с ним вышло. Сам же я против тебя не воюю, - так и ты перестань воевать со мной. Если же не согласен ты на мир - то пусть судит Господь между нами!.." (Короче: несколько доводов, немного прозрачных угроз и предложение мира в обмен на мир.) </w:t>
      </w:r>
    </w:p>
    <w:p>
      <w:pPr>
        <w:pStyle w:val="Normal"/>
        <w:ind w:firstLine="227"/>
        <w:rPr/>
      </w:pPr>
      <w:r>
        <w:rPr>
          <w:rStyle w:val="StrongEmphasis"/>
          <w:color w:val="802000"/>
          <w:szCs w:val="22"/>
        </w:rPr>
        <w:t>[2. Конец не удавшихся "мирных переговоров"]</w:t>
      </w:r>
      <w:r>
        <w:rPr>
          <w:szCs w:val="22"/>
        </w:rPr>
        <w:t xml:space="preserve"> </w:t>
      </w:r>
    </w:p>
    <w:p>
      <w:pPr>
        <w:pStyle w:val="Normal"/>
        <w:ind w:firstLine="227"/>
        <w:rPr>
          <w:szCs w:val="22"/>
        </w:rPr>
      </w:pPr>
      <w:r>
        <w:rPr>
          <w:szCs w:val="22"/>
        </w:rPr>
        <w:t xml:space="preserve">Но не послушал царь аммонитян слов Йифтаха, Которые тот говорил ему, и продолжал нападения на евреев. И преисполнился тогда Йифтах мужеством и духом Господа, и прошел по стране и собрал народ, и напал на стан аммонитян. И поразил он их поражением весьма великим и разрушил двадцать городов их, и смирились тогда аммонитяне, и заключили мир с сынами Израиля... </w:t>
      </w:r>
    </w:p>
    <w:p>
      <w:pPr>
        <w:pStyle w:val="Normal"/>
        <w:ind w:firstLine="227"/>
        <w:rPr/>
      </w:pPr>
      <w:r>
        <w:rPr>
          <w:rStyle w:val="StrongEmphasis"/>
          <w:color w:val="802000"/>
          <w:szCs w:val="22"/>
        </w:rPr>
        <w:t>[3. Урок для всех поколений]</w:t>
      </w:r>
      <w:r>
        <w:rPr>
          <w:szCs w:val="22"/>
        </w:rPr>
        <w:t xml:space="preserve"> </w:t>
      </w:r>
    </w:p>
    <w:p>
      <w:pPr>
        <w:pStyle w:val="Normal"/>
        <w:ind w:firstLine="227"/>
        <w:rPr>
          <w:szCs w:val="22"/>
        </w:rPr>
      </w:pPr>
      <w:r>
        <w:rPr>
          <w:szCs w:val="22"/>
        </w:rPr>
        <w:t xml:space="preserve">Дорогой читатель! Я не хочу сказать, что мы должны поступать сегодня в точности так, как поступал в свое время Йифтах. Но история эта внесена в ТаНаХ - и, значит, в ней есть урок для всех поколений, в том числе и для нас. Сможем ли мы извлечь его? </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b/>
      <w:bCs/>
    </w:rPr>
  </w:style>
  <w:style w:type="paragraph" w:styleId="Heading2">
    <w:name w:val="Heading 2"/>
    <w:basedOn w:val="Normal"/>
    <w:next w:val="Normal"/>
    <w:qFormat/>
    <w:pPr>
      <w:keepNext w:val="true"/>
      <w:numPr>
        <w:ilvl w:val="1"/>
        <w:numId w:val="1"/>
      </w:numPr>
      <w:ind w:firstLine="284"/>
      <w:jc w:val="both"/>
      <w:outlineLvl w:val="1"/>
    </w:pPr>
    <w:rPr>
      <w:b/>
      <w:bCs/>
      <w:i/>
      <w:iCs/>
    </w:rPr>
  </w:style>
  <w:style w:type="paragraph" w:styleId="Heading3">
    <w:name w:val="Heading 3"/>
    <w:basedOn w:val="Normal"/>
    <w:next w:val="TextBody"/>
    <w:qFormat/>
    <w:pPr>
      <w:numPr>
        <w:ilvl w:val="2"/>
        <w:numId w:val="1"/>
      </w:numPr>
      <w:shd w:fill="E8E6E0" w:val="clear"/>
      <w:spacing w:before="280" w:after="280"/>
      <w:jc w:val="center"/>
      <w:outlineLvl w:val="2"/>
    </w:pPr>
    <w:rPr>
      <w:b/>
      <w:bCs/>
      <w:i/>
      <w:iCs/>
      <w:color w:val="802000"/>
      <w:sz w:val="27"/>
      <w:szCs w:val="27"/>
    </w:rPr>
  </w:style>
  <w:style w:type="paragraph" w:styleId="Heading4">
    <w:name w:val="Heading 4"/>
    <w:basedOn w:val="Normal"/>
    <w:next w:val="TextBody"/>
    <w:qFormat/>
    <w:pPr>
      <w:numPr>
        <w:ilvl w:val="3"/>
        <w:numId w:val="1"/>
      </w:numPr>
      <w:spacing w:before="280" w:after="280"/>
      <w:jc w:val="center"/>
      <w:outlineLvl w:val="3"/>
    </w:pPr>
    <w:rPr>
      <w:b/>
      <w:bCs/>
      <w:i/>
      <w:iCs/>
      <w:color w:val="802000"/>
      <w:sz w:val="27"/>
      <w:szCs w:val="27"/>
    </w:rPr>
  </w:style>
  <w:style w:type="character" w:styleId="Style10">
    <w:name w:val="Основной шрифт абзаца"/>
    <w:qFormat/>
    <w:rPr/>
  </w:style>
  <w:style w:type="character" w:styleId="InternetLink">
    <w:name w:val="Hyperlink"/>
    <w:basedOn w:val="Style10"/>
    <w:rPr>
      <w:b/>
      <w:bCs/>
      <w:strike w:val="false"/>
      <w:dstrike w:val="false"/>
      <w:color w:val="837D4B"/>
      <w:u w:val="non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udaika/machanaim/about/teachers/polonsky.htm" TargetMode="External"/><Relationship Id="rId3" Type="http://schemas.openxmlformats.org/officeDocument/2006/relationships/hyperlink" Target="../../D:/iudaika/machanaim/about/teachers/polonsky.htm" TargetMode="External"/><Relationship Id="rId4" Type="http://schemas.openxmlformats.org/officeDocument/2006/relationships/hyperlink" Target="../../D:/iudaika/machanaim/about/teachers/polonsk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59:00Z</dcterms:created>
  <dc:creator>Valentin</dc:creator>
  <dc:description/>
  <dc:language>en-US</dc:language>
  <cp:lastModifiedBy>User</cp:lastModifiedBy>
  <dcterms:modified xsi:type="dcterms:W3CDTF">2007-02-07T11:24:00Z</dcterms:modified>
  <cp:revision>8</cp:revision>
  <dc:subject/>
  <dc:title>ВКУС ЗАПОВЕДИ</dc:title>
</cp:coreProperties>
</file>