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2"/>
          <w:szCs w:val="22"/>
        </w:rPr>
      </w:pPr>
      <w:r>
        <w:rPr>
          <w:sz w:val="22"/>
          <w:szCs w:val="22"/>
        </w:rPr>
        <w:t>ТАЙНА КРАСНОЙ КОРОВЫ</w:t>
      </w:r>
    </w:p>
    <w:p>
      <w:pPr>
        <w:pStyle w:val="Normal"/>
        <w:ind w:firstLine="227"/>
        <w:rPr>
          <w:sz w:val="22"/>
          <w:szCs w:val="22"/>
        </w:rPr>
      </w:pPr>
      <w:r>
        <w:rPr>
          <w:sz w:val="22"/>
          <w:szCs w:val="22"/>
        </w:rPr>
        <w:t xml:space="preserve">     </w:t>
      </w:r>
      <w:r>
        <w:rPr>
          <w:sz w:val="22"/>
          <w:szCs w:val="22"/>
        </w:rPr>
        <w:t xml:space="preserve">Отрывок о красной корове, с которого начинается этот недельный раздел, -  один из самых загадочных  в Торе. Наши Мудрецы отмечают, что даже  самые великие умы не в состоянии были постичь смысл этого  закона. «ВОТ ЗАКОН ТОРЫ»  - Рабби Ицхак, толкуя эти слова, приводил стих из книги Кохелет: «Все это испытал я мудростью; думал я: стану мудрым; но мудрость далека от меня» (Кохелет 7:23). Так сказал царь Шломо: я  изучил  всю Тору, но каждый раз, когда   я доходил до главы о красной корове, сколько я ни пытался  истолковать ее, исследовать ее,  разобраться в ней – «думал я: стану мудрым; но мудрость далека от меня». (Ялкут Шимони 759). </w:t>
      </w:r>
    </w:p>
    <w:p>
      <w:pPr>
        <w:pStyle w:val="Normal"/>
        <w:ind w:firstLine="227"/>
        <w:rPr>
          <w:sz w:val="22"/>
          <w:szCs w:val="22"/>
        </w:rPr>
      </w:pPr>
      <w:r>
        <w:rPr>
          <w:sz w:val="22"/>
          <w:szCs w:val="22"/>
        </w:rPr>
        <w:t xml:space="preserve">     </w:t>
      </w:r>
      <w:r>
        <w:rPr>
          <w:sz w:val="22"/>
          <w:szCs w:val="22"/>
        </w:rPr>
        <w:t xml:space="preserve">Не станем и мы  делать вид, что мы полностью понимаем этот отрывок, но приведем некоторые замечания  на эту тему наших комментаторов и Мудрецов. Бехор Шор (один из авторов Тосафот) занимает тут совершенно рационалистическую точку зрения. Он говорит, что ритуалы, в которых используется красная корова, призваны  воспрепятствовать излишним контактам с мертвым, к которым может быть склонен  скорбящий родственник, пытающийся таким образом выразить свою любовь к усопшему, или глубину своего горя. Одновременно этот закон  оттолкнет людей от идеи вопрошать мертвых или обращаться к духам  - ведь Тора объявляет осквернение мертвым телом самой тяжелой степенью осквернения из всех возможных. Мертвое тело – первичный источник нечистоты, оно оскверняет и человека, и  сосуды, и даже помещение («шатер»), в котором оно находится.   Смысл этого закона  также  и в  том,  чтобы люди не стали использовать человеческую кожу как  материал  для покрытия, или кости -  для изготовления каких-нибудь изделий, как мы это делаем с кожей и костями животных;  для человека это непочетно, это осквернение памяти умерших.     Наши Мудрецы говорят об этом в Талмуде (Хулин 122 а): </w:t>
      </w:r>
    </w:p>
    <w:p>
      <w:pPr>
        <w:pStyle w:val="Normal"/>
        <w:ind w:firstLine="227"/>
        <w:rPr>
          <w:sz w:val="22"/>
          <w:szCs w:val="22"/>
        </w:rPr>
      </w:pPr>
      <w:r>
        <w:rPr>
          <w:sz w:val="22"/>
          <w:szCs w:val="22"/>
        </w:rPr>
        <w:t xml:space="preserve">«Почему кожа мертвого тела оскверняет? Это чтобы человек не  стал делать из кожи своих родителей покрывало… И по мере любви – нечистота»  (то есть, Мудрецы сделали строже законы нечистоты по тем, кто дорог человеку (Мишна Ядаим 4, 6)… и для очищения от этой нечистоты  закон тоже очень строг и требует пепла красной коровы, на который нужно тратить много денег.) </w:t>
      </w:r>
    </w:p>
    <w:p>
      <w:pPr>
        <w:pStyle w:val="Normal"/>
        <w:ind w:firstLine="227"/>
        <w:rPr>
          <w:sz w:val="22"/>
          <w:szCs w:val="22"/>
        </w:rPr>
      </w:pPr>
      <w:r>
        <w:rPr>
          <w:sz w:val="22"/>
          <w:szCs w:val="22"/>
        </w:rPr>
        <w:t xml:space="preserve">Это объяснение кажется чрезмерным упрощением. Оно не соответствует общему загадочному, иррациональному характеру контекста этого отрывка и уж безусловно не объясняет странные детали этого ритуала. </w:t>
      </w:r>
    </w:p>
    <w:p>
      <w:pPr>
        <w:pStyle w:val="Normal"/>
        <w:ind w:firstLine="227"/>
        <w:rPr>
          <w:sz w:val="22"/>
          <w:szCs w:val="22"/>
        </w:rPr>
      </w:pPr>
      <w:r>
        <w:rPr>
          <w:sz w:val="22"/>
          <w:szCs w:val="22"/>
        </w:rPr>
        <w:t xml:space="preserve">Другие комментаторы придерживаются аллегорического подхода к толкованию этого отрывка. Один из тех, кто пошел по этому пути, - это Сфорно. Приведем здесь отрывки из его комментария (19, 2): </w:t>
      </w:r>
    </w:p>
    <w:p>
      <w:pPr>
        <w:pStyle w:val="Normal"/>
        <w:ind w:firstLine="227"/>
        <w:rPr/>
      </w:pPr>
      <w:r>
        <w:rPr>
          <w:sz w:val="22"/>
          <w:szCs w:val="22"/>
        </w:rPr>
        <w:t xml:space="preserve">«Главная загадка этого ритуала – это то, что пепел красной коровы оскверняет чистых и очищает нечистых.  Может быть, нам  удастся понять что-то в смысле этой заповеди…  одно из основных требований к красной корове – это то, что она должна быть абсолютно красной.  Нам объясняет пророк, что красному уподобляются грехи, как сказано: «Если будут красными ваши грехи, как снег, убелю» (Йешаяху 1:18). Мы должны помнить, что Тора предписывает нам идти по дороге «золотой середины», не пускаться в крайности.  И ошибки нужно исправлять, возвращаясь к нормальному, «серединному» пути, а не переходя в потивоположную крайность.  Вдумаемся в то, что сказали наши Мудрецы (Мидраш Танхума, Мецора 3), отмечая, что кедр символизирует гордость, иссоп – противоположность ей;  рядом  с  ними обоими  находится червленица (красная нить),  чтобы показать нам, что и то, и другое – это грех.  Сказали наши Мудрецы (Трактат Йома 22 б), что царь Шауль был наказан за то, что не заботился о своем достоинстве (был чрезмерно смиренен).  И вот, эта заповедь,  являющаяся  предписанием, которое не подвергается сомнениям, и содержащая, безусловно,  некий высший смысл, известный Царю, который нам ее заповедал, содержит также и намек на  тот путь раскаяния, по которому должен  идти каждый согрешивший  - следует пытаться продвинуться в сторону другой крайности, чтобы вернуться на путь умеренности, путь «середины», и очиститься.  И тогда как этот путь исправления очищает грешника и помогает ему, для чистого сердца он зло и нечистота». </w:t>
      </w:r>
    </w:p>
    <w:p>
      <w:pPr>
        <w:pStyle w:val="Normal"/>
        <w:ind w:firstLine="227"/>
        <w:rPr>
          <w:sz w:val="22"/>
          <w:szCs w:val="22"/>
        </w:rPr>
      </w:pPr>
      <w:r>
        <w:rPr>
          <w:sz w:val="22"/>
          <w:szCs w:val="22"/>
        </w:rPr>
        <w:t> </w:t>
      </w:r>
      <w:r>
        <w:rPr>
          <w:sz w:val="22"/>
          <w:szCs w:val="22"/>
        </w:rPr>
        <w:t xml:space="preserve">Совсем другой подход, очень далекий от аллегорического, избрал Рабби Йоханан бен Закай. Его слова очень важны для нас и сегодня. Мы можем найти их в трех сборниках мидрашей: Песикта (14:5), Танхума (Хукат 8) и Бемидбар Раба (19:8): </w:t>
        <w:br/>
        <w:t xml:space="preserve">     «Спросил язычник  у Рабби Йоханана бен Закайя: Разве ваши законы (связанные с красной коровой) не похожи на колдовство? Вы приносите корову, сжигаете ее и берете ее пепел. Кропите два-три раза на того, кто осквернён нечистотой мертвого, и говорите ему: ты чист! Сказал ему Рабби Йоханан бен Закай: в тебя когда-нибудь вселялся бес? Тот сказал: нет. А ты видел когда-нибудь человека, в которого вселился бес? Тот сказал: да.  И что вы с таким человеком  делаете?  Тот сказал: мы приносим корни деревьев, разжигаем их под ним, а потом льем на него воду, и тогда бес выходит. Сказал Рабби Йоханан бен Закай: вот, пусть твои уши слышат то, что сказали твои уста. Дух нечистоты – это как бес. На него кропят воду очищения, и он выходит.  Когда язычник ушел, ученики Рабби Йоханана бен Закайя сказали ему: ну, его-то ты оттолкнул  соломинкой (то есть, легко справился с его вопросом), а нам-то ты что ответишь? И он сказал им: клянусь вам, и мертвое тело не оскверняет, и воды не очищают – но сказал нам Святой, да будет Он благословен: вот закон, который Я вам дал, и нет у вас права нарушать его». </w:t>
      </w:r>
    </w:p>
    <w:p>
      <w:pPr>
        <w:pStyle w:val="Normal"/>
        <w:ind w:firstLine="227"/>
        <w:rPr/>
      </w:pPr>
      <w:r>
        <w:rPr>
          <w:sz w:val="22"/>
          <w:szCs w:val="22"/>
        </w:rPr>
        <w:t> </w:t>
      </w:r>
      <w:r>
        <w:rPr>
          <w:sz w:val="22"/>
          <w:szCs w:val="22"/>
        </w:rPr>
        <w:t>Язычнику было дано «рациональное объяснение», удовлетворяющее  его «здравый смысл». Нечистота Торы, объяснил ему Рабби Йоханан бен Закай - это нечто вроде болезни или вселения злого духа.  Пепел красной коровы – это не что иное, как лечение этой болезни, средство для изгнания беса.  Совсем иначе он объясняет это своим ученикам, принявшим на себя Тору. Им можно сказать правду. Нечистота вовсе не является чем-то природным,  содержащимся в мертвом теле или в том, кто с ним соприкасается. Это не злой дух и не болезнь, исходящая из самого трупа.  У пепла коровы  и у вод жертвоприношения нет никаких физических очищающих свойств. Божественное приказание - только это определяет нечистоту мертвого тела и очищающую силу пепла.  Божественные заповеди очищают душу человека. Не будем же мы присоединяться к тем, кто ищет рациональных объяснений для того, к  чему неприменимы законы разума.   Лучше нам присоединиться к ученикам Рабби Йоханана бен Закайя,  принявшим на себя заповеди Торы, и среди них – ее установления  (хуким), для которых нет никакого рационального объяснения.</w:t>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7:00Z</dcterms:created>
  <dc:creator>User</dc:creator>
  <dc:description/>
  <dc:language>en-US</dc:language>
  <cp:lastModifiedBy>User</cp:lastModifiedBy>
  <dcterms:modified xsi:type="dcterms:W3CDTF">2007-02-07T11:24:00Z</dcterms:modified>
  <cp:revision>4</cp:revision>
  <dc:subject/>
  <dc:title>ТАЙНА КРАСНОЙ КОРОВЫ</dc:title>
</cp:coreProperties>
</file>