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Cs w:val="22"/>
        </w:rPr>
      </w:pPr>
      <w:r>
        <w:rPr>
          <w:szCs w:val="22"/>
        </w:rPr>
        <w:t>ВКУС ЗАПОВЕДИ (5760)</w:t>
      </w:r>
    </w:p>
    <w:p>
      <w:pPr>
        <w:pStyle w:val="Normal"/>
        <w:ind w:firstLine="227"/>
        <w:rPr>
          <w:szCs w:val="22"/>
        </w:rPr>
      </w:pPr>
      <w:r>
        <w:rPr>
          <w:szCs w:val="22"/>
        </w:rPr>
        <w:t> </w:t>
      </w:r>
    </w:p>
    <w:p>
      <w:pPr>
        <w:pStyle w:val="Normal"/>
        <w:ind w:firstLine="227"/>
        <w:rPr/>
      </w:pPr>
      <w:r>
        <w:rPr>
          <w:szCs w:val="22"/>
        </w:rPr>
        <w:tab/>
        <w:t>Смысл закона </w:t>
      </w:r>
    </w:p>
    <w:p>
      <w:pPr>
        <w:pStyle w:val="Normal"/>
        <w:ind w:firstLine="227"/>
        <w:rPr>
          <w:szCs w:val="22"/>
        </w:rPr>
      </w:pPr>
      <w:r>
        <w:rPr>
          <w:szCs w:val="22"/>
        </w:rPr>
        <w:t xml:space="preserve">Недельное чтение “Хуккат” начинается с описания одного из самых загадочных законов Торы - законов “рыжей телицы”. Для очищения от ритуальной нечистоты (вызванной соприкосновением с трупом) был необходим пепел рыжей телицы, который на определенном этапе сам являлся источником нечистоты. В связи с этим трудным законом мудрец Талмуда р.Йоханан б.Закай сказал: “Ни труп не оскверняет, ни вода не очищает, но так повелел Господь Всесвятой и мы не вправе ослушаться Его повелений”. В этих словах, по-видимому, следует усматривать секрет еврейской религиозности. Любую даже самую естественную заповедь еврей выполняет по слову Всесвятого, а не ради ее самой, не ради ее “естественности”, во всяком случае не в первую очередь. Не важно, насколько заповедь выглядит значительной и естественной, важно отнестись к ней с подобающей ревностью. </w:t>
      </w:r>
    </w:p>
    <w:p>
      <w:pPr>
        <w:pStyle w:val="Normal"/>
        <w:ind w:firstLine="227"/>
        <w:rPr/>
      </w:pPr>
      <w:r>
        <w:rPr>
          <w:szCs w:val="22"/>
        </w:rPr>
        <w:t xml:space="preserve">Далее в нашей недельной главе приведена следующая история: “Господь сказал Моше, говоря: Возьми посох и созови общину... и скажи скале пред глазами их, чтоб дала она из себя воду: и извлечешь ты для них воду из скалы... И созвали Моше и Аарон общество к скале… и поднял Моше руку свою, и ударил по скале посохом своим дважды и потекло много воды... И Господь сказал Моше и Аарону: за то, что вы не поверили Мне и не явили святость Мою пред очами сынов Израиля, не введете вы общества этого в землю...” (Бемидбар 20.8-12). </w:t>
      </w:r>
    </w:p>
    <w:p>
      <w:pPr>
        <w:pStyle w:val="Normal"/>
        <w:ind w:firstLine="227"/>
        <w:rPr>
          <w:szCs w:val="22"/>
        </w:rPr>
      </w:pPr>
      <w:r>
        <w:rPr>
          <w:szCs w:val="22"/>
        </w:rPr>
        <w:t>Вместо того чтобы просто обратиться к скале, Моше ударил по ней. Чудо произошло, но за неточное исполнение повеления Моше и Аарон были наказаны.  Как мы знаем, Всевышний осудил народ на сорокалетнее скитание в пустыне за отказ войти в Эрец Исраль. В этом видна четкая соразмерность, на которую указывает сама Тора (сорок лет за сорок дней). Но почему Моше был осужден на тот же “срок” за столь незначительную погрешность?  Каков бы ни был конкретный ответ, он предполагает один общий вывод: даже самая незначительная на вид заповедь может оказаться важнейшей. Как сказано об этом в Талмуде: “Старайся выполнить незначительную заповедь наравне с важной, ибо не тебе знать награду за них”.</w:t>
      </w:r>
    </w:p>
    <w:p>
      <w:pPr>
        <w:pStyle w:val="Normal"/>
        <w:ind w:firstLine="227"/>
        <w:rPr>
          <w:szCs w:val="22"/>
        </w:rPr>
      </w:pPr>
      <w:r>
        <w:rPr>
          <w:szCs w:val="22"/>
        </w:rPr>
        <w:t xml:space="preserve">Таков первичный смысл всех заповедей - они святы, потому что завещаны Им. Еврейское слово “таам” переводится на русский и как смысл и как вкус. Таким образом можно сказать, что смысл заповедей Торы - это и своеобразный вкус к ним. Однако вкус, как мы знаем, у разных людей разный. Каждая заповедь важна, в каждой содержится свой таинственный смысл, но вкус к этой заповеди по-разному и в разной мере открывается разным людям. </w:t>
      </w:r>
    </w:p>
    <w:p>
      <w:pPr>
        <w:pStyle w:val="Normal"/>
        <w:ind w:firstLine="227"/>
        <w:rPr/>
      </w:pPr>
      <w:r>
        <w:rPr>
          <w:szCs w:val="22"/>
        </w:rPr>
        <w:t xml:space="preserve">В Гемаре (Шабат 118 б) говорится о том, что разные мудрецы усердствовали в исполнении разных заповедей. Так, один стремился педантично провести три  субботние трапезы; второй  был усерден в молитве, третий – в накладывании тфилина, четвертый – в ношении цицит. Разумеется, всякий имеющий вкус к исполнению какой-то заповеди подыскивает для своего усердия какие-то “объективные” основания. В частности, для соблюдения трех субботних трапез в той же Гемаре (Шабат 118а) говорится следующее: “Всякий  соблюдающий три субботние трапезы избавится от трех испытаний: от бедствий,  предшествующих приходу Мессии, от гегенома и войны Гога и Магога”. </w:t>
      </w:r>
    </w:p>
    <w:p>
      <w:pPr>
        <w:pStyle w:val="Normal"/>
        <w:ind w:firstLine="227"/>
        <w:rPr>
          <w:szCs w:val="22"/>
        </w:rPr>
      </w:pPr>
      <w:r>
        <w:rPr>
          <w:szCs w:val="22"/>
        </w:rPr>
        <w:t>Я думаю, ничто так хорошо не характеризует эту веру, как одна история, приведенная в хасидском сборнике рассказов о евреях,  переживших катастрофу. Сборник этот издавался только по-английски,  он мало известен, и поэтому я привожу эту историю почти целиком.</w:t>
      </w:r>
    </w:p>
    <w:p>
      <w:pPr>
        <w:pStyle w:val="Normal"/>
        <w:ind w:firstLine="227"/>
        <w:rPr>
          <w:szCs w:val="22"/>
        </w:rPr>
      </w:pPr>
      <w:r>
        <w:rPr>
          <w:szCs w:val="22"/>
        </w:rPr>
        <w:t> </w:t>
      </w:r>
    </w:p>
    <w:p>
      <w:pPr>
        <w:pStyle w:val="Normal"/>
        <w:ind w:firstLine="227"/>
        <w:rPr/>
      </w:pPr>
      <w:r>
        <w:rPr>
          <w:szCs w:val="22"/>
        </w:rPr>
        <w:tab/>
        <w:t>Третья субботняя трапеза в Маутхаузене </w:t>
      </w:r>
    </w:p>
    <w:p>
      <w:pPr>
        <w:pStyle w:val="Normal"/>
        <w:ind w:firstLine="227"/>
        <w:rPr>
          <w:szCs w:val="22"/>
        </w:rPr>
      </w:pPr>
      <w:r>
        <w:rPr>
          <w:szCs w:val="22"/>
        </w:rPr>
        <w:t>Игнас из чехословацкого местечка Липши был одним из десятков тысяч узников, которых гнали пешком по морозной Европе зимой 1945 года. Их перебрасывали во внутренние земли Германии и Австрии с границ стремительно приближающегося Восточного фронта.</w:t>
      </w:r>
    </w:p>
    <w:p>
      <w:pPr>
        <w:pStyle w:val="Normal"/>
        <w:ind w:firstLine="227"/>
        <w:rPr>
          <w:szCs w:val="22"/>
        </w:rPr>
      </w:pPr>
      <w:r>
        <w:rPr>
          <w:szCs w:val="22"/>
        </w:rPr>
        <w:t>Игнас, хотя и был еще подросток, между тем являлся уже ветераном многих концлагерей. Он очень быстро оценил ужасающий смертельный ритм марша. Он знал, что судьба и удача сами по себе еще не могут обеспечить выживание; но что зима и эсэсовцы могут быть побеждены решительной волей еврейского парнишки. Игнас знал, что столько времени, сколько его ноги будут нести его, и столько времени, сколько он не привлечет к себе внимания, его жизнь сохранится. Если его ноги сдадут, эта дорога станет его могилой. Весь он превратился в волю к жизни, и все его решение выжить сконцентрировалось сейчас на его двух ногах. Он приказывал им не останавливаться, не скользить, не спотыкаться. Он забыл об отдыхе для своего тела, как будто оно перестало существовать, как будто бы оно растворилось под шквалами снега и ветра. У него не осталось ничего, кроме двух отмороженных ног, двух обтянутых кожей костей, борющихся за его жизнь, метр за метром проносящих его по бесконечной заснеженной дороге. Люди вокруг падали на землю, но Игнас продолжал идти.</w:t>
      </w:r>
    </w:p>
    <w:p>
      <w:pPr>
        <w:pStyle w:val="Normal"/>
        <w:ind w:firstLine="227"/>
        <w:rPr/>
      </w:pPr>
      <w:r>
        <w:rPr>
          <w:szCs w:val="22"/>
        </w:rPr>
        <w:t>После двух недель несколько тысяч узников достигли конечного пункта - ужасного концлагеря Маутхаузен. Игнас был среди них. Вскоре в Маутхаузене была проведена селекция. Обнаженные по пояс вновь прибывшие узники были выстроены на перекличку. Выступающие ребра и впавшие животы, имевшие очертания каких-то треугольных провалов, в одну линию выстроились на плацу. Молодой эсэсовец начал отбор своих жертв.</w:t>
      </w:r>
    </w:p>
    <w:p>
      <w:pPr>
        <w:pStyle w:val="Normal"/>
        <w:ind w:firstLine="227"/>
        <w:rPr>
          <w:szCs w:val="22"/>
        </w:rPr>
      </w:pPr>
      <w:r>
        <w:rPr>
          <w:szCs w:val="22"/>
        </w:rPr>
        <w:t>Игнас внимательно следил за каждым движением эсэсовца. Он пытался разгадать, каковы были сейчас критерии жизни и смерти. Он заметил, что эсэсовец, быстро проходящий мимо узников, выглядящих здоровыми, и задерживающийся рядом с истощенными для того, чтобы записать их номера, никогда не поднимает глаз выше впалой груди своей жертвы.</w:t>
      </w:r>
    </w:p>
    <w:p>
      <w:pPr>
        <w:pStyle w:val="Normal"/>
        <w:ind w:firstLine="227"/>
        <w:rPr>
          <w:szCs w:val="22"/>
        </w:rPr>
      </w:pPr>
      <w:r>
        <w:rPr>
          <w:szCs w:val="22"/>
        </w:rPr>
        <w:t>Игнас понял, что профессиональные навыки в данном случае ничего не решают. Пропуском в жизнь могли послужить только несколько фунтов плоти, которой у него явно не доставало. Он осознал, что не имеет шанса пройти эту селекцию, что вместе с другими "мусульманами" он будет сожжен в крематории.</w:t>
      </w:r>
    </w:p>
    <w:p>
      <w:pPr>
        <w:pStyle w:val="Normal"/>
        <w:ind w:firstLine="227"/>
        <w:rPr/>
      </w:pPr>
      <w:r>
        <w:rPr>
          <w:szCs w:val="22"/>
        </w:rPr>
        <w:t>Вдруг неожиданная идея блеснула в его мозгу... Эсэсовец встал напротив него. Его глаза пробежали по впадине, которая была когда-то животом Игнаса, не поднимаясь выше. "Твой номер" - выдавил немец из своих сжатых зубов. Игнас произнес свой номер с такой же простотой и с таким же достоинством, с какими бы он назвал свое собственное имя. Эсэсовец записал номер в свою тетрадь и двинулся дальше к следующей жертве. Через несколько часов на край площади выехали грузовики. Опять началась перекличка. Узники, облаченные в лагерную униформу, вновь выстроились на огромном плацу. Игнас понимал, что его жизнь висит на волоске, так как тот номер, который он назвал сегодня эсэсовцу, не был его настоящим номером, 7327, но являлся одним из его прежних лагерных номеров.</w:t>
      </w:r>
    </w:p>
    <w:p>
      <w:pPr>
        <w:pStyle w:val="Normal"/>
        <w:ind w:firstLine="227"/>
        <w:rPr>
          <w:szCs w:val="22"/>
        </w:rPr>
      </w:pPr>
      <w:r>
        <w:rPr>
          <w:szCs w:val="22"/>
        </w:rPr>
        <w:t>Тот же самый эсэсовец, который проводил утреннюю перекличку, вышел со списком в руке. Каждый раз, когда он произносил номер, какой-то несчастный должен был выйти из шеренги и перейти на указанную площадку рядом со ждущим автомобилем. Одни бежали, другие передвигались как в трансе. Третьи еще немного медлили, сознавая, что это их последние шаги по этой пропитанной кровью земле.</w:t>
      </w:r>
    </w:p>
    <w:p>
      <w:pPr>
        <w:pStyle w:val="Normal"/>
        <w:ind w:firstLine="227"/>
        <w:rPr>
          <w:szCs w:val="22"/>
        </w:rPr>
      </w:pPr>
      <w:r>
        <w:rPr>
          <w:szCs w:val="22"/>
        </w:rPr>
        <w:t>Прозвучал очередной номер. Никакого ответа не последовало. Эсэсовец повторил номер снова, никто не шагнул вперед. С каждым произнесением этого номера, гнев, звучащий в голосе немца, все возрастал, пока наконец не сорвался на крик. Но все оказалось бесполезно: никто из узников не отозвался. Эсэсовец стал бегать от одного узника к другому, всматриваясь в их серые лица, проверяя их номера. Наконец он оказался напротив Игнаса. Его жаждущие крови глаза разглядывали свою жертву. "Твой номер!" - закричал немец. Игнас, глядя прямо в его глаза, спокойно ответил: "7327." Эсэсовец двинулся дальше, тщетно продолжая поиски исчезнувшего номера. Ни один из номеров узников, находящихся на плацу, не соответствовал исчезнувшему номеру из утреннего списка.</w:t>
      </w:r>
    </w:p>
    <w:p>
      <w:pPr>
        <w:pStyle w:val="Normal"/>
        <w:ind w:firstLine="227"/>
        <w:rPr/>
      </w:pPr>
      <w:r>
        <w:rPr>
          <w:szCs w:val="22"/>
        </w:rPr>
        <w:t>Появился комендант лагеря. Страх парализовал заключенных. Хотя они были новичками в Маутхаузене, им уже приходилось слышать о жестокости Франца Зайреса. Комендант шепнул что-то на ухо молодому офицеру. Только Игнас знал, что опытный палач Маутхаузена сказал молодому эсэсовцу. Он сказал, что номер, указанный ему сегодня утром, не был номером узника Маутхаузена.</w:t>
      </w:r>
    </w:p>
    <w:p>
      <w:pPr>
        <w:pStyle w:val="Normal"/>
        <w:ind w:firstLine="227"/>
        <w:rPr>
          <w:szCs w:val="22"/>
        </w:rPr>
      </w:pPr>
      <w:r>
        <w:rPr>
          <w:szCs w:val="22"/>
        </w:rPr>
        <w:t>Перекличка закончилась. Те, кому посчастливилось, вернулись в свои бараки. Грузовики тронулись с места, издавая странный визгливый звук и оставляя позади себя клубы дыма. Плац остался пустым.</w:t>
      </w:r>
    </w:p>
    <w:p>
      <w:pPr>
        <w:pStyle w:val="Normal"/>
        <w:ind w:firstLine="227"/>
        <w:rPr>
          <w:szCs w:val="22"/>
        </w:rPr>
      </w:pPr>
      <w:r>
        <w:rPr>
          <w:szCs w:val="22"/>
        </w:rPr>
        <w:t>В эту ночь Игнасу приснилось, как будто война еще не началась. Он был молодой учащийся ешивы, отправляющийся навестить своего деда, рабби Ашера Зейлига Граншвейга. Надвигались субботние сумерки. Маленький дом погрузился в полумрак и наполнился каким-то особенным субботним духом, проникающим в каждый его угол. Наступило время садиться за третью субботнюю трапезу. Пока бабушка накрывала на стол, они с дедом омывали свои руки из внушительного медного ковша с двумя огромными ручками. Дед благословил две халы. Они запели змирот, традиционные субботние песнопения. Дед подчеркивал важность третьей трапезы, говоря, что она наиболее духовная и мистическая из субботних трапез. Тот, кто напитается ее духом, будет сохранен в битве Гога и Магога. "Помни, что сказано нашими мудрецами: Тот, кто соблюдает три субботние трапезы, будет сохранен от страданий, предшествующих приходу Мессии". Дед погладил голову Игнаса и сказал ему своим добрым нежным голосом: "Ты вырастешь, мой мальчик, и выживешь среди страданий, предваряющих приход Машиаха. Но ты должен всегда стараться соблюсти все три субботние трапезы, ибо именно эта заслуга сохранит тебя".</w:t>
      </w:r>
    </w:p>
    <w:p>
      <w:pPr>
        <w:pStyle w:val="Normal"/>
        <w:ind w:firstLine="227"/>
        <w:rPr>
          <w:szCs w:val="22"/>
        </w:rPr>
      </w:pPr>
      <w:r>
        <w:rPr>
          <w:szCs w:val="22"/>
        </w:rPr>
        <w:t>Игнас проснулся, чувствуя еще на своей бритой голове тепло дедушкиных рук, слыша еще его убеждающий голос и обоняя еще аромат его субботних хал. Игнас не позволил себе слишком долго наслаждаться блаженством привидевшегося ему только что сна. Действительность лагеря требовала от него предельного напряжения и концентрации. Однако сон этот не мог забыться. Он не померк в ужасающей действительности Маутхаузена. Ночь за ночью ему стал сниться один и тот же сон, пока дом его дедушки не стал реальней маутхаузеновского кошмара.</w:t>
      </w:r>
    </w:p>
    <w:p>
      <w:pPr>
        <w:pStyle w:val="Normal"/>
        <w:ind w:firstLine="227"/>
        <w:rPr>
          <w:szCs w:val="22"/>
        </w:rPr>
      </w:pPr>
      <w:r>
        <w:rPr>
          <w:szCs w:val="22"/>
        </w:rPr>
        <w:t>Из своего скудного голодного рациона Игнас начал припрятывать крошки хлеба, выдаваемого на день. Он тщательно укрывал их внутри своей лагерной униформы, так что никто не мог бы украсть их у него даже во сне. Несмотря на постоянный мучительный голод, Игнас не притрагивался к этим крошкам хлеба. Даже если бы он почувствовал, что голод способен лишить его жизни, он бы не прикоснулся к своим драгоценным крохам.</w:t>
      </w:r>
    </w:p>
    <w:p>
      <w:pPr>
        <w:pStyle w:val="Normal"/>
        <w:ind w:firstLine="227"/>
        <w:rPr>
          <w:szCs w:val="22"/>
        </w:rPr>
      </w:pPr>
      <w:r>
        <w:rPr>
          <w:szCs w:val="22"/>
        </w:rPr>
        <w:t>В субботу, в сумерки, наступившие после дня изнурительного рабского труда, Игнас, умудрившийся омыть свои руки, нашел угол, в котором он не привлекал слишком много внимания, и приступил к своей третьей субботней "трапезе". Он медленно жевал свои шесть хлебных крох, ощущая в них тонкий вкус хал своего деда, слыша его мелодичный голос, поющий змирот.</w:t>
      </w:r>
    </w:p>
    <w:p>
      <w:pPr>
        <w:pStyle w:val="Normal"/>
        <w:ind w:firstLine="227"/>
        <w:rPr>
          <w:szCs w:val="22"/>
        </w:rPr>
      </w:pPr>
      <w:r>
        <w:rPr>
          <w:szCs w:val="22"/>
        </w:rPr>
        <w:t>Субботний мир и субботний покой опустились на него, и ад Маутхаузена отступил перед субботним благословением. 6 мая 1945 года Маутхаузен был освобожден американскими войсками. Игнас оказался в числе счастливцев, дождавшихся этого дня.</w:t>
      </w:r>
    </w:p>
    <w:p>
      <w:pPr>
        <w:pStyle w:val="Normal"/>
        <w:ind w:firstLine="227"/>
        <w:rPr>
          <w:szCs w:val="22"/>
        </w:rPr>
      </w:pPr>
      <w:r>
        <w:rPr>
          <w:szCs w:val="22"/>
        </w:rPr>
      </w:r>
    </w:p>
    <w:p>
      <w:pPr>
        <w:pStyle w:val="Normal"/>
        <w:ind w:firstLine="227"/>
        <w:jc w:val="center"/>
        <w:rPr>
          <w:b/>
          <w:b/>
          <w:bCs/>
          <w:szCs w:val="22"/>
        </w:rPr>
      </w:pPr>
      <w:r>
        <w:rPr>
          <w:b/>
          <w:bCs/>
          <w:szCs w:val="22"/>
        </w:rPr>
        <w:t>ИУДЕЙСКАЯ ДИАЛОГИКА  («Хуккат»)</w:t>
      </w:r>
    </w:p>
    <w:p>
      <w:pPr>
        <w:pStyle w:val="Normal"/>
        <w:ind w:firstLine="227"/>
        <w:rPr>
          <w:szCs w:val="22"/>
        </w:rPr>
      </w:pPr>
      <w:r>
        <w:rPr>
          <w:szCs w:val="22"/>
        </w:rPr>
        <w:t> </w:t>
      </w:r>
    </w:p>
    <w:p>
      <w:pPr>
        <w:pStyle w:val="Normal"/>
        <w:ind w:firstLine="227"/>
        <w:rPr/>
      </w:pPr>
      <w:r>
        <w:rPr>
          <w:szCs w:val="22"/>
        </w:rPr>
        <w:tab/>
        <w:t>Загадочный закон </w:t>
      </w:r>
    </w:p>
    <w:p>
      <w:pPr>
        <w:pStyle w:val="Normal"/>
        <w:ind w:firstLine="227"/>
        <w:rPr/>
      </w:pPr>
      <w:r>
        <w:rPr>
          <w:szCs w:val="22"/>
        </w:rPr>
        <w:t xml:space="preserve">В недельной главе «Хуккат» рассказывается о рыжей телице – ключевом жертвенном животном во всем храмовом богослужении. Пепел рыжей телицы служил для приготовления специальных вод, используемых для очищения от той «тумы» (ритуальной нечистоты), источником которой служит человеческий труп. Поскольку каждый человек в своей жизни неоднократно соприкасается с мертвым телом (практически для того, чтобы оскверниться, достаточно просто войти на кладбище), то очевидно, что без пепла рыжей телицы невозможно осуществлять храмовое богослужение. Но при этом связанные с рыжей телицей законы обладают рядом странностей. Мы читаем: «Вот установление («хуккат») Торы, которое заповедал Господь, сказав: говори сынам Израиля, пусть приведут тебе телицу рыжую без порока... И отдай ее Элазару, священнику, и выведет он ее за стан, и зарежут ее при нем… И сожгут телицу пред его глазами… И сожигавший ее пусть вымоет в воде одежды свои и омоет тело свое водою, и нечист будет до вечера. И человек чистый пусть соберет пепел от коровы и положит вне стана на чистое место, дабы это было общине сынов Израиля в хранение для воды очистительной» (19.1-12). </w:t>
      </w:r>
    </w:p>
    <w:p>
      <w:pPr>
        <w:pStyle w:val="Normal"/>
        <w:ind w:firstLine="227"/>
        <w:rPr>
          <w:szCs w:val="22"/>
        </w:rPr>
      </w:pPr>
      <w:r>
        <w:rPr>
          <w:szCs w:val="22"/>
        </w:rPr>
        <w:t xml:space="preserve">Законы рыжей телицы признаются наиболее загадочными из всех известных иудаизму, так как они в корне противоречат всем прочим законам, связанным с жертвоприношением: очищая от ритуальной нечистоты, пепел телицы почему-то все же осквернял того, кто его приготавливал. В собственном смысле слова заклание рыжей телицы не являлось жертвоприношением, так как никакие части телицы не воскурялись на жертвеннике; заклание и приготовление пепла производились «вне стана», в противоположность другим жертвоприношениям, которые как раз было запрещено совершать за пределами Храма. Наконец, само заклание телицы совершал не Коэн, не потомок Аарона, а израильтянин («зарежут ее при нем… И сожгут телицу пред его глазами»). </w:t>
      </w:r>
    </w:p>
    <w:p>
      <w:pPr>
        <w:pStyle w:val="Normal"/>
        <w:ind w:firstLine="227"/>
        <w:rPr>
          <w:szCs w:val="22"/>
        </w:rPr>
      </w:pPr>
      <w:r>
        <w:rPr>
          <w:szCs w:val="22"/>
        </w:rPr>
        <w:t xml:space="preserve">Законы рыжей телицы как бы возглавляют весь класс установлений («хуким»), которые признаются традицией заведомо не имеющими рационального объяснения. Например, в связи со словами Торы: «Законы мои исполняйте и установления Мои соблюдайте» (Ваикра 18.4), Раши пишет: «Указы Царя, на которые дурное побуждение еврея и народы мира возражают: «Зачем нам их соблюдать?». Например, запреты есть свинину или надевать одежду из шерсти со льном. Поэтому сказано: «Я, Господь Бог» - это Мой указ, вы его обязаны слушать». Однако в отношении рыжей телицы Раши высказывается еще более решительно: «Сатан и народы досаждают евреям говоря: «Что это за заповедь такая и какой в ней смысл?». Поэтому написано: «Вот установление («хукотай») Торы», т.е. таков Мой указ и ты не должен искать ему объяснения». </w:t>
      </w:r>
    </w:p>
    <w:p>
      <w:pPr>
        <w:pStyle w:val="Normal"/>
        <w:ind w:firstLine="227"/>
        <w:rPr/>
      </w:pPr>
      <w:r>
        <w:rPr>
          <w:szCs w:val="22"/>
        </w:rPr>
        <w:t xml:space="preserve">Законы рыжей телицы позволяют высказать наиболее радикальные суждения относительно общего смысла исполнения заповедей. Так однажды, когда инородец спросил р.Йохананна бен Закая, каков смыл противоречий, усматриваемых в законах о рыжей телице, тот дал некий «естественный» и удовлетворивший инородца ответ. Однако когда последний удалился, р.Йоханан бен Закай сказал своим ученикам: «Ни мертвое тело не оскверняет, ни вода не очищает, но так повелел Господь Пресвятой и вы не вправе преступать Его повелений». </w:t>
      </w:r>
    </w:p>
    <w:p>
      <w:pPr>
        <w:pStyle w:val="Normal"/>
        <w:ind w:firstLine="227"/>
        <w:rPr>
          <w:szCs w:val="22"/>
        </w:rPr>
      </w:pPr>
      <w:r>
        <w:rPr>
          <w:szCs w:val="22"/>
        </w:rPr>
        <w:t xml:space="preserve">Как в отношении истолкования р.Йохананн бен Закая, так и в истолковании Раши на себя обращает внимание то, что народы признаются заведомо неспособными противостоять искушению иррациональности заповеди, в то время как евреев эта иррациональность в принципе не смущает, а представляется даже чем-то ожидаемым и естественным. </w:t>
      </w:r>
    </w:p>
    <w:p>
      <w:pPr>
        <w:pStyle w:val="Normal"/>
        <w:ind w:firstLine="227"/>
        <w:rPr>
          <w:i/>
          <w:i/>
          <w:iCs/>
          <w:szCs w:val="22"/>
        </w:rPr>
      </w:pPr>
      <w:r>
        <w:rPr>
          <w:szCs w:val="22"/>
        </w:rPr>
        <w:t xml:space="preserve">При этом достаточно очевидно, что в основе этой присущей иудаизму иррациональности лежит идея избрания. Ведь заповеди Торы, и в особенности «установления», в первую очередь призваны отличить евреев от народов. Евреи приняли бремя «нелогичности» возложенного на них бытия. Они согласились нести иго заповедей, даже не понимая, зачем они это делают. Но народы, апеллирующие к общей для всех людей истине, не понимают евреев и подозревают их в злонамеренном эгоцентризме. Иудаизм озадачивает неевреев прежде всего своим партикуляризмом. Если бы свинья была объявлена плохой для всех людей, это еще можно было принять. Но ведь она признается плохой только для евреев, а для народов, напротив, считается хорошей! Рационализм, исходящий из презумпции, что истинным может быть лишь то, что истинно для всех людей, относится к еврейскому подходу с крайним подозрением. </w:t>
      </w:r>
    </w:p>
    <w:p>
      <w:pPr>
        <w:pStyle w:val="Normal"/>
        <w:ind w:firstLine="227"/>
        <w:rPr/>
      </w:pPr>
      <w:r>
        <w:rPr>
          <w:szCs w:val="22"/>
        </w:rPr>
        <w:t xml:space="preserve">Рационалисты способны понять «общую идею», привнесенную иудаизмом в мировую культуру, а именно идею Личности, но они подозревают евреев в предательстве по отношению к этой идее, когда обнаруживают, что те продолжают считать себя преимущественно избранными. Причем это искушение новоевропейского рационализма оказалось труднопреодолимо и для самих евреев. Многие из них стали видеть в своем еврействе не больше смысла, чем окружающие их народы. Вот в каких словах выразил этот подход Борис Пастернак: «Когда оно (Евангелие) говорило: в Царстве Божием нет эллина и иудея, только ли оно хотело сказать, что перед Богом все равны? Нет, для этого оно не требовалось, это знали до него... Но оно говорило: в том, сердцем задуманном новом способе существования и новом виде общения, которое называется Царством Божиим, нет народов, есть личности…». По мысли Пастернака еврейские мудрецы должны были бы по этой причине обратиться к своему народу со следующим призывом: «Опомнитесь. Довольно. Больше не надо. Не называйтесь как раньше. Не сбивайтесь в кучу, разойдитесь. Будьте со всеми». </w:t>
      </w:r>
    </w:p>
    <w:p>
      <w:pPr>
        <w:pStyle w:val="Normal"/>
        <w:ind w:firstLine="227"/>
        <w:rPr>
          <w:szCs w:val="22"/>
        </w:rPr>
      </w:pPr>
      <w:r>
        <w:rPr>
          <w:szCs w:val="22"/>
        </w:rPr>
        <w:t xml:space="preserve">Интеллектуальный шовинизм Спинозы и Гегеля, требующий полной подотчетности бытия разуму, силен в европейцах и поныне. Европейский антисемитизм вызван прежде всего именно этим шовинизмом, обусловлен неспособностью понять, какой может быть смысл в особенном еврейском бытии, когда суть этого бытия уже вроде бы выявлена и усвоена во всеобщей форме - в «идее Личности». </w:t>
      </w:r>
    </w:p>
    <w:p>
      <w:pPr>
        <w:pStyle w:val="Normal"/>
        <w:ind w:firstLine="227"/>
        <w:rPr>
          <w:szCs w:val="22"/>
        </w:rPr>
      </w:pPr>
      <w:r>
        <w:rPr>
          <w:szCs w:val="22"/>
        </w:rPr>
        <w:t xml:space="preserve">И все же существует другой рационализм, рационализм сумевший преодолеть свою традиционную ограниченность, увидевший в бытии иную, не менее важную нежели он сам действительность. И такой рационализм видит в идее избрания уже не насилие над разумом, а, напротив, его основу. </w:t>
      </w:r>
    </w:p>
    <w:p>
      <w:pPr>
        <w:pStyle w:val="Normal"/>
        <w:ind w:firstLine="227"/>
        <w:rPr/>
      </w:pPr>
      <w:r>
        <w:rPr>
          <w:szCs w:val="22"/>
        </w:rPr>
        <w:t xml:space="preserve"> </w:t>
      </w:r>
      <w:r>
        <w:rPr>
          <w:szCs w:val="22"/>
        </w:rPr>
        <w:t xml:space="preserve">Признаки этого нового диалогического рационализма можно опознать во многих послегегелевских философиях, и прежде всего в философии экзистенциальной. Но, пожалуй, нигде так ясно и по делу не говорится об этой проблеме, как в одной работе московского мыслителя В. С. Библера. </w:t>
      </w:r>
    </w:p>
    <w:p>
      <w:pPr>
        <w:pStyle w:val="Normal"/>
        <w:ind w:firstLine="227"/>
        <w:rPr>
          <w:szCs w:val="22"/>
        </w:rPr>
      </w:pPr>
      <w:r>
        <w:rPr>
          <w:szCs w:val="22"/>
        </w:rPr>
        <w:t> </w:t>
      </w:r>
    </w:p>
    <w:p>
      <w:pPr>
        <w:pStyle w:val="Normal"/>
        <w:ind w:firstLine="227"/>
        <w:rPr/>
      </w:pPr>
      <w:r>
        <w:rPr>
          <w:szCs w:val="22"/>
        </w:rPr>
        <w:tab/>
        <w:t>Мышление как творчество </w:t>
      </w:r>
    </w:p>
    <w:p>
      <w:pPr>
        <w:pStyle w:val="Normal"/>
        <w:ind w:firstLine="227"/>
        <w:rPr>
          <w:szCs w:val="22"/>
        </w:rPr>
      </w:pPr>
      <w:r>
        <w:rPr>
          <w:szCs w:val="22"/>
        </w:rPr>
        <w:t xml:space="preserve">В своей книге «Мышление как творчество», чудом изданной в 1975 году и переизданной в 1991 году под названием «От наукоучения - к логике культуры», Библер, рассматривая кризис классического теоретического разума нового времени, отмечает, что он «работает только на условиях абсолютного тождества мышления и бытия. Монологика (в смысле одна единственная логика) – это синоним логики абсолютного идеализма. Она не может обосновывать самое логику, она может только разъяснять наличное теоретическое движение». </w:t>
      </w:r>
    </w:p>
    <w:p>
      <w:pPr>
        <w:pStyle w:val="Normal"/>
        <w:ind w:firstLine="227"/>
        <w:rPr>
          <w:szCs w:val="22"/>
        </w:rPr>
      </w:pPr>
      <w:r>
        <w:rPr>
          <w:szCs w:val="22"/>
        </w:rPr>
        <w:t>Монологический подход соблазнителен для многих и сегодня; на нем держатся самые разнообразные позитивистские концепции, как научные, так и социально-политические. Между тем в целом послегегелевская философия не может уклоняться от признания того, что между разумом и бытием имеется зазор. Библер рассматривает, как это положение отражается в деятельности современного теоретика, т.е. философа (обращающегося к науке) и ученого (обращающегося к философии). Библер пишет: «В своем предельном развитии понятие не только реализует все свои возможности понимания (все стало понятным, все вошло в понятие); одновременно предельное развитие понятия означает предельное развертывание непонятности мира, его внепонятийности… Внеположенность бытия мышлению должна войти в определение самого мышления… «Логика бытия», «логика вещей» должна для того чтобы стать логическим обоснованием «логики понятий», быть воспроизведенной в мышлении в качестве логики и вместе с тем в качестве чего-то внеположенного логике, в качестве не-логики, в качестве другой логики… Как же возможно рационально представить «феноменологию» такого столкновения двух логик бытия в реальном процессе творческого мышления?… Иная логика воспроизводится в моей «работающей» логике в форме логики не-знания, не-понимания. Когда я мыслю, я с той же силой формулирую и то, что я понимаю в объекте, и то, что я в нем принципиально не понимаю, что является для меня изначальной загадкой, чем-то выходящим за пределы моего разумения. В понятие предмета столь же входит понятное в нем, сколь и непонятное, непонимаемое. И только когда есть и то и другое, мы имеем понятие, а не термин… Знание предмета есть его незнание, есть знание этого предмета как не входящего в мое знание, есть знание о его бытии вне моего знания, о его нелогичности в свете наличной, развиваемой мной актуальной логики».</w:t>
      </w:r>
    </w:p>
    <w:p>
      <w:pPr>
        <w:pStyle w:val="Normal"/>
        <w:ind w:firstLine="227"/>
        <w:rPr>
          <w:szCs w:val="22"/>
        </w:rPr>
      </w:pPr>
      <w:r>
        <w:rPr>
          <w:szCs w:val="22"/>
        </w:rPr>
        <w:t xml:space="preserve">Библер приходит к выводу, что современное теоретическое мышление (в частности, квантовая физика) возможно только как диалогика, как диалог двух оспаривающих друг друга логик, или, что то же самое, что всякая продуктивная теория, продуктивная логика двоится, соотносится с самой собой, говорит двумя голосами. </w:t>
      </w:r>
    </w:p>
    <w:p>
      <w:pPr>
        <w:pStyle w:val="Normal"/>
        <w:ind w:firstLine="227"/>
        <w:rPr>
          <w:szCs w:val="22"/>
        </w:rPr>
      </w:pPr>
      <w:r>
        <w:rPr>
          <w:szCs w:val="22"/>
        </w:rPr>
        <w:t xml:space="preserve">Но это именно то, что мы наблюдаем в противоречии, существующем между общими законами жертвоприношения и «частным» законом рыжей телицы - их противоречивость взаимоположена. Не только пепел рыжей телицы делает возможным принесение других жертв: сама логика законов заклания рыжей телицы (простым евреем вне стана) оттеняет и выявляет комплиментарную ей логику общих жертвоприношений внутри стана сынами Аарона. </w:t>
      </w:r>
    </w:p>
    <w:p>
      <w:pPr>
        <w:pStyle w:val="Normal"/>
        <w:ind w:firstLine="227"/>
        <w:rPr>
          <w:szCs w:val="22"/>
        </w:rPr>
      </w:pPr>
      <w:r>
        <w:rPr>
          <w:szCs w:val="22"/>
        </w:rPr>
        <w:t xml:space="preserve">Таким образом, тот «хок», который самим иудаизмом признается как бы задающим общий смысл других иррациональных законов, удивительно точно вписывается в интеллектуальную ситуацию современности. </w:t>
      </w:r>
    </w:p>
    <w:p>
      <w:pPr>
        <w:pStyle w:val="Normal"/>
        <w:ind w:firstLine="227"/>
        <w:rPr>
          <w:szCs w:val="22"/>
        </w:rPr>
      </w:pPr>
      <w:r>
        <w:rPr>
          <w:szCs w:val="22"/>
        </w:rPr>
        <w:t xml:space="preserve">Но это не единственный случай близости традиционных положений иудаизма современному теоретическому мышлению. Такова общая логика иудаизма, логика столкновения «логики» и «бытия», логика выхождения логики за собственные пределы. Мы узнаем эту логику в сопряжении двух имен Единого Бога, отражающих Суд (логика) и Милость (бытие) и, разумеется, в избрании Израиля, т.е. в создании мира внутри мира, в разделении человечества на Израиль и народы. </w:t>
      </w:r>
    </w:p>
    <w:p>
      <w:pPr>
        <w:pStyle w:val="Normal"/>
        <w:ind w:firstLine="227"/>
        <w:rPr>
          <w:szCs w:val="22"/>
        </w:rPr>
      </w:pPr>
      <w:r>
        <w:rPr>
          <w:szCs w:val="22"/>
        </w:rPr>
        <w:t xml:space="preserve">Еврейский мир и его законы противоположны остальному миру и законам других народов (даже в том случае, когда они восприняли еврейские ценности), как законы телицы законам всех прочих жертвоприношений. </w:t>
      </w:r>
    </w:p>
    <w:p>
      <w:pPr>
        <w:pStyle w:val="Normal"/>
        <w:ind w:firstLine="227"/>
        <w:rPr>
          <w:szCs w:val="22"/>
        </w:rPr>
      </w:pPr>
      <w:r>
        <w:rPr>
          <w:szCs w:val="22"/>
        </w:rPr>
        <w:t>Но народы способны понять это положение, так же как и евреи. Если «дурное побуждение» в лице «классической теории» всегда будет ненавидеть идею избрания, то «неклассический» диалогический еврейский взгляд вполне может быть понят любым человеком. Ведь взывать на этот раз приходится к тому же разуму.</w:t>
      </w:r>
    </w:p>
    <w:p>
      <w:pPr>
        <w:pStyle w:val="Normal"/>
        <w:ind w:firstLine="227"/>
        <w:rPr>
          <w:szCs w:val="22"/>
        </w:rPr>
      </w:pPr>
      <w:r>
        <w:rPr>
          <w:szCs w:val="22"/>
        </w:rPr>
        <w:t xml:space="preserve">Европейский антисемитизм – это неизбежное следствие европейского рационалистического монологизма, это возмущение бытием, которое не желает становиться «логичным», даже после того как его вроде бы «поняли». Но как мы видим, европейский разум вполне самостоятельно способен прийти к идее диалогики, к идее дополнительности. </w:t>
      </w:r>
    </w:p>
    <w:p>
      <w:pPr>
        <w:pStyle w:val="Normal"/>
        <w:ind w:firstLine="227"/>
        <w:rPr>
          <w:szCs w:val="22"/>
        </w:rPr>
      </w:pPr>
      <w:r>
        <w:rPr>
          <w:szCs w:val="22"/>
        </w:rPr>
        <w:t>В антисемитизме безусловно присутствует злая воля, но в нем присутствует также и добросовестное непонимание, и эту составляющую вражды к евреям можно и нужно дезавуировать. Не говоря уже о том, что непонимание этих проблем самым пагубным образом сказывается на духовном облике самого еврейского мира.</w:t>
      </w:r>
    </w:p>
    <w:p>
      <w:pPr>
        <w:pStyle w:val="Normal"/>
        <w:ind w:firstLine="227"/>
        <w:rPr>
          <w:szCs w:val="22"/>
        </w:rPr>
      </w:pPr>
      <w:r>
        <w:rPr>
          <w:szCs w:val="22"/>
        </w:rPr>
      </w:r>
    </w:p>
    <w:p>
      <w:pPr>
        <w:pStyle w:val="Normal"/>
        <w:ind w:firstLine="227"/>
        <w:rPr>
          <w:b/>
          <w:b/>
          <w:bCs/>
          <w:iCs/>
          <w:szCs w:val="22"/>
        </w:rPr>
      </w:pPr>
      <w:r>
        <w:rPr>
          <w:b/>
          <w:bCs/>
          <w:iCs/>
          <w:szCs w:val="22"/>
        </w:rPr>
      </w:r>
    </w:p>
    <w:p>
      <w:pPr>
        <w:pStyle w:val="Normal"/>
        <w:ind w:firstLine="227"/>
        <w:jc w:val="center"/>
        <w:rPr>
          <w:b/>
          <w:b/>
          <w:bCs/>
          <w:iCs/>
          <w:szCs w:val="22"/>
        </w:rPr>
      </w:pPr>
      <w:r>
        <w:rPr>
          <w:b/>
          <w:bCs/>
          <w:iCs/>
          <w:szCs w:val="22"/>
        </w:rPr>
        <w:t>ГАЛАХА  И  АВТОНОМНЫЙ  РАЗУМ  («Хуккат» 5763)</w:t>
      </w:r>
    </w:p>
    <w:p>
      <w:pPr>
        <w:pStyle w:val="Normal"/>
        <w:ind w:firstLine="227"/>
        <w:rPr>
          <w:iCs/>
          <w:szCs w:val="22"/>
        </w:rPr>
      </w:pPr>
      <w:r>
        <w:rPr>
          <w:iCs/>
          <w:szCs w:val="22"/>
        </w:rPr>
        <w:t> </w:t>
      </w:r>
    </w:p>
    <w:p>
      <w:pPr>
        <w:pStyle w:val="Normal"/>
        <w:ind w:firstLine="227"/>
        <w:rPr/>
      </w:pPr>
      <w:r>
        <w:rPr>
          <w:szCs w:val="22"/>
        </w:rPr>
        <w:tab/>
        <w:t>Буквальное понимание</w:t>
      </w:r>
      <w:r>
        <w:rPr>
          <w:iCs/>
          <w:szCs w:val="22"/>
        </w:rPr>
        <w:t> </w:t>
      </w:r>
    </w:p>
    <w:p>
      <w:pPr>
        <w:pStyle w:val="Normal"/>
        <w:ind w:firstLine="227"/>
        <w:rPr>
          <w:iCs/>
          <w:szCs w:val="22"/>
        </w:rPr>
      </w:pPr>
      <w:r>
        <w:rPr>
          <w:iCs/>
          <w:szCs w:val="22"/>
        </w:rPr>
        <w:t>В недельной главе «Хуккат» приводится такая история: «И Господь сказал Моше, говоря: Возьми посох и созови общину, ты и Аарон, брат твой, и скажите скале пред глазами их, чтоб дала она из себя воду: и извлечешь ты для них воду из скалы, и напоишь общину и скот их. И взял Моше посох, бывший пред Господом, как Он повелел ему. И созвали Моше и Аарон общество к скале и сказали им: слушайте же, непокорные, из скалы ли этой нам извлечь для вас воду? И поднял Моше руку свою и ударил по скале посохом своим дважды, и потекло много воды, и пила община и скот. И Господь сказал Моше и Аарону: за то, что вы не поверили Мне и не явили святость Мою пред очами сынов Израиля, не введете вы общества этого в землю, которую Я дал им» (20.8-12).</w:t>
      </w:r>
    </w:p>
    <w:p>
      <w:pPr>
        <w:pStyle w:val="Normal"/>
        <w:ind w:firstLine="227"/>
        <w:rPr>
          <w:iCs/>
          <w:szCs w:val="22"/>
        </w:rPr>
      </w:pPr>
      <w:r>
        <w:rPr>
          <w:iCs/>
          <w:szCs w:val="22"/>
        </w:rPr>
        <w:t>В одном католическом издании Библии, сопровождающемся подробными комментариями, по поводу этого эпизода говорится следующее: «В чем заключался проступок Моисея и Аарона, остается для нас непонятным. Может быть, у Моисея не было достаточно веры, когда он первый раз ударил по скале жезлом; или же Моисей был наказан за то, что не смог убедить народ выполнить повеление Господне: «и на меня прогневался Господь за вас». (Втор 1.37)</w:t>
      </w:r>
    </w:p>
    <w:p>
      <w:pPr>
        <w:pStyle w:val="Normal"/>
        <w:ind w:firstLine="227"/>
        <w:rPr>
          <w:szCs w:val="22"/>
        </w:rPr>
      </w:pPr>
      <w:r>
        <w:rPr>
          <w:szCs w:val="22"/>
        </w:rPr>
        <w:t xml:space="preserve">Эта реакция христианина на данный эпизод довольно знаменательна. Христианин просто не способен увидеть в этой истории тот смысл, который представляется совершенно очевидным еврейскому комментатору: проступок Моше и Аарона состоял в том, что они сделали не то, что им повелел Всевышний. Моше ударил по скале вместо того, чтобы просто обратиться к ней со словами. </w:t>
      </w:r>
    </w:p>
    <w:p>
      <w:pPr>
        <w:pStyle w:val="Normal"/>
        <w:ind w:firstLine="227"/>
        <w:rPr>
          <w:szCs w:val="22"/>
        </w:rPr>
      </w:pPr>
      <w:r>
        <w:rPr>
          <w:szCs w:val="22"/>
        </w:rPr>
        <w:t>Так, Рашбам пишет: «Моше неправильно понял слова Всевышнего: «Возьми посох». Он не верил, что ему удастся извлечь воду из скалы при помощи слов, а не при помощи удара, как то было в Рафидиме». В том же смысле выражается и Раши: «Почему Он так сурово наказал их за это прегрешение? Потому что было в нем осквернение имени Всевышнего на глазах у всего народа. Ведь если бы они сказали скале, чтобы она дала воду, и она дала бы ее, - имя Всевышнего освятилось бы на глазах у всего народа».</w:t>
      </w:r>
    </w:p>
    <w:p>
      <w:pPr>
        <w:pStyle w:val="Normal"/>
        <w:ind w:firstLine="227"/>
        <w:rPr>
          <w:szCs w:val="22"/>
        </w:rPr>
      </w:pPr>
      <w:r>
        <w:rPr>
          <w:szCs w:val="22"/>
        </w:rPr>
        <w:t xml:space="preserve">Иудаизм держится именно на таком буквалистском и точном исполнении заповеди. Важна не столько наша оценка заповеди, сколько ее выполнение. </w:t>
      </w:r>
    </w:p>
    <w:p>
      <w:pPr>
        <w:pStyle w:val="Normal"/>
        <w:ind w:firstLine="227"/>
        <w:rPr/>
      </w:pPr>
      <w:r>
        <w:rPr>
          <w:szCs w:val="22"/>
        </w:rPr>
        <w:t xml:space="preserve">В христианстве ценится «суть», а не «детали». Для христиан такого рода отношение к заповеди – в их терминологии именуемое «обрядоверием» – признается  негативным явлением. «Человек оправдывается не делами закона, а только верой», - пишет Павел неевреям галатам (2.16). Это утверждение остается на совести Павла, когда он применяет его к евреям. Но Закон действительно не писан ни галатам, ни колоссянам, ни римлянам, и им трудно поверить, что гнев Всевышнего может быть вызван небрежным выполнением какой-то технической детали. </w:t>
      </w:r>
    </w:p>
    <w:p>
      <w:pPr>
        <w:pStyle w:val="Normal"/>
        <w:ind w:firstLine="227"/>
        <w:rPr/>
      </w:pPr>
      <w:r>
        <w:rPr>
          <w:szCs w:val="22"/>
        </w:rPr>
        <w:t>В иудаизме вера, разумеется, также является обязательным условием. Если человек выполняет заповедь не потому, что ее заповедал Создатель, а по каким-то посторонним соображениям, то заповедь не считается исполненной. Как сказано в трактате Брахот (17.а): «В</w:t>
      </w:r>
      <w:r>
        <w:rPr>
          <w:iCs/>
          <w:szCs w:val="22"/>
        </w:rPr>
        <w:t>сем исполняющим не во имя ее самой (Торы), лучше было бы не быть созданными» (Брахот 17.а).</w:t>
      </w:r>
    </w:p>
    <w:p>
      <w:pPr>
        <w:pStyle w:val="Normal"/>
        <w:ind w:firstLine="227"/>
        <w:rPr>
          <w:szCs w:val="22"/>
        </w:rPr>
      </w:pPr>
      <w:r>
        <w:rPr>
          <w:szCs w:val="22"/>
        </w:rPr>
        <w:t>Но в то же время справедливо и обратное: а именно, если заповедь не обеспечена «материальным компонентом», то она также не считается выполненной. Иудейское отношение к заповеди не имеет ничего общего с тем, что у христиан именуется «обрядоверием», поскольку церковные обряды вменены человеку совсем не в том смысле, в каком вменены еврею заповеди Торы. Заповедь Торы должна быть выполнена в точности так, как она предписана. Если, например, человек накладывает испорченные тфиллин, искренне веря, что они кошерные, ему не засчитывается эта заповедь.</w:t>
      </w:r>
    </w:p>
    <w:p>
      <w:pPr>
        <w:pStyle w:val="Normal"/>
        <w:ind w:firstLine="227"/>
        <w:rPr>
          <w:szCs w:val="22"/>
        </w:rPr>
      </w:pPr>
      <w:r>
        <w:rPr>
          <w:szCs w:val="22"/>
        </w:rPr>
        <w:t xml:space="preserve">К тфиллин предъявляются определенные требования, к выведению воды из скалы также. Но почему же тогда вода вообще потекла? </w:t>
      </w:r>
    </w:p>
    <w:p>
      <w:pPr>
        <w:pStyle w:val="Normal"/>
        <w:ind w:firstLine="227"/>
        <w:rPr>
          <w:szCs w:val="22"/>
        </w:rPr>
      </w:pPr>
      <w:r>
        <w:rPr>
          <w:szCs w:val="22"/>
        </w:rPr>
        <w:t>Бывают такие способы неверного исполнения заповеди, которые все же делают ее совершенной в глазах Всевышнего. Они не разрешены исходно («легатхила»), но будучи совершенными таким «пограничным» способом, все же засчитываются задним числом («бедиавад»).</w:t>
      </w:r>
    </w:p>
    <w:p>
      <w:pPr>
        <w:pStyle w:val="Normal"/>
        <w:ind w:firstLine="227"/>
        <w:rPr>
          <w:szCs w:val="22"/>
        </w:rPr>
      </w:pPr>
      <w:r>
        <w:rPr>
          <w:szCs w:val="22"/>
        </w:rPr>
        <w:t>Например, наложение тфиллин предписано в дневное время и запрещено в ночное, однако если человек, наложивший тфиллин днем, забылся и досидел в нем до ночи, то этот запрет не будет считаться нарушенным. В случае удара по скале могло иметь место именно такого рода нарушение.</w:t>
      </w:r>
    </w:p>
    <w:p>
      <w:pPr>
        <w:pStyle w:val="Normal"/>
        <w:ind w:firstLine="227"/>
        <w:rPr>
          <w:szCs w:val="22"/>
        </w:rPr>
      </w:pPr>
      <w:r>
        <w:rPr>
          <w:szCs w:val="22"/>
        </w:rPr>
        <w:t>Итак, иудей стоит на строгом буквалистском исполнении заповеди, и только исполнив ее, он, как и христианин, искренне может признать: «в чем заключается смысл данного предписания, остается для нас непонятным».</w:t>
      </w:r>
    </w:p>
    <w:p>
      <w:pPr>
        <w:pStyle w:val="Normal"/>
        <w:ind w:firstLine="227"/>
        <w:rPr>
          <w:szCs w:val="22"/>
        </w:rPr>
      </w:pPr>
      <w:r>
        <w:rPr>
          <w:szCs w:val="22"/>
        </w:rPr>
        <w:t xml:space="preserve">Но кто решает, каким образом должна совершаться та или иная заповедь? </w:t>
      </w:r>
    </w:p>
    <w:p>
      <w:pPr>
        <w:pStyle w:val="Normal"/>
        <w:ind w:firstLine="227"/>
        <w:rPr>
          <w:szCs w:val="22"/>
        </w:rPr>
      </w:pPr>
      <w:r>
        <w:rPr>
          <w:szCs w:val="22"/>
        </w:rPr>
        <w:t> </w:t>
      </w:r>
    </w:p>
    <w:p>
      <w:pPr>
        <w:pStyle w:val="Normal"/>
        <w:ind w:firstLine="227"/>
        <w:rPr/>
      </w:pPr>
      <w:r>
        <w:rPr>
          <w:szCs w:val="22"/>
        </w:rPr>
        <w:tab/>
        <w:t>Авторитет мудрецов </w:t>
      </w:r>
    </w:p>
    <w:p>
      <w:pPr>
        <w:pStyle w:val="Normal"/>
        <w:ind w:firstLine="227"/>
        <w:rPr/>
      </w:pPr>
      <w:r>
        <w:rPr>
          <w:szCs w:val="22"/>
        </w:rPr>
        <w:t xml:space="preserve">После того как Тора была дана, ее трактовка (самой же Торой) была поручена мудрецам: «по закону, которому научат они тебя, и по суждению, которое они изрекут тебе, поступи, не уклоняйся от слова, которое они скажут тебе, ни вправо, ни влево». (Дварим 17.8-12). Галаха устанавливается на земле, а не на небе. Власть мудрецов определять закон безусловна. В известной талмудической Агаде (Бава Меция 59) рассказывается, как мудрецы спорили по поводу одного закона и приняли галаху вопреки мнению самого Всесвятого, который явился и открыто высказался, на чьей он стороне. «Победили Меня сыны Мои. Победили», - резюмировал Всевышний, согласившись с тем, что даже Он должен принимать трактовку мудрецов. </w:t>
      </w:r>
    </w:p>
    <w:p>
      <w:pPr>
        <w:pStyle w:val="Normal"/>
        <w:ind w:firstLine="227"/>
        <w:rPr>
          <w:szCs w:val="22"/>
        </w:rPr>
      </w:pPr>
      <w:r>
        <w:rPr>
          <w:szCs w:val="22"/>
        </w:rPr>
        <w:t xml:space="preserve">Эти нормы законодательно дисциплинарны, они подлежат исполнению независимо от того, правы ли были мудрецы «объективно», или ограничены соображениями своего времени. Гемара - это не учебник по физике и не учебник по истории. Причем она сама признает это и позволяет относиться к своей агадической составляющей как к аллегории. Но в том, что касается ее галахической составляющей, то она эксклюзивна и не подлежит критике. </w:t>
      </w:r>
    </w:p>
    <w:p>
      <w:pPr>
        <w:pStyle w:val="Normal"/>
        <w:ind w:firstLine="227"/>
        <w:rPr>
          <w:szCs w:val="22"/>
        </w:rPr>
      </w:pPr>
      <w:r>
        <w:rPr>
          <w:szCs w:val="22"/>
        </w:rPr>
        <w:t>Каких бы взглядов вы не придерживались, какую бы философию вы не провозглашали, вы обязаны платить налоги и вообще быть лояльны к закону государства, в котором проживаете. Это справедливо даже для того случая, если мы считаем, что какие-то из этих законов устарели, что они несправедливы или просто нам почему-то не по душе (право на гражданское неповиновение - отдельный случай).</w:t>
      </w:r>
    </w:p>
    <w:p>
      <w:pPr>
        <w:pStyle w:val="Normal"/>
        <w:ind w:firstLine="227"/>
        <w:rPr>
          <w:szCs w:val="22"/>
        </w:rPr>
      </w:pPr>
      <w:r>
        <w:rPr>
          <w:szCs w:val="22"/>
        </w:rPr>
        <w:t>Но точно такое же отношение царит в еврейском мире относительно Галахи. Каких бы взглядов еврей не придерживался, сколько бы неразвитой не считал он саму «еврейскую мысль», галахическим постановлениям мудрецов он подчиняться обязан в силу своего рождения. Таково непреложное требование Того, чьим словом созданы небо и земля.</w:t>
      </w:r>
    </w:p>
    <w:p>
      <w:pPr>
        <w:pStyle w:val="Normal"/>
        <w:ind w:firstLine="227"/>
        <w:rPr>
          <w:szCs w:val="22"/>
        </w:rPr>
      </w:pPr>
      <w:r>
        <w:rPr>
          <w:szCs w:val="22"/>
        </w:rPr>
        <w:t xml:space="preserve">Однако это не значит, что мудрецы не могут ошибаться. Они могут ошибаться в оценке внешних событий и феноменов культуры. </w:t>
      </w:r>
    </w:p>
    <w:p>
      <w:pPr>
        <w:pStyle w:val="Normal"/>
        <w:ind w:firstLine="227"/>
        <w:rPr>
          <w:szCs w:val="22"/>
        </w:rPr>
      </w:pPr>
      <w:r>
        <w:rPr>
          <w:szCs w:val="22"/>
        </w:rPr>
        <w:t xml:space="preserve">Очевидно, что галахические решения могут быть адекватными лишь в том случае, если галахический авторитет адекватно воспринимает ту духовную действительность, с которой он сталкивается. Но вот тут как раз у раввинистического иудаизма имеются проблемы. </w:t>
      </w:r>
    </w:p>
    <w:p>
      <w:pPr>
        <w:pStyle w:val="Normal"/>
        <w:ind w:firstLine="227"/>
        <w:rPr>
          <w:szCs w:val="22"/>
        </w:rPr>
      </w:pPr>
      <w:r>
        <w:rPr>
          <w:szCs w:val="22"/>
        </w:rPr>
        <w:t xml:space="preserve">Издавна иудеи ценили технические достижения Эсава, презрительно относясь к духовным. Паровоз или самолет - это здорово, но все прочее - это «авода зара» - идолослужение, которого благочестивому еврею даже и знать не надо. Я не стану доказывать, что технические достижения Эсава без его «аводы зары» едва ли бы были возможны. Я хочу лишь обратить внимание на то, что в самом еврейском мире в этом отношении все же возникло разномыслие, позволяющее приводить бесчисленные примеры «неадекватного» отношения к феноменам внешней культуры. </w:t>
      </w:r>
    </w:p>
    <w:p>
      <w:pPr>
        <w:pStyle w:val="Normal"/>
        <w:ind w:firstLine="227"/>
        <w:rPr>
          <w:szCs w:val="22"/>
        </w:rPr>
      </w:pPr>
      <w:r>
        <w:rPr>
          <w:szCs w:val="22"/>
        </w:rPr>
        <w:t xml:space="preserve">Только один такой пример. Ни для кого не секрет, что многие ортодоксальные раввины (из группы «харейдим») квалифицируют как «аводу зару», т.е. как идолослужение, двухминутное замирание израильских граждан в память по жертвам Катастрофы и в память по павшим воинам за независимость Израиля. Многие харейдим в эти минуты демонстративно продолжают двигаться, чтобы не соучаствовать в «гойском обряде». Даже многие государственные служащие - ортодоксы в эти минуты продолжают демонстративно сидеть за своими конторскими столами или заблаговременно покидают свои рабочие места и «отсиживаются» в различных укромных уголках. </w:t>
      </w:r>
    </w:p>
    <w:p>
      <w:pPr>
        <w:pStyle w:val="Normal"/>
        <w:ind w:firstLine="227"/>
        <w:rPr>
          <w:szCs w:val="22"/>
        </w:rPr>
      </w:pPr>
      <w:r>
        <w:rPr>
          <w:szCs w:val="22"/>
        </w:rPr>
        <w:t xml:space="preserve">Ясно, что замерев и склонив голову, ни европейцы, ни перенявшие их обычай израильтяне не вызывают усопших душ, а только воздают им честь. Но все же, как мы видим, множество раввинов запрещают такое стояние точно так же, как они запрещают спиритизм, новогоднюю и рождественскую елки, прыганье через костер в день Ивана Купалы и т.п. </w:t>
      </w:r>
    </w:p>
    <w:p>
      <w:pPr>
        <w:pStyle w:val="Normal"/>
        <w:ind w:firstLine="227"/>
        <w:rPr>
          <w:szCs w:val="22"/>
        </w:rPr>
      </w:pPr>
      <w:r>
        <w:rPr>
          <w:szCs w:val="22"/>
        </w:rPr>
        <w:t xml:space="preserve">В данном случае мы можем с полным правом говорить о неадекватной оценке внешней культуры со стороны харейдим, поскольку сионистские раввины не считают минуту молчания спиритическим сеансом и участвуют в этом «гойском обряде» наряду со всем Израилем. Но кто поручится, что сами они - эти сионистские раввины - не воспринимают чего-то в европейской культуре так же неадекватно, как харейдим в израильском обычае замирать на две минуты в память о павших? </w:t>
      </w:r>
    </w:p>
    <w:p>
      <w:pPr>
        <w:pStyle w:val="Normal"/>
        <w:ind w:firstLine="227"/>
        <w:rPr>
          <w:szCs w:val="22"/>
        </w:rPr>
      </w:pPr>
      <w:r>
        <w:rPr>
          <w:szCs w:val="22"/>
        </w:rPr>
        <w:t>Лично мне случаи такого неадекватного восприятия секулярной культуры сионистскими раввинами не раз встречались. Традиционный еврейский мир не замечает специфических проблем, порожденных приходом в мир внетрадиционного образа жизни, он не желает признавать полноценного духовного смысла секулярного существования.</w:t>
      </w:r>
    </w:p>
    <w:p>
      <w:pPr>
        <w:pStyle w:val="Normal"/>
        <w:ind w:firstLine="227"/>
        <w:rPr>
          <w:szCs w:val="22"/>
        </w:rPr>
      </w:pPr>
      <w:r>
        <w:rPr>
          <w:szCs w:val="22"/>
        </w:rPr>
        <w:t xml:space="preserve">Традиционный еврейский мир вот уже два века игнорирует проблемы, связанные с возникновением автономного разума и автономной морали. Между тем эти провозглашенные Кантом идеи породили также и автономную религиозность, представляющую альтернативу любой религии. Действительно, принципы автономного разума и автономной морали выводят человека из-под опеки традиционной религиозности, полностью оставляя его в пределах религиозной проблематики, даже углубляя и драматизируя ее. </w:t>
      </w:r>
    </w:p>
    <w:p>
      <w:pPr>
        <w:pStyle w:val="Normal"/>
        <w:ind w:firstLine="227"/>
        <w:rPr>
          <w:szCs w:val="22"/>
        </w:rPr>
      </w:pPr>
      <w:r>
        <w:rPr>
          <w:szCs w:val="22"/>
        </w:rPr>
        <w:t>Эта религиозность принципиально внутреннего свойства. Сам Кант характеризовал ее так: «До тех пор пока практический разум имеет право направлять нас, мы будем считать поступки обязательными не потому, что они суть заповеди Бога, а будем считать их божественными заповедями потому, что мы внутренне обязаны совершать их».</w:t>
      </w:r>
    </w:p>
    <w:p>
      <w:pPr>
        <w:pStyle w:val="Normal"/>
        <w:ind w:firstLine="227"/>
        <w:rPr>
          <w:szCs w:val="22"/>
        </w:rPr>
      </w:pPr>
      <w:r>
        <w:rPr>
          <w:szCs w:val="22"/>
        </w:rPr>
        <w:t xml:space="preserve">Более того, для автономной религиозности традиционная вера (по крайней мере, так было первоначально) выглядит мертвой скорлупой, препятствующей, а не помогающей найти Всевышнего. </w:t>
      </w:r>
    </w:p>
    <w:p>
      <w:pPr>
        <w:pStyle w:val="Normal"/>
        <w:ind w:firstLine="227"/>
        <w:rPr>
          <w:szCs w:val="22"/>
        </w:rPr>
      </w:pPr>
      <w:r>
        <w:rPr>
          <w:szCs w:val="22"/>
        </w:rPr>
        <w:t xml:space="preserve">В своем сочинении «Религия в пределах только разума» Кант в следующих словах выражал то общее положение, которое можно назвать «кредо» миллионов религиозных людей Нового времени: «Все, что человек сверх доброго образа жизни предполагает возможным сделать, чтобы стать угодным Богу, есть лишь иллюзия религии и лжеслужение Богу». </w:t>
      </w:r>
    </w:p>
    <w:p>
      <w:pPr>
        <w:pStyle w:val="Normal"/>
        <w:ind w:firstLine="227"/>
        <w:rPr/>
      </w:pPr>
      <w:r>
        <w:rPr>
          <w:szCs w:val="22"/>
        </w:rPr>
        <w:t xml:space="preserve">Кант считал такой тип автономной религиозности очищенной формой христианства. Он писал: «Учитель евангельский провозгласил себя посланником неба и с высоты всего достоинства такого посланничества провозгласил рабскую веру (в богослужебные дни, формулы и обряды) саму по себе ничтожной, а, напротив, моральную веру, которая одна только освящает человека «как Отец ваш на небесах свят есть», и в добром жизнеповедении доказывает свою истинность, объявил единственно душеспасительной». </w:t>
      </w:r>
    </w:p>
    <w:p>
      <w:pPr>
        <w:pStyle w:val="Normal"/>
        <w:ind w:firstLine="227"/>
        <w:rPr>
          <w:szCs w:val="22"/>
        </w:rPr>
      </w:pPr>
      <w:r>
        <w:rPr>
          <w:szCs w:val="22"/>
        </w:rPr>
        <w:t xml:space="preserve">Но истинным пророком такой автономной религиозности, полностью отвергшей традицию, можно назвать Серена Кьеркегора (1813-1855), который, имея теологическое образование и придерживаясь консервативных взглядов, восстал против церкви - главного оплота политического консерватизма. Кьеркегор называл традиционную религиозность «карикатурой на подлинное христианство». В специально издаваемом им антиклерикальном листке Кьеркегор утверждал, что принимать участие в церковных церемониях - это значит «принимать Бога за дурака». Он писал: «Разница между театром и церковью в том, что театр честно и правдиво признает, что он есть; церковь же в отличие от театра лживо пытается всячески скрыть, что она есть». </w:t>
      </w:r>
    </w:p>
    <w:p>
      <w:pPr>
        <w:pStyle w:val="Normal"/>
        <w:ind w:firstLine="227"/>
        <w:rPr>
          <w:szCs w:val="22"/>
        </w:rPr>
      </w:pPr>
      <w:r>
        <w:rPr>
          <w:szCs w:val="22"/>
        </w:rPr>
        <w:t>В наше время частные верующие уже не воюют с церковной традицией, но тем не менее они продолжают представлять ей реальную духовную альтернативу.</w:t>
      </w:r>
    </w:p>
    <w:p>
      <w:pPr>
        <w:pStyle w:val="Normal"/>
        <w:ind w:firstLine="227"/>
        <w:rPr/>
      </w:pPr>
      <w:r>
        <w:rPr>
          <w:szCs w:val="22"/>
        </w:rPr>
        <w:t xml:space="preserve">Игнорировать проблемы, связанные с духовной действительностью автономного разума и автономной морали, со стороны раввинистического иудаизма так же близоруко, как утверждать (как это делал Мориц Лацарус в сочинении «Этика иудаизма»), что принципы иудаизма - это принципы автономной морали. </w:t>
      </w:r>
    </w:p>
    <w:p>
      <w:pPr>
        <w:pStyle w:val="Normal"/>
        <w:ind w:firstLine="227"/>
        <w:rPr/>
      </w:pPr>
      <w:r>
        <w:rPr>
          <w:szCs w:val="22"/>
        </w:rPr>
        <w:t>Разумеется, для иудеев</w:t>
      </w:r>
      <w:r>
        <w:rPr>
          <w:color w:val="FF0000"/>
          <w:szCs w:val="22"/>
        </w:rPr>
        <w:t xml:space="preserve"> </w:t>
      </w:r>
      <w:r>
        <w:rPr>
          <w:szCs w:val="22"/>
        </w:rPr>
        <w:t>эта возникшая в христианском мире коллизия преломляется совершенно иначе, ибо как «институты» Израиль и Церковь значительно отличаются.</w:t>
      </w:r>
    </w:p>
    <w:p>
      <w:pPr>
        <w:pStyle w:val="Normal"/>
        <w:ind w:firstLine="227"/>
        <w:rPr>
          <w:szCs w:val="22"/>
        </w:rPr>
      </w:pPr>
      <w:r>
        <w:rPr>
          <w:szCs w:val="22"/>
        </w:rPr>
        <w:t xml:space="preserve">Даже справедливо критикуя религиозную жизнь за ее мертвенность или лицемерие, еврейский (религиозный) антиклерикал в действительности не порождает еврейской альтернативы иудаизму. Еврейский «религиозный антиклерикал» не имеет никакого адекватного религиозного механизма влияния на Галаху. Он не больше Всевышнего. И если Всевышний смирился с необходимостью считаться с постановлениями мудрецов, то и носитель автономного разума должен прийти к такому же заключению. </w:t>
      </w:r>
    </w:p>
    <w:p>
      <w:pPr>
        <w:pStyle w:val="Normal"/>
        <w:ind w:firstLine="227"/>
        <w:rPr>
          <w:szCs w:val="22"/>
        </w:rPr>
      </w:pPr>
      <w:r>
        <w:rPr>
          <w:szCs w:val="22"/>
        </w:rPr>
        <w:t xml:space="preserve">Взаимоотношения между иудейской традицией и неформальной автономной религиозностью своеобразны и заметно отличаются от тех, которые имеют место в христианском мире. </w:t>
      </w:r>
    </w:p>
    <w:p>
      <w:pPr>
        <w:pStyle w:val="Normal"/>
        <w:ind w:firstLine="227"/>
        <w:rPr>
          <w:szCs w:val="22"/>
        </w:rPr>
      </w:pPr>
      <w:r>
        <w:rPr>
          <w:szCs w:val="22"/>
        </w:rPr>
        <w:t>Далеко не все понимают это обстоятельство. Во-первых, его не понимают реформисты, «прогрессивные иудеи», которые как раз зародились на волне возникновения идей «автономного разума».</w:t>
      </w:r>
    </w:p>
    <w:p>
      <w:pPr>
        <w:pStyle w:val="Normal"/>
        <w:ind w:firstLine="227"/>
        <w:rPr>
          <w:szCs w:val="22"/>
        </w:rPr>
      </w:pPr>
      <w:r>
        <w:rPr>
          <w:szCs w:val="22"/>
        </w:rPr>
        <w:t xml:space="preserve">Отвергнув Гемару как достоверный религиозный опыт, реформистский иудаизм поступил в «духе времени», но при этом, по существу, вывел себя за границы иудейского консенсуса. В той же мере в какой христианский протестантизм внутренне присущ этой религии и не препятствует последнему единству с апостольскими церквями (проявившемуся в экуменическом движении), в той же мере реформизм чужд иудаизму и по существу представляет собой лишь полустанок по дороге в большой секулярный мир (реформисты не пополняются за счет рождаемости). </w:t>
      </w:r>
    </w:p>
    <w:p>
      <w:pPr>
        <w:pStyle w:val="Normal"/>
        <w:ind w:firstLine="227"/>
        <w:rPr>
          <w:szCs w:val="22"/>
        </w:rPr>
      </w:pPr>
      <w:r>
        <w:rPr>
          <w:szCs w:val="22"/>
        </w:rPr>
        <w:t xml:space="preserve">Обычно реформисты обвиняют ортодоксов в ограниченности и неспособности понять дух нашего времени, т.е. дух автономного разума. Но ведь и они не понимают духа того времени, в котором живут их оппоненты. Взаимонепонимание здесь вполне обоюдное. </w:t>
      </w:r>
    </w:p>
    <w:p>
      <w:pPr>
        <w:pStyle w:val="Normal"/>
        <w:ind w:firstLine="227"/>
        <w:rPr>
          <w:szCs w:val="22"/>
        </w:rPr>
      </w:pPr>
      <w:r>
        <w:rPr>
          <w:szCs w:val="22"/>
        </w:rPr>
        <w:t>Вопрос о том, возможны ли какие-то конструктивные принципы взаимодействия галахи и автономной морали, я надеюсь обсудить через некоторое время, в связи с недельными главами «Маттот» и «Дварим».</w:t>
      </w:r>
    </w:p>
    <w:p>
      <w:pPr>
        <w:pStyle w:val="Normal"/>
        <w:ind w:firstLine="227"/>
        <w:rPr>
          <w:szCs w:val="22"/>
        </w:rPr>
      </w:pPr>
      <w:r>
        <w:rPr>
          <w:szCs w:val="22"/>
        </w:rPr>
      </w:r>
    </w:p>
    <w:p>
      <w:pPr>
        <w:pStyle w:val="Normal"/>
        <w:ind w:firstLine="227"/>
        <w:jc w:val="center"/>
        <w:rPr>
          <w:szCs w:val="22"/>
          <w:shd w:fill="F6EAD2" w:val="clear"/>
        </w:rPr>
      </w:pPr>
      <w:r>
        <w:rPr>
          <w:szCs w:val="22"/>
          <w:shd w:fill="F6EAD2" w:val="clear"/>
        </w:rPr>
        <w:t>У  ГРАНИЦ  РАЗУМА  («Хуккат» 5764)</w:t>
      </w:r>
    </w:p>
    <w:p>
      <w:pPr>
        <w:pStyle w:val="Normal"/>
        <w:ind w:firstLine="227"/>
        <w:rPr>
          <w:szCs w:val="22"/>
        </w:rPr>
      </w:pPr>
      <w:r>
        <w:rPr>
          <w:szCs w:val="22"/>
        </w:rPr>
        <w:t> </w:t>
      </w:r>
    </w:p>
    <w:p>
      <w:pPr>
        <w:pStyle w:val="Normal"/>
        <w:ind w:firstLine="227"/>
        <w:rPr/>
      </w:pPr>
      <w:r>
        <w:rPr>
          <w:rFonts w:eastAsia="MS Mincho;ＭＳ 明朝"/>
          <w:iCs/>
          <w:szCs w:val="22"/>
        </w:rPr>
        <w:tab/>
        <w:t>Неразумный закон</w:t>
      </w:r>
      <w:r>
        <w:rPr>
          <w:szCs w:val="22"/>
        </w:rPr>
        <w:t> </w:t>
      </w:r>
    </w:p>
    <w:p>
      <w:pPr>
        <w:pStyle w:val="Normal"/>
        <w:ind w:firstLine="227"/>
        <w:rPr>
          <w:szCs w:val="22"/>
        </w:rPr>
      </w:pPr>
      <w:r>
        <w:rPr>
          <w:szCs w:val="22"/>
        </w:rPr>
        <w:t>В недельном чтении «Хуккат» рассказывается о рыжей телице –  жертвенном животном, обеспечивающим ход всего храмового богослужения. Дело в том, что пепел рыжей телицы служил для приготовления специальных вод, используемых для очищения от «тумы» (ритуальной нечистоты), источником которой служит человеческий труп. Поскольку каждый человек в своей жизни неоднократно соприкасается с мертвым телом, то становится ясно, что без пепла рыжей телицы в храмовом богослужении не обойтись.</w:t>
      </w:r>
    </w:p>
    <w:p>
      <w:pPr>
        <w:pStyle w:val="Normal"/>
        <w:ind w:firstLine="227"/>
        <w:rPr>
          <w:szCs w:val="22"/>
        </w:rPr>
      </w:pPr>
      <w:r>
        <w:rPr>
          <w:szCs w:val="22"/>
        </w:rPr>
        <w:t xml:space="preserve">Законы рыжей телицы слывут самыми иррациональным из всех законов Торы. Во всяком случае они явно противоречат всем прочим законам, связанным с жертвоприношением. Так очищая от ритуальной нечистоты, пепел телицы в то же время осквернял того, кто его приготавливал. В собственном смысле слова заклание рыжей телицы не являлось жертвоприношением, так как никакие части телицы не воскурялись на жертвеннике; заклание и приготовление пепла производились «вне стана», в противоположность другим жертвоприношениям, которые как раз было запрещено совершать за пределами Храма. Наконец, само заклание телицы совершал не Коэн, т.е. не потомок Аарона, а просто израильтянин («зарежут ее при нем… И сожгут телицу пред его глазами»). </w:t>
      </w:r>
    </w:p>
    <w:p>
      <w:pPr>
        <w:pStyle w:val="Normal"/>
        <w:ind w:firstLine="227"/>
        <w:rPr>
          <w:szCs w:val="22"/>
        </w:rPr>
      </w:pPr>
      <w:r>
        <w:rPr>
          <w:szCs w:val="22"/>
        </w:rPr>
        <w:t xml:space="preserve">Законы рыжей телицы как бы возглавляют весь класс установлений («хукким»), которые признаются традицией заведомо не имеющими рационального объяснения, и поясняя данный закон, Раши пишет: «Сатан и народы досаждают евреям, говоря: «Что это за заповедь такая и какой в ней смысл?». Поэтому написано: «Вот установления («хуккотай») Торы», т.е. таков Мой указ и ты не должен искать ему объяснения». </w:t>
      </w:r>
    </w:p>
    <w:p>
      <w:pPr>
        <w:pStyle w:val="Normal"/>
        <w:ind w:firstLine="227"/>
        <w:rPr>
          <w:szCs w:val="22"/>
        </w:rPr>
      </w:pPr>
      <w:r>
        <w:rPr>
          <w:szCs w:val="22"/>
        </w:rPr>
        <w:t>Народы действительно издавно насмехались над религией евреев, причем не только над законами рыжей телицы. Вот, например, что пишет Иустин в послании к Диогену (4): "Что же касается до чрезмерной разборчивости иудеев в пище, их суеверия в соблюдении субботы, тщеславия своим обрезанием, лицемерия в постах и новомесячиях, - все это так смешно и не стоит слова, что, думаю я, нет нужды тебе узнать об этом от меня. Ибо из всего того, что Бог сотворил для пользы человека, прилично ли одно принимать как сотворенное хорошо, а другое отвергать как бесполезное и излишнее? Не нечестиво ли клеветать на Бога, будто Он запрещает в день субботний делать что-либо доброе? Также не достойно ли осмеяния тщеславиться уменьшением плоти как свидетельством особенного избрания, как будто за это они преимущественно возлюблены Богом?"</w:t>
      </w:r>
    </w:p>
    <w:p>
      <w:pPr>
        <w:pStyle w:val="Normal"/>
        <w:ind w:firstLine="227"/>
        <w:rPr>
          <w:szCs w:val="22"/>
        </w:rPr>
      </w:pPr>
      <w:r>
        <w:rPr>
          <w:szCs w:val="22"/>
        </w:rPr>
        <w:t xml:space="preserve">Однако, пожалуй, с наибольшим непониманием со стороны народов иудаизм столкнулся  в Новое время. </w:t>
      </w:r>
    </w:p>
    <w:p>
      <w:pPr>
        <w:pStyle w:val="Normal"/>
        <w:ind w:firstLine="227"/>
        <w:rPr>
          <w:szCs w:val="22"/>
        </w:rPr>
      </w:pPr>
      <w:r>
        <w:rPr>
          <w:szCs w:val="22"/>
        </w:rPr>
        <w:t> </w:t>
      </w:r>
    </w:p>
    <w:p>
      <w:pPr>
        <w:pStyle w:val="Normal"/>
        <w:ind w:firstLine="227"/>
        <w:rPr/>
      </w:pPr>
      <w:r>
        <w:rPr>
          <w:rFonts w:eastAsia="MS Mincho;ＭＳ 明朝"/>
          <w:iCs/>
          <w:szCs w:val="22"/>
        </w:rPr>
        <w:tab/>
        <w:t xml:space="preserve">Мышление и бытие </w:t>
      </w:r>
    </w:p>
    <w:p>
      <w:pPr>
        <w:pStyle w:val="Normal"/>
        <w:ind w:firstLine="227"/>
        <w:rPr>
          <w:szCs w:val="22"/>
        </w:rPr>
      </w:pPr>
      <w:r>
        <w:rPr>
          <w:szCs w:val="22"/>
        </w:rPr>
        <w:t xml:space="preserve">В Новое время человек обрел самостоятельные, внетрадиционные источники духовности и поначалу закономерно воспринял их как единственно достоверные. Любая религия стала представляться автономному человеческому разуму пережитком, наивной, некритической формой сознания. </w:t>
      </w:r>
    </w:p>
    <w:p>
      <w:pPr>
        <w:pStyle w:val="Normal"/>
        <w:ind w:firstLine="227"/>
        <w:rPr>
          <w:szCs w:val="22"/>
        </w:rPr>
      </w:pPr>
      <w:r>
        <w:rPr>
          <w:szCs w:val="22"/>
        </w:rPr>
        <w:t xml:space="preserve">Однако иудаизм, преимущественно построенный на директивных предписаниях, в  глазах просвещенного человечества в особой мере утратил свою осмысленность. В общем ряду мировых религий, дружно потерявших свою былую привлекательность и убедительность, иудаизм оказался среди самых презренных. </w:t>
      </w:r>
    </w:p>
    <w:p>
      <w:pPr>
        <w:pStyle w:val="Normal"/>
        <w:ind w:firstLine="227"/>
        <w:rPr/>
      </w:pPr>
      <w:r>
        <w:rPr>
          <w:szCs w:val="22"/>
        </w:rPr>
        <w:t xml:space="preserve">Кант и Гегель признавали церковное христианство примитивной формой  («уровень представления») той самой духовности, которую они, по своему убеждению, раскрыли во всей полноте («уровень понятия»). Однако иудаизм в их глазах не тянул даже и на «уровень представления». В религии евреев эти философы не усматривали ничего, кроме национального эгоизма и лицемерия. И Кант откровенно призывал к «автаназии» иудаизма. </w:t>
      </w:r>
    </w:p>
    <w:p>
      <w:pPr>
        <w:pStyle w:val="Normal"/>
        <w:ind w:firstLine="227"/>
        <w:rPr>
          <w:szCs w:val="22"/>
        </w:rPr>
      </w:pPr>
      <w:r>
        <w:rPr>
          <w:szCs w:val="22"/>
        </w:rPr>
        <w:t xml:space="preserve">Между тем время выявило ограниченность рационализма. Идея самодостаточности разума, которая в 18 веке посещала самые передовые и светлые головы, в 20-21 веках стала уделом слабых умов. Эпоха рационалистического триумфализма завершилась, и мысль вновь обнаружила свою зависимость от бытия, вновь стала искать основу в бытии, хотя отныне и не в предельно обобщенной форме, а в форме особенной.   </w:t>
      </w:r>
    </w:p>
    <w:p>
      <w:pPr>
        <w:pStyle w:val="Normal"/>
        <w:ind w:firstLine="227"/>
        <w:rPr>
          <w:szCs w:val="22"/>
        </w:rPr>
      </w:pPr>
      <w:r>
        <w:rPr>
          <w:szCs w:val="22"/>
        </w:rPr>
        <w:t xml:space="preserve">Так, например, Бердяев пишет: «Своеобразие  моего философского типа прежде всего в том, что я положил в основание философии не бытие, а свободу». Но таковым стал общий ход мысли всех серьезных  философов, разочарованных классическим рационализмом: все они положили в основание своей мысли что-либо внемысленное, иррациональное. Кьркегор поставил в основу философии экзистенцию, Ницше - волю, Бергсон - жизнь и т.д. Некоторые мыслители положили в основу своей философии религиозные традиции. Так например, Флоренский обратился к православию, Розенцвейг к иудаизму. Однако этих мыслителей было бы затруднительно характеризовать как традиционных учителей, как «рупоры» данных религиозных учений. Они скорее выражают свои частные подходы, возводя их к православию и иудаизму. Стоит ли удивляться тому, что миллионы интеллигентных людей, не претендующих на разработку уникальных философских систем, также ставят в основу своего мировоззрения какую-либо религиозную традицию? </w:t>
      </w:r>
    </w:p>
    <w:p>
      <w:pPr>
        <w:pStyle w:val="Normal"/>
        <w:ind w:firstLine="227"/>
        <w:rPr/>
      </w:pPr>
      <w:r>
        <w:rPr>
          <w:szCs w:val="22"/>
        </w:rPr>
        <w:t xml:space="preserve">Но даже те, кто такого выбора не делают, признают его полную правомочность и закономерность. Они признают наличие смысла в самых разнообразных религиях и культурах. Вот как формулирует эту новую философскую действительность российский философ А. В. Ахутин: «Каждая культура – бывшая и нынешняя – были и существуют всерьез, а не в качестве ступенек, этапов, каких-то недо-разумений, недо-бытий. Каждая культура – полноценный и общезначимый урок человеческого само-обучения, само-образования. Они поучительны целиком, как равноценные, равноосновательные, равномощные образы мышления и бытия». </w:t>
      </w:r>
    </w:p>
    <w:p>
      <w:pPr>
        <w:pStyle w:val="Normal"/>
        <w:ind w:firstLine="227"/>
        <w:rPr>
          <w:szCs w:val="22"/>
        </w:rPr>
      </w:pPr>
      <w:r>
        <w:rPr>
          <w:szCs w:val="22"/>
        </w:rPr>
        <w:t xml:space="preserve">Современный человек по определению беспочвенный человек, который строит свою идентификацию на представлениях экзистенциальной философии, психологии, социологии и т.п., словом на всем том, что не привязано ни к какой традиции и почве. Однако в какой-то момент он стал все более осознавать, что свободомыслие не может обходиться без диалога с традиционными концепциями. Мысль потянулась к бытию, и на новом уровне признала свою зависимость от него. </w:t>
      </w:r>
    </w:p>
    <w:p>
      <w:pPr>
        <w:pStyle w:val="Normal"/>
        <w:ind w:firstLine="227"/>
        <w:rPr>
          <w:szCs w:val="22"/>
        </w:rPr>
      </w:pPr>
      <w:r>
        <w:rPr>
          <w:szCs w:val="22"/>
        </w:rPr>
        <w:t xml:space="preserve">В этом отношении можно сказать, что современная философская культура (наравне со всеми другими уважаемыми религиозными традициями) полностью реабилитирует иудаизм со всеми его «хуккотай». И на этот раз это требование именно Разума, а не темных еврейских начетчиков. </w:t>
      </w:r>
    </w:p>
    <w:p>
      <w:pPr>
        <w:pStyle w:val="Normal"/>
        <w:ind w:firstLine="227"/>
        <w:rPr>
          <w:szCs w:val="22"/>
        </w:rPr>
      </w:pPr>
      <w:r>
        <w:rPr>
          <w:szCs w:val="22"/>
        </w:rPr>
        <w:t>Очевидно, что всякий традиционный человек, пытающийся выстроить свое мировоззрение вопреки экзистенциальной истине, оказывается в тупике и превращается в глухого фанатика. Увы, но примеров фанатизма на «иудейской улице» можно привести немало. Как мы хорошо знаем, в ешивах не только просвещают ум и сердце светом Торы, но также и отменно промывают мозги, воспитывая предубеждение против мышления как такового.</w:t>
      </w:r>
    </w:p>
    <w:p>
      <w:pPr>
        <w:pStyle w:val="Normal"/>
        <w:ind w:firstLine="227"/>
        <w:rPr>
          <w:szCs w:val="22"/>
        </w:rPr>
      </w:pPr>
      <w:r>
        <w:rPr>
          <w:szCs w:val="22"/>
        </w:rPr>
        <w:t xml:space="preserve">Однако при этом было бы наивно не замечать, что и «самостоятельно мыслящие» люди зачастую оказываются ничуть не менее одержимыми  фанатиками, чем их религиозные супостаты. </w:t>
      </w:r>
    </w:p>
    <w:p>
      <w:pPr>
        <w:pStyle w:val="Normal"/>
        <w:ind w:firstLine="227"/>
        <w:rPr>
          <w:szCs w:val="22"/>
        </w:rPr>
      </w:pPr>
      <w:r>
        <w:rPr>
          <w:szCs w:val="22"/>
        </w:rPr>
        <w:t>Те, кто по старинке продолжают сегодня противопоставлять «почве» «беспочвенность», представляя их как непримиримых врагов, зачастую оказываются духовными двойниками фундаменталистов.</w:t>
      </w:r>
    </w:p>
    <w:p>
      <w:pPr>
        <w:pStyle w:val="Normal"/>
        <w:ind w:firstLine="227"/>
        <w:rPr>
          <w:szCs w:val="22"/>
        </w:rPr>
      </w:pPr>
      <w:r>
        <w:rPr>
          <w:szCs w:val="22"/>
        </w:rPr>
        <w:t xml:space="preserve">Неспособность этих людей понять, что традиции – это не примитивные отжившие свой век формы сознания, а полноценные параллельные опыты, с которыми необходимо считаться в интересах самого же мышления, эта неспособность превращает их во врагов разума. </w:t>
      </w:r>
    </w:p>
    <w:p>
      <w:pPr>
        <w:pStyle w:val="Normal"/>
        <w:ind w:firstLine="227"/>
        <w:rPr>
          <w:szCs w:val="22"/>
        </w:rPr>
      </w:pPr>
      <w:r>
        <w:rPr>
          <w:szCs w:val="22"/>
        </w:rPr>
        <w:t> </w:t>
      </w:r>
    </w:p>
    <w:p>
      <w:pPr>
        <w:pStyle w:val="Normal"/>
        <w:ind w:firstLine="227"/>
        <w:rPr/>
      </w:pPr>
      <w:r>
        <w:rPr>
          <w:rFonts w:eastAsia="MS Mincho;ＭＳ 明朝"/>
          <w:iCs/>
          <w:szCs w:val="22"/>
        </w:rPr>
        <w:tab/>
        <w:t>Левый марш</w:t>
      </w:r>
      <w:r>
        <w:rPr>
          <w:szCs w:val="22"/>
        </w:rPr>
        <w:t> </w:t>
      </w:r>
    </w:p>
    <w:p>
      <w:pPr>
        <w:pStyle w:val="Normal"/>
        <w:ind w:firstLine="227"/>
        <w:rPr>
          <w:szCs w:val="22"/>
        </w:rPr>
      </w:pPr>
      <w:r>
        <w:rPr>
          <w:szCs w:val="22"/>
        </w:rPr>
        <w:t xml:space="preserve">Люди, гордящиеся своим свободным мышлением, но в то же время пренебрежительно относящиеся к религиозному опыту как к чему-то заведомо темному и примитивному, в действительности обнаруживают роковую неспособность мыслить. Они оказываются интеллектуальными пигмеями, выше которых выглядит любой простец, не утративший первичного здравомыслия. </w:t>
      </w:r>
    </w:p>
    <w:p>
      <w:pPr>
        <w:pStyle w:val="Normal"/>
        <w:ind w:firstLine="227"/>
        <w:rPr/>
      </w:pPr>
      <w:r>
        <w:rPr>
          <w:szCs w:val="22"/>
        </w:rPr>
        <w:t xml:space="preserve">При этом интересно обратить внимание на то, что указанная общая  философская некомпетентность коррелирует у этой публики с известной недобросовестностью. Интеллектуальные пигмеи выделяются выраженной внутриплеменной солидарностью, в жертву которой они обычно приносят интересы всех прочих людей. </w:t>
      </w:r>
    </w:p>
    <w:p>
      <w:pPr>
        <w:pStyle w:val="Normal"/>
        <w:ind w:firstLine="227"/>
        <w:rPr>
          <w:szCs w:val="22"/>
        </w:rPr>
      </w:pPr>
      <w:r>
        <w:rPr>
          <w:szCs w:val="22"/>
        </w:rPr>
        <w:t xml:space="preserve">Сравним, например, предыдущего президента Израиля Эзера Вайцмана и нынешнего - Моше Кацава. Кацав - бывший депутат Кнессета от партии Ликуд, умевший в свое время весьма ярко изложить свою политическую позицию, полностью отстранился от выражения политических взглядов, став президентом. Он принял на себя требование своей должности – представлять весь народ Израиля, и не позволяет себе никаких частных высказываний по поводу тех политических вопросов, которые вызывают острые споры. </w:t>
      </w:r>
    </w:p>
    <w:p>
      <w:pPr>
        <w:pStyle w:val="Normal"/>
        <w:ind w:firstLine="227"/>
        <w:rPr>
          <w:szCs w:val="22"/>
        </w:rPr>
      </w:pPr>
      <w:r>
        <w:rPr>
          <w:szCs w:val="22"/>
        </w:rPr>
        <w:t xml:space="preserve">В то же время его предшественник превратил пост президента страны в трибуну для выражения политических взглядов частного гражданина Эзера Вайцмана. В свое время Вайцман полностью мобилизовался на поддержку Норвежского соглашения, которое, между прочим, было отвергнуто большинством еврейских депутатов Кнессета!  </w:t>
      </w:r>
    </w:p>
    <w:p>
      <w:pPr>
        <w:pStyle w:val="Normal"/>
        <w:ind w:firstLine="227"/>
        <w:rPr>
          <w:szCs w:val="22"/>
        </w:rPr>
      </w:pPr>
      <w:r>
        <w:rPr>
          <w:szCs w:val="22"/>
        </w:rPr>
        <w:t>Аналогичная картина наблюдается практически во всех сферах израильской жизни. Подыгрывание левому лагерю обнаруживается в деятельности израильских писателей, журналистов, судий и прочих интеллектуалов, которые благодаря таким действиям ставят под сомнение свою профессиональную компетентность.</w:t>
      </w:r>
    </w:p>
    <w:p>
      <w:pPr>
        <w:pStyle w:val="Normal"/>
        <w:ind w:firstLine="227"/>
        <w:rPr>
          <w:szCs w:val="22"/>
        </w:rPr>
      </w:pPr>
      <w:r>
        <w:rPr>
          <w:szCs w:val="22"/>
        </w:rPr>
        <w:t xml:space="preserve">Действительно, великий писатель умеет так описать события, что вы не сможете распознать, на стороне какого из героев он стоит. Профессиональный журналист так умеет осветить ситуацию, что вы останетесь в неведении относительно его политических взглядов. То же и судья – в его решениях никак не должны обнаруживаться его политические пристрастия. </w:t>
      </w:r>
    </w:p>
    <w:p>
      <w:pPr>
        <w:pStyle w:val="Normal"/>
        <w:ind w:firstLine="227"/>
        <w:rPr>
          <w:szCs w:val="22"/>
        </w:rPr>
      </w:pPr>
      <w:r>
        <w:rPr>
          <w:szCs w:val="22"/>
        </w:rPr>
        <w:t xml:space="preserve">Но и израильские писатели, и израильские журналисты, и израильские судьи на каждом шагу спешат продемонстрировать свою «гражданскую позицию», обнаруживая ее однозначно левую суть. </w:t>
      </w:r>
    </w:p>
    <w:p>
      <w:pPr>
        <w:pStyle w:val="Normal"/>
        <w:ind w:firstLine="227"/>
        <w:rPr>
          <w:szCs w:val="22"/>
        </w:rPr>
      </w:pPr>
      <w:r>
        <w:rPr>
          <w:szCs w:val="22"/>
        </w:rPr>
        <w:t xml:space="preserve">Писатели зовут поселенцев «гангстерами» и «фашистами». Журналисты не только всячески выгораживают левые идеи, но и навязывают свою систему взглядов уже на уровне терминологии. В частности они постоянно используют термин «правые экстремисты», но «левый» в их устах в любой ситуации остается просто «левым». Иными словами, журналистами навязывается представление, что правым по самой их природе присущ экстремизм в той же мере, в какой левым присуща умеренность. </w:t>
      </w:r>
    </w:p>
    <w:p>
      <w:pPr>
        <w:pStyle w:val="Normal"/>
        <w:ind w:firstLine="227"/>
        <w:rPr>
          <w:szCs w:val="22"/>
        </w:rPr>
      </w:pPr>
      <w:r>
        <w:rPr>
          <w:szCs w:val="22"/>
        </w:rPr>
        <w:t xml:space="preserve">То же и судьи. В своих решениях Верховный суд последовательно проводит политику двойного стандарта. Так, одни и те же высказывания в устах правого активиста будут квалифицированы как «подстрекательство», а в устах левого - как выражение «свободы слова». </w:t>
      </w:r>
    </w:p>
    <w:p>
      <w:pPr>
        <w:pStyle w:val="Normal"/>
        <w:ind w:firstLine="227"/>
        <w:rPr>
          <w:szCs w:val="22"/>
        </w:rPr>
      </w:pPr>
      <w:r>
        <w:rPr>
          <w:szCs w:val="22"/>
        </w:rPr>
        <w:t xml:space="preserve">Решения Верховного израильского суда настолько политически ангажированы, что порой испытываешь неловкость: да что ж это они в самом деле делают? Хоть бы для видимости, иногда решали бы дела по соображениям справедливости, а не по политическим мотивам! </w:t>
      </w:r>
    </w:p>
    <w:p>
      <w:pPr>
        <w:pStyle w:val="Normal"/>
        <w:ind w:firstLine="227"/>
        <w:rPr>
          <w:szCs w:val="22"/>
        </w:rPr>
      </w:pPr>
      <w:r>
        <w:rPr>
          <w:szCs w:val="22"/>
        </w:rPr>
        <w:t xml:space="preserve">В свое время Владимир Маяковский в следующих словах выступил против «патриархального» образа мышления: «довольно жить законом, данным Адамом и Евой. Кто там шагает правой? Левой, левой, левой». </w:t>
      </w:r>
    </w:p>
    <w:p>
      <w:pPr>
        <w:pStyle w:val="Normal"/>
        <w:ind w:firstLine="227"/>
        <w:rPr>
          <w:szCs w:val="22"/>
        </w:rPr>
      </w:pPr>
      <w:r>
        <w:rPr>
          <w:szCs w:val="22"/>
        </w:rPr>
        <w:t xml:space="preserve">Вне рамок армейской службы маршировка - это однозначное зло. В этом отношении совершенно безразлично, как маршировать - правой или левой. Однако для меня здесь важно отметить, что те люди, которые отличаются интеллектуальной узостью, маршируют именно левой. </w:t>
      </w:r>
    </w:p>
    <w:p>
      <w:pPr>
        <w:pStyle w:val="Normal"/>
        <w:ind w:firstLine="227"/>
        <w:rPr>
          <w:szCs w:val="22"/>
        </w:rPr>
      </w:pPr>
      <w:r>
        <w:rPr>
          <w:szCs w:val="22"/>
        </w:rPr>
      </w:r>
    </w:p>
    <w:p>
      <w:pPr>
        <w:pStyle w:val="Normal"/>
        <w:ind w:firstLine="227"/>
        <w:jc w:val="center"/>
        <w:rPr>
          <w:szCs w:val="22"/>
          <w:shd w:fill="F6EAD2" w:val="clear"/>
        </w:rPr>
      </w:pPr>
      <w:bookmarkStart w:id="0" w:name="q5765"/>
      <w:bookmarkEnd w:id="0"/>
      <w:r>
        <w:rPr>
          <w:szCs w:val="22"/>
          <w:shd w:fill="F6EAD2" w:val="clear"/>
        </w:rPr>
        <w:t>ВОЛЯ ДРУГОГО («Хуккат» 5765 - 07.07.2005)</w:t>
      </w:r>
    </w:p>
    <w:p>
      <w:pPr>
        <w:pStyle w:val="Normal"/>
        <w:ind w:firstLine="227"/>
        <w:rPr>
          <w:szCs w:val="22"/>
          <w:shd w:fill="F6EAD2" w:val="clear"/>
        </w:rPr>
      </w:pPr>
      <w:r>
        <w:rPr>
          <w:szCs w:val="22"/>
          <w:shd w:fill="F6EAD2" w:val="clear"/>
        </w:rPr>
      </w:r>
      <w:bookmarkStart w:id="1" w:name="q5765"/>
      <w:bookmarkStart w:id="2" w:name="q5765"/>
      <w:bookmarkEnd w:id="2"/>
    </w:p>
    <w:p>
      <w:pPr>
        <w:pStyle w:val="Normal"/>
        <w:ind w:firstLine="227"/>
        <w:rPr>
          <w:szCs w:val="22"/>
        </w:rPr>
      </w:pPr>
      <w:r>
        <w:rPr>
          <w:rFonts w:eastAsia="MS Mincho;ＭＳ 明朝"/>
          <w:iCs/>
          <w:szCs w:val="22"/>
        </w:rPr>
        <w:tab/>
        <w:t>Победа побежденных</w:t>
      </w:r>
    </w:p>
    <w:p>
      <w:pPr>
        <w:pStyle w:val="Normal"/>
        <w:ind w:firstLine="227"/>
        <w:rPr>
          <w:szCs w:val="22"/>
        </w:rPr>
      </w:pPr>
      <w:r>
        <w:rPr>
          <w:szCs w:val="22"/>
        </w:rPr>
        <w:t xml:space="preserve">В недельной главе «Хукат» излагается закон о рыжей телице, слывущий иррациональным. Непонятных законов в еврейской традиции имеется немало, между тем сама традиция с пониманием относится к наличию таких законов. </w:t>
      </w:r>
    </w:p>
    <w:p>
      <w:pPr>
        <w:pStyle w:val="Normal"/>
        <w:ind w:firstLine="227"/>
        <w:rPr>
          <w:szCs w:val="22"/>
        </w:rPr>
      </w:pPr>
      <w:r>
        <w:rPr>
          <w:szCs w:val="22"/>
        </w:rPr>
        <w:t xml:space="preserve">В самом деле, и «понятные» («мишпатим») и «непонятные» («хуким») законы считаются традицией равно значимыми, равно необходимыми к исполнению. И в этом видится глубокий смысл - смысл иудейской религии как таковой. Ведь благодаря «непонятным» заповедям нам становится «понятно», что даже и «понятные» заповеди выполняются в конечном счете не в силу своей понятности, а во имя Всевышнего. </w:t>
      </w:r>
    </w:p>
    <w:p>
      <w:pPr>
        <w:pStyle w:val="Normal"/>
        <w:ind w:firstLine="227"/>
        <w:rPr>
          <w:szCs w:val="22"/>
        </w:rPr>
      </w:pPr>
      <w:r>
        <w:rPr>
          <w:szCs w:val="22"/>
        </w:rPr>
        <w:t xml:space="preserve">И в рациональных и в иррациональных законах важны не столько они сами, сколько то, что в их исполнении принимается и постигается Он. Во всех законах Торы важно то, что они предписаны Создателем; важно, что образ жизни еврея предначертан не им самим, а Всесвятым. </w:t>
      </w:r>
    </w:p>
    <w:p>
      <w:pPr>
        <w:pStyle w:val="Normal"/>
        <w:ind w:firstLine="227"/>
        <w:rPr>
          <w:szCs w:val="22"/>
        </w:rPr>
      </w:pPr>
      <w:r>
        <w:rPr>
          <w:szCs w:val="22"/>
        </w:rPr>
        <w:t xml:space="preserve">Человек преодолевает себя и совершенствуется по-настоящему лишь тогда, когда он подчиняет свою волю воле Всевышнего. Вот в каких словах выразил Рильке парадоксальность этого подчинения: </w:t>
      </w:r>
    </w:p>
    <w:p>
      <w:pPr>
        <w:pStyle w:val="Normal"/>
        <w:ind w:firstLine="227"/>
        <w:rPr>
          <w:szCs w:val="22"/>
        </w:rPr>
      </w:pPr>
      <w:r>
        <w:rPr>
          <w:szCs w:val="22"/>
        </w:rPr>
        <w:tab/>
        <w:t>«Кого тот ангел победил,</w:t>
        <w:br/>
        <w:tab/>
        <w:t>Тот правым, не гордясь собою,</w:t>
        <w:br/>
        <w:tab/>
        <w:t>Выходит из такого боя</w:t>
        <w:br/>
        <w:tab/>
        <w:t>В сознаньи и расцвете сил.</w:t>
        <w:br/>
        <w:tab/>
        <w:t>Не станет он искать побед.</w:t>
        <w:br/>
        <w:tab/>
        <w:t>Он ждет, чтоб высшее начало</w:t>
        <w:br/>
        <w:tab/>
        <w:t>Его все чаще побеждало,</w:t>
        <w:br/>
        <w:tab/>
        <w:t>Чтобы расти ему в ответ».</w:t>
      </w:r>
    </w:p>
    <w:p>
      <w:pPr>
        <w:pStyle w:val="Normal"/>
        <w:ind w:firstLine="227"/>
        <w:rPr/>
      </w:pPr>
      <w:r>
        <w:rPr>
          <w:szCs w:val="22"/>
        </w:rPr>
        <w:t>Разумеется, осмысленность подчинения носит общий характер. Т.е. его эффект обнаруживается, от кого бы повеление не исходило. Но при этом, разумеется, в высшей степени существенно, Всевышнему ли</w:t>
      </w:r>
      <w:r>
        <w:rPr>
          <w:b/>
          <w:bCs/>
          <w:color w:val="FF0000"/>
          <w:szCs w:val="22"/>
        </w:rPr>
        <w:t xml:space="preserve"> </w:t>
      </w:r>
      <w:r>
        <w:rPr>
          <w:szCs w:val="22"/>
        </w:rPr>
        <w:t xml:space="preserve">подчиняется человек или «идолам»: в первом случае эффект подчинения работает на жизнь, во втором – на смерть. </w:t>
      </w:r>
    </w:p>
    <w:p>
      <w:pPr>
        <w:pStyle w:val="Normal"/>
        <w:ind w:firstLine="227"/>
        <w:rPr>
          <w:szCs w:val="22"/>
        </w:rPr>
      </w:pPr>
      <w:r>
        <w:rPr>
          <w:szCs w:val="22"/>
        </w:rPr>
        <w:t xml:space="preserve">Однако сам эффект безусловен: подчинение Другому раскрывает перед каждым из нас новые рубежи. Человек может решить, что он, например, будет каждое утро поднимать гантели, воздерживаться от принятия какого-либо вида своей любимой пищи, или ставить перед собой любые другие цели. Он будет чувствовать, что самодисциплина благотворно сказывается на нем. И все же эта дисциплина не меняет его по существу, ибо связана с его собственными решениями. Он не может измениться по существу, как тонущий не может вытащить себя за собственные волосы. </w:t>
      </w:r>
    </w:p>
    <w:p>
      <w:pPr>
        <w:pStyle w:val="Normal"/>
        <w:ind w:firstLine="227"/>
        <w:rPr>
          <w:szCs w:val="22"/>
        </w:rPr>
      </w:pPr>
      <w:r>
        <w:rPr>
          <w:szCs w:val="22"/>
        </w:rPr>
        <w:t xml:space="preserve">Ставя перед собой все новые и дальние цели, человек все равно остается собой, ибо всего лишь сдвигает и расширяет свою границу, но не переходит ее. </w:t>
      </w:r>
    </w:p>
    <w:p>
      <w:pPr>
        <w:pStyle w:val="Normal"/>
        <w:ind w:firstLine="227"/>
        <w:rPr>
          <w:szCs w:val="22"/>
        </w:rPr>
      </w:pPr>
      <w:r>
        <w:rPr>
          <w:szCs w:val="22"/>
        </w:rPr>
        <w:t xml:space="preserve">Новое начинается тогда, когда человек принимает на себя требования Другого; в случае иудаизма, когда он принимает субботу, принимает заповедь наложения тефиллин и т.д. </w:t>
      </w:r>
    </w:p>
    <w:p>
      <w:pPr>
        <w:pStyle w:val="Normal"/>
        <w:ind w:firstLine="227"/>
        <w:rPr>
          <w:szCs w:val="22"/>
        </w:rPr>
      </w:pPr>
      <w:r>
        <w:rPr>
          <w:szCs w:val="22"/>
        </w:rPr>
        <w:t>Но одновременно человек учится принижать себя не только перед Всевышним, но и вообще перед всяким человеком. Как пишет равви Нахман из Брацлова: «Не существует человека, который бы мог удостоиться Торы иначе как через смирение. Ибо надлежит приуменьшить себя и перед более великим и перед равным и перед меньшим, даже если он самый незначительный. Надлежит занижать свой уровень и так удерживать» («Лекутей эцот» «Гаава ваанава»).</w:t>
      </w:r>
    </w:p>
    <w:p>
      <w:pPr>
        <w:pStyle w:val="Normal"/>
        <w:ind w:firstLine="227"/>
        <w:rPr>
          <w:szCs w:val="22"/>
        </w:rPr>
      </w:pPr>
      <w:r>
        <w:rPr>
          <w:szCs w:val="22"/>
        </w:rPr>
      </w:r>
    </w:p>
    <w:p>
      <w:pPr>
        <w:pStyle w:val="Normal"/>
        <w:ind w:firstLine="227"/>
        <w:rPr>
          <w:szCs w:val="22"/>
        </w:rPr>
      </w:pPr>
      <w:r>
        <w:rPr>
          <w:rFonts w:eastAsia="MS Mincho;ＭＳ 明朝"/>
          <w:iCs/>
          <w:szCs w:val="22"/>
        </w:rPr>
        <w:tab/>
        <w:t xml:space="preserve">Естественная религия </w:t>
      </w:r>
    </w:p>
    <w:p>
      <w:pPr>
        <w:pStyle w:val="Normal"/>
        <w:ind w:firstLine="227"/>
        <w:rPr>
          <w:szCs w:val="22"/>
        </w:rPr>
      </w:pPr>
      <w:r>
        <w:rPr>
          <w:szCs w:val="22"/>
        </w:rPr>
        <w:t xml:space="preserve">Религиозные чувства принято сравнивать с брачными отношениями. Книга «Шир га-ширим», внешне представляющая собой любовную поэму, включена в ТАНАХ и объявлена иудейской традицией описанием взаимоотношений между Израилем и Всевышним. </w:t>
      </w:r>
    </w:p>
    <w:p>
      <w:pPr>
        <w:pStyle w:val="Normal"/>
        <w:ind w:firstLine="227"/>
        <w:rPr>
          <w:szCs w:val="22"/>
        </w:rPr>
      </w:pPr>
      <w:r>
        <w:rPr>
          <w:szCs w:val="22"/>
        </w:rPr>
        <w:t xml:space="preserve">Между тем брачные  и религиозные отношения сопоставимы между собой не только по своей интимности и насыщенности, но также и по взаимно принятой ответственности. Как сказано в Перкей Авот: «Прими Его волю как свою, и тогда Он примет твою волю как Свою». </w:t>
      </w:r>
    </w:p>
    <w:p>
      <w:pPr>
        <w:pStyle w:val="Normal"/>
        <w:ind w:firstLine="227"/>
        <w:rPr>
          <w:szCs w:val="22"/>
        </w:rPr>
      </w:pPr>
      <w:r>
        <w:rPr>
          <w:szCs w:val="22"/>
        </w:rPr>
        <w:t xml:space="preserve">Супруги живут в готовности изменяться ради сохранения отношений, т.е. изменяться не по своей, а по воле супруга. И эта готовность изменять себя не по своей, а по чужой воле, быть может, самая приметная особенность брачных отношений. </w:t>
      </w:r>
    </w:p>
    <w:p>
      <w:pPr>
        <w:pStyle w:val="Normal"/>
        <w:ind w:firstLine="227"/>
        <w:rPr>
          <w:szCs w:val="22"/>
        </w:rPr>
      </w:pPr>
      <w:r>
        <w:rPr>
          <w:szCs w:val="22"/>
        </w:rPr>
        <w:t xml:space="preserve">Брак держится на взаимной готовности отказываться от себя не только в главном, но и во второстепенном, т.е. на уровне самых незначительных, но привычных мелочей. Хорошо известно, что многих старых холостяков пугает в браке именно это – необходимость отказываться от своих устоявшихся привычек. А ведь даже многие из них в какой-то момент все же решаются вступить в брак. </w:t>
      </w:r>
    </w:p>
    <w:p>
      <w:pPr>
        <w:pStyle w:val="Normal"/>
        <w:ind w:firstLine="227"/>
        <w:rPr>
          <w:szCs w:val="22"/>
        </w:rPr>
      </w:pPr>
      <w:r>
        <w:rPr>
          <w:szCs w:val="22"/>
        </w:rPr>
        <w:t xml:space="preserve">Между тем эта готовность изменяться по воле Другого в еще большей мере проявляет себя в религии. Более того, брак и религия взаимно укрепляют друг друга, обогащают друг друга дополнительным опытом. </w:t>
      </w:r>
    </w:p>
    <w:p>
      <w:pPr>
        <w:pStyle w:val="Normal"/>
        <w:ind w:firstLine="227"/>
        <w:rPr>
          <w:szCs w:val="22"/>
        </w:rPr>
      </w:pPr>
      <w:r>
        <w:rPr>
          <w:szCs w:val="22"/>
        </w:rPr>
        <w:t xml:space="preserve">Задумывались ли мы, почему среди религиозных людей существенно меньше разводов, чем среди людей светских? Причина прежде всего именно в этом, в навыке принимать чужую волю. Религия – это в первую очередь культура самоотверженности, культура отказа от собственной самости, и в великом, и в малом. </w:t>
      </w:r>
    </w:p>
    <w:p>
      <w:pPr>
        <w:pStyle w:val="Normal"/>
        <w:ind w:firstLine="227"/>
        <w:rPr/>
      </w:pPr>
      <w:r>
        <w:rPr>
          <w:szCs w:val="22"/>
        </w:rPr>
        <w:t xml:space="preserve">Я двенадцать лет живу в религиозном поселении, насчитывающем почти 250 семей. За все эти годы в поселении развелись только 4 супружеские пары, при этом 3 из них были, что называется, «баалей-тшува», т.е. люди, ставшие религиозными уже в зрелом возрасте. Две пары из этих трех разведшихся - репатрианты из бывшего СССР. </w:t>
      </w:r>
    </w:p>
    <w:p>
      <w:pPr>
        <w:pStyle w:val="Normal"/>
        <w:ind w:firstLine="227"/>
        <w:rPr>
          <w:szCs w:val="22"/>
        </w:rPr>
      </w:pPr>
      <w:r>
        <w:rPr>
          <w:szCs w:val="22"/>
        </w:rPr>
        <w:t xml:space="preserve">Религиозные люди приучены с детства принимать другого, т.е. меняться самим, сталкиваясь с его требованиями, с его границами. Но при этом они обретают также и определенный дар менять других. </w:t>
      </w:r>
    </w:p>
    <w:p>
      <w:pPr>
        <w:pStyle w:val="Normal"/>
        <w:ind w:firstLine="227"/>
        <w:rPr>
          <w:szCs w:val="22"/>
        </w:rPr>
      </w:pPr>
      <w:r>
        <w:rPr>
          <w:szCs w:val="22"/>
        </w:rPr>
        <w:t>Как много говорит в этом отношении следующая хасидская история: «Жена Зуси была очень сварливой и постоянно приставала к нему, чтобы он дал ей развод, и поэтому у равви было всегда тяжело на сердце. Как-то ночью он позвал жену и сказал ей: «Смотри!» И показал, что его подушка вся мокрая от слез. Потом добавил: «В Гемаре сказано, что если кто разводится с первой женой, то о таком человеке даже алтарь льет слезы. От этих слез и намокла подушка. Так что тебе надо? Хочешь ли ты еще развода?» С тех пор жена равва Зуси притихла. А став тихой, стала и счастливой. А став счастливой, стала и доброй».</w:t>
      </w:r>
    </w:p>
    <w:p>
      <w:pPr>
        <w:pStyle w:val="Normal"/>
        <w:ind w:firstLine="227"/>
        <w:rPr>
          <w:szCs w:val="22"/>
        </w:rPr>
      </w:pPr>
      <w:r>
        <w:rPr>
          <w:szCs w:val="22"/>
        </w:rPr>
        <w:t xml:space="preserve">Разумеется, и многочисленные светские люди стремятся к такому браку и нередко создают его. И все же отсутствие той культуры самоотверженности, которой проникнута религия, делает светские браки гораздо менее устойчивыми. Более того, в светском мире в значительной мере оказывается размыто само сознание брака. Люди, ничего так не ценящие как собственную самость, стараются в сексуальном сожительстве (даже в том, который они именуют браком) сохранять свою независимость, оставаться по сути своей холостяками и незамужними. </w:t>
      </w:r>
    </w:p>
    <w:p>
      <w:pPr>
        <w:pStyle w:val="Normal"/>
        <w:ind w:firstLine="227"/>
        <w:rPr>
          <w:szCs w:val="22"/>
        </w:rPr>
      </w:pPr>
      <w:r>
        <w:rPr>
          <w:szCs w:val="22"/>
        </w:rPr>
        <w:t xml:space="preserve">Можно по договоренности получить друг от друга сексуальное и эстетическое удовольствие, но ни в коем случае нельзя «сближаться», создавать то единое существо, которое единственное предназначено для вечной жизни. Любовные взаимоотношения некоторых светских людей представляют собой что-то вроде охоты друг на друга, где каждый добивается пробуждения страсти с другой стороны, но сам опасается по-настоящему влюбляться. </w:t>
      </w:r>
    </w:p>
    <w:p>
      <w:pPr>
        <w:pStyle w:val="Normal"/>
        <w:ind w:firstLine="227"/>
        <w:rPr>
          <w:szCs w:val="22"/>
        </w:rPr>
      </w:pPr>
      <w:r>
        <w:rPr>
          <w:szCs w:val="22"/>
        </w:rPr>
        <w:t xml:space="preserve">С другой стороны несомненно, что всякий устойчивый брак устойчив лишь за счет однозначной приверженности супругов ясным нравственным принципам, и в первую очередь за счет принятия воли Всевышнего, как высшего и последнего своего блага. </w:t>
      </w:r>
    </w:p>
    <w:p>
      <w:pPr>
        <w:pStyle w:val="Normal"/>
        <w:ind w:firstLine="227"/>
        <w:rPr>
          <w:szCs w:val="22"/>
        </w:rPr>
      </w:pPr>
      <w:r>
        <w:rPr>
          <w:szCs w:val="22"/>
        </w:rPr>
        <w:t xml:space="preserve">Устойчив лишь тот брак, в котором супруги угождают не только друг другу, но в первую очередь Всевышнему, т.е. принимает Его волю во всех требованиях, связанных с брачной жизнью и законами семейной чистоты. </w:t>
      </w:r>
    </w:p>
    <w:p>
      <w:pPr>
        <w:pStyle w:val="Normal"/>
        <w:ind w:firstLine="227"/>
        <w:rPr>
          <w:szCs w:val="22"/>
        </w:rPr>
      </w:pPr>
      <w:r>
        <w:rPr>
          <w:szCs w:val="22"/>
        </w:rPr>
      </w:r>
    </w:p>
    <w:p>
      <w:pPr>
        <w:pStyle w:val="Normal"/>
        <w:ind w:firstLine="227"/>
        <w:jc w:val="center"/>
        <w:rPr>
          <w:szCs w:val="22"/>
          <w:shd w:fill="F6EAD2" w:val="clear"/>
        </w:rPr>
      </w:pPr>
      <w:bookmarkStart w:id="3" w:name="q5766"/>
      <w:bookmarkEnd w:id="3"/>
      <w:r>
        <w:rPr>
          <w:szCs w:val="22"/>
          <w:shd w:fill="F6EAD2" w:val="clear"/>
        </w:rPr>
        <w:t>НЕВЕРОЯТНАЯ  НАИВНОСТЬ  ("Хуккат" 5766 - 29.06.2006)</w:t>
      </w:r>
    </w:p>
    <w:p>
      <w:pPr>
        <w:pStyle w:val="Normal"/>
        <w:ind w:firstLine="227"/>
        <w:rPr>
          <w:b/>
          <w:b/>
          <w:bCs/>
          <w:szCs w:val="22"/>
          <w:shd w:fill="F6EAD2" w:val="clear"/>
        </w:rPr>
      </w:pPr>
      <w:r>
        <w:rPr>
          <w:b/>
          <w:bCs/>
          <w:szCs w:val="22"/>
          <w:shd w:fill="F6EAD2" w:val="clear"/>
        </w:rPr>
      </w:r>
      <w:bookmarkStart w:id="4" w:name="q5766"/>
      <w:bookmarkStart w:id="5" w:name="q5766"/>
      <w:bookmarkEnd w:id="5"/>
    </w:p>
    <w:p>
      <w:pPr>
        <w:pStyle w:val="Normal"/>
        <w:ind w:firstLine="227"/>
        <w:rPr>
          <w:b/>
          <w:b/>
          <w:bCs/>
          <w:szCs w:val="22"/>
        </w:rPr>
      </w:pPr>
      <w:r>
        <w:rPr>
          <w:b/>
          <w:bCs/>
          <w:szCs w:val="22"/>
        </w:rPr>
      </w:r>
    </w:p>
    <w:p>
      <w:pPr>
        <w:pStyle w:val="Normal"/>
        <w:ind w:firstLine="227"/>
        <w:rPr>
          <w:szCs w:val="22"/>
        </w:rPr>
      </w:pPr>
      <w:r>
        <w:rPr>
          <w:rFonts w:eastAsia="MS Mincho;ＭＳ 明朝"/>
          <w:iCs/>
          <w:szCs w:val="22"/>
        </w:rPr>
        <w:tab/>
        <w:t>Территориальный суверенитет</w:t>
      </w:r>
    </w:p>
    <w:p>
      <w:pPr>
        <w:pStyle w:val="Normal"/>
        <w:ind w:firstLine="227"/>
        <w:rPr>
          <w:szCs w:val="22"/>
        </w:rPr>
      </w:pPr>
      <w:r>
        <w:rPr>
          <w:szCs w:val="22"/>
        </w:rPr>
        <w:t>В недельной главе «Хуккат» приводится следующий примечательный эпизод: «И послал Моше послов из Кадэша к царю Эдомскому: так сказал брат твой Израиль: ты знаешь все трудности, которые постигли нас. Сошли отцы наши в Египет, и мы жили в Египте много времени, и плохо обращались Египтяне с нами и с отцами нашими. И воззвали мы к Господу, и услышал Он голос наш, и послал посланца, и вывел нас из Египта. И вот мы в Кадэше, городе на краю границы твоей. Пройти бы нам через землю твою; мы не пойдем по полям и по виноградникам, и не будем пить воду из колодцев; дорогою царскою пойдем, не своротим ни вправо, ни влево, пока не перейдем границу твою. Но Эдом сказал ему: не пройдешь ты через меня, а то я с мечом выйду навстречу тебе. И сказали ему сыны Израиля: по проложенной дороге пройдем, и если воду твою пить будем, я и скот мой, то заплачу за нее; ничего больше, только ногами моими пройду. Но он сказал: не проходи! И выступил Эдом против него с народом многочисленным и рукою сильною. И не согласился Эдом позволить Исраилю пройти через границу его; и обошел его Израиль стороной». (20.14-21)</w:t>
      </w:r>
    </w:p>
    <w:p>
      <w:pPr>
        <w:pStyle w:val="Normal"/>
        <w:ind w:firstLine="227"/>
        <w:rPr>
          <w:szCs w:val="22"/>
        </w:rPr>
      </w:pPr>
      <w:r>
        <w:rPr>
          <w:szCs w:val="22"/>
        </w:rPr>
        <w:t>Мы видим, что Моше старался предупредить все сомнения эдомитян и обещал ни к чему в их земле не прикасаться, а если это и случится, компенсировать убыток. И все же он получил отказ. Можно ли упрекнуть Эдом за то, что он отклонил просьбу Моше?</w:t>
      </w:r>
    </w:p>
    <w:p>
      <w:pPr>
        <w:pStyle w:val="Normal"/>
        <w:ind w:firstLine="227"/>
        <w:rPr>
          <w:szCs w:val="22"/>
        </w:rPr>
      </w:pPr>
      <w:r>
        <w:rPr>
          <w:szCs w:val="22"/>
        </w:rPr>
        <w:t xml:space="preserve">Вопросы территориального суверенитета - одни из самых чувствительных в международных отношениях. Независимые страны никогда не торопятся предоставить возможность чьей-то авиации воспользоваться своим воздушным пространством, или позволить иностранной флотилии заплыть в свои территориальные воды. Это вопрос самоуважения, неумолимо и стремительно перерастающий в вопрос безопасности. Для того чтобы потерять суверенитет, иногда достаточно нескольких часов, для того чтобы его вернуть – требуется годы, зачастую десятилетия и даже целые столетия. Этим не шутят. </w:t>
      </w:r>
    </w:p>
    <w:p>
      <w:pPr>
        <w:pStyle w:val="Normal"/>
        <w:ind w:firstLine="227"/>
        <w:rPr>
          <w:szCs w:val="22"/>
        </w:rPr>
      </w:pPr>
      <w:r>
        <w:rPr>
          <w:szCs w:val="22"/>
        </w:rPr>
        <w:t xml:space="preserve">Не будем забывать, что Израиль вышел из Египта вооруженным ("И вышли сыны Израилевы вооруженными из земли Египетской" Шмот.13.18), и  впустить его на свою территорию для Эдома значило впустить также и его армию. Таким образом в отказе эдомитян нельзя усмотреть что-либо чрезвычайное, что-либо выходящее за рамки установившихся и принятых отношений. </w:t>
      </w:r>
    </w:p>
    <w:p>
      <w:pPr>
        <w:pStyle w:val="Normal"/>
        <w:ind w:firstLine="227"/>
        <w:rPr>
          <w:szCs w:val="22"/>
        </w:rPr>
      </w:pPr>
      <w:r>
        <w:rPr>
          <w:szCs w:val="22"/>
        </w:rPr>
        <w:t xml:space="preserve">Но на что вообще в таком случае мог рассчитывать Моше? Не являлась ли эта его просьба предвестником той баснословной и невероятной политической наивности евреев, о которой говорил Жаботинский? </w:t>
      </w:r>
    </w:p>
    <w:p>
      <w:pPr>
        <w:pStyle w:val="Normal"/>
        <w:ind w:firstLine="227"/>
        <w:rPr>
          <w:szCs w:val="22"/>
        </w:rPr>
      </w:pPr>
      <w:r>
        <w:rPr>
          <w:szCs w:val="22"/>
        </w:rPr>
        <w:t xml:space="preserve">Как мы видим, Моше рассчитывал на братские чувства эдомитян. Он так и представился: «брат твой Израиль». Но, пожалуй, главное состоит в том, что речь шла не просто о братстве,  точнее не о простом братстве. Речь шла о братстве духовном, речь шла о единой духовной миссии. </w:t>
      </w:r>
    </w:p>
    <w:p>
      <w:pPr>
        <w:pStyle w:val="Normal"/>
        <w:ind w:firstLine="227"/>
        <w:rPr>
          <w:szCs w:val="22"/>
        </w:rPr>
      </w:pPr>
      <w:r>
        <w:rPr>
          <w:szCs w:val="22"/>
        </w:rPr>
        <w:t>Раши следующим образом комментирует данный эпизод: «Зачем Моше напоминает царю Эдома о том, что сыны Израиля и сыны Эсава происходят от одного предка, от Авраама? Ибо Бог сказал Аврааму: «Знай, что пришельцами будет потомство  твое в чужой стране, и служить будут им, а те будут угнетать их четыреста лет» (Берешит 15.13). Эту обязанность полагалось исполнять и Иакову, и Эсаву, но Всевышний  возложил ее только на Иакова и его потомков, поэтому мы и были рабами в Египте. Вытерпев все страдания в Египте, мы тем самым выполнили  также и долг Эсава и его потомков, т.е. ваш долг. Поэтому  вы должны ответить нам добром на добро и позволить нам пройти через вашу страну».</w:t>
      </w:r>
    </w:p>
    <w:p>
      <w:pPr>
        <w:pStyle w:val="Normal"/>
        <w:ind w:firstLine="227"/>
        <w:rPr>
          <w:szCs w:val="22"/>
        </w:rPr>
      </w:pPr>
      <w:r>
        <w:rPr>
          <w:szCs w:val="22"/>
        </w:rPr>
        <w:t xml:space="preserve">Как мы видим, Раши считает Эсава включенным в некую мистическую миссию наравне с Иаковом. Он утверждает, что по крайней мере по первоначальному замыслу Всевышнего, и Иаков, и Эсав должны были вместе сойти в Египет. В конце концов эта миссия была возложена исключительно на Израиль, однако при этом Эсав мог бы войти в труд своего брата, если бы дал ему пройти через свою землю в Эрец Исраэль, то есть если бы он сохранил минимальную заинтересованность в реализации этой миссии. </w:t>
      </w:r>
    </w:p>
    <w:p>
      <w:pPr>
        <w:pStyle w:val="Normal"/>
        <w:ind w:firstLine="227"/>
        <w:rPr>
          <w:szCs w:val="22"/>
        </w:rPr>
      </w:pPr>
      <w:r>
        <w:rPr>
          <w:szCs w:val="22"/>
        </w:rPr>
        <w:t xml:space="preserve">Совершенно очевидно, что при наличии такой заинтересованности Эдом с легкостью мог бы пренебречь вопросом территориального сувереннитета. На это и рассчитывал Моше. </w:t>
      </w:r>
    </w:p>
    <w:p>
      <w:pPr>
        <w:pStyle w:val="Normal"/>
        <w:ind w:firstLine="227"/>
        <w:rPr>
          <w:szCs w:val="22"/>
        </w:rPr>
      </w:pPr>
      <w:r>
        <w:rPr>
          <w:szCs w:val="22"/>
        </w:rPr>
        <w:t xml:space="preserve">Кто знает, может быть за невероятной политической наивностью еврея скрывается его вера в то, что Эдом – это брат, способный действовать поверх ближайшего политического расчета и интереса? </w:t>
      </w:r>
    </w:p>
    <w:p>
      <w:pPr>
        <w:pStyle w:val="Normal"/>
        <w:ind w:firstLine="227"/>
        <w:rPr>
          <w:szCs w:val="22"/>
        </w:rPr>
      </w:pPr>
      <w:r>
        <w:rPr>
          <w:szCs w:val="22"/>
        </w:rPr>
        <w:t xml:space="preserve">Простое выражение братского чувства, простое соучастие и сочувствие по отношению к Израилю  – предоставили бы Эдому даром то, к чему он был предназначен, но от чего отказался, продав свое первородство – полноценную принадлежность великой духовной миссии. </w:t>
      </w:r>
    </w:p>
    <w:p>
      <w:pPr>
        <w:pStyle w:val="Normal"/>
        <w:ind w:firstLine="227"/>
        <w:rPr>
          <w:szCs w:val="22"/>
        </w:rPr>
      </w:pPr>
      <w:r>
        <w:rPr>
          <w:szCs w:val="22"/>
        </w:rPr>
        <w:t xml:space="preserve">Но Эдом из рода в род вредит Израилю. Эдом из рода в род проповедует презрение к Израилю и дискредитирует тем самым те свои ценности, которые сам же признает восходящими к иудаизму. </w:t>
      </w:r>
    </w:p>
    <w:p>
      <w:pPr>
        <w:pStyle w:val="Normal"/>
        <w:ind w:firstLine="227"/>
        <w:rPr>
          <w:szCs w:val="22"/>
        </w:rPr>
      </w:pPr>
      <w:r>
        <w:rPr>
          <w:szCs w:val="22"/>
        </w:rPr>
      </w:r>
    </w:p>
    <w:p>
      <w:pPr>
        <w:pStyle w:val="Normal"/>
        <w:ind w:firstLine="227"/>
        <w:rPr>
          <w:szCs w:val="22"/>
        </w:rPr>
      </w:pPr>
      <w:r>
        <w:rPr>
          <w:rFonts w:eastAsia="MS Mincho;ＭＳ 明朝"/>
          <w:iCs/>
          <w:szCs w:val="22"/>
        </w:rPr>
        <w:tab/>
        <w:t>История повторяется</w:t>
      </w:r>
    </w:p>
    <w:p>
      <w:pPr>
        <w:pStyle w:val="Normal"/>
        <w:ind w:firstLine="227"/>
        <w:rPr>
          <w:szCs w:val="22"/>
        </w:rPr>
      </w:pPr>
      <w:r>
        <w:rPr>
          <w:szCs w:val="22"/>
        </w:rPr>
        <w:t xml:space="preserve">Христианский, а позднее секулярный мир не отрицают того, что приняли свою духовность от евреев, однако при этом собственно еврейскую традицию они объявили заведомо бессмысленной. </w:t>
      </w:r>
    </w:p>
    <w:p>
      <w:pPr>
        <w:pStyle w:val="Normal"/>
        <w:ind w:firstLine="227"/>
        <w:rPr>
          <w:szCs w:val="22"/>
        </w:rPr>
      </w:pPr>
      <w:r>
        <w:rPr>
          <w:szCs w:val="22"/>
        </w:rPr>
        <w:t xml:space="preserve">Эдом верит, что древняя миссия, порученная Аврааму, отнята у евреев и передана христианам. Нельзя сказать, что эта миссия вовсе ему не передалась... Христианские народы признают ТАНАХ. Но парадокс заключается в том, что эта мисссия осуществляется христианами лишь тогда, когда еврейское первородство ими признается. В противном случае христиане лишаются всего того наследия, на которое претендуют. Прибегая к образности самих христиан (Рим 11.16-26), можно сказать так:  не может плодоносить ветвь привитой маслины (церковь), если иссушен корень и уничтожен материнский ствол (Израиль). </w:t>
      </w:r>
    </w:p>
    <w:p>
      <w:pPr>
        <w:pStyle w:val="Normal"/>
        <w:ind w:firstLine="227"/>
        <w:rPr>
          <w:szCs w:val="22"/>
        </w:rPr>
      </w:pPr>
      <w:r>
        <w:rPr>
          <w:szCs w:val="22"/>
        </w:rPr>
        <w:t xml:space="preserve">В непонимании этого банального факта обнаруживается баснословная и невероятная духовная наивность христиан. Они действительно могут полноправно войти в миссию Израиля, но они не делают этого, так как воображают, что уже вошли в нее вместо евреев и евреям противостоя. </w:t>
      </w:r>
    </w:p>
    <w:p>
      <w:pPr>
        <w:pStyle w:val="Normal"/>
        <w:ind w:firstLine="227"/>
        <w:rPr/>
      </w:pPr>
      <w:r>
        <w:rPr>
          <w:szCs w:val="22"/>
        </w:rPr>
        <w:t xml:space="preserve">Разумеется, христиане, видящие в Израиле  брата, встречаются, и их даже не так мало. Но к сожалению все же не они до сих пор определяли политику Эдома. Не они, к сожалению, представляют его в истории. Вплоть до сего дня фактически преобладают прежние тенденции. </w:t>
      </w:r>
    </w:p>
    <w:p>
      <w:pPr>
        <w:pStyle w:val="Normal"/>
        <w:ind w:firstLine="227"/>
        <w:rPr>
          <w:szCs w:val="22"/>
        </w:rPr>
      </w:pPr>
      <w:r>
        <w:rPr>
          <w:szCs w:val="22"/>
        </w:rPr>
        <w:t xml:space="preserve">Что же касается христианского антисемитизма первой половины ХХ-го века, то он, как известно, откровенно подыгрывал антисемитизму сатано-нацистскому. </w:t>
      </w:r>
    </w:p>
    <w:p>
      <w:pPr>
        <w:pStyle w:val="Normal"/>
        <w:ind w:firstLine="227"/>
        <w:rPr>
          <w:szCs w:val="22"/>
        </w:rPr>
      </w:pPr>
      <w:r>
        <w:rPr>
          <w:szCs w:val="22"/>
        </w:rPr>
        <w:t xml:space="preserve">Когда Моше просил у Эдома дать пройти через его территорию, за Израилем не гнался Амалек. Потомки Эдома времен Второй мировой войны поступили куда подлее и страшнее. </w:t>
      </w:r>
    </w:p>
    <w:p>
      <w:pPr>
        <w:pStyle w:val="Normal"/>
        <w:ind w:firstLine="227"/>
        <w:rPr>
          <w:szCs w:val="22"/>
        </w:rPr>
      </w:pPr>
      <w:r>
        <w:rPr>
          <w:szCs w:val="22"/>
        </w:rPr>
        <w:t xml:space="preserve">Как мы знаем, после прихода Гитлера к власти народы не позволяли евреям подняться в Эрец Исраэль. Корабли с еврейскими беженцами неизменно возвращались в Европу. </w:t>
      </w:r>
    </w:p>
    <w:p>
      <w:pPr>
        <w:pStyle w:val="Normal"/>
        <w:ind w:firstLine="227"/>
        <w:rPr>
          <w:szCs w:val="22"/>
        </w:rPr>
      </w:pPr>
      <w:r>
        <w:rPr>
          <w:szCs w:val="22"/>
        </w:rPr>
        <w:t xml:space="preserve">В июле 1938 года во французском городе Эвиане прошла международная конференция, призванная решить проблему еврейских беженцев, пытавшихся покинуть Германию. На ней выяснилось, что ни одна страна мира не была готова принять евреев, а сама конференция проводилась на базе предварительного условия, поставленного Великобританией: вопрос об эмиграции германских евреев в Палестину не может даже подниматься. </w:t>
      </w:r>
    </w:p>
    <w:p>
      <w:pPr>
        <w:pStyle w:val="Normal"/>
        <w:ind w:firstLine="227"/>
        <w:rPr/>
      </w:pPr>
      <w:r>
        <w:rPr>
          <w:szCs w:val="22"/>
        </w:rPr>
        <w:t xml:space="preserve">Итак, мы видим, что в ХХ-ом веке новой эры, так же как и в </w:t>
      </w:r>
      <w:r>
        <w:rPr>
          <w:szCs w:val="22"/>
          <w:lang w:val="en-US"/>
        </w:rPr>
        <w:t>XIV</w:t>
      </w:r>
      <w:r>
        <w:rPr>
          <w:szCs w:val="22"/>
        </w:rPr>
        <w:t xml:space="preserve"> веке до новой эры Эдом «не согласился позволить Израилю пройти через границу его»; причем на этот раз он сделал это в ту минуту, когда Израиль преследовал Амалек! </w:t>
      </w:r>
    </w:p>
    <w:p>
      <w:pPr>
        <w:pStyle w:val="Normal"/>
        <w:ind w:firstLine="227"/>
        <w:rPr>
          <w:szCs w:val="22"/>
        </w:rPr>
      </w:pPr>
      <w:r>
        <w:rPr>
          <w:szCs w:val="22"/>
        </w:rPr>
        <w:t xml:space="preserve">Не следует забывать того, что если политическая наивность еврея порой действительно невероятна, то лишь на фоне другой невероятности, а именно на фоне невероятного политического цинизма европейцев, который в свою очередь является отражением и следствием их невероятной духовной наивности. </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ind w:firstLine="284"/>
      <w:jc w:val="both"/>
      <w:outlineLvl w:val="6"/>
    </w:pPr>
    <w:rPr>
      <w:b/>
      <w:bCs/>
      <w:i/>
      <w:iCs/>
      <w:sz w:val="24"/>
      <w:szCs w:val="20"/>
    </w:rPr>
  </w:style>
  <w:style w:type="paragraph" w:styleId="Heading8">
    <w:name w:val="Heading 8"/>
    <w:basedOn w:val="Normal"/>
    <w:next w:val="Normal"/>
    <w:qFormat/>
    <w:pPr>
      <w:keepNext w:val="true"/>
      <w:numPr>
        <w:ilvl w:val="7"/>
        <w:numId w:val="1"/>
      </w:numPr>
      <w:overflowPunct w:val="false"/>
      <w:autoSpaceDE w:val="false"/>
      <w:ind w:firstLine="284"/>
      <w:jc w:val="both"/>
      <w:outlineLvl w:val="7"/>
    </w:pPr>
    <w:rPr>
      <w:b/>
      <w:bCs/>
      <w:i/>
      <w:iCs/>
      <w:sz w:val="28"/>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238" w:leader="none"/>
      </w:tabs>
      <w:overflowPunct w:val="false"/>
      <w:autoSpaceDE w:val="false"/>
      <w:ind w:firstLine="284"/>
      <w:jc w:val="both"/>
    </w:pPr>
    <w:rPr>
      <w:sz w:val="28"/>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58:00Z</dcterms:created>
  <dc:creator>1</dc:creator>
  <dc:description/>
  <dc:language>en-US</dc:language>
  <cp:lastModifiedBy>User</cp:lastModifiedBy>
  <dcterms:modified xsi:type="dcterms:W3CDTF">2007-02-07T11:25:00Z</dcterms:modified>
  <cp:revision>5</cp:revision>
  <dc:subject/>
  <dc:title>ВКУС ЗАПОВЕДИ</dc:title>
</cp:coreProperties>
</file>