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Рав Зеев Мешков</w:t>
      </w:r>
    </w:p>
    <w:p>
      <w:pPr>
        <w:pStyle w:val="Normal"/>
        <w:ind w:firstLine="227"/>
        <w:rPr/>
      </w:pPr>
      <w:r>
        <w:rPr/>
        <w:t>№</w:t>
      </w:r>
      <w:r>
        <w:rPr/>
        <w:t>54. 07.2003</w:t>
      </w:r>
    </w:p>
    <w:p>
      <w:pPr>
        <w:pStyle w:val="Normal"/>
        <w:ind w:firstLine="227"/>
        <w:jc w:val="center"/>
        <w:rPr/>
      </w:pPr>
      <w:r>
        <w:rPr/>
        <w:t>Недельная глава Балак: Как хороши шатры твои, Яаков!</w:t>
      </w:r>
    </w:p>
    <w:p>
      <w:pPr>
        <w:pStyle w:val="Normal"/>
        <w:ind w:firstLine="227"/>
        <w:rPr>
          <w:lang w:val="en-US"/>
        </w:rPr>
      </w:pPr>
      <w:r>
        <w:rPr/>
        <w:t xml:space="preserve">После 39 лет, проведенных в пустыне, сыновья Израиля подошли к границам Святой земли. При подходе к степям на восточной стороне Иордана дорогу им преградил эморейский царь Сихон. Но молодое поколение умело воевать – сам Сихон, его войско, его города и селения были стерты с лица земли. То же произошло и с башанским царем Огом, пришедшим с севера, с гиладских гор, чтобы воевать с Израилем.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2018665"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1655445"/>
                        </a:xfrm>
                        <a:prstGeom prst="rect"/>
                        <a:solidFill>
                          <a:srgbClr val="FFFFFF">
                            <a:alpha val="0"/>
                          </a:srgbClr>
                        </a:solidFill>
                      </wps:spPr>
                      <wps:txbx>
                        <w:txbxContent>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9050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inline>
                                    </w:drawing>
                                  </w:r>
                                </w:p>
                              </w:tc>
                            </w:tr>
                            <w:tr>
                              <w:trPr/>
                              <w:tc>
                                <w:tcPr>
                                  <w:tcW w:w="3179" w:type="dxa"/>
                                  <w:tcBorders/>
                                  <w:vAlign w:val="center"/>
                                </w:tcPr>
                                <w:p>
                                  <w:pPr>
                                    <w:pStyle w:val="Normal"/>
                                    <w:snapToGrid w:val="false"/>
                                    <w:ind w:firstLine="227"/>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158.95pt;height:130.35pt;mso-wrap-distance-left:0pt;mso-wrap-distance-right:0pt;mso-wrap-distance-top:0pt;mso-wrap-distance-bottom:0pt;margin-top:0pt;mso-position-vertical-relative:text;margin-left:-4.45pt;mso-position-horizontal-relative:text">
                <v:fill opacity="0f"/>
                <v:textbox inset="0in,0in,0in,0in">
                  <w:txbxContent>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90500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inline>
                              </w:drawing>
                            </w:r>
                          </w:p>
                        </w:tc>
                      </w:tr>
                      <w:tr>
                        <w:trPr/>
                        <w:tc>
                          <w:tcPr>
                            <w:tcW w:w="3179" w:type="dxa"/>
                            <w:tcBorders/>
                            <w:vAlign w:val="center"/>
                          </w:tcPr>
                          <w:p>
                            <w:pPr>
                              <w:pStyle w:val="Normal"/>
                              <w:snapToGrid w:val="false"/>
                              <w:ind w:firstLine="227"/>
                              <w:rPr>
                                <w:sz w:val="24"/>
                                <w:szCs w:val="20"/>
                              </w:rPr>
                            </w:pPr>
                            <w:r>
                              <w:rPr>
                                <w:sz w:val="24"/>
                                <w:szCs w:val="20"/>
                              </w:rPr>
                            </w:r>
                          </w:p>
                        </w:tc>
                      </w:tr>
                    </w:tbl>
                  </w:txbxContent>
                </v:textbox>
                <w10:wrap type="square"/>
              </v:rect>
            </w:pict>
          </mc:Fallback>
        </mc:AlternateContent>
      </w:r>
    </w:p>
    <w:p>
      <w:pPr>
        <w:pStyle w:val="Normal"/>
        <w:ind w:firstLine="227"/>
        <w:rPr>
          <w:lang w:val="en-US"/>
        </w:rPr>
      </w:pPr>
      <w:r>
        <w:rPr/>
        <w:t>«И увидел Балак, сын Ципора, все, что сделал Израиль эмореям. И весьма боялся Моав народа сего, потому что тот был многочислен, и опротивела жизнь Моаву из-за сыновей Израиля». (Бемидбар, 22:2-3). И тогда Балак, царь моавитян, послал гонцов к великому колдуну Билъаму, сыну Беора, в Птор. Он просил прийти и расправиться с пришельцами с помощью колдовства. Но что же вызвало столь непреодолимое желание начать войну против сыновей Израиля, несмотря на страх перед ними?</w:t>
      </w:r>
    </w:p>
    <w:p>
      <w:pPr>
        <w:pStyle w:val="Normal"/>
        <w:ind w:firstLine="227"/>
        <w:rPr>
          <w:lang w:val="en-US"/>
        </w:rPr>
      </w:pPr>
      <w:r>
        <w:rPr/>
        <w:t xml:space="preserve">Моавите поклонялись Бааль Пеору - божеству безобразия и распущенности. Служение заключалось в том, чтобы совершить перед идолом самое постыдное из всех возможных действий, чтобы полностью избавиться от чувства стыда и любых угрызений совести. И вдруг этот народ, погрязший в разврате, увидел перед собой шатры, в каждом из которых разместилась семья, хранящая законы чистоты. А в центре лагеря – шатер собрания, место пребывания Б-га, ненавидящего разврат и бесстыдство. Глядя на еврейский народ, способный возвыситься над низменными инстинктами и построить отношения между людьми на основе любви и уважения друг к другу, моавитяне начали испытывать отвращение к самим себе и страстное желание избавиться от тех, кто вызывает в них это чувство. </w:t>
      </w:r>
    </w:p>
    <w:p>
      <w:pPr>
        <w:pStyle w:val="Normal"/>
        <w:ind w:firstLine="227"/>
        <w:rPr>
          <w:lang w:val="en-US"/>
        </w:rPr>
      </w:pPr>
      <w:r>
        <w:rPr/>
        <w:t>Моавитских колдунов волновало другое. Их тревоги нашли свое отражение в послании царя Балака колдуну Билъаму: «Вот народ вышел из Египта, уже покрыл он глаз земли и живет против меня» (Бемидбар, 22:11). «Глаз земли» – способность смотреть на мир и не замечать Б-жественного Присутствия – закрылся, и никто больше не может отрицать всемогущество Б-га, требующего духовной чистоты, любви и справедливости!</w:t>
      </w:r>
    </w:p>
    <w:p>
      <w:pPr>
        <w:pStyle w:val="Normal"/>
        <w:ind w:firstLine="227"/>
        <w:rPr>
          <w:lang w:val="en-US"/>
        </w:rPr>
      </w:pPr>
      <w:r>
        <w:rPr/>
        <w:t>Билъам поспешил на помощь. Он не повернул назад, даже когда увидел знамения, указывавшие на гнев Небес (ангел преградил ему путь, а ослица обратилась к нему с упреками). Он хотел проклясть народ. Но вместо этого, когда Всвышний дал Билъаму силу пророческого видения мира, он воскликнул: «Как хороши шатры твои, Яаков, жилища (мишканы) твои, Израиль!»</w:t>
      </w:r>
    </w:p>
    <w:p>
      <w:pPr>
        <w:pStyle w:val="Normal"/>
        <w:ind w:firstLine="227"/>
        <w:rPr>
          <w:lang w:val="en-US"/>
        </w:rPr>
      </w:pPr>
      <w:r>
        <w:rPr/>
        <w:t xml:space="preserve">О величии говорил Билъам, о таком величии, которого не видел никто: шатры Яакова - как Храмы Израиля, в каждом доме раскрывается свет Б-жественного Присутствия. Святость отношений между людьми, их доброта и милосердие по отношению друг к другу и постоянное осознание проявления Высшей воли превращают жилище еврея в Храм. Как в Святая Святых над крышкой ковчега, где стоят ангелы, смотрящие друг на друга, соединяются души, так и каждый дом озаряется высокой духовной любовью. Ребенку, родившемуся в шатрах Израиля, даруется душа, свет которой ослепляет ангелов. </w:t>
      </w:r>
    </w:p>
    <w:p>
      <w:pPr>
        <w:pStyle w:val="Normal"/>
        <w:ind w:firstLine="227"/>
        <w:rPr>
          <w:lang w:val="en-US"/>
        </w:rPr>
      </w:pPr>
      <w:r>
        <w:rPr/>
        <w:t>«Как хороши шатры твои, Яаков, жилища твои, Израиль», - пришлось произнести Билъаму. Но в его словах было не восхищение, а вопрос: действительно ли дом Яакова достиг полного величия? Он смотрел на стан евреев и пытался представить себе, как бы он выглядел, если бы не грех золотого тельца. Он понимал, что святость людей проявлялась бы с такой силой, что не нужно было бы ни Храма, ни принесения жертв - свет бесконечности, раскрываясь спокойно и естественно, сделал бы каждый шатер святыней, защищенной от проникновения в нее какого бы то ни было дурного желания.</w:t>
      </w:r>
    </w:p>
    <w:p>
      <w:pPr>
        <w:pStyle w:val="Normal"/>
        <w:ind w:firstLine="227"/>
        <w:rPr>
          <w:lang w:val="en-US"/>
        </w:rPr>
      </w:pPr>
      <w:r>
        <w:rPr/>
        <w:t xml:space="preserve">«Мишканы», - сказал Билъам. «Не один, а несколько Храмов будет у них», - думал он про себя. Непрочная связь сердец с Творцом, проявившаяся в поклонении золотому тельцу, позволит испорченности проникнуть в среду народа, и идолопоклонство и ненависть друг к другу будут жить в его среде; и Храм будет разрушен, а если будет отстроен, то будет разрушен вновь. </w:t>
      </w:r>
    </w:p>
    <w:p>
      <w:pPr>
        <w:pStyle w:val="Normal"/>
        <w:ind w:firstLine="227"/>
        <w:rPr/>
      </w:pPr>
      <w:r>
        <w:rPr/>
        <w:t>«Шатры твои хороши», - говорил Билъам, а думал про себя: «Разве мужья Израиля не засмотрятся на чужих женщин, если дочери Моава окажутся рядом с ними?»</w:t>
      </w:r>
    </w:p>
    <w:p>
      <w:pPr>
        <w:pStyle w:val="Normal"/>
        <w:ind w:firstLine="227"/>
        <w:rPr/>
      </w:pPr>
      <w:r>
        <w:rPr/>
        <w:t xml:space="preserve">Билъаму не удалось произнести проклятие. Тогда он решил осквернить душу евреев и тем самым лишить их шатры святости. Он посоветовал Балаку привести женщин из Моава и Мидьяна и поставить шатры, в которых царят разврат и идолопоклонство, недалеко от стана евреев. Колено Шимона оказалось ближе других к шатрам, раскинутым по совету Билъама... «И вот некто из сыновей Израиля привел и подвел к братьям своим женщину из Мидьяна - перед глазами Моше и перед глазами сыновей Израиля, и они плакали у входа шатра соборного. И увидел это Пинхас, сын Элазара, сына Аарона, священника, и встал он из среды общины, и взял копье в руку свою. И вошел вслед за израильтянином в нишу, и пронзил обоих их... И прекратился мор среди сыновей Израиля, и умерло от мора 24 тысячи» (Бемидбар, 25:6-9). </w:t>
      </w:r>
    </w:p>
    <w:p>
      <w:pPr>
        <w:pStyle w:val="Normal"/>
        <w:ind w:firstLine="227"/>
        <w:rPr/>
      </w:pPr>
      <w:r>
        <w:rPr/>
        <w:t xml:space="preserve">Израильтянину (Зимри, князю колена Шимона) никто не смог объяснить, чем отличается еврейская женщина от нееврейки, еврейская душа - от нееврейской. Пинхас почувствовал отсутствие святости. Он пронзил их обоих и вынес на копье из шатра – из святого шатра дома Яакова. </w:t>
      </w:r>
    </w:p>
    <w:p>
      <w:pPr>
        <w:pStyle w:val="Normal"/>
        <w:ind w:firstLine="227"/>
        <w:rPr/>
      </w:pPr>
      <w:r>
        <w:rPr/>
        <w:t xml:space="preserve">Когда человек сохраняет святость жилища, его детям с небес спускается великая душа, а когда он уподобляется животному, ребенок, рожденный им, умножает идолопоклонство в мире, потому что лишен способности воспринимать раскрытие Б-жественного Присутствия и вести диалог с Творцом. </w:t>
      </w:r>
    </w:p>
    <w:p>
      <w:pPr>
        <w:pStyle w:val="Normal"/>
        <w:ind w:firstLine="227"/>
        <w:rPr/>
      </w:pPr>
      <w:r>
        <w:rPr/>
        <w:t>Сыновья Израиля осознали, насколько велика святость их шатров, – и план Билъама уничтожить народ был разрушен. А Пинхасу был дарован союз мира. Если Авраам, благодаря чистоте своих помыслов, открыл путь потоку душ, корень которых связан со светом бесконечности, то Пинхас научил людей соблюдать союз Авраама, который поддерживается не только обрезанием, но и чистотой помыслов и великой любовью.</w:t>
      </w:r>
    </w:p>
    <w:p>
      <w:pPr>
        <w:pStyle w:val="Normal"/>
        <w:ind w:firstLine="227"/>
        <w:rPr/>
      </w:pPr>
      <w:r>
        <w:rPr/>
      </w:r>
    </w:p>
    <w:p>
      <w:pPr>
        <w:pStyle w:val="Normal"/>
        <w:ind w:firstLine="227"/>
        <w:rPr/>
      </w:pPr>
      <w:r>
        <w:rPr/>
        <w:t>№</w:t>
      </w:r>
      <w:r>
        <w:rPr/>
        <w:t>105. 07.2004</w:t>
      </w:r>
    </w:p>
    <w:p>
      <w:pPr>
        <w:pStyle w:val="Normal"/>
        <w:ind w:firstLine="227"/>
        <w:jc w:val="center"/>
        <w:rPr/>
      </w:pPr>
      <w:r>
        <w:rPr/>
        <w:t>Как хороши шатры твои, Израиль!</w:t>
      </w:r>
    </w:p>
    <w:p>
      <w:pPr>
        <w:pStyle w:val="Normal"/>
        <w:ind w:firstLine="227"/>
        <w:rPr/>
      </w:pPr>
      <w:r>
        <w:rPr/>
        <w:t>Увидеть весь еврейский народ целиком... Это не удавалось никому, кроме Балака и Билама.</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2685415" cy="3665220"/>
                <wp:effectExtent l="0" t="0" r="0" b="0"/>
                <wp:wrapSquare wrapText="bothSides"/>
                <wp:docPr id="4" name="Frame2"/>
                <a:graphic xmlns:a="http://schemas.openxmlformats.org/drawingml/2006/main">
                  <a:graphicData uri="http://schemas.microsoft.com/office/word/2010/wordprocessingShape">
                    <wps:wsp>
                      <wps:cNvSpPr txBox="1"/>
                      <wps:spPr>
                        <a:xfrm>
                          <a:off x="0" y="0"/>
                          <a:ext cx="2685415" cy="3665220"/>
                        </a:xfrm>
                        <a:prstGeom prst="rect"/>
                        <a:solidFill>
                          <a:srgbClr val="FFFFFF">
                            <a:alpha val="0"/>
                          </a:srgbClr>
                        </a:solidFill>
                      </wps:spPr>
                      <wps:txbx>
                        <w:txbxContent>
                          <w:tbl>
                            <w:tblPr>
                              <w:tblW w:w="4229" w:type="dxa"/>
                              <w:jc w:val="left"/>
                              <w:tblInd w:w="0"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2571750"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2571750" cy="3333750"/>
                                                </a:xfrm>
                                                <a:prstGeom prst="rect">
                                                  <a:avLst/>
                                                </a:prstGeom>
                                              </pic:spPr>
                                            </pic:pic>
                                          </a:graphicData>
                                        </a:graphic>
                                      </wp:inline>
                                    </w:drawing>
                                  </w:r>
                                </w:p>
                              </w:tc>
                            </w:tr>
                            <w:tr>
                              <w:trPr/>
                              <w:tc>
                                <w:tcPr>
                                  <w:tcW w:w="4229"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211.45pt;height:288.6pt;mso-wrap-distance-left:0pt;mso-wrap-distance-right:0pt;mso-wrap-distance-top:0pt;mso-wrap-distance-bottom:0pt;margin-top:0pt;mso-position-vertical-relative:text;margin-left:-4.45pt;mso-position-horizontal-relative:text">
                <v:fill opacity="0f"/>
                <v:textbox inset="0in,0in,0in,0in">
                  <w:txbxContent>
                    <w:tbl>
                      <w:tblPr>
                        <w:tblW w:w="4229" w:type="dxa"/>
                        <w:jc w:val="left"/>
                        <w:tblInd w:w="0" w:type="dxa"/>
                        <w:tblLayout w:type="fixed"/>
                        <w:tblCellMar>
                          <w:top w:w="15" w:type="dxa"/>
                          <w:left w:w="15" w:type="dxa"/>
                          <w:bottom w:w="15" w:type="dxa"/>
                          <w:right w:w="15" w:type="dxa"/>
                        </w:tblCellMar>
                      </w:tblPr>
                      <w:tblGrid>
                        <w:gridCol w:w="4229"/>
                      </w:tblGrid>
                      <w:tr>
                        <w:trPr/>
                        <w:tc>
                          <w:tcPr>
                            <w:tcW w:w="4229"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2571750"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2571750" cy="3333750"/>
                                          </a:xfrm>
                                          <a:prstGeom prst="rect">
                                            <a:avLst/>
                                          </a:prstGeom>
                                        </pic:spPr>
                                      </pic:pic>
                                    </a:graphicData>
                                  </a:graphic>
                                </wp:inline>
                              </w:drawing>
                            </w:r>
                          </w:p>
                        </w:tc>
                      </w:tr>
                      <w:tr>
                        <w:trPr/>
                        <w:tc>
                          <w:tcPr>
                            <w:tcW w:w="4229"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t>Год 2488 от сотворения мира или 1272 г. до н. э. Сорок лет после Исхода из Египта. «И увидел Балак...» (Бемидбар, 22:2). Он стоял на Моавитском плато и смотрел сверху вниз. Там, в Иорданской долине, появились шатры. Они походили на боевой стан. Но каким бы впечатляющим ни было это зрелище (вот во что превратилась толпа рабов, 40 лет назад совершившая Исход!), внимание прежде всего привлекало облако в центре стана. Оно поднималось над Мишканом (переносным Храмом) как столп и, излучая собственный свет, притягивало к себе взгляд, как магнит железо. Трудно было оторваться от этого удивительного явления, почему-то вызывавшего ощущение необычного добра и душевного тепла, покоя и умиротворения.</w:t>
      </w:r>
    </w:p>
    <w:p>
      <w:pPr>
        <w:pStyle w:val="Normal"/>
        <w:ind w:firstLine="227"/>
        <w:rPr/>
      </w:pPr>
      <w:r>
        <w:rPr/>
        <w:t>Подобное чувство возникло у Балака, когда он пытался разглядеть каждый отдельный шатер: казалось, что сквозь полог еврейского жилища пробивается такое же, хотя и менее сильное, чем в Храме, свечение. Моавитского царя это беспокоило еще больше, чем свет, исходящий от облака над Мишканом.</w:t>
      </w:r>
    </w:p>
    <w:p>
      <w:pPr>
        <w:pStyle w:val="Normal"/>
        <w:ind w:firstLine="227"/>
        <w:rPr/>
      </w:pPr>
      <w:r>
        <w:rPr/>
        <w:t>Тайна еврейского стана, которую Балак пытался разгадать, заключалась в том, что после дарования Торы, когда упали перегородки между верхним и нижним мирами, каждый еврейский шатер должен был стать Храмом, и лишь грех золотого тельца заставил Б-жественный свет переселиться в шатер в центре стана. Но он не полностью оставил дома сыновей Израиля и продолжал пребывать в них, хотя и не был таким же сильным, как прежде.</w:t>
      </w:r>
    </w:p>
    <w:p>
      <w:pPr>
        <w:pStyle w:val="Normal"/>
        <w:ind w:firstLine="227"/>
        <w:rPr/>
      </w:pPr>
      <w:r>
        <w:rPr/>
        <w:t>Что же это за народ? У него все свято! Жилище—Храм, а Храм—жилище. Даже обычная пища! Даже семья! Все несет в себе святость! Идолопоклонник не может понять, как частность может содержать в себе общее.</w:t>
      </w:r>
    </w:p>
    <w:p>
      <w:pPr>
        <w:pStyle w:val="Normal"/>
        <w:ind w:firstLine="227"/>
        <w:rPr/>
      </w:pPr>
      <w:r>
        <w:rPr/>
        <w:t>Если в обычной жизни большое не может поместиться в малом, а общее не может быть своей же частностью, то для мира, в котором нет ограничений, возможно все. Глобальный свет может врываться в материальный мир через каждую частность. Через четыре полога Храма и через шатер каждого еврея пробивается один и тот же свет! Б-жественный свет—в каждом доме!</w:t>
      </w:r>
    </w:p>
    <w:p>
      <w:pPr>
        <w:pStyle w:val="Normal"/>
        <w:ind w:firstLine="227"/>
        <w:rPr/>
      </w:pPr>
      <w:r>
        <w:rPr/>
        <w:t>Возможно ли это? Ведь для святого всегда отводится одно место, а для будничного другое.</w:t>
      </w:r>
    </w:p>
    <w:p>
      <w:pPr>
        <w:pStyle w:val="Normal"/>
        <w:ind w:firstLine="227"/>
        <w:rPr/>
      </w:pPr>
      <w:r>
        <w:rPr/>
        <w:t>Тора сломала этот стереотип, заявив, что человек создан по Образу и Подобию. И когда рождается ребенок, в шатре усиливается свет — ибо душа и есть подобие бесконечного света! А Мишкан, как общее, соединяет в себе все частности и позволяет противоположностям существовать вместе, дополняя друг друга. Это относится и к коленам Израиля: совершенно противоположные по своим свойствам, они стали единым целым; и к мужу и жене в каждом шатре: сделав брак святым, они привнесли святость в будничную жизнь.</w:t>
      </w:r>
    </w:p>
    <w:p>
      <w:pPr>
        <w:pStyle w:val="Normal"/>
        <w:ind w:firstLine="227"/>
        <w:rPr/>
      </w:pPr>
      <w:r>
        <w:rPr/>
        <w:t>«Что же делать, что делать?» — думал Балак, царь Моава.</w:t>
      </w:r>
    </w:p>
    <w:p>
      <w:pPr>
        <w:pStyle w:val="Normal"/>
        <w:ind w:firstLine="227"/>
        <w:rPr/>
      </w:pPr>
      <w:r>
        <w:rPr/>
        <w:t>А зачем что-то делать? Дай этому народу уйти. Они пришли завоевать Землю Израиля после 39-летнего блуждания по пустыне. Еще немного — пересекут Иордан и уйдут в противоположном от Моавитского плато направлении. Ты же знаешь, что они тебя не тронут — их Бог запретил им начинать войну с тобой (в древнем мире знали слова пророчества, полученные Моше, и верили им — не то, что сегодня). Да и с рациональной точки зрения: как они могут атаковать тебя? Если смотреть со стороны иорданской долины — плато поднимается как стена чуть ли не на километр вверх. Обойти невозможно — справа и слева одна и та же картина.</w:t>
      </w:r>
    </w:p>
    <w:p>
      <w:pPr>
        <w:pStyle w:val="Normal"/>
        <w:ind w:firstLine="227"/>
        <w:rPr/>
      </w:pPr>
      <w:r>
        <w:rPr/>
        <w:t>Но сам вид этого света не дает покоя, он проникает в душу и меняет в ней что-то в лучшую сторону, а злодеи не могут с этим смириться. «Ибо в свете Твоем виден свет...» И он говорит внутри тебя: «Зачем ты обманываешь? Зачем убиваешь невинных людей? Зачем развратничаешь?»</w:t>
      </w:r>
    </w:p>
    <w:p>
      <w:pPr>
        <w:pStyle w:val="Normal"/>
        <w:ind w:firstLine="227"/>
        <w:rPr/>
      </w:pPr>
      <w:r>
        <w:rPr/>
        <w:t>Что делает человек, когда у него нет ответа?</w:t>
      </w:r>
    </w:p>
    <w:p>
      <w:pPr>
        <w:pStyle w:val="Normal"/>
        <w:ind w:firstLine="227"/>
        <w:rPr/>
      </w:pPr>
      <w:r>
        <w:rPr/>
        <w:t>Пытается уничтожить то, что пробуждает в нем вопрос.</w:t>
      </w:r>
    </w:p>
    <w:p>
      <w:pPr>
        <w:pStyle w:val="Normal"/>
        <w:ind w:firstLine="227"/>
        <w:rPr/>
      </w:pPr>
      <w:r>
        <w:rPr/>
        <w:t>Балак хочет выйти на войну—но боится. Сыновья Израиля только что победили Сихона и Ога, двух мощных эморейских царей. Они стерли их царства с лица земли. И тогда он решает обратиться к известнейшему колдуну Биламу. Пусть придет и проклянет этот народ — лишит их необычного света. Образа и Подобия...</w:t>
      </w:r>
    </w:p>
    <w:p>
      <w:pPr>
        <w:pStyle w:val="Normal"/>
        <w:ind w:firstLine="227"/>
        <w:rPr/>
      </w:pPr>
      <w:r>
        <w:rPr/>
        <w:t>Билам, поднявшись к Балаку, взглянул на стан и невольно произнес: «Как хороши шатры твои, Израиль!» (Бемидбар, 24:5). Шатер большой и шатры маленькие, жилище Б-га и жилище человека! Что же его так поразило? Свет! Только про свет говорится, что он «хорош», когда речь идет не об обычном взгляде на вещи, а о духовной составляющей нашего мира, как сказано: «И увидел Б-г свет: что он хорош» (Берешит, 1:4). Потому что он источник блага. Он дает человеку новые силы души, жизни, понимания, ощущения. Рождает человека в человеке — создает Образ и Подобие. Большое внутри малого, общее в частности — первозданный свет.</w:t>
      </w:r>
    </w:p>
    <w:p>
      <w:pPr>
        <w:pStyle w:val="Normal"/>
        <w:ind w:firstLine="227"/>
        <w:rPr/>
      </w:pPr>
      <w:r>
        <w:rPr/>
        <w:t>Билам так и не смог лишить еврейский народ этого света. Разве можно разорвать связь между частным и общим, когда общее — само и есть свое частное? И он понял: нужно разрушить святость шатра — того шатра, который является еврейским домом. Чтобы пропал и глобальный свет, защищающий весь стан, и у евреев не осталось силы. Нужно развратить народ! Тогда их можно будет взять голыми руками! Конечно, напрямую ничего не получится. Но хитростью, обманом заманить в моавитские шатры, где дух нечистоты и где поклоняются разврату. Заманить, якобы, для торговли...</w:t>
      </w:r>
    </w:p>
    <w:p>
      <w:pPr>
        <w:pStyle w:val="Normal"/>
        <w:ind w:firstLine="227"/>
        <w:rPr/>
      </w:pPr>
      <w:r>
        <w:rPr/>
        <w:t>И колено Шимона попалось на эту уловку. Глобальный свет оставил еврейский стан. И тогда Пинхас ударом копья, пронзившим Зимри, князя колена Шимона, и мидьянитянку Казби, остановил разрушительный процесс ухода святости.</w:t>
      </w:r>
    </w:p>
    <w:p>
      <w:pPr>
        <w:pStyle w:val="Normal"/>
        <w:ind w:firstLine="227"/>
        <w:rPr/>
      </w:pPr>
      <w:r>
        <w:rPr/>
        <w:t>Еврейский мир строится на семье. На той святости, которая присутствует в ней, на чистоте отношений и мыслей. Она основа природной доброты и способностей каждого еврейского ребенка, родившегося в чистоте. И каждый, кто наносит ей ущерб, наносит ущерб глобальному свету, охраняющему нас и ведущему по путям истории, чтобы собрать всех вместе и, засветив новой силой над Иерушалаимом, озарить весь мир.</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4:00Z</dcterms:created>
  <dc:creator>1</dc:creator>
  <dc:description/>
  <dc:language>en-US</dc:language>
  <cp:lastModifiedBy>User</cp:lastModifiedBy>
  <dcterms:modified xsi:type="dcterms:W3CDTF">2007-02-07T11:42:00Z</dcterms:modified>
  <cp:revision>7</cp:revision>
  <dc:subject/>
  <dc:title>Рав Зеев Мешков</dc:title>
</cp:coreProperties>
</file>