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ЛЮДИ, АНГЕЛЫ И ЗВЕРИ</w:t>
      </w:r>
    </w:p>
    <w:p>
      <w:pPr>
        <w:pStyle w:val="Normal"/>
        <w:ind w:firstLine="227"/>
        <w:rPr/>
      </w:pPr>
      <w:r>
        <w:rPr/>
        <w:t> </w:t>
      </w:r>
    </w:p>
    <w:p>
      <w:pPr>
        <w:pStyle w:val="Normal"/>
        <w:ind w:firstLine="708"/>
        <w:rPr/>
      </w:pPr>
      <w:r>
        <w:rPr/>
        <w:t>Дар пророчества</w:t>
      </w:r>
      <w:r>
        <w:rPr>
          <w:lang w:val="en-US"/>
        </w:rPr>
        <w:tab/>
      </w:r>
    </w:p>
    <w:p>
      <w:pPr>
        <w:pStyle w:val="Normal"/>
        <w:ind w:firstLine="227"/>
        <w:rPr/>
      </w:pPr>
      <w:r>
        <w:rPr/>
        <w:t xml:space="preserve">В недельном чтении “Балак” рассказывается о том, как моавитский царь по имени Балак, устрашенный приближением евреев,  обратился за помощью к ведущему кудеснику того времени, Биламу. Он попросил его проклясть Израиль, сказав “ведь я знаю: кого благословишь ты, тот благословен, а кого проклянешь, тот проклят” (Бемидбар 22.6). </w:t>
      </w:r>
    </w:p>
    <w:p>
      <w:pPr>
        <w:pStyle w:val="Normal"/>
        <w:ind w:firstLine="227"/>
        <w:rPr/>
      </w:pPr>
      <w:r>
        <w:rPr/>
        <w:t xml:space="preserve">Но Всевышний явился Биламу и запретил ему произносить проклятия в адрес Израиля. Когда посланники Балака явились к нему вновь, Билам ответил: “хотя бы давал мне Балак полный свой дом серебра и золота, не смогу преступить повеления Господа, Бога моего, чтобы сделать что-либо малое или великое” (22.18). </w:t>
      </w:r>
    </w:p>
    <w:p>
      <w:pPr>
        <w:pStyle w:val="Normal"/>
        <w:ind w:firstLine="227"/>
        <w:rPr/>
      </w:pPr>
      <w:r>
        <w:rPr/>
        <w:t>В результате он не только не проклял Израиль, но “вложил Господь слово в уста Билама, и сказал: возвратись к Балаку и так говори: “... Как прокляну я? Не проклинает его Бог. Как изреку зло? Не изрекает зла Господь! С вершины скал вижу я его и с холмов смотрю на него: вот народ отдельно живет и между народами не числится” (22.8-9).</w:t>
      </w:r>
    </w:p>
    <w:p>
      <w:pPr>
        <w:pStyle w:val="Normal"/>
        <w:ind w:firstLine="227"/>
        <w:rPr/>
      </w:pPr>
      <w:r>
        <w:rPr/>
        <w:t xml:space="preserve">На первый взгляд может показаться, что Биламом двигало какое-то подлинное религиозное чувство, какое-то благочестие: уж если человек говорит, что даже за деньги не нарушит божественного постановления, то значит, он наверняка праведник!  Однако согласно традиционному иудейскому взгляду отказ  Билама проклясть Израиль был обусловлен не зовом его религиозной совести, а вынужденной подчиненностью внешней силе. Согласно преданию,  Билам был бы рад проклясть евреев, но дух Всевышнего  сковал его волю и он стал пророчествовать. </w:t>
      </w:r>
    </w:p>
    <w:p>
      <w:pPr>
        <w:pStyle w:val="Normal"/>
        <w:ind w:firstLine="227"/>
        <w:rPr/>
      </w:pPr>
      <w:r>
        <w:rPr/>
        <w:t>Пророчество - это религиозный феномен, имевший место со времен сотворения мира до периода второго Храма. Считается, что пророчество состояло не только в предсказании, не только в ясновидении, но и в подчинении человеческого духа духу Всевышнего: по крайней мере в некоторых случаях, пророк выступал в качестве своеобразного медиума и прорекал слова не по собственной воле (далее мы увидим, что “пророчествовать” Всевышний может заставить не только человека, но даже и ослицу). Бороться с этим “наваждением” было никому не под силу. Вот в каких словах говорится об этом в книге пророка Иермиягу: “Уговорил Ты меня, Господи, и я дал уговорить себя, Ты одолел меня и Ты превозмог меня, стал я вседневным посмешищем, всякий издевается надо мною... И сказал я себе: не стану больше напоминать о Нем и не буду говорить именем Его, но было слово Господне в сердце моем, как огнь пылающий, заключенный в костях моих, и извелся я, сдерживая его, и не мог более” (Иермиягу 20.7-9).</w:t>
      </w:r>
    </w:p>
    <w:p>
      <w:pPr>
        <w:pStyle w:val="Normal"/>
        <w:ind w:firstLine="227"/>
        <w:rPr/>
      </w:pPr>
      <w:r>
        <w:rPr/>
        <w:t xml:space="preserve">Итак, пророк выступал в роли посланника, служил орудием Всевышнего, однако это не значит, что он не имел своего отношения к тому, что произносил.  Пророк Иеремия сочувствовал делу Всевышнего. Выпавшее на его долю служение могло показаться Иеремии чересчур тяжким, но он признавал его правоту и болел за него. Билам наоборот, боялся и ненавидел повелевающего им Царя, но не мог с ним не считаться.  </w:t>
      </w:r>
    </w:p>
    <w:p>
      <w:pPr>
        <w:pStyle w:val="Normal"/>
        <w:ind w:firstLine="227"/>
        <w:rPr/>
      </w:pPr>
      <w:r>
        <w:rPr/>
        <w:t xml:space="preserve">Согласно иудаизму Билам является тяжким нераскаявшимся грешником. Именно он, по утверждению Талмуда  (Сота 11б), дал совет фараону уничтожать новорожденных еврейских мальчиков. А убедившись, что ему не удается проклясть Израиль, он посоветовал Балаку погубить еврейский народ, втянув его в распутство. В трактате Гитин (57а) рассказывается, что душа Билама томится в аду, где он продолжает настраивать людей против Израиля. </w:t>
      </w:r>
    </w:p>
    <w:p>
      <w:pPr>
        <w:pStyle w:val="Normal"/>
        <w:ind w:firstLine="227"/>
        <w:rPr/>
      </w:pPr>
      <w:r>
        <w:rPr/>
        <w:t xml:space="preserve">Итак, дар пророчества не делает еще человека достойным Всевышнего, достойным его может сделать лишь соответствующая позиция по отношению к своей миссии.  И это особенно хорошо видно,  если сравнить поведение Балака с поведением его ослицы и посланного ему ангела. </w:t>
      </w:r>
    </w:p>
    <w:p>
      <w:pPr>
        <w:pStyle w:val="Normal"/>
        <w:ind w:firstLine="227"/>
        <w:rPr/>
      </w:pPr>
      <w:r>
        <w:rPr/>
        <w:t> </w:t>
      </w:r>
    </w:p>
    <w:p>
      <w:pPr>
        <w:pStyle w:val="Normal"/>
        <w:ind w:firstLine="708"/>
        <w:rPr/>
      </w:pPr>
      <w:r>
        <w:rPr/>
        <w:t>Ангел и ослица </w:t>
      </w:r>
    </w:p>
    <w:p>
      <w:pPr>
        <w:pStyle w:val="Normal"/>
        <w:ind w:firstLine="227"/>
        <w:rPr/>
      </w:pPr>
      <w:r>
        <w:rPr/>
        <w:t>В нашем недельном чтении рассказывается следующее: “И встал Билам поутру, и оседлал ослицу свою, и пошел с князьями Моавитскими. И воспылал гнев Божий за то, что он пошел, и стал ангел Господен на дороге в помеху ему. А он ехал на ослице своей и два отрока его с ним. И увидела ослица ангела Господня, стоящего на дороге с обнаженным мечом в руке его, и своротила ослица с дороги и пошла на поле. И Билам стал бить ослицу, чтобы поворотить ее на дорогу... Ангел же Господен прошел дальше и стал в узком месте, где не было пути, чтобы свернуть вправо или влево. Едва увидела ослица ангела, легла она под Биламом. И воспылал гнев Билама, и бил он ослицу палкою. И отверз Господь уста ослице, и сказала она Биламу: что сделала я тебе, что бил меня уже три раза?..</w:t>
      </w:r>
    </w:p>
    <w:p>
      <w:pPr>
        <w:pStyle w:val="Normal"/>
        <w:ind w:firstLine="227"/>
        <w:rPr/>
      </w:pPr>
      <w:r>
        <w:rPr/>
        <w:t>И сказал ангел Господен: за что ты бил ослицу твою уже три раза? ведь это я вышел помехою, так как не по мне этот путь. И увидала меня ослица, и свернула от меня вот уже три раза; если бы она не свернула от меня, я даже убил бы тебя, а ее оставил бы живою... И сказал ангел Господен: пойди с людьми этими, но лишь то, что я говорить буду тебе, ты говори” (22.21-35).</w:t>
      </w:r>
    </w:p>
    <w:p>
      <w:pPr>
        <w:pStyle w:val="Normal"/>
        <w:ind w:firstLine="227"/>
        <w:rPr/>
      </w:pPr>
      <w:r>
        <w:rPr/>
        <w:t>В результате Билам произнес следующие знаменитые слова: “Вот народ отдельно живет и между народами не числится. Кто исчислит прах Яакова и сочтет пыль Израиля? Да умрет душа моя смертью праведников, и да будет кончина моя, как его” (23.9-10).</w:t>
      </w:r>
    </w:p>
    <w:p>
      <w:pPr>
        <w:pStyle w:val="Normal"/>
        <w:ind w:firstLine="227"/>
        <w:rPr/>
      </w:pPr>
      <w:r>
        <w:rPr/>
        <w:t xml:space="preserve">Итак, ангел, ослица и Билам. Все они, согласно простому  пониманию текста, подчинялись воле Всевышнего, все выступали Его орудиями. Между тем, если ангел и ослица служили исключительно орудиями и заведомо не могли вызывать никаких нареканий, то Билам заслужил осуждение. Иными словами, иудаизм утверждает, что все вынужденно произнесенные Биламом благословения не помогли ему, что он не умер смертью праведника, что кончина его не была как кончина всего Израиля. </w:t>
      </w:r>
    </w:p>
    <w:p>
      <w:pPr>
        <w:pStyle w:val="Normal"/>
        <w:ind w:firstLine="227"/>
        <w:rPr/>
      </w:pPr>
      <w:r>
        <w:rPr/>
        <w:t xml:space="preserve">Чему учит нас это предание иудаизма? Оно учит, что человек, в отличие от ангела и животного, свободное существо,  что даже если он вынужденно совершает благочестивый поступок, то в конечном счете его вечную судьбу определяет не этот поступок, а его глубинный внутренний выбор, выбор его совести и его сердца. Однако именно эта возможность выбора делает его в отличие от ангелов и животных соучастником вечности. </w:t>
      </w:r>
    </w:p>
    <w:p>
      <w:pPr>
        <w:pStyle w:val="Normal"/>
        <w:ind w:firstLine="227"/>
        <w:rPr/>
      </w:pPr>
      <w:r>
        <w:rPr/>
        <w:t xml:space="preserve">Души ангелов и животных, возможно, также будут существовать “всегда”, но тем не менее их бытие представляет собой совершенно иное бытие, нежели бытие человеческих душ - они не являются образом и подобием Всевышнего. </w:t>
      </w:r>
    </w:p>
    <w:p>
      <w:pPr>
        <w:pStyle w:val="Normal"/>
        <w:ind w:firstLine="227"/>
        <w:rPr/>
      </w:pPr>
      <w:r>
        <w:rPr/>
        <w:t xml:space="preserve">То, что ослица заговорила человеческим языком, было знаком  самому Биламу, что ему предстоит заговорить языком Всевышнего. </w:t>
      </w:r>
    </w:p>
    <w:p>
      <w:pPr>
        <w:pStyle w:val="Normal"/>
        <w:ind w:firstLine="227"/>
        <w:rPr/>
      </w:pPr>
      <w:r>
        <w:rPr/>
        <w:t xml:space="preserve">Но как дар речи не превратил животное в человека, так и дар пророчества не превратил грешника в праведника. </w:t>
      </w:r>
    </w:p>
    <w:p>
      <w:pPr>
        <w:pStyle w:val="Normal"/>
        <w:ind w:firstLine="227"/>
        <w:rPr/>
      </w:pPr>
      <w:r>
        <w:rPr/>
        <w:t>Обычно считается, что дар речи (поскольку он равносилен дару разума) отличает человека от животного и делает его образом и подобием Бога. Между тем человек, хотя он действительно не может реализоваться без этого дара, вовсе к нему не сводится. Как обнаружила экзистенциальная философия, человек выявляется не  столько в разуме, сколько в озадаченности вопросом собственного бытия, которое он с помощью разума разрешает.</w:t>
      </w:r>
    </w:p>
    <w:p>
      <w:pPr>
        <w:pStyle w:val="Normal"/>
        <w:ind w:firstLine="227"/>
        <w:rPr/>
      </w:pPr>
      <w:r>
        <w:rPr/>
        <w:t xml:space="preserve">Итак, в том, что животное заговорило, нет ничего принципиально чудесного. Этому препятствуют прежде всего особенности гортани, а не “отсутствие разума”. В этой связи достаточно напомнить, что некоторые животные неплохо умеют говорить. Иные попугаи вполне впопад используют более сотни слов; описаны случаи обучения обезьян своеобразному языку жестов, схожему с азбукой глухонемых, а в последнее время обнаружено, что обезьяны (пользующиеся специальной компьютерной клавиатурой) могут  активно использовать до трех тысяч слов. </w:t>
      </w:r>
    </w:p>
    <w:p>
      <w:pPr>
        <w:pStyle w:val="Normal"/>
        <w:ind w:firstLine="227"/>
        <w:rPr/>
      </w:pPr>
      <w:r>
        <w:rPr/>
        <w:t xml:space="preserve">То, что ослица заговорила - это безусловное чудо, но все же чудо,  не изменяющее самой природы этого животного. </w:t>
      </w:r>
    </w:p>
    <w:p>
      <w:pPr>
        <w:pStyle w:val="Normal"/>
        <w:ind w:firstLine="227"/>
        <w:rPr/>
      </w:pPr>
      <w:r>
        <w:rPr/>
        <w:t xml:space="preserve">Но какова тогда природа ангелов? К кому ближе эти, обладающие даром речи и даром разума, существа - к животному или к человеку? Христиане верят, что ангелы “богоподобны” и даже превосходят в этом отношении человека, которого совратил один из ангелов, Сатана или, как его еще зовут христане, Люцифер. Вот как выражает этот общехристианский подход православный теолог В.Н. Лосский: “Зло имеет своим началом грех одного ангела, Люцифера. И эта позиция Люцифера обнажает перед нами корень всякого греха - гордость, которая есть бунт против Бога... Мятежный дух  начинает ненавидеть бытие, им овладевает неистовая страсть к уничтожению, жажда какого-то немыслимого небытия. Но открытым для него остается только мир земной, и поэтому он силится разрушить в нем Божественный план... Драма, начавшаяся на небесах, продолжается на земле, потому что ангелы, оставшиеся верными, неотступно закрывают небеса перед ангелами падшими”. </w:t>
      </w:r>
    </w:p>
    <w:p>
      <w:pPr>
        <w:pStyle w:val="Normal"/>
        <w:ind w:firstLine="227"/>
        <w:rPr/>
      </w:pPr>
      <w:r>
        <w:rPr/>
        <w:t xml:space="preserve">Однако согласно представлениям иудаизма, ангелы лишены свободной воли. Сатана - это не противник Бога, а исполнитель определенной миссии - миссии обвинения. Ангел, встретившийся Биламу, именуется в Торе “помехою”, буквально “ле-сатан”. Сатана, таким образом, - это прежде всего имя миссии, а не лица. Р.Шломо б.Ицхаки (Раши) так поясняет изумленный вопрос ангела: "Зачем ты спрашиваешь об имени моем?", когда его "спросил Иаков, сказав: скажи же мне имя твое" (Берешит 32.30.):  "У нас нет постоянного имени, наши имена меняются в зависимости от поручения, которое нам повелено исполнить, и с которым мы посланы". </w:t>
      </w:r>
    </w:p>
    <w:p>
      <w:pPr>
        <w:pStyle w:val="Normal"/>
        <w:ind w:firstLine="227"/>
        <w:rPr/>
      </w:pPr>
      <w:r>
        <w:rPr/>
        <w:t>Соответственно, евреи не разделяют христианскую идею “бунта” ангелов, отрицают, что “сначала дьявол согрешил" (1Иоан 3.8.). Согласно еврейскому пониманию ответственность за грехопадение несет не змей (будь он животное или ангел),  а человек. В системе иудаизма к ангелу в той же мере, что и к животному, не применимы не только термины “праведность” и “злодейство”, но  даже и понятие “грядущая жизнь”.</w:t>
      </w:r>
    </w:p>
    <w:p>
      <w:pPr>
        <w:pStyle w:val="Normal"/>
        <w:ind w:firstLine="227"/>
        <w:rPr/>
      </w:pPr>
      <w:r>
        <w:rPr/>
        <w:t>Р. Йегуда-Лейб из Праги (Магараль) такими словами выражает это положение: “Израиль, который приглашен и готовится к грядущему миру, может благословлять: “Да будет великое имя  Его благословенно вечно, во веки веков”, но не ангелы, которые не имеют доли в грядущем мире. Так как каждый из них сохраняется на своем уровне, ангелы остаются тем, кем являются, и не могут превзойти и подняться на ступень выше” (“Нецах Исраэль” 22).</w:t>
      </w:r>
    </w:p>
    <w:p>
      <w:pPr>
        <w:pStyle w:val="Normal"/>
        <w:ind w:firstLine="227"/>
        <w:rPr/>
      </w:pPr>
      <w:r>
        <w:rPr/>
        <w:t>Итак, в системе иудаизма ангелы при всей их близости к Богу в большей мере подобны животным, чем людям, в том смысле, что они не способны занять собственную позицию по отношению к себе и к Всевышнему. В системе иудаизма ангелы лишены того последнего суверенитета, который позволяет признать их свободными личностями.</w:t>
      </w:r>
    </w:p>
    <w:p>
      <w:pPr>
        <w:pStyle w:val="Normal"/>
        <w:ind w:firstLine="227"/>
        <w:rPr/>
      </w:pPr>
      <w:r>
        <w:rPr/>
        <w:t xml:space="preserve">И история с Биламом, кстати говоря, именующаяся в Талмуде отдельной книгой, быть может, как никакой другой отрывок Торы, провозглашает эту идею. </w:t>
      </w:r>
    </w:p>
    <w:p>
      <w:pPr>
        <w:pStyle w:val="Normal"/>
        <w:ind w:firstLine="227"/>
        <w:rPr>
          <w:b/>
          <w:b/>
          <w:bCs/>
        </w:rPr>
      </w:pPr>
      <w:r>
        <w:rPr>
          <w:b/>
          <w:bCs/>
        </w:rPr>
      </w:r>
    </w:p>
    <w:p>
      <w:pPr>
        <w:pStyle w:val="Normal"/>
        <w:ind w:firstLine="227"/>
        <w:jc w:val="center"/>
        <w:rPr>
          <w:bCs/>
        </w:rPr>
      </w:pPr>
      <w:r>
        <w:rPr>
          <w:bCs/>
        </w:rPr>
        <w:t>ПРОРОЧЕСКИЙ  ДАР  («Балак»)</w:t>
      </w:r>
    </w:p>
    <w:p>
      <w:pPr>
        <w:pStyle w:val="Normal"/>
        <w:ind w:firstLine="227"/>
        <w:rPr/>
      </w:pPr>
      <w:r>
        <w:rPr/>
        <w:t> </w:t>
      </w:r>
    </w:p>
    <w:p>
      <w:pPr>
        <w:pStyle w:val="Normal"/>
        <w:ind w:firstLine="708"/>
        <w:rPr/>
      </w:pPr>
      <w:r>
        <w:rPr/>
        <w:t>Пророчества колдуна </w:t>
      </w:r>
    </w:p>
    <w:p>
      <w:pPr>
        <w:pStyle w:val="Normal"/>
        <w:ind w:firstLine="227"/>
        <w:rPr/>
      </w:pPr>
      <w:r>
        <w:rPr/>
        <w:t>В недельной главе «Балак» описывается история о том, как мидьянский царь Балак послал великого кудесника Билама проклясть Израиль. Балак сказал Биламу: «Итак, пойди, прошу, прокляни мне народ этот, ибо он сильнее меня: может мне удастся, и мы его поразим, и прогоню я его из этой земли, ведь я знаю: кого ты благословишь, тот благословен, а кого проклянешь, тот проклят» (Бемидбар 22.6).</w:t>
      </w:r>
    </w:p>
    <w:p>
      <w:pPr>
        <w:pStyle w:val="Normal"/>
        <w:ind w:firstLine="227"/>
        <w:rPr/>
      </w:pPr>
      <w:r>
        <w:rPr/>
        <w:t>Но произошло неожиданное. Всевышний явился Биламу и запретил ему проклясть Израиль. Мы читаем: «И сказал Бог Биламу: не иди с ними, не проклинай народа того, потому что он благословен» (22.12). Билам послушался: «И отвечал Билам и сказал рабам Балака: хотя бы давал мне Балак полный свой дом серебра и золота, не смогу преступить повеление Господа Бога моего» (22.18).</w:t>
      </w:r>
    </w:p>
    <w:p>
      <w:pPr>
        <w:pStyle w:val="Normal"/>
        <w:ind w:firstLine="227"/>
        <w:rPr/>
      </w:pPr>
      <w:r>
        <w:rPr/>
        <w:t>После этого Биламу фактически был дан дар пророчества: «Вложил Господь слово в уста Билама и сказал: возвратись к Балаку и так говори… И произнес он притчу свою, и сказал: из Арама приводит меня Балак царь Моава, с гор восточных: «Пойди прокляни мне Иакова и пойди, изреки зло на Израиля». Как прокляну я? Не проклинает его Бог. Как изреку зло? Не изрекает зла Господь! С вершины скал вижу я его и с холмов смотрю на него: вот народ живет отдельно и между народами не числится. Кто исчислит прах Иакова и сочтет пыль Израиля? Да умрет душа моя смертью праведников, и да будет кончина моя, как его. И сказал Балак Биламу: что сделал ты мне? Проклясть врагов моих взял я тебя, а ты вот, благословляешь» (23.7-12).</w:t>
      </w:r>
    </w:p>
    <w:p>
      <w:pPr>
        <w:pStyle w:val="Normal"/>
        <w:ind w:firstLine="227"/>
        <w:rPr/>
      </w:pPr>
      <w:r>
        <w:rPr/>
        <w:t xml:space="preserve">При повторной попытке Балака добиться от Билама проклятия, тот сказал: «Как хороши шатры твои, Яаков, жилища твои Израиль! Как ручьи растекаются они, как сады при реке, как алоэ, которые насадил Господь, как кедры при водах… Всякий благословляющий тебя благословен, и всякий проклинающий тебя проклят!» (24.5-9). </w:t>
      </w:r>
    </w:p>
    <w:p>
      <w:pPr>
        <w:pStyle w:val="Normal"/>
        <w:ind w:firstLine="227"/>
        <w:rPr/>
      </w:pPr>
      <w:r>
        <w:rPr/>
        <w:t>Позднее Билам произнес еще одно пророчество, в котором сказано: «Взойдет звезда от Яакова, и встанет скипетр от Израиля, и сокрушит пределы Моава, и разгромит всех сынов Шета… И увидел он Амалека, и произнес притчу свою и сказал: первый из народов Амалек, но конец его – гибель» (24.17-21).</w:t>
      </w:r>
    </w:p>
    <w:p>
      <w:pPr>
        <w:pStyle w:val="Normal"/>
        <w:ind w:firstLine="227"/>
        <w:rPr/>
      </w:pPr>
      <w:r>
        <w:rPr/>
        <w:t xml:space="preserve">То, что Всевышний открылся не еврею и вложил в его уста Свое слово, само по себе неудивительно. В те древние времена Всевышний был близок к людям (только через столетия будет сказано: «Слово же Господне было редко в те дни, видение было не часто» </w:t>
      </w:r>
      <w:r>
        <w:rPr>
          <w:lang w:val="en-US"/>
        </w:rPr>
        <w:t>I</w:t>
      </w:r>
      <w:r>
        <w:rPr/>
        <w:t xml:space="preserve"> Шмуэль 3.1). ТАНАХ свидетельствует, что Всевышний неоднократно обращался к неевреям – например, к эдомитянину пророку Овадье – даже и в гораздо более поздние времена. Таким образом, сам факт того, что Всевышний открылся великому кудеснику, не удивляет. Удивляет другое – то, что Всевышний возложил пророческую миссию на злодея. </w:t>
      </w:r>
    </w:p>
    <w:p>
      <w:pPr>
        <w:pStyle w:val="Normal"/>
        <w:ind w:firstLine="227"/>
        <w:rPr/>
      </w:pPr>
      <w:r>
        <w:rPr/>
        <w:t xml:space="preserve">Из самого текста Торы мы не можем этого заметить, однако Устная Тора однозначно настаивает на том, что Билам был именно злодей и ненавистник Израиля. </w:t>
      </w:r>
    </w:p>
    <w:p>
      <w:pPr>
        <w:pStyle w:val="Normal"/>
        <w:ind w:firstLine="227"/>
        <w:rPr/>
      </w:pPr>
      <w:r>
        <w:rPr/>
        <w:t xml:space="preserve">Так, традиция утверждает, что именно Билам дал совет Паро уничтожать еврейских младенцев. Предложение Балаку вовлечь еврейский народ в безобразную оргию, описанную в последнем фрагменте нашего недельного чтения, согласно преданию, также исходило от Билама. А ведь Билам дал свой совет  погубить Израиль блудом уже после всех полученных им откровений! </w:t>
      </w:r>
    </w:p>
    <w:p>
      <w:pPr>
        <w:pStyle w:val="Normal"/>
        <w:ind w:firstLine="227"/>
        <w:rPr/>
      </w:pPr>
      <w:r>
        <w:rPr/>
        <w:t xml:space="preserve">Это предание – если к нему всерьез относиться – заслуживает самого серьезного осмысления. Ведь эта традиционная оценка Билама резко контрастирует с позитивным отношением к словам, которые он произнес по повелению Всевышнего. </w:t>
      </w:r>
    </w:p>
    <w:p>
      <w:pPr>
        <w:pStyle w:val="Normal"/>
        <w:ind w:firstLine="227"/>
        <w:rPr/>
      </w:pPr>
      <w:r>
        <w:rPr/>
        <w:t>Действительно, все приведенные высказывания Билама и до сего дня остаются в устах народа Израиля как в высшей степени истинные. «Вот народ живет отдельно» - признается точнейшей характеристикой Израиля. Слова «как хороши шатры твои, Яаков…» произносятся при входе в дом молитвы.</w:t>
      </w:r>
    </w:p>
    <w:p>
      <w:pPr>
        <w:pStyle w:val="Normal"/>
        <w:ind w:firstLine="227"/>
        <w:rPr/>
      </w:pPr>
      <w:r>
        <w:rPr/>
        <w:t>Все произнесенные Биламом слова воспринимаются как истинно пророческие, и комментаторы разбирают их так же тщательно, как слова, переданные через Моше и других пророков. Например, слова «народ этот как лев поднимается» Раши толкует в том смысле, что встав рано утром, Израиль исполняется силы как лев, чтобы исполнить заповеди: цицит, тфиллин и чтение «Шма».</w:t>
      </w:r>
    </w:p>
    <w:p>
      <w:pPr>
        <w:pStyle w:val="Normal"/>
        <w:ind w:firstLine="227"/>
        <w:rPr/>
      </w:pPr>
      <w:r>
        <w:rPr/>
        <w:t>В целом это положение не может не вызвать определенного недоумения. Ведь в общем случае, если человек признается заведомым злодеем и тем более богопротивником, то нам трудно ожидать, что он может сослужить Богу добрую службу.</w:t>
      </w:r>
    </w:p>
    <w:p>
      <w:pPr>
        <w:pStyle w:val="Normal"/>
        <w:ind w:firstLine="227"/>
        <w:rPr/>
      </w:pPr>
      <w:r>
        <w:rPr/>
        <w:t>В общем случае намерения человека играют решающее значение для определения доброкачественности его религиозности. Например, в Гемаре (Хуллин 13б) сказано, что Тора, написанная евреем по всем правилам, должна быть сожжена, если этот еврей – еретик.</w:t>
      </w:r>
    </w:p>
    <w:p>
      <w:pPr>
        <w:pStyle w:val="Normal"/>
        <w:ind w:firstLine="227"/>
        <w:rPr/>
      </w:pPr>
      <w:r>
        <w:rPr/>
        <w:t xml:space="preserve">Почему же слова, вложенные в уста колдуна и злодея, признаются столь же истинными, как слово, вложенное в уста праведника, почитающего единого Бога? </w:t>
      </w:r>
    </w:p>
    <w:p>
      <w:pPr>
        <w:pStyle w:val="Normal"/>
        <w:ind w:firstLine="227"/>
        <w:rPr/>
      </w:pPr>
      <w:r>
        <w:rPr/>
        <w:t>Это противоречие заслуживает отдельного рассмотрения. Во всяком случае, оно может помочь лучше понять смысл пророческого служения и вообще религиозной действительности.  </w:t>
      </w:r>
    </w:p>
    <w:p>
      <w:pPr>
        <w:pStyle w:val="Normal"/>
        <w:ind w:firstLine="227"/>
        <w:rPr/>
      </w:pPr>
      <w:r>
        <w:rPr/>
        <w:t> </w:t>
      </w:r>
    </w:p>
    <w:p>
      <w:pPr>
        <w:pStyle w:val="Normal"/>
        <w:ind w:firstLine="708"/>
        <w:rPr/>
      </w:pPr>
      <w:r>
        <w:rPr/>
        <w:t>Отстранение этического </w:t>
      </w:r>
    </w:p>
    <w:p>
      <w:pPr>
        <w:pStyle w:val="Normal"/>
        <w:ind w:firstLine="227"/>
        <w:rPr/>
      </w:pPr>
      <w:r>
        <w:rPr/>
        <w:t xml:space="preserve">Следует отметить, что пророчество – дар, который в наш век полностью утрачен – представляет собой уникальное и грозное явление. Мы знаем, что по пророческому вдохновению Авраам отправился убить собственного сына, пророк Ошеа взял в жены блудницу (Ошеа 1.2), а пророк Йехезкель готовил лепешки на навозе (Йехезкель 4.12-16). </w:t>
      </w:r>
    </w:p>
    <w:p>
      <w:pPr>
        <w:pStyle w:val="Normal"/>
        <w:ind w:firstLine="227"/>
        <w:rPr/>
      </w:pPr>
      <w:r>
        <w:rPr/>
        <w:t xml:space="preserve">В тигле пророчества как бы переплавляется все устойчивое и принятое; пророчество сметает все достоверное и подлинное, причем не только с нашей человеческой точки зрения, но и с точки зрения самой религии.  </w:t>
      </w:r>
    </w:p>
    <w:p>
      <w:pPr>
        <w:pStyle w:val="Normal"/>
        <w:ind w:firstLine="227"/>
        <w:rPr/>
      </w:pPr>
      <w:r>
        <w:rPr/>
        <w:t xml:space="preserve">Рамбам пишет, что по воле Всевышнего пророк вправе отменить любую заповедь: «Пророк получает над словами Торы такую власть, которой кроме него, никому не дано… Если он укажет, что следует временно отменить какую-либо из предписывающих заповедей или разрешит на время делать что-то из того, что запрещено Торой – мы обязаны его слушаться и поступать так как он велит. Это положение касается всех законов Торы, за исключением заповеди, запрещающей идолопоклонство… и верно в том случае, если эта мера временная, и пророк не говорит о том, что Бог приказал ему отменить эту заповедь навсегда… Так поступил, например Элиягу на горе Кармель, когда принес там жертву всесожжения, в то время как Храм в Иерусалиме уже существовал и жертвоприношения могли приноситься только в нем». </w:t>
      </w:r>
    </w:p>
    <w:p>
      <w:pPr>
        <w:pStyle w:val="Normal"/>
        <w:ind w:firstLine="227"/>
        <w:rPr/>
      </w:pPr>
      <w:r>
        <w:rPr/>
        <w:t>Чтобы лучше понять, о чем идет речь, можно было бы прибегнуть к формулировке Ницше, сказав, что пророчество находится по ту сторону добра и зла. И это наверно вполне справедливо. Но, по всей видимости, ближе всех европейских авторов к пониманию стихии пророчества подошел Кьеркегор, назвавший эту духовную ситуацию «отстранением этического».</w:t>
      </w:r>
    </w:p>
    <w:p>
      <w:pPr>
        <w:pStyle w:val="Normal"/>
        <w:ind w:firstLine="227"/>
        <w:rPr/>
      </w:pPr>
      <w:r>
        <w:rPr/>
        <w:t xml:space="preserve">Обращаясь к истоку пророческого вдохновения – к жертвоприношению Ицхака, Кьеркегор писал: «Различие между трагическим героем и Авраамом само бросается в глаза. Трагический герой остается еще в пределах этического. Он представляет выражению этического иметь свою цель в высшем выражении этического: он низводит этическое отношение между отцом и сыном или отцом и дочерью до степени чувства, которое имеет свою диалектику в своем отношении к идее нравственности. Так что здесь не может быть и речи о телеологическом отстранении самого этического. Авраам иное дело! Он своим деянием перешагнул через границы этического и имел вне его более высокую цель, опираясь на которую он отстранил прежнюю». </w:t>
      </w:r>
    </w:p>
    <w:p>
      <w:pPr>
        <w:pStyle w:val="Normal"/>
        <w:ind w:firstLine="227"/>
        <w:rPr/>
      </w:pPr>
      <w:r>
        <w:rPr/>
        <w:t>«Авраам своим поступком переходит границы этического. Его цель лежит выше, вне этического. Озираясь на эту цель, он отстраняет этическое».</w:t>
      </w:r>
    </w:p>
    <w:p>
      <w:pPr>
        <w:pStyle w:val="Normal"/>
        <w:ind w:firstLine="227"/>
        <w:rPr/>
      </w:pPr>
      <w:r>
        <w:rPr/>
        <w:t xml:space="preserve">«История Авраама содержит телеологическое отстранение этического. Он как индивид стал выше общего. Это парадокс, который не поддается примирению… Трагический герой может быть человеком при помощи собственных сил, но рыцарь веры не может. Когда человек вступает на тяжелый в определенном смысле путь трагического героя, то многие могут давать ему советы; тому, кто идет трудным путем веры, никто не может советовать, никто не поймет его». </w:t>
      </w:r>
    </w:p>
    <w:p>
      <w:pPr>
        <w:pStyle w:val="Normal"/>
        <w:ind w:firstLine="227"/>
        <w:rPr/>
      </w:pPr>
      <w:r>
        <w:rPr/>
        <w:t xml:space="preserve">Но тогда возможен и обратный ход!  Именно потому, что в сфере пророчества «этическое» устраняется, именно потому, что праведник в этой сфере соглашается совершать сомнительные действия, становится возможной и зеркальная ситуация, при которой пророческая миссия оказывается возложенной на злодея вопреки его внутреннему несогласию. Традиция говорит, что Билам стал пророчествовать так же неотвратимо, как заговорила его ослица. </w:t>
      </w:r>
    </w:p>
    <w:p>
      <w:pPr>
        <w:pStyle w:val="Normal"/>
        <w:ind w:firstLine="227"/>
        <w:rPr/>
      </w:pPr>
      <w:r>
        <w:rPr/>
        <w:t xml:space="preserve">Исходно может показаться, что, как и в сфере этического, в пророческой сфере должен существовать некий синергизм между волей человека и волей Всевышнего. В каком-то отношении это действительно так. Но далеко не во всех отношениях, и мы не поймем стихии пророчества, если не будем отдавать себе отчет в том, что она совершенно трансцендентна человеческому миру. </w:t>
      </w:r>
    </w:p>
    <w:p>
      <w:pPr>
        <w:pStyle w:val="Normal"/>
        <w:ind w:firstLine="227"/>
        <w:rPr/>
      </w:pPr>
      <w:r>
        <w:rPr/>
        <w:t xml:space="preserve">Этическая сфера соотносится с пророческой, как классическая физика соотносится с теорией относительности. Согласно законам классической физики, если два тела несутся навстречу друг другу, то их относительная скорость суммируется. Согласно теории относительности, если навстречу друг другу летят два пучка света, то  их относительная скорость остается все той же одной единственной скоростью света. </w:t>
      </w:r>
    </w:p>
    <w:p>
      <w:pPr>
        <w:pStyle w:val="Normal"/>
        <w:ind w:firstLine="227"/>
        <w:rPr/>
      </w:pPr>
      <w:r>
        <w:rPr/>
        <w:t xml:space="preserve">Если байдарка плывет по течению реки, то ее скорость увеличивается. Она складывается из скорости движения реки и скорости, которую может развить гребец. Но, как выяснила физика, в отношении света это не так. </w:t>
      </w:r>
    </w:p>
    <w:p>
      <w:pPr>
        <w:pStyle w:val="Normal"/>
        <w:ind w:firstLine="227"/>
        <w:rPr/>
      </w:pPr>
      <w:r>
        <w:rPr/>
        <w:t>В 1887 году Майкельсон и Морли провели свой знаменитый эксперимент, в ходе которого они пытались обнаружить эфир, измеряя скорость распространения света в разных направлениях. Исходно было ясно, что если свет распространяется в эфире, то скорость движение света в сторону движения земли (против эфирного ветра) и движение света против движения земли (по эфирному ветру) должна быть разной. Но ученые не обнаружили никаких отклонений. Иными слова, против или по течению плывет байдарка, на скорости ее движения это никак не сказывается!</w:t>
      </w:r>
    </w:p>
    <w:p>
      <w:pPr>
        <w:pStyle w:val="Normal"/>
        <w:ind w:firstLine="227"/>
        <w:rPr/>
      </w:pPr>
      <w:r>
        <w:rPr/>
        <w:t xml:space="preserve">В пророческой сфере, в сфере откровения наблюдается нечто подобное.  Если человеческая воля была бы способна что-либо привнести в откровение, как-то повлиять на него, как-то «сложиться» с ним, то откровение не было бы откровением. Оно наваливается и на праведника, и на злодея, полностью покоряя их себе, так что сочувствие к истинам этого откровения или вражда к ним никак на характере самого откровения не сказывается. </w:t>
      </w:r>
    </w:p>
    <w:p>
      <w:pPr>
        <w:pStyle w:val="Normal"/>
        <w:ind w:firstLine="227"/>
        <w:rPr/>
      </w:pPr>
      <w:r>
        <w:rPr/>
        <w:t xml:space="preserve">По существу именно это свидетельствует нам история, рассказанная в недельной главе «Балак». Она открывает нам дополнительное измерение в том грозном явлении, каким является пророчество. Не только праведник может по наущению Святого Духа совершить нарушение и остаться праведником, но и злодей может благословить и остаться злодеем. </w:t>
      </w:r>
    </w:p>
    <w:p>
      <w:pPr>
        <w:pStyle w:val="Normal"/>
        <w:ind w:firstLine="227"/>
        <w:rPr/>
      </w:pPr>
      <w:r>
        <w:rPr/>
        <w:t xml:space="preserve">Моше был «кротчайший из всех людей, которые на земле» (Бемидбар 12.3), он был великим праведником, но это ничего не прибавило к полученной через него Торе. </w:t>
      </w:r>
    </w:p>
    <w:p>
      <w:pPr>
        <w:pStyle w:val="Normal"/>
        <w:ind w:firstLine="227"/>
        <w:rPr/>
      </w:pPr>
      <w:r>
        <w:rPr/>
        <w:t xml:space="preserve">Недельная глава «Балак», которая воспринимается традицией как некий отдельный корпус, призвана в первую очередь убедить нас в достоверности откровения; в том, что люди – ни добрые, ни злые - ничего не могли в него привнести. </w:t>
      </w:r>
    </w:p>
    <w:p>
      <w:pPr>
        <w:pStyle w:val="Normal"/>
        <w:ind w:firstLine="227"/>
        <w:rPr>
          <w:b/>
          <w:b/>
          <w:bCs/>
        </w:rPr>
      </w:pPr>
      <w:r>
        <w:rPr>
          <w:b/>
          <w:bCs/>
        </w:rPr>
      </w:r>
    </w:p>
    <w:p>
      <w:pPr>
        <w:pStyle w:val="Normal"/>
        <w:ind w:firstLine="227"/>
        <w:jc w:val="center"/>
        <w:rPr/>
      </w:pPr>
      <w:r>
        <w:rPr/>
        <w:t>ГЕНИЙ  И  ЗЛОДЕЙСТВО  («Балак»)</w:t>
      </w:r>
    </w:p>
    <w:p>
      <w:pPr>
        <w:pStyle w:val="Normal"/>
        <w:ind w:firstLine="227"/>
        <w:rPr/>
      </w:pPr>
      <w:r>
        <w:rPr/>
        <w:t> </w:t>
      </w:r>
    </w:p>
    <w:p>
      <w:pPr>
        <w:pStyle w:val="Normal"/>
        <w:ind w:firstLine="708"/>
        <w:rPr/>
      </w:pPr>
      <w:r>
        <w:rPr/>
        <w:t>Обманчивая внешность </w:t>
      </w:r>
    </w:p>
    <w:p>
      <w:pPr>
        <w:pStyle w:val="Normal"/>
        <w:ind w:firstLine="227"/>
        <w:rPr/>
      </w:pPr>
      <w:r>
        <w:rPr/>
        <w:t xml:space="preserve">В недельной главе «Балак» описывается, как моавитянский царь Балак призвал великого кудесника Билама проклясть для него Израиль. «Пойди, прошу, прокляни мне народ этот, ибо он сильнее меня. Может мне удастся, и мы его поразим, и прогоню я его из этой земли. Ведь я знаю: кого благословишь ты, тот благословен, а кого проклянешь, тот проклят» (22.6). </w:t>
      </w:r>
    </w:p>
    <w:p>
      <w:pPr>
        <w:pStyle w:val="Normal"/>
        <w:ind w:firstLine="227"/>
        <w:rPr/>
      </w:pPr>
      <w:r>
        <w:rPr/>
        <w:t xml:space="preserve">Но Всевышний явился Биламу и побудил его благословить, а не проклясть Израиль: «Не иди с ними, не проклинай народа того, потому что он благословен» (22.12). </w:t>
      </w:r>
    </w:p>
    <w:p>
      <w:pPr>
        <w:pStyle w:val="Normal"/>
        <w:ind w:firstLine="227"/>
        <w:rPr/>
      </w:pPr>
      <w:r>
        <w:rPr/>
        <w:t xml:space="preserve">Билам так и поступает: «Как прокляну я? Не проклинает его Бог. Как изреку зло? Не изрекает зла Господь! С вершины скал вижу я его и с холмов смотрю на него: вот народ отдельно живет и между народами не числится. Кто исчислит прах Иакова и сочтет пыль Израиля? Да умрет душа моя смертью праведников, и да будет кончина моя, как его. И сказал Балак Биламу: что сделал ты мне? Проклясть врагов моих взял я тебя, а ты, вот благословляешь» (23.8-11). </w:t>
      </w:r>
    </w:p>
    <w:p>
      <w:pPr>
        <w:pStyle w:val="Normal"/>
        <w:ind w:firstLine="227"/>
        <w:rPr/>
      </w:pPr>
      <w:r>
        <w:rPr/>
        <w:t xml:space="preserve">Этот текст, как и текст другого благословения, произнесенного Биламом: «Как хороши шатры твои, Иаков, жилища твои, Израиль» (24.5), казалось бы, должен заставить нас думать, что перед нами типичный представитель праведников народов мира. Даже умереть хочет смертью праведников – вместе с Израилем! Куда уж дальше? </w:t>
      </w:r>
    </w:p>
    <w:p>
      <w:pPr>
        <w:pStyle w:val="Normal"/>
        <w:ind w:firstLine="227"/>
        <w:rPr/>
      </w:pPr>
      <w:r>
        <w:rPr/>
        <w:t xml:space="preserve">Однако традиция придерживается иного мнения. Как утверждает Гемара (Гитин 57а), душа Билама томится в аду. Согласно преданию, Билам произносил слова благословения вынужденно, почти как его ослица. На самом же деле он ненавидел Израиль. Он ненавидел Израиль задолго до этой истории. В частности, в трактате Сота (11б) утверждается, что именно Билам дал совет Паро убивать новорожденных еврейских мальчиков. В трактате Сангедрин (105б) говорится, что Билам происходит от коварного Лавана и наследует от него свои злые качества. Но, что самое главное, предание утверждает, что он продолжал ненавидеть Израиль и после произнесенных благословений, после полученного откровения. </w:t>
      </w:r>
    </w:p>
    <w:p>
      <w:pPr>
        <w:pStyle w:val="Normal"/>
        <w:ind w:firstLine="227"/>
        <w:rPr/>
      </w:pPr>
      <w:r>
        <w:rPr/>
        <w:t>В конце нашего недельного чтения описывается, как Израиль совершил отступление: «И жил Израиль в Шиттиме, и начал народ блудодействовать с дочерями Моава. И приглашали они народ к жертвам божеств своих, и ел народ и поклонялся божествам их» (25.1-2).</w:t>
      </w:r>
    </w:p>
    <w:p>
      <w:pPr>
        <w:pStyle w:val="Normal"/>
        <w:ind w:firstLine="227"/>
        <w:rPr/>
      </w:pPr>
      <w:r>
        <w:rPr/>
        <w:t xml:space="preserve">Так вот традиция считает, что именно Билам подучил Балака совратить Израиль, объясняя, что если Израиль согрешит, впадет в блуд, то погибнет даже скорее, чем от проклятия. Традиция однозначно признает, что если бы не поступок Пинхаса, остановившего безумную оргию, то так бы и произошло. </w:t>
      </w:r>
    </w:p>
    <w:p>
      <w:pPr>
        <w:pStyle w:val="Normal"/>
        <w:ind w:firstLine="227"/>
        <w:rPr/>
      </w:pPr>
      <w:r>
        <w:rPr/>
        <w:t xml:space="preserve">Итак, злодейство Билама особо подчеркивается традицией этим утверждением. Ведь это значит, что Билам действительно ненавидел Израиль даже и после того, как вынужденно благословил его. </w:t>
      </w:r>
    </w:p>
    <w:p>
      <w:pPr>
        <w:pStyle w:val="Normal"/>
        <w:ind w:firstLine="227"/>
        <w:rPr/>
      </w:pPr>
      <w:r>
        <w:rPr/>
        <w:t xml:space="preserve">Вывод традиции вроде бы столь явно расходится с тем, что мы встречаем в самом тексте Торы, что когда человек впервые слышит об этой традиционной интерпретации, то в него невольно вкрадывается подозрение, а не оговаривает ли традиция этого инородца? Не завидует ли просто иудаизм тому, что среди инородцев может появиться такой великий пророк? </w:t>
      </w:r>
    </w:p>
    <w:p>
      <w:pPr>
        <w:pStyle w:val="Normal"/>
        <w:ind w:firstLine="227"/>
        <w:rPr/>
      </w:pPr>
      <w:r>
        <w:rPr/>
        <w:t xml:space="preserve">Но почему тогда традиция не ревнует в других случаях? Почему никого не смущает, что в откровении Иехезкеля среди трех величайших праведников Всевышний называет двух неевреев: «И будет трое мужей таких: Ноах, Даниэль и Иов» (14.14-20). Наконец, почему традиция не обвиняет в коварстве тестя Моше Итро – фигуру по своему масштабу и роли вполне сопоставимую с Биламом? </w:t>
      </w:r>
    </w:p>
    <w:p>
      <w:pPr>
        <w:pStyle w:val="Normal"/>
        <w:ind w:firstLine="227"/>
        <w:rPr/>
      </w:pPr>
      <w:r>
        <w:rPr/>
        <w:t xml:space="preserve">Действительно, можно сказать, что в каком-то смысле Билам - это двойник тестя Моше Итро. Итро тоже был великим жрецом Мидьяна. Итро тоже был советником Паро. Итро тоже признается если и не великим кудесником, то во всяком случае великим знатоком языческих культов. Наконец, и того и другого Всевышний убедил в собственной истинности. Однако реакции их оказались противоположными. Во всяком случае, в глазах традиции, которая утверждает, что Итро заступался за евреев и даже подал в отставку и покинул Египет именно потому, что Паро принял советы его оппонента Билама. А в Зохаре говорится, что когда Итро провозгласил «Теперь знаю, что Всевышний величественнее всех богов», то все народы отвергли своих идолов и восславили имя Всесвятого. </w:t>
      </w:r>
    </w:p>
    <w:p>
      <w:pPr>
        <w:pStyle w:val="Normal"/>
        <w:ind w:firstLine="227"/>
        <w:rPr/>
      </w:pPr>
      <w:r>
        <w:rPr/>
        <w:t xml:space="preserve">Итак, подозревать традицию в мелкой завистливости у нас нет никаких оснований. Но что же тогда она хочет этим сказать? Как следует понимать это поразительное расхождение между внешним впечатлением и истинным  знанием? </w:t>
      </w:r>
    </w:p>
    <w:p>
      <w:pPr>
        <w:pStyle w:val="Normal"/>
        <w:ind w:firstLine="227"/>
        <w:rPr/>
      </w:pPr>
      <w:r>
        <w:rPr/>
        <w:t xml:space="preserve">Во всяком случае, из этого мы видим, что внешность обманчива, что злодей внешне очень может походить на праведника. </w:t>
      </w:r>
    </w:p>
    <w:p>
      <w:pPr>
        <w:pStyle w:val="Normal"/>
        <w:ind w:firstLine="227"/>
        <w:rPr/>
      </w:pPr>
      <w:r>
        <w:rPr/>
        <w:t>  </w:t>
      </w:r>
    </w:p>
    <w:p>
      <w:pPr>
        <w:pStyle w:val="Normal"/>
        <w:ind w:firstLine="708"/>
        <w:rPr/>
      </w:pPr>
      <w:r>
        <w:rPr/>
        <w:t>Блеск нечестия </w:t>
      </w:r>
    </w:p>
    <w:p>
      <w:pPr>
        <w:pStyle w:val="Normal"/>
        <w:ind w:firstLine="227"/>
        <w:rPr/>
      </w:pPr>
      <w:r>
        <w:rPr/>
        <w:t xml:space="preserve">По-видимому, Билам, как он видится еврейской традицией, является образцовым представителем тех злодеев и мошенников, которые говорят прочувствованные слова только для того, чтобы добиться почета или  денег. Билам уже в этом мире пророческими средствами увидел Истину, подтвердил к ней свою ненависть и отрекся от нее. </w:t>
      </w:r>
    </w:p>
    <w:p>
      <w:pPr>
        <w:pStyle w:val="Normal"/>
        <w:ind w:firstLine="227"/>
        <w:rPr/>
      </w:pPr>
      <w:r>
        <w:rPr/>
        <w:t xml:space="preserve">В течение жизни человек всегда свободен раскаяться, но с какого-то момента – бесповоротно это происходит только с приходом смерти – его душа как бы фиксируется в своем окончательном выборе и становится неспособной воспринять Истину. Билам совершил это необратимое отречение уже при жизни. </w:t>
      </w:r>
    </w:p>
    <w:p>
      <w:pPr>
        <w:pStyle w:val="Normal"/>
        <w:ind w:firstLine="227"/>
        <w:rPr/>
      </w:pPr>
      <w:r>
        <w:rPr/>
        <w:t xml:space="preserve">Речь в данном случае идет не о прирожденных моральных уродах и тупицах, хотя и таких немало, а именно о даровитых людях. В том-то и дело, что среди преступников встречаются такие, которые стали ими, не выдержав бремени своей даровитости. </w:t>
      </w:r>
    </w:p>
    <w:p>
      <w:pPr>
        <w:pStyle w:val="Normal"/>
        <w:ind w:firstLine="227"/>
        <w:rPr/>
      </w:pPr>
      <w:r>
        <w:rPr/>
        <w:t xml:space="preserve">Действительно, ни для кого не секрет, что злодеи нередко бывают даровиты. Чистота и нечистота союзны. Именно союзны - между ними  возможно установить тождество. </w:t>
      </w:r>
    </w:p>
    <w:p>
      <w:pPr>
        <w:pStyle w:val="Normal"/>
        <w:ind w:firstLine="227"/>
        <w:rPr/>
      </w:pPr>
      <w:r>
        <w:rPr/>
        <w:t xml:space="preserve">В самом деле, как и праведники, злодеи стоят над постылым миром обыденности. </w:t>
      </w:r>
      <w:r>
        <w:rPr>
          <w:iCs/>
        </w:rPr>
        <w:t xml:space="preserve">И те, и другие идут против всех, идут против «всемства». И те другие не желают считаться со «мнениями». И те, и другие бесстрашны и целеустремленны. Наконец, они умеют – иногда, но все же умеют – по заслугам оценить друг друга. Умеют обменяться взглядами. </w:t>
      </w:r>
    </w:p>
    <w:p>
      <w:pPr>
        <w:pStyle w:val="Normal"/>
        <w:ind w:firstLine="227"/>
        <w:rPr/>
      </w:pPr>
      <w:r>
        <w:rPr>
          <w:iCs/>
        </w:rPr>
        <w:t>Так, в</w:t>
      </w:r>
      <w:r>
        <w:rPr/>
        <w:t xml:space="preserve"> «Записках из мертвого дома» Достоевский пишет о каторге: «Сколько в этих стенах погребено напрасно молодости, сколько великих сил погибло здесь даром! Ведь надо уже все сказать; ведь этот народ необыкновенный был народ. Ведь это, может быть, и есть самый даровитый, самый сильный народ из всего народа нашего. Но погибли даром могучие силы, погибли ненормально, незаконно, безвозвратно». </w:t>
      </w:r>
    </w:p>
    <w:p>
      <w:pPr>
        <w:pStyle w:val="Normal"/>
        <w:ind w:firstLine="227"/>
        <w:rPr/>
      </w:pPr>
      <w:r>
        <w:rPr/>
        <w:t>«Как? – восклицает по этому поводу Лев Шестов. – Лучшие русские люди живут в каторге? Самый даровитый, самый сильный  необыкновенный народ, это убийцы, воры, поджигатели, разбойники? И кто так говорит? Человек, живший с Белинским, Некрасовым, Тургеневым, Григоровичем, со всеми теми людьми, которые до сих пор считаются красотой и гордостью России! И им предпочесть клейменых обитателей мертвого дома?»</w:t>
      </w:r>
    </w:p>
    <w:p>
      <w:pPr>
        <w:pStyle w:val="Normal"/>
        <w:ind w:firstLine="227"/>
        <w:rPr/>
      </w:pPr>
      <w:r>
        <w:rPr/>
        <w:t>Обычно эти слова Достоевского воспринимаются в контексте бездарности российской социальной системы, не умевшей востребовать таланты и тем самым губившей их. Но даже сделав на это поправку, в этом высказывании останется его прямой смысл – среди преступников встречаются необычно даровитые люди.</w:t>
      </w:r>
    </w:p>
    <w:p>
      <w:pPr>
        <w:pStyle w:val="Normal"/>
        <w:ind w:firstLine="227"/>
        <w:rPr/>
      </w:pPr>
      <w:r>
        <w:rPr/>
        <w:t>Америка издавна славится обратным подходом к талантам своих граждан, нежели Россия. Но та же американская литература от Марка Твена до Фланери о’Коннер полна образами мошенников, являющихся столь блестящими проповедниками, что расчувствованная публика выворачивает перед ними свои карманы.</w:t>
      </w:r>
    </w:p>
    <w:p>
      <w:pPr>
        <w:pStyle w:val="Normal"/>
        <w:ind w:firstLine="227"/>
        <w:rPr/>
      </w:pPr>
      <w:r>
        <w:rPr/>
        <w:t>Впрочем, те самые средние люди, мнением которых злодеи так пренебрегают, по-своему также увлекаются образами злодеев. Иначе зачем бы они проводили бы столько времени перед экранами телевизоров и разинув рот потребляли бы кинопродукцию, львиная доля которой посвящена изображению жизни именно преступного мира?</w:t>
      </w:r>
    </w:p>
    <w:p>
      <w:pPr>
        <w:pStyle w:val="Normal"/>
        <w:ind w:firstLine="227"/>
        <w:rPr/>
      </w:pPr>
      <w:r>
        <w:rPr/>
        <w:t xml:space="preserve">В глазах многих средних людей добро выглядит поверхностным и невзрачным, а зло – глубоким и блестящим. </w:t>
      </w:r>
    </w:p>
    <w:p>
      <w:pPr>
        <w:pStyle w:val="Normal"/>
        <w:ind w:firstLine="227"/>
        <w:rPr/>
      </w:pPr>
      <w:r>
        <w:rPr/>
        <w:t xml:space="preserve">Хорошо известно также и то, что сцены ада удаются художникам гораздо лучше нежели изображение рая, которые не тянут обычно более чем на средний санаторий. </w:t>
      </w:r>
    </w:p>
    <w:p>
      <w:pPr>
        <w:pStyle w:val="Normal"/>
        <w:ind w:firstLine="227"/>
        <w:rPr/>
      </w:pPr>
      <w:r>
        <w:rPr/>
        <w:t>  </w:t>
      </w:r>
    </w:p>
    <w:p>
      <w:pPr>
        <w:pStyle w:val="Normal"/>
        <w:ind w:firstLine="708"/>
        <w:rPr/>
      </w:pPr>
      <w:r>
        <w:rPr/>
        <w:t>Великолепная семерка </w:t>
      </w:r>
    </w:p>
    <w:p>
      <w:pPr>
        <w:pStyle w:val="Normal"/>
        <w:ind w:firstLine="227"/>
        <w:rPr/>
      </w:pPr>
      <w:r>
        <w:rPr/>
        <w:t>Но все же в тезисе о несовместимости гения и злодейства заключена своя правда. И дело не только в том, что среди гениев хотя и встречаются люди с тяжелым характером, немного воров и убийц. Дело в том, что с какого-то момента у таланта, идущего против своего источника, исчезает подлинная связь с ним.</w:t>
      </w:r>
    </w:p>
    <w:p>
      <w:pPr>
        <w:pStyle w:val="Normal"/>
        <w:ind w:firstLine="227"/>
        <w:rPr/>
      </w:pPr>
      <w:r>
        <w:rPr/>
        <w:t xml:space="preserve">Причем в целом имеется различие между преступником примитивным и преступником даровитым. Примитивный бесталанный преступник отождествляет свое «я» со своими похотями. В этом заключен весь состав его преступления. </w:t>
      </w:r>
    </w:p>
    <w:p>
      <w:pPr>
        <w:pStyle w:val="Normal"/>
        <w:ind w:firstLine="227"/>
        <w:rPr/>
      </w:pPr>
      <w:r>
        <w:rPr/>
        <w:t>Поясню. Все мужчины испытывают приблизительно одинаковую похоть, но изнасиловать женщину может только тот, кто отождествляет свое человеческое «я» со своей похотью. Подавляющее большинство мужчин - и даровитых и бесталанных - прекрасно умеют отличить себя от своих вожделений и совладать с ними.</w:t>
      </w:r>
    </w:p>
    <w:p>
      <w:pPr>
        <w:pStyle w:val="Normal"/>
        <w:ind w:firstLine="227"/>
        <w:rPr/>
      </w:pPr>
      <w:r>
        <w:rPr/>
        <w:t xml:space="preserve">В отношении к таланту в сущности имеет место то же самое, что и в отношении к простому вожделению. </w:t>
      </w:r>
    </w:p>
    <w:p>
      <w:pPr>
        <w:pStyle w:val="Normal"/>
        <w:ind w:firstLine="227"/>
        <w:rPr/>
      </w:pPr>
      <w:r>
        <w:rPr/>
        <w:t xml:space="preserve">Для того чтобы реализовать себя, даровитый человек в такой же мере должен отличить себя от своего таланта, в какой он отличает себя от своей похоти. Для того чтобы раскрыть талант, человек должен признать, что талант это не продолжение его «я», что талант – это дар Всевышнего. </w:t>
      </w:r>
    </w:p>
    <w:p>
      <w:pPr>
        <w:pStyle w:val="Normal"/>
        <w:ind w:firstLine="227"/>
        <w:rPr/>
      </w:pPr>
      <w:r>
        <w:rPr/>
        <w:t xml:space="preserve">Талант может состояться только в том случае, если обладающий им человек последует за ним, как он следует за совестью. Реализация таланта включает в себя невозможность компромисса. Даровитый писатель сочтет за благо всю жизнь писать в стол. Услышат ли его 2-3 человека или 2-3 миллиона человек, для его творчества не принципиально. Но он решительно отвергнет возможность «озвучивать» чуждые ему мысли даже перед стомиллионной аудиторией. Для таланта прислуживать ради славы, власти или вообще чего-то постороннего - это абсурд и саморазрушение. </w:t>
      </w:r>
    </w:p>
    <w:p>
      <w:pPr>
        <w:pStyle w:val="Normal"/>
        <w:ind w:firstLine="227"/>
        <w:rPr/>
      </w:pPr>
      <w:r>
        <w:rPr/>
        <w:t xml:space="preserve">Поэтому, когда человек служит своему таланту, когда он видит в нем задачу, порученную ему Создателем, то он не может совершить преступления. Его талант будет вести его прямым путем. </w:t>
      </w:r>
    </w:p>
    <w:p>
      <w:pPr>
        <w:pStyle w:val="Normal"/>
        <w:ind w:firstLine="227"/>
        <w:rPr/>
      </w:pPr>
      <w:r>
        <w:rPr/>
        <w:t xml:space="preserve">Со своей стороны даровитый преступник ведет постоянную игру со своим талантом, он хочет представить его, как некоторое неотчуждаемое свойство себя самого, которым можно свободно пользоваться. </w:t>
      </w:r>
    </w:p>
    <w:p>
      <w:pPr>
        <w:pStyle w:val="Normal"/>
        <w:ind w:firstLine="227"/>
        <w:rPr/>
      </w:pPr>
      <w:r>
        <w:rPr/>
        <w:t xml:space="preserve">Талант как бы кружит ему голову. Такой человек приписывает свой талант  своему «эго», воспринимает его не как призыв Творца, а как естественное продолжение своего «я». </w:t>
      </w:r>
    </w:p>
    <w:p>
      <w:pPr>
        <w:pStyle w:val="Normal"/>
        <w:ind w:firstLine="227"/>
        <w:rPr/>
      </w:pPr>
      <w:r>
        <w:rPr/>
        <w:t>В знаменитом вестерне «Великолепная семерка» глава банды, обиравшей крестьян, изумленно спрашивает у того, кто встал на их защиту: Я не понимаю, зачем ты это сделал? Такой человек, как ты?</w:t>
      </w:r>
    </w:p>
    <w:p>
      <w:pPr>
        <w:pStyle w:val="Normal"/>
        <w:ind w:firstLine="227"/>
        <w:rPr/>
      </w:pPr>
      <w:r>
        <w:rPr/>
        <w:t xml:space="preserve">Выведенный в этом фильме бандит не только психолог, но и человек, постоянно взаимодействующий с собственной совестью. Он тонко оправдывает себя и искренне недоумевает, как это меткий стрелок идет практически безвозмездно защищать крестьян, когда бы он мог припеваючи жить за их счет?  </w:t>
      </w:r>
    </w:p>
    <w:p>
      <w:pPr>
        <w:pStyle w:val="Normal"/>
        <w:ind w:firstLine="227"/>
        <w:rPr/>
      </w:pPr>
      <w:r>
        <w:rPr/>
        <w:t>Но каждый примкнувший к Великолепной Семерке не только уважает крестьян, но и признает, что чем-то крестьяне превосходят его.</w:t>
      </w:r>
    </w:p>
    <w:p>
      <w:pPr>
        <w:pStyle w:val="Normal"/>
        <w:ind w:firstLine="227"/>
        <w:rPr/>
      </w:pPr>
      <w:r>
        <w:rPr/>
        <w:t xml:space="preserve">Таким образом, в данной ситуации практически все определяет отношение к третьему субъекту - простым людям. Даровитый праведник и даровитый злодей могут обменяться взглядами, но им не по пути. </w:t>
      </w:r>
    </w:p>
    <w:p>
      <w:pPr>
        <w:pStyle w:val="Normal"/>
        <w:ind w:firstLine="227"/>
        <w:rPr/>
      </w:pPr>
      <w:r>
        <w:rPr/>
        <w:t>Даровитый человек, умеющий отличить себя от своего дарования, никогда не посчитает себя человеком более высокого сорта по сравнению с человеком простым, а потому никогда не совершит и ничего против него предосудительного. Но даровитый человек, приводящий Божий дар к своему «эго», презирающий тех, кто этими высокими дарованиями не наделен - это бандит, даже если он никого не ограбил. Во всяком случае, это презрение является корнем всех тех практических преступлений, на которые идут талантливые люди.</w:t>
      </w:r>
    </w:p>
    <w:p>
      <w:pPr>
        <w:pStyle w:val="Normal"/>
        <w:ind w:firstLine="227"/>
        <w:rPr/>
      </w:pPr>
      <w:r>
        <w:rPr/>
        <w:t xml:space="preserve">И Итро и Билам обладали близкими по своему масштабу дарованиями, но они по-разному к ним отнеслись. Итро следовал за своим талантом, Билам стремился лишь владеть им. </w:t>
      </w:r>
    </w:p>
    <w:p>
      <w:pPr>
        <w:pStyle w:val="Normal"/>
        <w:ind w:firstLine="227"/>
        <w:rPr/>
      </w:pPr>
      <w:r>
        <w:rPr/>
        <w:t> </w:t>
      </w:r>
    </w:p>
    <w:p>
      <w:pPr>
        <w:pStyle w:val="Normal"/>
        <w:ind w:firstLine="227"/>
        <w:jc w:val="center"/>
        <w:rPr/>
      </w:pPr>
      <w:bookmarkStart w:id="0" w:name="q5765"/>
      <w:r>
        <w:rPr>
          <w:shd w:fill="F6EAD2" w:val="clear"/>
        </w:rPr>
        <w:t>ЕВРЕЙСКОЕ  ПРЕВОСХОДСТВО  («Балак» 5765)</w:t>
      </w:r>
      <w:bookmarkEnd w:id="0"/>
      <w:r>
        <w:rPr/>
        <w:t> </w:t>
      </w:r>
    </w:p>
    <w:p>
      <w:pPr>
        <w:pStyle w:val="Normal"/>
        <w:ind w:firstLine="227"/>
        <w:rPr/>
      </w:pPr>
      <w:r>
        <w:rPr/>
        <w:t> </w:t>
      </w:r>
    </w:p>
    <w:p>
      <w:pPr>
        <w:pStyle w:val="Normal"/>
        <w:ind w:firstLine="708"/>
        <w:rPr/>
      </w:pPr>
      <w:r>
        <w:rPr>
          <w:rFonts w:eastAsia="MS Mincho;ＭＳ 明朝"/>
          <w:bCs/>
        </w:rPr>
        <w:t>Доктрина еврейского превосходства</w:t>
      </w:r>
      <w:r>
        <w:rPr/>
        <w:t> </w:t>
      </w:r>
    </w:p>
    <w:p>
      <w:pPr>
        <w:pStyle w:val="Normal"/>
        <w:ind w:firstLine="227"/>
        <w:rPr/>
      </w:pPr>
      <w:r>
        <w:rPr/>
        <w:t>В недельном чтении «Балак» Билам произносит в адрес Израиля благословение, в котором среди прочего говорится: «Вот народ живет отдельно и среди народов не числится» (23.9). В других местах Священное писание неоднократно повторяет, что еврейский народ является исключительным избранным народом. Однако при всем том авторитете, который завоевал ТАНАХ среди значительной части человечества, идея избрания Израиля не встретила особого сочувствия</w:t>
      </w:r>
      <w:r>
        <w:rPr>
          <w:i/>
          <w:iCs/>
        </w:rPr>
        <w:t>.</w:t>
      </w:r>
      <w:r>
        <w:rPr/>
        <w:t xml:space="preserve"> Более того, эта идея зачастую рисуется народам как доктрина расового превосходства, которой нет места в цивилизованном обществе. </w:t>
      </w:r>
    </w:p>
    <w:p>
      <w:pPr>
        <w:pStyle w:val="Normal"/>
        <w:ind w:firstLine="227"/>
        <w:rPr/>
      </w:pPr>
      <w:r>
        <w:rPr/>
        <w:t>Не так давно мне в руки попала книга некоего Дэвида Дюка «Еврейский вопрос глазами американца». В этой книге отрицается катастрофа, говорится о сотрудничестве между сионистами и нацистами, о всемирной власти евреев  и т.д. Дэвида Дюка нельзя отнести к числу тех ограниченных интеллектуалов, которые завязли на уровне рационалистических прозрений конца 18 века  и которых я в предыдущей своей статье назвал интеллектуальными пигмеями. Дэвид Дюк - это обыкновенный параноик. Его сочинение переполнено изречениями вроде следующих: «они (евреи) пытаются распространить свое тоталитарное отрицание свободы слова в Европе, Канаде и, наконец, в нации, которая когда-то была самой свободной в мире – в США.... Еврейская власть вездесуща. Любой политик настолько уверен в их власти, что не осмеливается даже упомянуть об этом… С самого начала они (сионисты) ставили своей целью недопущение создания демократии, в которой мирно уживались бы различные культуры...</w:t>
      </w:r>
      <w:r>
        <w:rPr>
          <w:i/>
          <w:iCs/>
        </w:rPr>
        <w:t xml:space="preserve"> </w:t>
      </w:r>
      <w:r>
        <w:rPr/>
        <w:t xml:space="preserve">они хотели создать… моноэтническое государство, до странности похожее на ненавидимую ими нацистскую Германию». </w:t>
      </w:r>
    </w:p>
    <w:p>
      <w:pPr>
        <w:pStyle w:val="Normal"/>
        <w:ind w:firstLine="227"/>
        <w:rPr>
          <w:szCs w:val="20"/>
        </w:rPr>
      </w:pPr>
      <w:r>
        <w:rPr>
          <w:szCs w:val="20"/>
        </w:rPr>
        <w:t xml:space="preserve">Между тем этот свежий антисемитский продукт американского производства заслуживает упоминания по двум причинам. Во-первых, это издание идентифицируется с правозащитной деятельностью (издательство именует себя «Свобода слова», а на титуле значится, что «книга издана в США и в России в рамках Хельсинских соглашений о правах человека»), в связи с чем уместно отметить, что с одной стороны антисемитизм все чаще рядится сегодня в облачение правозащитной борьбы, а с другой, что и сами правозащитники нередко весьма предубеждены против сионизма.  </w:t>
      </w:r>
    </w:p>
    <w:p>
      <w:pPr>
        <w:pStyle w:val="Normal"/>
        <w:ind w:firstLine="227"/>
        <w:rPr/>
      </w:pPr>
      <w:r>
        <w:rPr/>
        <w:t xml:space="preserve">Однако главным образом это сочинение примечательно тем, что коренным пороком евреев, из которого уже произрастают все прочие, автор считает именно «доктрину еврейского превосходства». </w:t>
      </w:r>
    </w:p>
    <w:p>
      <w:pPr>
        <w:pStyle w:val="Normal"/>
        <w:ind w:firstLine="227"/>
        <w:rPr>
          <w:szCs w:val="20"/>
        </w:rPr>
      </w:pPr>
      <w:r>
        <w:rPr>
          <w:szCs w:val="20"/>
        </w:rPr>
        <w:t>Это очень верный диагноз. С одной стороны в иудаизме действительно присутствует идея превосходства еврейского народа, а с другой - корень любого антисемитизма заключен прежде всего в мрачном подозрении, что это превосходство не духовного, а именно расистского свойства. С полной уверенностью можно сказать, что в грехе шовинизма евреев обвиняют не только закоренелые параноики, но и самый широкий круг интеллектуальных пигмеев.</w:t>
      </w:r>
    </w:p>
    <w:p>
      <w:pPr>
        <w:pStyle w:val="Normal"/>
        <w:ind w:firstLine="227"/>
        <w:rPr>
          <w:szCs w:val="20"/>
        </w:rPr>
      </w:pPr>
      <w:r>
        <w:rPr>
          <w:szCs w:val="20"/>
        </w:rPr>
        <w:t>С другой стороны, нельзя сказать, что еврейский народ не дает никакого повода для  подозрений в расистских установках. Среди иудеев встречаются люди, высокомерно относящиеся к инородцам. Основная же масса верующих не проявляет к нееврейскому миру решительно никакого интереса и заранее убеждены, что в культурах народов нет и не может быть никакого духовного смысла. В любом случае бесспорно, что иудеи испытывают по отношению к неевреям и их ценностям чувство превосходства, чувство, в природе которого вполне уместно разобраться.</w:t>
      </w:r>
    </w:p>
    <w:p>
      <w:pPr>
        <w:pStyle w:val="Normal"/>
        <w:ind w:firstLine="227"/>
        <w:rPr/>
      </w:pPr>
      <w:r>
        <w:rPr/>
        <w:t>Достаточно сказать, что неясность в этой области питает множество мифов также и внутри самого еврейского мира. А многие поверья  антисемитов полностью разделяются также и некоторыми светскими евреями. В этом смысле характерно, что книгу Дюка сопровождает следующее посвящение: «Я посвящаю данную работу Израилю Шааку, жертве еврейского Холокоста и гражданину Израиля,  который проявил моральное и интеллектуальное мужество, бросив вызов доктрине Еврейского Превосходства, которая представляет опасность как для евреев, так и для неевреев».</w:t>
      </w:r>
    </w:p>
    <w:p>
      <w:pPr>
        <w:pStyle w:val="Normal"/>
        <w:ind w:firstLine="227"/>
        <w:rPr/>
      </w:pPr>
      <w:r>
        <w:rPr/>
        <w:t> </w:t>
      </w:r>
    </w:p>
    <w:p>
      <w:pPr>
        <w:pStyle w:val="Normal"/>
        <w:ind w:firstLine="708"/>
        <w:rPr/>
      </w:pPr>
      <w:r>
        <w:rPr>
          <w:rFonts w:eastAsia="MS Mincho;ＭＳ 明朝"/>
          <w:bCs/>
        </w:rPr>
        <w:t>Неожиданные союзники</w:t>
      </w:r>
      <w:r>
        <w:rPr/>
        <w:t> </w:t>
      </w:r>
    </w:p>
    <w:p>
      <w:pPr>
        <w:pStyle w:val="Normal"/>
        <w:ind w:firstLine="227"/>
        <w:rPr/>
      </w:pPr>
      <w:r>
        <w:rPr/>
        <w:t>В предисловии к своей книге Дэвид Дюк пишет: «Данная книга не является антисемитской; она просто исследует  и приводит документальные данные, подтверждающие давление доктрины еврейского превосходства, что наблюдается в еврейском сообществе с исторических времен вплоть до настоящего времени….». Корни этой «доктрины» автор закономерно усматривает в тексте Торы: «Любой, кто читает Ветхий Завет беспристрастными глазами, может ясно себе представить неослабевающую тему расового и этнического превосходства». «Очень немногие люди осмеливаются признать, что в Библии содержатся бесстыдные описания доктрины расового превосходства евреев. А те люди, которые узнают об идеях высшего еврейского превосходства, содержащегося в Старом завете, склонны верить, что такие настроения относились только к древним временам и не имеют никакого значения в настоящее время».</w:t>
      </w:r>
    </w:p>
    <w:p>
      <w:pPr>
        <w:pStyle w:val="Normal"/>
        <w:ind w:firstLine="227"/>
        <w:rPr/>
      </w:pPr>
      <w:r>
        <w:rPr/>
        <w:t>При этом шовинизму «ветхого завета» Дюк (постоянно подчеркивающий свою приверженность христианству) противопоставляет интернационализм «завета нового». Автор пишет: «Отвергая Иисуса Христа, а также любовь и терпимость, которые он проповедует, иудаизм выбрал свой собственный путь – путь шовинизма».</w:t>
      </w:r>
    </w:p>
    <w:p>
      <w:pPr>
        <w:pStyle w:val="Normal"/>
        <w:ind w:firstLine="227"/>
        <w:rPr/>
      </w:pPr>
      <w:r>
        <w:rPr/>
        <w:t>Здесь между тем следует сделать одну важную оговорку. При всем том, что на протяжении веков у еврейства не было большего врага нежели Церковь, христианская община является единственным человеческим сообществом, которое как раз признает еврейский народ избранным народом. На протяжении веков это избрание, правда, приписывалось только древним евреям, однако в настоящее время немало христиан убеждены, что избрание Израиля вечно. Так в одном из документов Всемирного Совета Церквей (1988 года) говорится: 1. Завет между Богом и еврейским народом остается в силе. 2. Антисемитизм, как и любые учения, подвергающие осуждению иудаизм, должны быть отвергнуты. 3. Традиции иудаизма - есть дар самого Бога. 4. Всякое давление, направленное на евреев с целью обращения их в христианство, несовместимо с христианской верой.</w:t>
      </w:r>
    </w:p>
    <w:p>
      <w:pPr>
        <w:pStyle w:val="Normal"/>
        <w:ind w:firstLine="227"/>
        <w:rPr>
          <w:szCs w:val="20"/>
        </w:rPr>
      </w:pPr>
      <w:r>
        <w:rPr>
          <w:szCs w:val="20"/>
        </w:rPr>
        <w:t>В декларации христианских ученых «Священный долг» (2002 год) сказано: «В течение многих веков христиане провозглашали, что иудейский завет с Богом был заменен (вытеснен) христианским заветом. Мы отвергаем подобные притязания и верим, что Бог не отменяет данных Им обещаний. Мы утверждаем, что Бог пребывает в завете и с иудеями, и с христианами».</w:t>
      </w:r>
    </w:p>
    <w:p>
      <w:pPr>
        <w:pStyle w:val="Normal"/>
        <w:ind w:firstLine="227"/>
        <w:rPr/>
      </w:pPr>
      <w:r>
        <w:rPr/>
        <w:t>Некоторые приписывают эти веяния комплексу вины, возникшему среди западноевропейских христиан после Холокоста. В частности, пользующийся репутацией человека широкомыслящего, диакон Кураев сетует на тех, кто «требует, чтобы христианские народы, в порядке покаяния за преступления языческого германского нацизма, усвоили взгляд на Израиль как на народ, по-прежнему в абсолютной уникальности хранящий свою богоизбранность. Странный, однако, способ бороться с национализмом - через насаждение другого национализма».</w:t>
      </w:r>
    </w:p>
    <w:p>
      <w:pPr>
        <w:pStyle w:val="Normal"/>
        <w:ind w:firstLine="227"/>
        <w:rPr/>
      </w:pPr>
      <w:r>
        <w:rPr/>
        <w:t>Между тем заслуживает упоминания, что в богоизбранности Израиля не сомневались также и многие православные люди, причем задолго до возникновения «языческого германского нацизма». Вот, например, что говорил о евреях святитель Феофан Затворник (1815-1894): «Не раскаивается Бог и не отменяет того, что даровал и кого призвал. Этот народ (еврейский) и есть избранный, имевший особое звание и предназначение, и пользовавшийся столькими благодеяниями и дарованиями: ему дан закон, к нему посланы пророки, для него явлены знамения и чудеса. И после этого возможно ли, чтобы Бог его отверг? Нет, кого избрал Бог, того будет наказывать для исправления, будет лишать милости Своей на время, но окончательно не отвергнет его. Ибо иначе Он и не избрал бы его, если бы предвидел, что он когда-нибудь окончательно сделается недостойным милости Его. Иудеи имели свои недостатки, и имеют. Но из всех народов никто не мог лучше их исполнить намерения Божия о спасении людей. Предвидел это Бог, и избрал их».</w:t>
      </w:r>
    </w:p>
    <w:p>
      <w:pPr>
        <w:pStyle w:val="Normal"/>
        <w:ind w:firstLine="227"/>
        <w:rPr/>
      </w:pPr>
      <w:r>
        <w:rPr/>
        <w:t xml:space="preserve">  </w:t>
      </w:r>
      <w:r>
        <w:rPr/>
        <w:t xml:space="preserve">А. В. Карташов - церковный историк и богослов, бывший обер-прокурором Святейшего Синода в период большевистской революции, писал: «Религиозно-положительное, религиозно-любовное отношение к еврейству для христианина безусловно обязательно… Еврей - вот этот самый пейсатый и лапсердатный талмудист, твердящий ежедневно «шема», еврей – есть, как ни как, «родственник Божий», пусть отверженный, пусть гонимый и истязуемый Богом по пророчествам, но все же почему-то «избранный». Этой тайны не смеет отвергнуть ни один христианин, хотя бы самого черного толка… Это требование не аристократической утонченности, а обычного опыта, доступного всякому живо верующему простецу».  </w:t>
      </w:r>
    </w:p>
    <w:p>
      <w:pPr>
        <w:pStyle w:val="Normal"/>
        <w:ind w:firstLine="227"/>
        <w:rPr/>
      </w:pPr>
      <w:r>
        <w:rPr/>
        <w:t xml:space="preserve">Итак, мы видим, что не только традиционные иудеи, но и многие традиционные христиане считают избрание Израиля религиозной тайной, а не отжившей свой век шовинистской доктриной. </w:t>
      </w:r>
    </w:p>
    <w:p>
      <w:pPr>
        <w:pStyle w:val="Normal"/>
        <w:ind w:firstLine="227"/>
        <w:rPr/>
      </w:pPr>
      <w:r>
        <w:rPr/>
        <w:t> </w:t>
      </w:r>
    </w:p>
    <w:p>
      <w:pPr>
        <w:pStyle w:val="Normal"/>
        <w:ind w:firstLine="708"/>
        <w:rPr/>
      </w:pPr>
      <w:r>
        <w:rPr>
          <w:rFonts w:eastAsia="MS Mincho;ＭＳ 明朝"/>
          <w:bCs/>
        </w:rPr>
        <w:t xml:space="preserve">Смысл служения </w:t>
      </w:r>
      <w:r>
        <w:rPr/>
        <w:t> </w:t>
      </w:r>
    </w:p>
    <w:p>
      <w:pPr>
        <w:pStyle w:val="Normal"/>
        <w:ind w:firstLine="227"/>
        <w:rPr/>
      </w:pPr>
      <w:r>
        <w:rPr/>
        <w:t xml:space="preserve">Что же стоит за идеей избрания в аспекте взаимоотношения Израиля и народов? К какого рода связи обязывает обе стороны эта избранность? </w:t>
      </w:r>
    </w:p>
    <w:p>
      <w:pPr>
        <w:pStyle w:val="Normal"/>
        <w:ind w:firstLine="227"/>
        <w:rPr/>
      </w:pPr>
      <w:r>
        <w:rPr/>
        <w:t xml:space="preserve">В общих чертах картина вроде бы ясна. Евреи - это «царственное священство» (Шемот 19.6), которое призвано предстоять перед Всевышним от лица всего человечества (Йешайя 56.7). Израиль является народом завета и «светом народов» (Йешайя 42.6; 49.6). Более того, народы призваны восхищаться мудростью законов Торы (Дварим 4.8). </w:t>
      </w:r>
    </w:p>
    <w:p>
      <w:pPr>
        <w:pStyle w:val="Normal"/>
        <w:ind w:firstLine="227"/>
        <w:rPr>
          <w:i/>
          <w:i/>
          <w:iCs/>
        </w:rPr>
      </w:pPr>
      <w:r>
        <w:rPr/>
        <w:t xml:space="preserve">Однако мы видим, что на деле евреи вроде бы ничего народам не предлагают. Иудеи последовательно избегают любого контакта с неевреями на уровне религиозно-духовном, менее всего на свете желая посвящать инородцев в тайны Талмуда. Иными словами, народ - священник выглядит на удивление безразличным по отношению к своей «пастве». </w:t>
      </w:r>
    </w:p>
    <w:p>
      <w:pPr>
        <w:pStyle w:val="Normal"/>
        <w:ind w:firstLine="227"/>
        <w:rPr>
          <w:szCs w:val="20"/>
        </w:rPr>
      </w:pPr>
      <w:r>
        <w:rPr>
          <w:szCs w:val="20"/>
        </w:rPr>
        <w:t xml:space="preserve">Недоумение по поводу этого безразличия усугубляется еще и тем, что в христианском мире утвердилось «хасидское» понимание религиозного служения. Истинный идеальный священник служит своей пастве, следуя поучению Иисуса: «кто из вас хочет быть большим, пусть всем будет слугой». Этот подход глубоко укоренился в сознании христианских народов, для которых Божий избранник – это именно самоотверженный служитель. </w:t>
      </w:r>
    </w:p>
    <w:p>
      <w:pPr>
        <w:pStyle w:val="Normal"/>
        <w:ind w:firstLine="227"/>
        <w:rPr/>
      </w:pPr>
      <w:r>
        <w:rPr/>
        <w:t xml:space="preserve">Но «не числящийся среди народов» Израиль вроде бы предельно чужд такому пониманию. Ицхак благословил Иакова именно тем, что тот будет властвовать над народами, а не прислуживать им: «Да послужат тебе народы, и да поклонятся тебе племена» (Берешит 27.29). </w:t>
      </w:r>
    </w:p>
    <w:p>
      <w:pPr>
        <w:pStyle w:val="Normal"/>
        <w:ind w:firstLine="227"/>
        <w:rPr>
          <w:szCs w:val="20"/>
        </w:rPr>
      </w:pPr>
      <w:r>
        <w:rPr>
          <w:szCs w:val="20"/>
        </w:rPr>
        <w:t xml:space="preserve">Что в связи с этими противоречиями можно сказать? Прежде всего следует отметить, что вопрос безразличного отношения Израиля к народам невозможно рассматривать в отрыве от того контекста, в котором оно формировалось. А формировалось это безразличие в условиях рассеяния и зависимого положения от народов. Между тем необходимо сознавать, что иудаизм охватывает своим вниманием инородцев в той же мере как и евреев, ибо практически всякий галахический вопрос рассмотрен мудрецами Талмуда с точки зрения тех  требований, которые в связи с ним Всевышний предъявляет к неевреям. Если иудаизм активно не учительствует и не преподает народам слово Всевышнего, то не по причине безразличия к ним, а по причине исходящей со стороны самих народов враждебности. Численно небольшая группа иудеев не в состоянии поучать большую христианскую группу, которая при этом убеждена, что разбирается в данном предмете несопоставимо лучше евреев. </w:t>
      </w:r>
    </w:p>
    <w:p>
      <w:pPr>
        <w:pStyle w:val="Normal"/>
        <w:ind w:firstLine="227"/>
        <w:rPr/>
      </w:pPr>
      <w:r>
        <w:rPr/>
        <w:t xml:space="preserve">Однако в самом иудаизме имеется достаточно возможностей для  трансформации веками устоявшегося безразличного отношения к народам  в отношения открытые и партнерские. Понимание того, что избрание - это в первую очередь ответственность, неоднократно подчеркивается пророками. «Только вас признал Я изо всех семейств земли, поэтому и взыщу Я с вас за все грехи ваши» (Амос 3.2). Как я уже сказал, христианство распространило в мире «хасидский» подход, однако сам по себе этот подход зародился именно в иудаизме и на протяжении веков продолжал в иудаизме развиваться. </w:t>
      </w:r>
    </w:p>
    <w:p>
      <w:pPr>
        <w:pStyle w:val="Normal"/>
        <w:ind w:firstLine="227"/>
        <w:rPr/>
      </w:pPr>
      <w:r>
        <w:rPr/>
        <w:t>Этот подход неоднократно выражается в Гемаре. Например, в трактате Эрувин (13) говорится о том, что последователи Гиллеля «отличались духом кротости и наряду со своим учением преподавали также учение школы Шамайя. Причем мнение школы Шамайя они всегда излагами раньше собственного. Это учит, что того, кто сам умаляет себя, Господь возвеличивает, и напротив, умаляет тех, кто сам себя возвеличивает» (Эрувин 13).</w:t>
      </w:r>
    </w:p>
    <w:p>
      <w:pPr>
        <w:pStyle w:val="Normal"/>
        <w:ind w:firstLine="227"/>
        <w:rPr/>
      </w:pPr>
      <w:r>
        <w:rPr/>
        <w:t>Рабби Леви из Бердичева с глубокой иронией говорил о «великом праведнике», душа которого по смерти прилепляется к престолу Всевышнего, и он забывает обо всем другом, - и о «маленьком праведнике» («цадик катан»), душа которого, приблизившись к престолу Всевышнего, молит обо всех больших и малых нуждах тех, которые продолжают влачить свое земное существование.</w:t>
      </w:r>
    </w:p>
    <w:p>
      <w:pPr>
        <w:pStyle w:val="Normal"/>
        <w:ind w:firstLine="227"/>
        <w:rPr/>
      </w:pPr>
      <w:r>
        <w:rPr/>
        <w:t>А вот например, что говорил Баал Шем Тов: «Я позволяю грешникам приближаться ко мне, если они не горды. А книжников и безгрешных людей я до себя не допускаю, если они горды. Потому что с грешником, знающим, что он грешник, и потому ни во что себя не ставящим, - с ним Бог, ибо Он «пребывает с ними посреди нечистот их». Но о гордящихся тем, что их не касается грех, Бог, как мы знаем из Гемары, говорит: В мире нет такого места, где бы Я был с ними».</w:t>
      </w:r>
    </w:p>
    <w:p>
      <w:pPr>
        <w:pStyle w:val="Normal"/>
        <w:ind w:firstLine="227"/>
        <w:rPr/>
      </w:pPr>
      <w:r>
        <w:rPr/>
        <w:t xml:space="preserve">Итак, «хасидское» понимание священнической миссии иудаизму вполне доступно. Таким образом, нам остается выяснить другой вопрос: носит ли сознание еврейского превосходства расистский характер? Здесь уместно было бы вспомнить о ряде законов, которые как будто бы демонстрируют дискриминационное отношение к неевреям. Используя подборку таких законов, приведенную в книге Дэвида Дюка, я коснусь этой проблемы в следующий раз. </w:t>
      </w:r>
    </w:p>
    <w:p>
      <w:pPr>
        <w:pStyle w:val="Normal"/>
        <w:ind w:firstLine="227"/>
        <w:rPr/>
      </w:pPr>
      <w:r>
        <w:rPr/>
        <w:t> </w:t>
      </w:r>
    </w:p>
    <w:p>
      <w:pPr>
        <w:pStyle w:val="Normal"/>
        <w:ind w:firstLine="227"/>
        <w:rPr>
          <w:lang w:val="en-GB"/>
        </w:rPr>
      </w:pPr>
      <w:r>
        <w:rPr>
          <w:lang w:val="en-GB"/>
        </w:rPr>
        <w:t> </w:t>
      </w:r>
    </w:p>
    <w:p>
      <w:pPr>
        <w:pStyle w:val="Normal"/>
        <w:ind w:firstLine="227"/>
        <w:jc w:val="center"/>
        <w:rPr>
          <w:shd w:fill="F6EAD2" w:val="clear"/>
        </w:rPr>
      </w:pPr>
      <w:bookmarkStart w:id="1" w:name="q5765a"/>
      <w:bookmarkEnd w:id="1"/>
      <w:r>
        <w:rPr>
          <w:shd w:fill="F6EAD2" w:val="clear"/>
        </w:rPr>
        <w:t>ШАМАН  И  ПРОРОК  («Балак» 5765 - 14.07.2005)</w:t>
      </w:r>
    </w:p>
    <w:p>
      <w:pPr>
        <w:pStyle w:val="Normal"/>
        <w:ind w:firstLine="227"/>
        <w:rPr>
          <w:lang w:val="en-GB"/>
        </w:rPr>
      </w:pPr>
      <w:bookmarkStart w:id="2" w:name="q5765a"/>
      <w:bookmarkEnd w:id="2"/>
      <w:r>
        <w:rPr>
          <w:lang w:val="en-GB"/>
        </w:rPr>
        <w:t> </w:t>
      </w:r>
    </w:p>
    <w:p>
      <w:pPr>
        <w:pStyle w:val="Normal"/>
        <w:ind w:firstLine="708"/>
        <w:rPr/>
      </w:pPr>
      <w:r>
        <w:rPr>
          <w:rFonts w:eastAsia="MS Mincho;ＭＳ 明朝"/>
          <w:bCs/>
        </w:rPr>
        <w:t>Сон и гипноз</w:t>
      </w:r>
      <w:r>
        <w:rPr/>
        <w:t> </w:t>
      </w:r>
    </w:p>
    <w:p>
      <w:pPr>
        <w:pStyle w:val="Normal"/>
        <w:ind w:firstLine="227"/>
        <w:rPr/>
      </w:pPr>
      <w:r>
        <w:rPr/>
        <w:t xml:space="preserve">В недельной главе «Балак» описывается, как моавитский царь Балак «заказал» волхву Биламу уничтожение Израиля. Между тем это мероприятие было сорвано неожиданным вмешательством Всевышнего: «И сделал Балак, как говорил Билам, и вознес Балак с Биламом по быку и по овну на каждом жертвеннике. И сказал Билам Балаку: постой у всесожжения твоего, а я пойду, может быть явится Господь навстречу мне, и что Он укажет мне, я объявлю тебе. И пошел он на возвышенное место. И встретился Бог Биламу, и сказал он Ему: семь жертвенников воздвиг я и вознес по быку и по овну на жертвеннике. И вложил Господь слово в уста Билама, и сказал: возвратись к Балаку и так говори. И возвратился он к нему, и вот, стоит он у всесожжения своего, он и все князья Моавитские. И произнес он притчу свою, и сказал: из Арама приводит меня Балак, царь Моава, с гор восточных: "пойди, прокляни мне Яакова, и пойди, изреки зло на Исраэйль!». Как прокляну я? Не проклинает его Бог. Как изреку зло? Не изрекает зла Господь! С вершины скал вижу я его и с холмов смотрю на него: вот народ отдельно живет и между народами не числится. Кто исчислит прах Яакова и сочтет пыль Исраэйля? Да умрет душа моя смертью праведников, и да будет кончина моя, как его. И сказал Балак Биламу: что сделал ты мне? проклясть врагов моих взял я тебя, а ты, вот, благословляешь. И отвечал он, и сказал: ведь то, что влагает Господь в уста мои, должен я в точности говорить» (23.2-12). </w:t>
      </w:r>
    </w:p>
    <w:p>
      <w:pPr>
        <w:pStyle w:val="Normal"/>
        <w:ind w:firstLine="227"/>
        <w:rPr/>
      </w:pPr>
      <w:r>
        <w:rPr/>
        <w:t xml:space="preserve">Согласно одному из толкований, Всевышний внешним образом «вложил слово в уста Билама», т.е. принудил Билама произносить благословения в адрес Израиля. Иными словами, это был своеобразный... гипноз. </w:t>
      </w:r>
    </w:p>
    <w:p>
      <w:pPr>
        <w:pStyle w:val="Normal"/>
        <w:ind w:firstLine="227"/>
        <w:rPr/>
      </w:pPr>
      <w:r>
        <w:rPr/>
        <w:t xml:space="preserve">Но если это так, то зачем Всевышний прибегнул к нему? Во-первых, некоторые пророчества сопряжены с гипнозом, т.е. пророк выступает в качестве медиума. А во-вторых, «гипнотизирование» - это право Всевышнего, доказывающее, кто истиный хозяин – Он или человек. </w:t>
      </w:r>
    </w:p>
    <w:p>
      <w:pPr>
        <w:pStyle w:val="Normal"/>
        <w:ind w:firstLine="227"/>
        <w:rPr/>
      </w:pPr>
      <w:r>
        <w:rPr/>
        <w:t xml:space="preserve">В известном мидраше именно так трактуется история, как «навел Господь крепкий сон на человека» (Берешит 2.21): «Когда Господь Пресвятой создал первого человека, ангелы служения ошибались и пытались называть его (человека) Пресвятым. На что это похоже? На царя и его наместника, которые ехали в колеснице. Граждане желали приветствовать царя и кричали «Государь!», но не знали, кто из них (царь). Что же сделал царь? Столкнул одного с колесницы, и все узнали, кто из них царь. Так же, когда Господь создал Первого человека, ошибались ангелы. Что же сделал Господь? Навел на него сон, и все узнали, что это человек". «Берешит Рабба» (8.9). </w:t>
      </w:r>
    </w:p>
    <w:p>
      <w:pPr>
        <w:pStyle w:val="Normal"/>
        <w:ind w:firstLine="227"/>
        <w:rPr/>
      </w:pPr>
      <w:r>
        <w:rPr/>
        <w:t xml:space="preserve">Но сон, как известно, является основой гипноза, его первой стадией. </w:t>
      </w:r>
    </w:p>
    <w:p>
      <w:pPr>
        <w:pStyle w:val="Normal"/>
        <w:ind w:firstLine="227"/>
        <w:rPr/>
      </w:pPr>
      <w:r>
        <w:rPr/>
        <w:t xml:space="preserve">В свое время я высказал предположение, что сон теплокровных – это та дань их суверенности, которую с них взимает космос. Я обращал внимание, что любое живое существо – это космос как целое. И чем более это существо живо и независимо, чем больше оно от самого космоса оторвано и эмансипировано, тем больше оно его представляет. Но одновременно это существо остается также и интегральной частью космоса, оно принадлежит космосу как его член, оно не только целое, но и часть. А значит, оно вынуждено свою частичность, т.е. подчиненность космосу, как-то постоянно обнаруживать. </w:t>
      </w:r>
    </w:p>
    <w:p>
      <w:pPr>
        <w:pStyle w:val="Normal"/>
        <w:ind w:firstLine="227"/>
        <w:rPr/>
      </w:pPr>
      <w:r>
        <w:rPr/>
        <w:t xml:space="preserve">Сон, по всей видимости, и является таким актом подчинения, актом превращения целого в часть, т.е. моментом включения животного в общий космический ритм. Во сне животное утрачивает самостоятельность и подчиняется единому космическому организму. Во сне живое существо как бы возвращается к своему источнику. </w:t>
      </w:r>
    </w:p>
    <w:p>
      <w:pPr>
        <w:pStyle w:val="Normal"/>
        <w:ind w:firstLine="227"/>
        <w:rPr/>
      </w:pPr>
      <w:r>
        <w:rPr/>
        <w:t>В этом смысле сон - это гипноз, которому животные и люди подвергаются со стороны Вселенной… или со стороны</w:t>
      </w:r>
      <w:r>
        <w:rPr>
          <w:i/>
        </w:rPr>
        <w:t xml:space="preserve"> </w:t>
      </w:r>
      <w:r>
        <w:rPr/>
        <w:t xml:space="preserve">Всевышнего. </w:t>
      </w:r>
    </w:p>
    <w:p>
      <w:pPr>
        <w:pStyle w:val="Normal"/>
        <w:ind w:firstLine="227"/>
        <w:rPr/>
      </w:pPr>
      <w:r>
        <w:rPr/>
        <w:t xml:space="preserve">Таким образом, мы вправе предположить, что если пророчество причастно гипнозу со стороны Всевышнего, то шаманство причастно ему со стороны Вселенной. </w:t>
      </w:r>
    </w:p>
    <w:p>
      <w:pPr>
        <w:pStyle w:val="Normal"/>
        <w:ind w:firstLine="227"/>
        <w:rPr>
          <w:lang w:val="en-GB"/>
        </w:rPr>
      </w:pPr>
      <w:r>
        <w:rPr>
          <w:lang w:val="en-GB"/>
        </w:rPr>
        <w:t>  </w:t>
      </w:r>
    </w:p>
    <w:p>
      <w:pPr>
        <w:pStyle w:val="Normal"/>
        <w:ind w:firstLine="708"/>
        <w:rPr/>
      </w:pPr>
      <w:r>
        <w:rPr>
          <w:rFonts w:eastAsia="MS Mincho;ＭＳ 明朝"/>
          <w:bCs/>
        </w:rPr>
        <w:t>Магия и биополе</w:t>
      </w:r>
      <w:r>
        <w:rPr>
          <w:lang w:val="en-GB"/>
        </w:rPr>
        <w:t> </w:t>
      </w:r>
    </w:p>
    <w:p>
      <w:pPr>
        <w:pStyle w:val="Normal"/>
        <w:ind w:firstLine="227"/>
        <w:rPr/>
      </w:pPr>
      <w:r>
        <w:rPr/>
        <w:t xml:space="preserve">Сегодня мне бы хотелось коснуться именно этого вопроса, сегодня мне бы хотелось рассмотреть вселенский гипноз в контексте возможности его использования идолослужителями. </w:t>
      </w:r>
    </w:p>
    <w:p>
      <w:pPr>
        <w:pStyle w:val="Normal"/>
        <w:ind w:firstLine="227"/>
        <w:rPr/>
      </w:pPr>
      <w:r>
        <w:rPr/>
        <w:t xml:space="preserve">Некоторые формы магии трудно даже и расценивать как-нибудь иначе, чем гипноз. В последних главах «Мастера и Маргариты» Булгаков пишет: «Шепот "нечистая сила..." слышался в очередях, стоявших у молочных, в трамваях, в магазинах, в квартирах, в кухнях, в поездах, и дачных и дальнего следования, на станциях и полустанках, на дачах и на пляжах. </w:t>
      </w:r>
    </w:p>
    <w:p>
      <w:pPr>
        <w:pStyle w:val="Normal"/>
        <w:ind w:firstLine="227"/>
        <w:rPr/>
      </w:pPr>
      <w:r>
        <w:rPr/>
        <w:t xml:space="preserve">Наиболее развитые и культурные люди в этих рассказах о нечистой силе, навестившей столицу, разумеется, никакого участия не принимали и даже смеялись над ними и пытались рассказчиков образумить. Но факт все-таки остается фактом, и отмахнуться от него без объяснений никак нельзя: кто-то побывал в столице. Уж одни угольки, оставшиеся от Грибоедова, да и многое другое слишком красноречиво это подтверждали. </w:t>
      </w:r>
    </w:p>
    <w:p>
      <w:pPr>
        <w:pStyle w:val="Normal"/>
        <w:ind w:firstLine="227"/>
        <w:rPr/>
      </w:pPr>
      <w:r>
        <w:rPr/>
        <w:t>Культурные люди стали на точку зрения следствия: работала шайка гипнотизеров и чревовещателей, великолепно владеющая своим искусством».</w:t>
      </w:r>
    </w:p>
    <w:p>
      <w:pPr>
        <w:pStyle w:val="Normal"/>
        <w:ind w:firstLine="227"/>
        <w:rPr/>
      </w:pPr>
      <w:r>
        <w:rPr/>
        <w:t xml:space="preserve">Между тем выводы следствия, которые разделили культурные люди советской столицы, в сущности, совершенно справедливы. Вспомним, например, сцену лишения головы Джорджа Бенгальского: «Две с половиной тысячи человек в театре вскрикнули как один. Кровь фонтанами из разорванных артерий на шее ударила вверх и залила и манишку и фрак. Безглавое тело как-то нелепо загребло ногами и село на пол. В зале послышались истерические крики женщин. Кот передал голову Фаготу, тот за волосы поднял ее и показал публике, и голова эта отчаянно крикнула на весь театр: </w:t>
      </w:r>
    </w:p>
    <w:p>
      <w:pPr>
        <w:pStyle w:val="Normal"/>
        <w:ind w:firstLine="227"/>
        <w:rPr/>
      </w:pPr>
      <w:r>
        <w:rPr/>
        <w:t>- Доктора!</w:t>
      </w:r>
    </w:p>
    <w:p>
      <w:pPr>
        <w:pStyle w:val="Normal"/>
        <w:ind w:firstLine="227"/>
        <w:rPr/>
      </w:pPr>
      <w:r>
        <w:rPr/>
        <w:t>- Ты будешь в дальнейшем молоть всякую чушь? - грозно спросил Фагот у плачущей головы.</w:t>
      </w:r>
    </w:p>
    <w:p>
      <w:pPr>
        <w:pStyle w:val="Normal"/>
        <w:ind w:firstLine="227"/>
        <w:rPr/>
      </w:pPr>
      <w:r>
        <w:rPr/>
        <w:t>- Не буду больше! - прохрипела голова.</w:t>
      </w:r>
    </w:p>
    <w:p>
      <w:pPr>
        <w:pStyle w:val="Normal"/>
        <w:ind w:firstLine="227"/>
        <w:rPr/>
      </w:pPr>
      <w:r>
        <w:rPr/>
        <w:t>- Ради бога, не мучьте его! - вдруг, покрывая гам, прозвучал из ложи женский голос, и маг повернул в сторону этого голоса лицо.</w:t>
      </w:r>
    </w:p>
    <w:p>
      <w:pPr>
        <w:pStyle w:val="Normal"/>
        <w:ind w:firstLine="227"/>
        <w:rPr/>
      </w:pPr>
      <w:r>
        <w:rPr/>
        <w:t>- Так что же, граждане, простить его, что ли? - спросил Фагот, обращаясь к залу.</w:t>
      </w:r>
    </w:p>
    <w:p>
      <w:pPr>
        <w:pStyle w:val="Normal"/>
        <w:ind w:firstLine="227"/>
        <w:rPr/>
      </w:pPr>
      <w:r>
        <w:rPr/>
        <w:t>- Простить! Простить! - раздались вначале отдельные и преимущественно женские голоса, а затем они слились в один хор с мужскими.</w:t>
      </w:r>
    </w:p>
    <w:p>
      <w:pPr>
        <w:pStyle w:val="Normal"/>
        <w:ind w:firstLine="227"/>
        <w:rPr/>
      </w:pPr>
      <w:r>
        <w:rPr/>
        <w:t>- Как прикажете, мессир? - спросил Фагот у замаскированного.</w:t>
      </w:r>
    </w:p>
    <w:p>
      <w:pPr>
        <w:pStyle w:val="Normal"/>
        <w:ind w:firstLine="227"/>
        <w:rPr/>
      </w:pPr>
      <w:r>
        <w:rPr/>
        <w:t>- 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 - и громко приказал:</w:t>
      </w:r>
    </w:p>
    <w:p>
      <w:pPr>
        <w:pStyle w:val="Normal"/>
        <w:ind w:firstLine="227"/>
        <w:rPr/>
      </w:pPr>
      <w:r>
        <w:rPr/>
        <w:t>- Наденьте голову.</w:t>
      </w:r>
    </w:p>
    <w:p>
      <w:pPr>
        <w:pStyle w:val="Normal"/>
        <w:ind w:firstLine="227"/>
        <w:rPr/>
      </w:pPr>
      <w:r>
        <w:rPr/>
        <w:t xml:space="preserve">Кот, прицелившись поаккуратнее, нахлобучил голову на шею, и она точно села на свое место, как будто никуда и не отлучалась. И главное, даже шрама на шее никакого не осталось». </w:t>
      </w:r>
    </w:p>
    <w:p>
      <w:pPr>
        <w:pStyle w:val="Normal"/>
        <w:ind w:firstLine="227"/>
        <w:rPr>
          <w:szCs w:val="20"/>
        </w:rPr>
      </w:pPr>
      <w:r>
        <w:rPr>
          <w:szCs w:val="20"/>
        </w:rPr>
        <w:t xml:space="preserve">Здесь уместно отметить, что такого рода трюки совершались магами во все времена и на всех континентах. Не только индийские факиры, но и индейские шаманы рассекают свои и чужие тела, а затем вновь представляют их целыми и невредимыми. Вот одно из описаний такого рода фокусов, приведенное в книге Мирча Элиаде «Мефистофель и Андрогин»: «Факир взял деревянный шар со множеством отверстий, через которые были продернуты ремни. Он подбросил его в воздух, и шар взлетел так высоко, что исчез из вида... Когда в руке у факира остался только конец ремня, он приказал одному из своих помощников повиснуть на нем и начать взбираться по ремню вверх, что тот и проделал, также скрывшись в  вышине. Факир трижды окликнул ученика, но ответа не получил, тогда он, как будто впав в ярость, взял в руку нож и также исчез в вышине. После этого сверху на землю упала рука ребенка, потом нога, потом другая рука, за ней другая нога, само тело и голова. Запыхавшийся факир, в перепачканной кровью одежде, спускается вниз. Тут эмир что-то приказывает ему, и факир собирает отдельные части тела своего помощника, приставляет их друг к другу, и вот уже ребенок встает во весь рост на собственные ноги». </w:t>
      </w:r>
    </w:p>
    <w:p>
      <w:pPr>
        <w:pStyle w:val="Normal"/>
        <w:ind w:firstLine="227"/>
        <w:rPr/>
      </w:pPr>
      <w:r>
        <w:rPr/>
        <w:t>Аналогичных хорошо документированных фокусов зафиксировано множество. Сомневаться в их достоверности не приходится. При этом я не думаю, что какой-либо «культурный человек» способен объяснить эти сцены иначе как массовым гипнозом.</w:t>
      </w:r>
    </w:p>
    <w:p>
      <w:pPr>
        <w:pStyle w:val="Normal"/>
        <w:ind w:firstLine="227"/>
        <w:rPr/>
      </w:pPr>
      <w:r>
        <w:rPr/>
        <w:t xml:space="preserve">Итак, магическое создание иллюзорных предметов и гипноз - одного рода явления. Любое волшебство, любая магия так или иначе связаны с гипнозом, со вселенским гипнозом. </w:t>
      </w:r>
    </w:p>
    <w:p>
      <w:pPr>
        <w:pStyle w:val="Normal"/>
        <w:ind w:firstLine="227"/>
        <w:rPr/>
      </w:pPr>
      <w:r>
        <w:rPr/>
        <w:t xml:space="preserve">Однако не только невежественные обыватели, но зачастую даже и весьма культурные люди часто не разбираются в источнике гипноза. Они далеко не всегда различают между Вселенной и ее Создателем и путаются между ними, как путались ангелы в приведенной выше агаде. </w:t>
      </w:r>
    </w:p>
    <w:p>
      <w:pPr>
        <w:pStyle w:val="Normal"/>
        <w:ind w:firstLine="227"/>
        <w:rPr>
          <w:szCs w:val="20"/>
        </w:rPr>
      </w:pPr>
      <w:r>
        <w:rPr>
          <w:szCs w:val="20"/>
        </w:rPr>
        <w:t>Британский мыслитель Гобс отмечает в отношении таких культурных людей: «Недостойно говорили о Боге и отрицали Его существование те философы, которые утверждали, что мир или душа мира есть бог. Ибо под Богом мы понимаем причину мира, и сказать, что мир есть Бог - значит сказать, что мир не имеет причины, т.е. что Бога нет».</w:t>
      </w:r>
    </w:p>
    <w:p>
      <w:pPr>
        <w:pStyle w:val="Normal"/>
        <w:ind w:firstLine="227"/>
        <w:rPr/>
      </w:pPr>
      <w:r>
        <w:rPr/>
        <w:t xml:space="preserve">В этом отношении знаменательно, что не только иллюзорные предметы, создаваемые магами и факирами, напоминают гипноз. Гипнотический характер явно носят также и многие медитации и связанные с этими медитациями знахарские приемы, о которых речь пойдет в следующий раз. </w:t>
      </w:r>
    </w:p>
    <w:p>
      <w:pPr>
        <w:pStyle w:val="Normal"/>
        <w:ind w:firstLine="227"/>
        <w:rPr/>
      </w:pPr>
      <w:r>
        <w:rPr/>
        <w:t xml:space="preserve">В самом деле, даже когда мы занимаемся таким невинным занятием как аутотренинг, мы неизбежно подключаем воображение, начинаем что-то представлять себе. Что же касается восточных медитаций, то они полностью держатся на воображении. Например, в буддизме существует практика созерцания отвратительных объектов. Йог начинает представлять некроз большого пальца стопы, постепенно распространяет смерть на все мягкие ткани и завершает медитацию созерцанием себя в виде скелета. Множество медитаций держатся на воображаемом (и по сути магическом) замещении себя самого каким-либо предметом: лотосом, деревом и т.д. В конечном счете человек начинает ощущать себя всей вселенной, отождествляет себя как микрокосм с макрокосмосом. </w:t>
      </w:r>
    </w:p>
    <w:p>
      <w:pPr>
        <w:pStyle w:val="Normal"/>
        <w:ind w:firstLine="227"/>
        <w:rPr/>
      </w:pPr>
      <w:r>
        <w:rPr/>
        <w:t xml:space="preserve">Однако при этом любопытно и характерно то, что человек в качестве мира как целого утрачивает сознание: он в трансе, он в глубоком сне. Мы видим, что невозможно по-настоящему задействовать энергии мира, не войдя в специальное сумеречное состояние сознания. А наиболее продвинутые йоги оказываются вообще в католептическом состоянии. </w:t>
      </w:r>
    </w:p>
    <w:p>
      <w:pPr>
        <w:pStyle w:val="Normal"/>
        <w:ind w:firstLine="227"/>
        <w:rPr/>
      </w:pPr>
      <w:r>
        <w:rPr/>
        <w:t xml:space="preserve">Но тем самым мы явственно видим, что «мир как целое» лишен сознания, лишен личности. Мы видим, что отождествляясь с космосом, человеческая личность не только что-то приобретает, но также и теряет, причем теряет в себе самое существенное – сознание. </w:t>
      </w:r>
    </w:p>
    <w:p>
      <w:pPr>
        <w:pStyle w:val="Normal"/>
        <w:ind w:firstLine="227"/>
        <w:rPr/>
      </w:pPr>
      <w:r>
        <w:rPr/>
        <w:t xml:space="preserve">Невольно вспоминаются слова Паскаля: «Человек - всего лишь тростник, слабейшее из творений природы, но он тростник мыслящий. Чтобы его уничтожить, вовсе не надо быть Вселенной: достаточно дуновения ветра, капли воды. Но пусть даже его уничтожит Вселенная, человек все равно возвышеннее, чем она, ибо сознает, что расстается с жизнью, и что слабее Вселенной, а она ничего не сознает». </w:t>
      </w:r>
    </w:p>
    <w:p>
      <w:pPr>
        <w:pStyle w:val="Normal"/>
        <w:ind w:firstLine="227"/>
        <w:rPr/>
      </w:pPr>
      <w:r>
        <w:rPr/>
        <w:t xml:space="preserve">Как бы то ни было, в свете восточных медитаций, сопровождающихся своеобразным оцепенением, напоминающим сон под гипнозом, можно ясно видеть, что могущество колдунов и экстрасенсов поддерживается за счет безликих сил космоса, и прежде всего за счет его общих гипнотических свойств. </w:t>
      </w:r>
    </w:p>
    <w:p>
      <w:pPr>
        <w:pStyle w:val="Normal"/>
        <w:ind w:firstLine="227"/>
        <w:rPr/>
      </w:pPr>
      <w:r>
        <w:rPr/>
        <w:t xml:space="preserve">Нет сомнений, что волшебник Балак владел такого рода техниками, и, возможно, именно поэтому Всевышний решил прибегнуть к знакомому ему методу (как сказано в Гемаре: «Топор (т.е. рукоятку его) берут из леса, который им же срубают»). Он загипнотизировал гипнотезера и тем показал, кто в этом мире истинный Хозяин. </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rFonts w:ascii="Book Antiqua" w:hAnsi="Book Antiqua" w:cs="Book Antiqua"/>
      <w:sz w:val="24"/>
    </w:rPr>
  </w:style>
  <w:style w:type="paragraph" w:styleId="3">
    <w:name w:val="Основной текст с отступом 3"/>
    <w:basedOn w:val="Normal"/>
    <w:qFormat/>
    <w:pPr>
      <w:tabs>
        <w:tab w:val="clear" w:pos="708"/>
        <w:tab w:val="left" w:pos="238" w:leader="none"/>
      </w:tabs>
      <w:overflowPunct w:val="false"/>
      <w:autoSpaceDE w:val="false"/>
      <w:ind w:firstLine="284"/>
      <w:jc w:val="both"/>
    </w:pPr>
    <w:rPr>
      <w:sz w:val="28"/>
      <w:szCs w:val="20"/>
    </w:rPr>
  </w:style>
  <w:style w:type="paragraph" w:styleId="Style12">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39:00Z</dcterms:created>
  <dc:creator>Valentin</dc:creator>
  <dc:description/>
  <dc:language>en-US</dc:language>
  <cp:lastModifiedBy>User</cp:lastModifiedBy>
  <dcterms:modified xsi:type="dcterms:W3CDTF">2007-02-07T11:43:00Z</dcterms:modified>
  <cp:revision>10</cp:revision>
  <dc:subject/>
  <dc:title>ГЕНИЙ  И  ЗЛОДЕЙСТВО  («Балак»)</dc:title>
</cp:coreProperties>
</file>