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lang w:val="en-US"/>
        </w:rPr>
      </w:pPr>
      <w:r>
        <w:rPr/>
        <w:t>Рав Йосеф Кармель</w:t>
      </w:r>
    </w:p>
    <w:p>
      <w:pPr>
        <w:pStyle w:val="Normal"/>
        <w:ind w:firstLine="227"/>
        <w:rPr/>
      </w:pPr>
      <w:r>
        <w:rPr/>
        <w:t>№</w:t>
      </w:r>
      <w:r>
        <w:rPr/>
        <w:t>159. 07.2005</w:t>
      </w:r>
    </w:p>
    <w:p>
      <w:pPr>
        <w:pStyle w:val="Normal"/>
        <w:ind w:firstLine="227"/>
        <w:jc w:val="center"/>
        <w:rPr/>
      </w:pPr>
      <w:r>
        <w:rPr/>
        <w:t>Недельная глава Балак. Цена того, чтобы быть посчитанным</w:t>
      </w:r>
    </w:p>
    <w:p>
      <w:pPr>
        <w:pStyle w:val="Normal"/>
        <w:ind w:firstLine="227"/>
        <w:rPr/>
      </w:pPr>
      <w:r>
        <w:rPr/>
        <w:t>Обсуждая принципы деления наделов в Земле Израиля и частично приводя список семей, вошедших в Святую Землю, Тора говорит нам: "И среди них не было ни одного из исчисленных Моше и первосвященником Аароном, которые исчислили сыновей Израиля в пустыне Синай, потому что сказал Б-г о них: «Умрут они в пустыне». И не осталось из них никого, кроме Калева, сына Йефунэ, и Йегошуа, сына Нуна» (Бемидбар 26:64-65). Хотя это утверждение и звучит категорично, наши Мудрецы сильно размывают его границы. «Мужчины были исключены, однако женщины вошли в Землю» - пишет Раши. «Постановление Всевышнего о поколении пустыни не распространялось на тех, кому было больше 60 или меньше 20 лет во время греха золотого тельца», - говорит Талмуд (Бава Батра 121б). В том же трактате сказано, что все племя Леви вошло в Землю Израиля, независимо от возрас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23774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24"/>
                            </w:tblGrid>
                            <w:tr>
                              <w:trPr/>
                              <w:tc>
                                <w:tcPr>
                                  <w:tcW w:w="3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28.35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24"/>
                      </w:tblGrid>
                      <w:tr>
                        <w:trPr/>
                        <w:tc>
                          <w:tcPr>
                            <w:tcW w:w="3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>
          <w:lang w:val="en-US"/>
        </w:rPr>
      </w:pPr>
      <w:r>
        <w:rPr/>
        <w:t xml:space="preserve">Можно понять, почему Всевышний не распространил приговор на тех, кому было меньше 20 лет. В конце концов, в этом возрасте человек не до конца отвечает за свои поступки (см. Раши на стих Берейшит 23:1). Непонятно, однако, почему приговор Всевышнего не коснулся людей старше 60 лет – ведь именно в этом возрасте человек, как правило, занимает важную роль в обществе и к его мнению прислушиваются! </w:t>
      </w:r>
    </w:p>
    <w:p>
      <w:pPr>
        <w:pStyle w:val="Normal"/>
        <w:ind w:firstLine="227"/>
        <w:rPr/>
      </w:pPr>
      <w:r>
        <w:rPr/>
        <w:t>Откуда мы знаем, что левиты были исключены из общего числа? Этому есть косвенное свидетельство – сын Аарона, Элазар, упоминается в Книге Йегошуа (следовательно, он вошел в Землю Израиля). Однако помимо этого, Талмуд, комментируя тот стих Торы, в котором говорится, что приговор был вынесен евреям "от 20 лет и выше" (Бемидбар 14:29), делает вывод, что наказаны были лишь те, кого считают начиная с 20 лет; те же, кого считают начиная с 30-ти – не были подвергнуты наказанию. Одно из возможных объяснений этого парадокса – тот факт, что левитов считали начиная с возраста 30 дней, как написано в Торе (Бемидбар 3:15; 26:62). В таком случае, речь идет о 30 днях, а не о 30 годах! Однако РаШбаМ предлагает иное прочтение Талмуда. Согласно его мнению, в данном фрагменте Талмуда речь идет о более позднем подсчёте, когда перед началом служения в переносном Храме были пересчитаны все левиты в возрасте от 30 лет и выше (Бемидбар 4:46). Можно было бы сказать, что это технический способ, с помощью которого Тора указывает нам, что на левитов не распространялось постановление о гибели в пустыне. Однако существует иное возможное объяснение – объяснение, при котором все исключения выстраиваются в правило.</w:t>
      </w:r>
    </w:p>
    <w:p>
      <w:pPr>
        <w:pStyle w:val="Normal"/>
        <w:ind w:firstLine="227"/>
        <w:rPr/>
      </w:pPr>
      <w:r>
        <w:rPr/>
        <w:t>Пересчет людей в возрасте от 20 до 60 лет не случаен, ибо это возраст «всех выходящих на войну в народе Израиля». Когда еврейские разведчики вернулись в стан и сообщили, что кнаанеи победят евреев, все взоры обратились не к старейшинам народа, а к тем, кому предстояло участвовать в этой предполагаемой войне. Достаточно ли у них мужества и веры во Всевышнего, чтобы продолжать борьбу? Тора воспроизводит жалобы евреев в тот судьбоносный момент: "Зачем Бог ведет нас в страну эту, чтобы пали мы от меча? Чтобы жены наши и малые дети наши стали добычей?" (Бемидбар 14:3). Кто мог говорить подобным языком? Не жены, не дети и не старейшины. Не левиты, которые не воевали, а занимались Служением и которых пересчитывали согласно возрасту, подходящему для служения в Храме, – от 30 до 50 лет. Так могли рассуждать только солдаты, опасаясь смерти на поле боя. Поскольку именно они обязаны были продемонстрировать свою храбрость и веру и подать пример другим, Всевышний наказал их самым строгим образом.</w:t>
      </w:r>
    </w:p>
    <w:p>
      <w:pPr>
        <w:pStyle w:val="Normal"/>
        <w:ind w:firstLine="227"/>
        <w:rPr/>
      </w:pPr>
      <w:r>
        <w:rPr/>
        <w:t>Мы должны быть благодарны еврейским воинам, которые, несмотря на внутренние разногласия в еврейском народе, храбро боролись и борются за Эрец Исраэль – Землю Израиля.</w:t>
      </w:r>
    </w:p>
    <w:p>
      <w:pPr>
        <w:pStyle w:val="Normal"/>
        <w:ind w:firstLine="227"/>
        <w:rPr>
          <w:i/>
          <w:i/>
          <w:iCs/>
        </w:rPr>
      </w:pPr>
      <w:r>
        <w:rPr>
          <w:i/>
          <w:iCs/>
        </w:rPr>
        <w:t>Перевёл Яков Герштейн,</w:t>
      </w:r>
    </w:p>
    <w:p>
      <w:pPr>
        <w:pStyle w:val="Normal"/>
        <w:ind w:firstLine="227"/>
        <w:rPr>
          <w:i/>
          <w:i/>
          <w:iCs/>
        </w:rPr>
      </w:pPr>
      <w:r>
        <w:rPr>
          <w:i/>
          <w:iCs/>
        </w:rPr>
        <w:t>редакция - Элиэзер (Макс) Лесовой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48:00Z</dcterms:created>
  <dc:creator>1</dc:creator>
  <dc:description/>
  <dc:language>en-US</dc:language>
  <cp:lastModifiedBy>User</cp:lastModifiedBy>
  <dcterms:modified xsi:type="dcterms:W3CDTF">2007-02-07T11:47:00Z</dcterms:modified>
  <cp:revision>5</cp:revision>
  <dc:subject/>
  <dc:title>Рав Йосеф Кармель</dc:title>
</cp:coreProperties>
</file>