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>Рав Зеев Мешков</w:t>
      </w:r>
    </w:p>
    <w:p>
      <w:pPr>
        <w:pStyle w:val="Normal"/>
        <w:ind w:firstLine="227"/>
        <w:rPr/>
      </w:pPr>
      <w:r>
        <w:rPr/>
        <w:t>№</w:t>
      </w:r>
      <w:r>
        <w:rPr/>
        <w:t>55. 07.2003</w:t>
      </w:r>
    </w:p>
    <w:p>
      <w:pPr>
        <w:pStyle w:val="Normal"/>
        <w:ind w:firstLine="227"/>
        <w:rPr/>
      </w:pPr>
      <w:r>
        <w:rPr/>
        <w:t>Недельная глава Пинхас. Обрезание души</w:t>
      </w:r>
    </w:p>
    <w:p>
      <w:pPr>
        <w:pStyle w:val="Normal"/>
        <w:ind w:firstLine="227"/>
        <w:rPr/>
      </w:pPr>
      <w:r>
        <w:rPr>
          <w:i/>
          <w:iCs/>
        </w:rPr>
        <w:t>«И жил Израиль в Шитим, и начал народ развратничать с дочерьми Моава. И приглашали они народ к жертвам своих божеств... И вот некто из сыновей Израиля привел и подвел к братьям своим мидьянитянку перед глазами Моше и перед глазами сыновей Израиля...»</w:t>
      </w:r>
      <w:r>
        <w:rPr/>
        <w:t xml:space="preserve"> (Бемидбар, 25:1;25:6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494915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29"/>
                            </w:tblGrid>
                            <w:tr>
                              <w:trPr/>
                              <w:tc>
                                <w:tcPr>
                                  <w:tcW w:w="3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213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96.3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29"/>
                      </w:tblGrid>
                      <w:tr>
                        <w:trPr/>
                        <w:tc>
                          <w:tcPr>
                            <w:tcW w:w="3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213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lang w:val="en-US"/>
        </w:rPr>
      </w:pPr>
      <w:r>
        <w:rPr/>
        <w:t xml:space="preserve">Этот некто был Зимри, князь колена Шимона, который, воспользовавшись растерянностью руководителей (не знавших, как поступить с развратниками, так как формально за связь с женщиной из другого народа не полагается никаких наказаний), решил сделать то, о чем до тех пор никто даже не помышлял - поселить нееврейку в своем шатре. </w:t>
      </w:r>
    </w:p>
    <w:p>
      <w:pPr>
        <w:pStyle w:val="Normal"/>
        <w:ind w:firstLine="227"/>
        <w:rPr/>
      </w:pPr>
      <w:r>
        <w:rPr>
          <w:i/>
          <w:iCs/>
        </w:rPr>
        <w:t>«И увидел это Пинхас, сын Элазара, сына Аарона-священника, и встал он из среды общины, и взял копье в руку свою. И вошел вслед за израильтянином в нишу, и пронзил обоих их... И прекратился мор среди сыновей Израиля, и умерло от мора двадцать четыре тысячи»</w:t>
      </w:r>
      <w:r>
        <w:rPr/>
        <w:t xml:space="preserve"> (Бемидбар, 25:7-9).</w:t>
      </w:r>
    </w:p>
    <w:p>
      <w:pPr>
        <w:pStyle w:val="Normal"/>
        <w:ind w:firstLine="227"/>
        <w:rPr>
          <w:lang w:val="en-US"/>
        </w:rPr>
      </w:pPr>
      <w:r>
        <w:rPr/>
        <w:t xml:space="preserve">Почему столь велик был гнев Всевышнего, когда сыновья Израиля потянулись в шатры моавитских женщин? Потому что Б-г заключил с нами союз. </w:t>
      </w:r>
    </w:p>
    <w:p>
      <w:pPr>
        <w:pStyle w:val="Normal"/>
        <w:ind w:firstLine="227"/>
        <w:rPr>
          <w:lang w:val="en-US"/>
        </w:rPr>
      </w:pPr>
      <w:r>
        <w:rPr/>
        <w:t xml:space="preserve">Авраам был выведен за рамки обычного мира в тот момент, когда он сделал обрезание. Всевышний открылся ему так, как не раскрывался до этого ни одному человеку, и ощущение неразрывной связи с Б-гом больше никогда не покидало нашего праотца (Берейшит 15, комм. Раши). </w:t>
      </w:r>
    </w:p>
    <w:p>
      <w:pPr>
        <w:pStyle w:val="Normal"/>
        <w:ind w:firstLine="227"/>
        <w:rPr>
          <w:lang w:val="en-US"/>
        </w:rPr>
      </w:pPr>
      <w:r>
        <w:rPr/>
        <w:t xml:space="preserve">С тех пор это ощущение передается по наследству его потомкам, но только в том случае, если они сами заботятся о сохранении союза – оберегают свои мысли и чувства, постоянно направляя их на познание Б-га и ощущение любви к Нему, на добро и помощь ближнему. </w:t>
      </w:r>
    </w:p>
    <w:p>
      <w:pPr>
        <w:pStyle w:val="Normal"/>
        <w:ind w:firstLine="227"/>
        <w:rPr/>
      </w:pPr>
      <w:r>
        <w:rPr/>
        <w:t>Есть люди, которые считают, что достаточно родиться евреем – и тебе обеспечен будущий мир, тем более, если на восьмой день тебе сделали обрезание. Еврейская традиция иначе смотрит на вещи: мидраш открывает нам, что у входа в сад Эден стоит Авраам и пропускает только те души, у которых есть знак обрезания. Если человек мог сделать обрезание, но не нашел времени и не позаботился об этом - у него нет шансов пройти мимо этого стража. Если же он был обрезан, у него появляется надежда. Однако обрезание души принципиально отличается от обрезания телесного. Душа бывает отмечена знаком союза только в том случае, если помыслы человека были всегда чисты.</w:t>
      </w:r>
    </w:p>
    <w:p>
      <w:pPr>
        <w:pStyle w:val="Normal"/>
        <w:ind w:firstLine="227"/>
        <w:rPr/>
      </w:pPr>
      <w:r>
        <w:rPr/>
        <w:t>Когда человек сохраняет святость шатра, его детям уже при рождении дается великая душа. А когда он уподобляется животному – занимается развратом или вводит в свой дом того, кто принадлежит к народам, давно отказавшимся от стремления к Образу и Подобию, – ребенок, рожденный им, умножает идолопоклонство в мире, потому что не будет способен вести диалог с Творцом лицом к лицу.</w:t>
      </w:r>
    </w:p>
    <w:p>
      <w:pPr>
        <w:pStyle w:val="Normal"/>
        <w:ind w:firstLine="227"/>
        <w:rPr/>
      </w:pPr>
      <w:r>
        <w:rPr/>
        <w:t>Таким образом, союз Всевышнего с сыновьями Израиля похож на брак: он предполагает такую верность Б-гу со стороны отца и матери, которая способна найти выражение в душах детей, дабы вечно поддерживать пламя любви в среде народа. «И обручусь с тобой навеки, и обручусь с тобой милостью и судом, и обручусь с тобой верой и знанием Б-га», - говорит пророк Ошеа (2:21-22).</w:t>
      </w:r>
    </w:p>
    <w:p>
      <w:pPr>
        <w:pStyle w:val="Normal"/>
        <w:ind w:firstLine="227"/>
        <w:rPr/>
      </w:pPr>
      <w:r>
        <w:rPr/>
        <w:t>Пророк Йешаягу, упрекая еврейский народ, говорит: «Детьми чужими удовлетворились», – то есть не хотели хранить в чистоте свои мысли и соблюдать законы семейной жизни. Не было любви в семье – и родились «чужие» дети: как у чужих народов.</w:t>
      </w:r>
    </w:p>
    <w:p>
      <w:pPr>
        <w:pStyle w:val="Normal"/>
        <w:ind w:firstLine="227"/>
        <w:rPr>
          <w:lang w:val="en-US"/>
        </w:rPr>
      </w:pPr>
      <w:r>
        <w:rPr/>
        <w:t>Союз между евреем и еврейкой отражает как частное те общие процессы, которые происходят со всем народом. А зеркалом общего духовного состояния сыновей Израиля является Святая Земля (и каждый человек - ее частность). Если разврат становится нормой для народа, земля извергает сыновей Израиля, живущих на ней, – Б-г изгоняет народ, как муж прогоняет жену из дома.</w:t>
      </w:r>
    </w:p>
    <w:p>
      <w:pPr>
        <w:pStyle w:val="Normal"/>
        <w:ind w:firstLine="227"/>
        <w:rPr/>
      </w:pPr>
      <w:r>
        <w:rPr>
          <w:i/>
          <w:iCs/>
        </w:rPr>
        <w:t>«И Б-г сказал Моше, говоря: «Пинхас, сын Элазара, сына Аарона-священника, отвратил гнев Мой от сыновей Израиля, вступившись за Меня среди них, и не истребил Я сыновей Израиля в ревности Моей. Посему скажи: «Вот даю Я ему Мой завет мира. И будет он ему и потомству его после него заветом священства вечного за то, что он вступился за Всесильного своего и искупил сыновей Израиля»»</w:t>
      </w:r>
      <w:r>
        <w:rPr/>
        <w:t xml:space="preserve"> (Бемидбар, 25:10-14).</w:t>
      </w:r>
    </w:p>
    <w:p>
      <w:pPr>
        <w:pStyle w:val="Normal"/>
        <w:ind w:firstLine="227"/>
        <w:rPr/>
      </w:pPr>
      <w:r>
        <w:rPr/>
        <w:t>Для Пинхаса было сделано немало чудес, и народ, увидевший их, осознал, что заключение брака с женщинами из другого народа отвратительно в глазах Всевышнего, и что тот, кто берет себе жену не из дочерей Израиля и не из тех, кто присоединился к еврейскому народу, достоин смерти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№</w:t>
      </w:r>
      <w:r>
        <w:rPr/>
        <w:t>106. 07.2004</w:t>
      </w:r>
    </w:p>
    <w:p>
      <w:pPr>
        <w:pStyle w:val="Normal"/>
        <w:ind w:firstLine="227"/>
        <w:jc w:val="center"/>
        <w:rPr>
          <w:color w:val="000099"/>
        </w:rPr>
      </w:pPr>
      <w:r>
        <w:rPr>
          <w:color w:val="000099"/>
        </w:rPr>
        <w:t>Поступок Пинхаса</w:t>
      </w:r>
    </w:p>
    <w:p>
      <w:pPr>
        <w:pStyle w:val="Normal"/>
        <w:ind w:firstLine="227"/>
        <w:rPr/>
      </w:pPr>
      <w:r>
        <w:rPr>
          <w:i/>
          <w:iCs/>
        </w:rPr>
        <w:t>«И вот некто из сыновей Израиля пришел и подвел к братьям своим мидьянитянку перед глазами Моше и перед глазами всей общины сыновей Израиля, а они плакали у входа шатра собрания. И увидел это Пинхас, сын Элазара, сына Аарона коэна, и встал он из среды общины, и взял копье в руку свою, и вошел вслед за израильтянином в нишу, и пронзил обоих их... И прекратился мор среди сыновей Израиля. И было умерших от мора 24 тысячи. И сказал Б-г Моше, говоря: «Пинхас, сын Элазара, сына Аарона коэна, отвратил гнев Мой от сыновей Израиля, вступившись за Меня среди них, и не истребил Я сыновей Израиля в ревности Моей. Посему скажи: «Вот Я даю ему Мой завет мира. И будет он ему и потомству его после него заветом коэнства за то, что он вступился за Б-га своего и искупил сыновей Израиля»</w:t>
      </w:r>
      <w:r>
        <w:rPr/>
        <w:br/>
        <w:t>(Бемидбар, 25:6-13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447290" cy="326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/>
                              <w:tc>
                                <w:tcPr>
                                  <w:tcW w:w="3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3625" cy="29337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3625" cy="293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57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4"/>
                      </w:tblGrid>
                      <w:tr>
                        <w:trPr/>
                        <w:tc>
                          <w:tcPr>
                            <w:tcW w:w="3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3625" cy="2933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Некоторым кажется, что поступок Пинхаса был жестоким актом насилия над свободой личности. Но, желая выставить в неприглядном свете защитника еврейского народа, они умышленно искажают эпизод нашей истории. Моавитяне и мидьянитяне не просто привели своих дочерей и жен к шатрам евреев на веселый праздник — они воспользовались тем приемом, который часто применяли в древнем мире: лишить войско противника дисциплины и организованности, подослав развратных женщин. И когда в стане противника начиналось безудержное веселье и солдаты забывали об осторожности, небольшой отряд мог привести в смятение целую армию. Можно представить, что стало бы с войском Израиля, только что разгромившим царей Сихона и Ога, если бы поступок Пинхаса не заставил людей очнуться. Вооруженные отряды моавитян ворвались бы в стан евреев и не оставили бы в живых ни одного человека. Вместо того, чтобы учиться у Пинхаса личному мужеству и способности брать на себя ответственность в критической ситуации, многие превращают его в символ нетерпимости, непонимания ближнего и разжигания братоубийственной войны.</w:t>
      </w:r>
    </w:p>
    <w:p>
      <w:pPr>
        <w:pStyle w:val="Normal"/>
        <w:ind w:firstLine="227"/>
        <w:rPr/>
      </w:pPr>
      <w:r>
        <w:rPr/>
        <w:t>Казалось бы, еще в школе должны учить людей анализировать тексты и понимать написанное — если уж не в свете нашей веры, то, по крайней мере, в свете исторической правды. Если кто-то берется рассуждать о Толстом, Достоевском, Грехеме Грине, Селинджере и других писателях, поднимавших мировые проблемы, то, казалось бы, он должен быть в состоянии понять и простой рассказ Торы, обращенный к любому человеку, у которого есть здравый смысл...</w:t>
      </w:r>
    </w:p>
    <w:p>
      <w:pPr>
        <w:pStyle w:val="Normal"/>
        <w:ind w:firstLine="227"/>
        <w:rPr/>
      </w:pPr>
      <w:r>
        <w:rPr/>
        <w:t>Но нет. Из года в год Тора становится предметом нападок, за которыми стоит глубокое непонимание ее текста и отсутствие общей культуры. Кроме того, для того, чтобы брать на себя смелость судить и выносить оценку героям Торы, нужно обладать достаточным знанием ее текста, позволяющим видеть всю картину целиком. Несмотря на то, что Пинхас возглавляет военную экспедицию против Мидьяна, он воин лишь по необходимости, а его истинное устремление — устанавливать мир. Именно Пинхас, обвиняемый в создании напряженной обстановки, которая могла кончиться междоусобной войной, впоследствии предотвращает войну между коленами Израиля. В книге Йеошуа рассказывается: «Когда дошли до окрестности Ярдена, что в окрестности земли Кнааан, сыновья Реувена, сыновья Гада и половина колена Менаше соорудили там жертвенник возле Ярдена, жертвенник большой, который виден издалека... И когда услышали это сыновья Израиля, собралась вся община Израиля в Шило, чтобы выступить против них войной. И послали сыновья Израиля к сыновьям Реувена, сыновьям Гада и половине колена Менаше в землю Гилад Пинхаса, сына Элазара коэна... И отозвались сыновья Реувена и сыновья Гада и половина колена Менаше, и говорили: «Б-г — Б-г Всесильный. Он знает, и Израиль знает. Если мы восстанем и изменим Б-гу, то не помоги Ты нам в этот день...»</w:t>
      </w:r>
    </w:p>
    <w:p>
      <w:pPr>
        <w:pStyle w:val="Normal"/>
        <w:ind w:firstLine="227"/>
        <w:rPr>
          <w:lang w:val="en-US"/>
        </w:rPr>
      </w:pPr>
      <w:r>
        <w:rPr/>
        <w:t>Почему именно Пинхас был избран возглавить дипломатическую делегацию?</w:t>
      </w:r>
    </w:p>
    <w:p>
      <w:pPr>
        <w:pStyle w:val="Normal"/>
        <w:ind w:firstLine="227"/>
        <w:rPr/>
      </w:pPr>
      <w:r>
        <w:rPr/>
        <w:t>Вне всякого сомнения, причина его избрания в том, что он обладал талантом мирить поссорившиеся стороны так же, как и его дед Аарон. Любовь к Всевышнему и к своему народу слились для Пинхаса в единое целое. Он знал, что наглое попрание законов Творца всегда влечет за собой гибель сыновей Израиля, а вражда между братьями является осквернением имени Всевышнего. Что же касается человеческих качеств, то он сочетал в себе решительность с выдержкой и стал примером для последующих поколений.</w:t>
      </w:r>
    </w:p>
    <w:p>
      <w:pPr>
        <w:pStyle w:val="Normal"/>
        <w:ind w:firstLine="22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.01.2005</w:t>
      </w:r>
    </w:p>
    <w:p>
      <w:pPr>
        <w:pStyle w:val="Normal"/>
        <w:ind w:firstLine="227"/>
        <w:jc w:val="center"/>
        <w:rPr>
          <w:color w:val="000099"/>
        </w:rPr>
      </w:pPr>
      <w:r>
        <w:rPr>
          <w:color w:val="000099"/>
        </w:rPr>
        <w:t>Каков вопрос, таков ответ</w:t>
      </w:r>
    </w:p>
    <w:p>
      <w:pPr>
        <w:pStyle w:val="Normal"/>
        <w:ind w:firstLine="227"/>
        <w:rPr/>
      </w:pPr>
      <w:r>
        <w:rPr/>
        <w:t xml:space="preserve">В 1806 году Наполеон собрал в Париже сто влиятельных евреев – раввинов, магнатов, банкиров, руководителей общин, чтобы возродить высший судебный орган Санхедрин, который возьмет на себя руководство всем еврейским миром. Бонопарт в то время думал, что еще немного, и он завоюет весь мир и наведет в нем порядок, определив каждой нации свое место так, чтобы он мог управлять всеми без исключения. Маленький бог раздавал обещания направо и налево. Евреям он обещал отстроить Йерусалимский Храм и возобновить жертвоприношения. Но Санхедрин он не был готов возродить на любых условиях и хотел понять те принципы, на которых будет основываться его деятельность. Император поставил перед собранием несколько вопросов. Основными из которых были: определяет ли Тора гражданский закон или только религиозный? Считают ли евреи свое родиной Франциию или Палестину? Разрешены ли Торой браки с неевреями. Ответы были такими: Тора определяет только религиозные законы, родина – Франция, и заключать браки с неевреями допускается, так как запрет смешиваться с народами мира относится только к древним народам, отличавшимся своим варварством и дикостью нравов. Император услышал то, что он хотел. А что думали представители еврейского общества на самом деле? Совсем не то, что они изложили на бумаге. Имели ли они право кривить душой? Но послушайте, если Вас спрашивали в компетентных органах, есть ли у Вас родственники за границей? Неужели Вы отвечали да? Конечно же, Вы говорили «нет» и при этом не чувствовали себя обманщиком, даже если Ваш брат проживал в Палестине – еще неизвестно, кто за границей. </w:t>
      </w:r>
    </w:p>
    <w:p>
      <w:pPr>
        <w:pStyle w:val="Normal"/>
        <w:ind w:firstLine="227"/>
        <w:rPr/>
      </w:pPr>
      <w:r>
        <w:rPr/>
        <w:t xml:space="preserve">Но какое это имеет отношение к главе Пинхас, которую читают на этой неделе? Самое непосредственное: в ней поднимается тот же вопрос, можно ли заключать браки с представителями других народов? Ответ: можно, если эти конкретные представители готовы отказаться от идолопоклонства и присоединиться к еврейскому народу, согласившись взвалить на свои плечи ответственность за весь мир и разделить его судьбу, какой бы она ни была. Короче – принять гиюр. А если нет? Если она хочет остаться самой собой и сохранить тот образ жизни, который она вела, и приверженность своей культуре? Тогда еврей должен отказаться от своего еврейства и войти в ту культурную среду, которой принадлежит его жена. Иными словами – отказаться от своего предназначения и забыть о том, что ты должен быть светом для других народов. Или она или он – третье не дано. Но еврей не может сказать: «я отказываюсь от своего предназначения и буду как все». Т.е. сказать-то можно – только ничего из этого не получится. Мы были избраны не потому, что мы лучше или хуже, а для того, чтобы выполнить очень трудную работу: раскрыть духовность во всем мире, сделать так, чтобы человек постоянно ощущал, что у него есть душа даже во время занятий самыми будничными делами. </w:t>
      </w:r>
    </w:p>
    <w:p>
      <w:pPr>
        <w:pStyle w:val="Normal"/>
        <w:ind w:firstLine="227"/>
        <w:rPr/>
      </w:pPr>
      <w:r>
        <w:rPr/>
        <w:t xml:space="preserve">Он указывал на Ципору, жену Моше и говорил: «Смотрите, его жена из Мидьян – и моя оттуда же! Чем одна отличается от другой? Но ведь Ципора была из семьи Итро, который оставил идолопоклонство и воспитал своих дочерей в духе свободы и независимости от любых сил природы. В противном случае Моше и не женился бы на ней. Когда Итро услышал об Исходе, он привел ее к Моше и она присоединилась к еврейскому народу. А Казби? Она не только не думала меняться – наоборот, ее цель была заставить евреев поклоняться моавитскому божеству Бааль Пеору. </w:t>
      </w:r>
    </w:p>
    <w:p>
      <w:pPr>
        <w:pStyle w:val="Normal"/>
        <w:ind w:firstLine="227"/>
        <w:rPr/>
      </w:pPr>
      <w:r>
        <w:rPr/>
        <w:t>«И вот некто из сынов Израиля пришел и подвел к братьям своим мидьянитянку перед глазами Моше и перед глазами всей общины сынов Израиля, а они плакакли у входа шатра собрания И увидел это Пинхас сын Элиазара сын аарона коэна и встал он из среды общины и взял копье в руку свою и вошел в след за израильтянином в нишу и пронзил обоих их... И прекратился мор среди сынов израиля. И было умерших от мора 24 тысячи. И сказал Б-г Моше говоря: Пинхас сын Элиазара сына Аарона коэна отвратил гнев мой от сынов Израиля, вступившись за меня среди них и не истребил Я сынов Израиля в ревности моей. Посему скажи - вот я даю ему мой завет мира. И будет он ему и потомству его после него заветом коэнства за то, что он вступился за Б-га своего и искупил сынов Израиля»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3:00Z</dcterms:created>
  <dc:creator>1</dc:creator>
  <dc:description/>
  <dc:language>en-US</dc:language>
  <cp:lastModifiedBy>User</cp:lastModifiedBy>
  <dcterms:modified xsi:type="dcterms:W3CDTF">2007-02-07T11:55:00Z</dcterms:modified>
  <cp:revision>5</cp:revision>
  <dc:subject/>
  <dc:title>Рав Зеев Мешков</dc:title>
</cp:coreProperties>
</file>