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Содержание раздела</w:t>
      </w:r>
    </w:p>
    <w:p>
      <w:pPr>
        <w:pStyle w:val="Normal"/>
        <w:ind w:firstLine="227"/>
        <w:rPr/>
      </w:pPr>
      <w:r>
        <w:rPr/>
        <w:t>Казнив Зимри, предводителя колена Шимона, и его партнершу, мидьянскую принцессу Козби, за разврат в Шатре Откровения(?), внук Аарона Пинхас отвел от евреев гнев Вс-вышнего и получил от Него в награду “союз мира”. Б-г велит “преследовать и разгромить мидьянитян”, пытавшихся склонить евреев к идолопоклонству. Моше и первосвященник Элазар подсчитывают численность колен. Общее число военнообязанных мужчин после смены поколений на 40-й год странствий в пустыне составило 601.730 человек - чуть меньше, чем при Исходе из Египта. Б-г сообщает Моше порядок распределения земли в Эрец-Исраэль. Отдельно приводится численность колена Леви, не получившего надела. Дочери Цлофхада из колена Менаше просят закрепить за ними отцовскую землю, поскольку у них нет братьев. Б-г подтверждает обоснованность претензий сестер и заодно сообщает порядок родственных предпочтений в еврейском законе о наследовании. Затем Он велит Моше взойти на гору и осмотреть издали Страну Израиля, в которую ему не суждено войти. Моше просит назначить нового руководителя нации. Им становится Иеѓошуа бин Нун. Раздел завершается указаниями о субботних и праздничных жертвоприношениях в Храме.</w:t>
      </w:r>
    </w:p>
    <w:p>
      <w:pPr>
        <w:pStyle w:val="Normal"/>
        <w:ind w:firstLine="227"/>
        <w:jc w:val="center"/>
        <w:rPr>
          <w:b/>
          <w:b/>
          <w:bCs/>
        </w:rPr>
      </w:pPr>
      <w:r>
        <w:rPr>
          <w:b/>
          <w:bCs/>
        </w:rPr>
        <w:t>* * *</w:t>
      </w:r>
    </w:p>
    <w:p>
      <w:pPr>
        <w:pStyle w:val="Normal"/>
        <w:spacing w:before="0" w:after="240"/>
        <w:ind w:firstLine="227"/>
        <w:rPr/>
      </w:pPr>
      <w:r>
        <w:rPr/>
        <w:br/>
        <w:t>2004</w:t>
      </w:r>
    </w:p>
    <w:p>
      <w:pPr>
        <w:pStyle w:val="Normal"/>
        <w:spacing w:before="0" w:after="240"/>
        <w:ind w:firstLine="227"/>
        <w:rPr/>
      </w:pPr>
      <w:r>
        <w:rPr/>
        <w:t>Награда за убийство</w:t>
      </w:r>
    </w:p>
    <w:p>
      <w:pPr>
        <w:pStyle w:val="Normal"/>
        <w:ind w:firstLine="227"/>
        <w:rPr/>
      </w:pPr>
      <w:r>
        <w:rPr/>
        <w:t>“</w:t>
      </w:r>
      <w:r>
        <w:rPr/>
        <w:t>Пинхас, сын Элазара, сына Аарона-коэна, отвратил гнев Мой от сынов Израиля, возревновав за Меня среди них… Поэтому скажи: вот Я заключаю с ним Мой союз мира…” (Бемидбар, 25:11, 12).</w:t>
      </w:r>
    </w:p>
    <w:p>
      <w:pPr>
        <w:pStyle w:val="Normal"/>
        <w:ind w:firstLine="227"/>
        <w:rPr/>
      </w:pPr>
      <w:r>
        <w:rPr/>
        <w:t>Почему в тексте Десяти заповедей употребляется обращение в единственном числе: “Не убей. Чти отца и мать. Соблюдай субботу”? Ведь Тора была дана одновременно сотням тысяч людей.</w:t>
      </w:r>
    </w:p>
    <w:p>
      <w:pPr>
        <w:pStyle w:val="Normal"/>
        <w:ind w:firstLine="227"/>
        <w:rPr/>
      </w:pPr>
      <w:r>
        <w:rPr/>
        <w:t>Это сделано для того, чтобы каждый из нас чувствовал, будто он сам, лично получал Тору и несет персональную ответственность за выполнение ее законов, независимо от поведения других.</w:t>
      </w:r>
    </w:p>
    <w:p>
      <w:pPr>
        <w:pStyle w:val="Normal"/>
        <w:ind w:firstLine="227"/>
        <w:rPr/>
      </w:pPr>
      <w:r>
        <w:rPr/>
        <w:t>В повседневной жизни мы подспудно стремимся быть, как все, действовать в соответствии с “общепринятыми” нормами, не выламываться из стройных рядов. Если Рабинович дает цдаку сто долларов в месяц, то почему я должен давать больше? Я что, религиознее Рабиновича? Десять заповедей для того и написаны в единственном числе, чтобы научить нас не смотреть на то, что делают или не делают другие.</w:t>
      </w:r>
    </w:p>
    <w:p>
      <w:pPr>
        <w:pStyle w:val="Normal"/>
        <w:ind w:firstLine="227"/>
        <w:rPr/>
      </w:pPr>
      <w:r>
        <w:rPr/>
        <w:t>В сегодняшнем разделе мы узнаем о завершении истории с поклонением мидьянскому идолу Баал-Пеору и убийством Зимри, предводителя (главу одного из отчих домов?) колена Шимона, посмевшего осквернить блудом Шатер Откровения(?). Пинхас, внук первосвященника Аарона, видел, как его дед и Моше вместе с семьюдесятью уважаемыми старейшинами и всем народом безучастно взирают на публичный разврат в самом святом месте. Они лишь плакали, но бездействовали. Пинхас мог подумать, как, наверняка, думали многие другие в тот момент: “Никто и пальцем не шевельнет, чтобы остановить этого злодея. Зачем же мне высовываться? Да и что я могу сделать?”</w:t>
      </w:r>
    </w:p>
    <w:p>
      <w:pPr>
        <w:pStyle w:val="Normal"/>
        <w:ind w:firstLine="227"/>
        <w:rPr/>
      </w:pPr>
      <w:r>
        <w:rPr/>
        <w:t xml:space="preserve">Тем не менее, он взял копье и, не размышляя, не оглядываясь на других и не испрашивая разрешения у более высоких авторитетов, “пронзил их обоих, израильтянина и женщину ту, во чрево ее”. Вот почему Тора пишет, что Пинхас “возревновал за </w:t>
      </w:r>
      <w:r>
        <w:rPr>
          <w:b/>
          <w:bCs/>
        </w:rPr>
        <w:t>своего</w:t>
      </w:r>
      <w:r>
        <w:rPr/>
        <w:t xml:space="preserve"> Б-га”. Ревнитель Пинхас действовал так, как будто Вс-вышний был его персональным Б-гом и кроме него никто другой не мог вступиться за честь Тв-рца и отвести Его гнев от грешного народа.</w:t>
      </w:r>
    </w:p>
    <w:p>
      <w:pPr>
        <w:pStyle w:val="Normal"/>
        <w:ind w:firstLine="227"/>
        <w:rPr/>
      </w:pPr>
      <w:r>
        <w:rPr/>
        <w:t xml:space="preserve">В награду Пинхас получил от Б-га “брит шалом” - “союз мира”. Не странно ли: двойное убийство вознаграждается миром? На самом деле, еврейское слово “шалом” - это не только мир в общепринятом значении, как отсутствие войны и насилия. Шалом означает также совершенство, гармонию, целостность (“шалем”). Без этого не может быть настоящего мира. Полное совершенство бывает только одно – Б-жественное совершенство. Значит, и мир возможен только один: мир от Вс-вышнего, ибо, как сказано в молитве </w:t>
      </w:r>
      <w:r>
        <w:rPr>
          <w:i/>
          <w:iCs/>
        </w:rPr>
        <w:t>амида</w:t>
      </w:r>
      <w:r>
        <w:rPr/>
        <w:t>, только Тот, “Кто устанавливает мир в Своих высотах, пошлет мир нам и всему Израилю”.</w:t>
      </w:r>
    </w:p>
    <w:p>
      <w:pPr>
        <w:pStyle w:val="Normal"/>
        <w:ind w:firstLine="227"/>
        <w:rPr/>
      </w:pPr>
      <w:r>
        <w:rPr/>
        <w:t>Мир нельзя путать с умиротворением. Стремление умиротворить злодея, потакание его требованиям лишь распаляет захватнические аппетиты и не дает настоящего мира. В то же время экстраординарный поступок, лишенный чистых побуждений, может вылиться в преступление. Вот почему в Торе сказано, что Пинхас действовал “за своего Б-га”: он стремился лишь к исполнению воли Тв-рца без всяких личных мотивов, благодаря чему и получил “союз мира”.</w:t>
      </w:r>
    </w:p>
    <w:p>
      <w:pPr>
        <w:pStyle w:val="Normal"/>
        <w:ind w:firstLine="227"/>
        <w:rPr/>
      </w:pPr>
      <w:r>
        <w:rPr/>
        <w:t>Обратите внимание: в слове “шалом” (стих 12) буква “вав” как бы рассечена надвое. Так ее пишут во всех свитках Торы. Эта буква внешне похожа на человека. Дети рисуют человечков в виде прямой вертикальной черты. Числовое значение буквы “вав” - 6: человек был создан в шестой день Творения. Сломанная “вав” напоминает о смирении перед Б-гом, об осознании своего несовершенства. Только с таким душевным настроем можно приблизиться к Вс-вышнему, удостоиться, как Пинхас, Его “мирного союза”. Ибо, как сказал ребе из Коцка: “Нет ничего более цельного, чем разбитое сердце”.</w:t>
      </w:r>
    </w:p>
    <w:p>
      <w:pPr>
        <w:pStyle w:val="Normal"/>
        <w:ind w:firstLine="227"/>
        <w:rPr/>
      </w:pPr>
      <w:r>
        <w:rPr/>
        <w:t>Кроме “союза мира” Пинхас удостоился также “вечного священнослужения”, хотя формально должность коэна ему не полагалась. Он прожил много лет, пережив все свое поколение, включая Иеѓошуа бин-Нуна, преемника Моше. Пинхасу довелось служить в Шатре откровения в Шило во время трагической истории с “наложницей из Гивы” (см. Книгу Судей 20:28). Еще мудрецы говорят, что Пинхас - это пророк Элиягу, который живым вознесся на небо и которому суждено в конце дней возвестить о приходе Машиаха. В их судьбах много общих черт. Оба яростно защищали честь Б-га и за это подверглись резкому осуждению со стороны “миролюбивой общественности”.</w:t>
        <w:br/>
      </w:r>
    </w:p>
    <w:p>
      <w:pPr>
        <w:pStyle w:val="Normal"/>
        <w:ind w:firstLine="708"/>
        <w:rPr/>
      </w:pPr>
      <w:r>
        <w:rPr/>
        <w:t>От траура к веселью</w:t>
      </w:r>
    </w:p>
    <w:p>
      <w:pPr>
        <w:pStyle w:val="Normal"/>
        <w:ind w:firstLine="227"/>
        <w:rPr/>
      </w:pPr>
      <w:r>
        <w:rPr/>
        <w:t>Раздел “Пинхас” почти всегда читают в трехнедельный период траура по разрушенному Храму между двумя постами: 17 тамуза и 9 ава. Он проходит как бы водоразделом между грехами поколения пустыни (Золотой телец, грех разведчиков, бунт Кораха и др.) и подготовкой их родившихся в пустыне детей к вступлению в Эрец-Исраэль.</w:t>
      </w:r>
    </w:p>
    <w:p>
      <w:pPr>
        <w:pStyle w:val="Normal"/>
        <w:ind w:firstLine="227"/>
        <w:rPr/>
      </w:pPr>
      <w:r>
        <w:rPr/>
        <w:t>В этом разделе выделяются два “героических” эпизода: поступок Пинхаса и инициатива дочерей Цлофхада, благодаря которым был уточнен закон о наследовании. Почти за 40 лет до этого два миллиона евреев молча наблюдали языческие оргии в честь Золотого тельца. В этом преступлении участвовало всего три тысячи зачинщиков, но никто не отважился их остановить. Подвиг Пинхаса символизирует “тикун”, исправление того греха. Трагедии, выпавшие в разные эпохи на 17 тамуза, это, по существу, Б-жественные кары за наши грехи (например, в этот день Моше разбил Скрижали Завета при виде вакханалии поклонения Золотому тельцу).</w:t>
      </w:r>
    </w:p>
    <w:p>
      <w:pPr>
        <w:pStyle w:val="Normal"/>
        <w:ind w:firstLine="227"/>
        <w:rPr/>
      </w:pPr>
      <w:r>
        <w:rPr/>
        <w:t xml:space="preserve">Раздел “Пинхас” дает пример искупления грехов и примирения с Б-гом. Дочери Цлофхада проявили похвальное рвение и любовь к Эрец Исраэль. Мидраш утверждает, что эти пять молодых женщин нейтрализовали грех десяти мужчин-разведчиков, которые также за 40 (39?) лет до событий, описанных в разделе “Пинхас”, деморализовали своим клеветническим отчетом весь народ, помешав ему выполнить указание Вс-вышнего - войти в Землю обетованную. Евреи плакали над отчетом разведчиков девятого ава, и в наказание за их преступное безверие этот день стал днем плача для всех поколений, днем разрушения двух иерусалимских Храмов, Первого и Второго. </w:t>
      </w:r>
    </w:p>
    <w:p>
      <w:pPr>
        <w:pStyle w:val="Normal"/>
        <w:ind w:firstLine="227"/>
        <w:rPr/>
      </w:pPr>
      <w:r>
        <w:rPr/>
        <w:t>Читая раздел “Пинхас”, мы отвергаем поведение разведчиков и одобряем решительность дочерей Цлофхада. Таков наш вклад в исправление своей коллективной судьбы.</w:t>
      </w:r>
    </w:p>
    <w:p>
      <w:pPr>
        <w:pStyle w:val="Normal"/>
        <w:ind w:firstLine="227"/>
        <w:rPr/>
      </w:pPr>
      <w:r>
        <w:rPr/>
        <w:t>Нынешний раздел - один из двух, содержащих указания обо всех “моадим” - праздниках и субботах, заповеданных Торой (второй такой раздел - “Эмор” в книге “Ваикра”.) Но почему именно в эти скорбные дни нам выпало читать о веселых праздниках Песах, Шавуот и Суккот?</w:t>
      </w:r>
    </w:p>
    <w:p>
      <w:pPr>
        <w:pStyle w:val="Normal"/>
        <w:ind w:firstLine="227"/>
        <w:rPr>
          <w:lang w:val="en-US"/>
        </w:rPr>
      </w:pPr>
      <w:r>
        <w:rPr/>
        <w:t>Мудрецы отвечают: в будущем, когда еврейский народ удостоится полного избавления, 17 тамуза будет отмечаться как первый день большого многодневного праздника, завершающегося 9 ава. Двадцать дней между двумя нынешними постами станут полупраздничными - подобно пасхальной неделе и осенним дням Суккота. Поэтому, когда мы читаем раздел “Пинхас” со всеми приведенными в нем деталями праздничных жертвоприношений в Храме, гибель которого мы сегодня оплакиваем, в наших сердцах возрождается надежда на скорое духовное возрождение еврейского народа и его окончательное освобождение от всех врагов. Возвестил пророк Зхарья: “Превращу ваш траур в веселье” (8:19).</w:t>
      </w:r>
    </w:p>
    <w:p>
      <w:pPr>
        <w:pStyle w:val="Normal"/>
        <w:ind w:firstLine="227"/>
        <w:rPr>
          <w:lang w:val="en-US"/>
        </w:rPr>
      </w:pPr>
      <w:r>
        <w:rPr>
          <w:lang w:val="en-US"/>
        </w:rPr>
      </w:r>
    </w:p>
    <w:p>
      <w:pPr>
        <w:pStyle w:val="Normal"/>
        <w:ind w:firstLine="227"/>
        <w:rPr/>
      </w:pPr>
      <w:r>
        <w:rPr/>
        <w:t>2005</w:t>
      </w:r>
    </w:p>
    <w:p>
      <w:pPr>
        <w:pStyle w:val="Normal"/>
        <w:ind w:firstLine="708"/>
        <w:rPr/>
      </w:pPr>
      <w:r>
        <w:rPr/>
        <w:t>Исправление грехов</w:t>
      </w:r>
    </w:p>
    <w:p>
      <w:pPr>
        <w:pStyle w:val="Normal"/>
        <w:ind w:firstLine="227"/>
        <w:rPr/>
      </w:pPr>
      <w:r>
        <w:rPr/>
        <w:t>“</w:t>
      </w:r>
      <w:r>
        <w:rPr/>
        <w:t>И говорил Б-г, обращаясь к Моше, так: “Пинхас, сын Элазара, сына Аарона-коэна, отвратил гнев Мой от сынов Израиля...” (25:10-11).</w:t>
      </w:r>
    </w:p>
    <w:p>
      <w:pPr>
        <w:pStyle w:val="Normal"/>
        <w:ind w:firstLine="227"/>
        <w:rPr/>
      </w:pPr>
      <w:r>
        <w:rPr/>
        <w:t>В воскресенье у нас будет пост 17 тамуза, с которого начнется трехнедельный траурный период в память о разрушении Иерусалимского Храма. Эти три недели завершатся полным суточным постом 9 ава. Оба поста напоминают нам также о других трагедиях, постигших еврейский народ на протяжении его долгой истории. Некоторые из них произошли в 40-летний период скитаний сынов Израиля в пустыне после Исхода из Египта. Говоря конкретнее, 17 тамуза ассоциируется с поклонением Золотому тельцу, а “тиша бе-ав” - с грехом разведчиков.</w:t>
      </w:r>
    </w:p>
    <w:p>
      <w:pPr>
        <w:pStyle w:val="Normal"/>
        <w:ind w:firstLine="227"/>
        <w:rPr/>
      </w:pPr>
      <w:r>
        <w:rPr/>
        <w:t>Сегодняшний раздел “Пинхас” традиционно примыкает к 17 тамуза. Его читают либо в шаббат накануне поста, как в этот раз, либо в следующий шаббат. Речь идет не только о хронологическом совпадении. Раздел “Пинхас” обозначает поворотную точку для поколения пустыни. В предыдущих разделах книги “Бемидбар” много рассказывалось о бунтах евреев, о том, как они гневили Б-га: деморализующий отчет разведчиков об Эрец-Исраэль, заговор Кораха против Моше и Аарона, жалобы на манну, на отсутствие воды и т.д.</w:t>
      </w:r>
    </w:p>
    <w:p>
      <w:pPr>
        <w:pStyle w:val="Normal"/>
        <w:ind w:firstLine="227"/>
        <w:rPr/>
      </w:pPr>
      <w:r>
        <w:rPr/>
        <w:t>В разделе “Пинхас” ничего этого нет. Там приведены два “героических” эпизода: отчаянно смелый поступок Пинхаса и инициатива дочерей Цлофхада.</w:t>
      </w:r>
    </w:p>
    <w:p>
      <w:pPr>
        <w:pStyle w:val="Normal"/>
        <w:ind w:firstLine="227"/>
        <w:rPr/>
      </w:pPr>
      <w:r>
        <w:rPr/>
        <w:t>Видя разгул идолопоклонства и блуда, Пинхас не остался в стороне, хотя мог бы: ведь даже Моше, Аарон и старейшины беспомощно взирали на возмутительные действия Зимри, лидера колена Шимона. Он решительно, с риском для жизни вступился за честь Б-га. И как контрастное напоминание: за 39 лет до этого эпизода, 17 тамуза евреи безучастно наблюдали за аморальным поклонением Золотому тельцу. Да, в самом языческом ритуале участвовали немногие: три тысячи из двух миллионов евреев, но именно пассивность остальных, их позиция стороннего и безучастного наблюдателя стала главным грехом. В аналогичной ситуации Пинхас действовал по-иному. Он “исправил” грех Золотого тельца. Пост 17 тамуза напоминает нам, среди прочего, о том давнем грехопадении евреев, а сегодняшний раздел дает пример высокой ответственности и примирения с Б-гом.</w:t>
      </w:r>
    </w:p>
    <w:p>
      <w:pPr>
        <w:pStyle w:val="Normal"/>
        <w:ind w:firstLine="227"/>
        <w:rPr/>
      </w:pPr>
      <w:r>
        <w:rPr/>
        <w:t>Теперь обратимся ко второму “героическому” эпизоду, в котором дочери Цлофхада решительно потребовали, чтобы земельный надел их погибшего отца в Эрец-Исраэль был передан им, поскольку у них не было братьев, законных наследников. Проявив таким образом любовь к стране Израиля и стремление пустить в ней корни, они как будто нейтрализовали грех разведчиков, их неверие в способность завоевать страну и счастливо жить в ней. Десять разведчиков, руководителей колен оклеветали Эрец-Исраэль, посеяли панику и страх среди евреев. Произошло это тоже за 39 лет до событий, описанных в разделе “Пинхас”: 9 ава. В наказание за неоправданный плач из-за пессимистичного отчета разведчиков и за пренебрежение страной Израиля, Вс-вышний дал евреям в тот день реальные причины для скорби, отчаяния и траура на все поколения вперед, включая годовщину разрушения двух Иерусалимских Храмов. И вот теперь вера и оптимизм пяти сестер перекрыли, по крайней мере, частично, грех мужской десятки.</w:t>
      </w:r>
    </w:p>
    <w:p>
      <w:pPr>
        <w:pStyle w:val="Normal"/>
        <w:ind w:firstLine="227"/>
        <w:rPr/>
      </w:pPr>
      <w:r>
        <w:rPr/>
        <w:t>Таков, пожалуй, главный урок раздела “Пинхас”, с которого начинается траурный период между двумя постами. И еще одна аналогия: в конце этого раздела описан порядок общественных жертвоприношений в Храме, а мы знаем, что именно 17 тамуза, когда римляне пробили бреши в крепостных стенах осажденного Иерусалима, во Втором Храме прекратились жертвоприношения (в Первом Храме, разрушенном вавилонским царем Навуходоносором, это произошло 9 тамуза).</w:t>
        <w:br/>
      </w:r>
    </w:p>
    <w:p>
      <w:pPr>
        <w:pStyle w:val="Normal"/>
        <w:ind w:firstLine="708"/>
        <w:rPr/>
      </w:pPr>
      <w:r>
        <w:rPr/>
        <w:t>Избирательная месть</w:t>
      </w:r>
    </w:p>
    <w:p>
      <w:pPr>
        <w:pStyle w:val="Normal"/>
        <w:ind w:firstLine="227"/>
        <w:rPr/>
      </w:pPr>
      <w:r>
        <w:rPr/>
        <w:t>“</w:t>
      </w:r>
      <w:r>
        <w:rPr/>
        <w:t>Преследуй мидьянитян и разгромите их. Ибо враги они вам в кознях своих, которые они замышляли против вас в деле Пеора и в деле Козби...” (2:17-18).</w:t>
      </w:r>
    </w:p>
    <w:p>
      <w:pPr>
        <w:pStyle w:val="Normal"/>
        <w:ind w:firstLine="227"/>
        <w:rPr/>
      </w:pPr>
      <w:r>
        <w:rPr/>
        <w:t>После эпизода с убийством Зимри и мидьянской принцессы Козби, в результате которого Пинхас, внук Аарона, получил в награду от Творца “союз мира” и право продолжить династию первосвященников, Б-г велит Моше выступить на войну против мидьянитян. В то время главными врагами евреев были два народа: Моав и Мидьян, но отомстить велено только Мидьяну, не Моаву. В чем причина такой избирательности?</w:t>
      </w:r>
    </w:p>
    <w:p>
      <w:pPr>
        <w:pStyle w:val="Normal"/>
        <w:ind w:firstLine="227"/>
        <w:rPr/>
      </w:pPr>
      <w:r>
        <w:rPr/>
        <w:t>Некоторые комментаторы объясняют, что Б-г не велел уничтожать Моав в знак признания будущей заслуги моавитянки Рут, которой еще только предстояло родиться, перейти в иудаизм и со временем стать прабабкой царя Давида. (В отличие от простых смертных, которые могут воздавать только по прошлым заслугам, Вс-вышний не ограничивает себя делами минувших лет и часто вознаграждает или прощает народ и отдельных людей в счет будущих заслуг и достижений.)</w:t>
      </w:r>
    </w:p>
    <w:p>
      <w:pPr>
        <w:pStyle w:val="Normal"/>
        <w:ind w:firstLine="227"/>
        <w:rPr/>
      </w:pPr>
      <w:r>
        <w:rPr/>
        <w:t>Другие комментаторы указывают на значительную разницу в мотивах поведения моавитян и мидьянитян. Из первых строк предыдущего раздела “Балак” мы знаем, что Моав всерьез боялся евреев; его ненависть объяснялась подлинным страхом. Мидьянитянам же ничто не угрожало. Они присоединились к Моаву для борьбы против сынов Израиля, руководствуясь слепой ненавистью и иррациональным стремлением уничтожить “идеологических диссидентов”, отрицавших язычество. В некоторых источниках сказано, что Мидьян и Моав постоянно враждовали между собой. Но мидьянитяне так жаждали расправиться с евреями, что забыли о вражде и даже использовали своих женщин, стремясь склонить евреев к моральному разложению и языческим обрядам. Такое откровенное злодейство не могло остаться незамеченным: Б-г повелел Израилю выступить против Мидьяна и уничтожить этот народ.</w:t>
        <w:br/>
      </w:r>
    </w:p>
    <w:p>
      <w:pPr>
        <w:pStyle w:val="Normal"/>
        <w:ind w:firstLine="708"/>
        <w:rPr/>
      </w:pPr>
      <w:r>
        <w:rPr/>
        <w:t>Плюс-минус, а итог тот же</w:t>
      </w:r>
    </w:p>
    <w:p>
      <w:pPr>
        <w:pStyle w:val="Normal"/>
        <w:ind w:firstLine="227"/>
        <w:rPr/>
      </w:pPr>
      <w:r>
        <w:rPr/>
        <w:t>“</w:t>
      </w:r>
      <w:r>
        <w:rPr/>
        <w:t>Произведите исчисление всего общества сынов Израиля от двадцати лет и старше, по отчим домам их, всех поступающих в войско в Израиле” (26:2).</w:t>
      </w:r>
    </w:p>
    <w:p>
      <w:pPr>
        <w:pStyle w:val="Normal"/>
        <w:ind w:firstLine="227"/>
        <w:rPr/>
      </w:pPr>
      <w:r>
        <w:rPr/>
        <w:t>Чтобы собрать армию, нужно знать, сколько бойцов войдет в нее. Моше и первосвященник Элазар, сменивший своего умершего отца Аарона, проводят перепись, вторую за время пребывания в пустыне. Первая перепись состоялась сразу после выхода из Египта.</w:t>
      </w:r>
    </w:p>
    <w:p>
      <w:pPr>
        <w:pStyle w:val="Normal"/>
        <w:ind w:firstLine="227"/>
        <w:rPr/>
      </w:pPr>
      <w:r>
        <w:rPr/>
        <w:t>Любопытно сравнить данные этих двух переписей, в которых участвовали, по существу, два разных поколения: евреи, вышедшие из Египта, получившие Тору и умершие в пустыне за грех разведчиков, и новое поколение, родившееся в 40-летнем походе. Напомним, что при подсчете учитывались только мужчины призывного возраста от 20 до 60 лет всех колен кроме левитов.</w:t>
      </w:r>
    </w:p>
    <w:p>
      <w:pPr>
        <w:pStyle w:val="Normal"/>
        <w:ind w:firstLine="227"/>
        <w:rPr/>
      </w:pPr>
      <w:r>
        <w:rPr/>
        <w:t>Просматривая данные по отдельным коленам, невольно обращаешь внимание на резкое сокращение численности колена Шимона (-62,6 процента). Это вызвано, скорее всего, тяжелым преступлением их вождя Зимри и последующей эпидемией, унесшей тысячи еврейских жизней, в основном, из этого колена. Одновременно почти в той же пропорции увеличилось колено Менаше. В комментариях мы не находим четких объяснений этому демографическому взрыву. Заметим, однако, что пятеро дочерей Цлофхада, проявивших похвальную инициативу в уточнении закона о наследовании, происходят как раз от Менаше. Другие увеличения и сокращения колеблются в пределах “нормы”.</w:t>
      </w:r>
    </w:p>
    <w:p>
      <w:pPr>
        <w:pStyle w:val="Normal"/>
        <w:ind w:firstLine="227"/>
        <w:rPr/>
      </w:pPr>
      <w:r>
        <w:rPr/>
        <w:t>Еще одно наблюдение. Все мы, современные евреи, происходим от колен Иегуды, Биньямина и частично Леви. Остальные десять колен были уведены в плен после разрушения Первого Храма около 2500 лет назад и бесследно исчезли, растворились в изгнании. Согласно традиции, они должны вернуться с приходом Машиаха.</w:t>
      </w:r>
    </w:p>
    <w:p>
      <w:pPr>
        <w:pStyle w:val="Normal"/>
        <w:ind w:firstLine="227"/>
        <w:rPr/>
      </w:pPr>
      <w:r>
        <w:rPr/>
        <w:t>На протяжении всех 40 лет скитаний колено Иегуды оставалось самым многочисленным. Оно даже возросло на 2,5 процента, составив 76500 человек. Но если сложить потомков Эфраима и Менаше в единое “супер-колено” Йосефа, то оно выйдет на первое место в списке - 85200 человек. В первой переписи абсолютным лидером был Иегуда.</w:t>
      </w:r>
    </w:p>
    <w:p>
      <w:pPr>
        <w:pStyle w:val="Normal"/>
        <w:ind w:firstLine="227"/>
        <w:rPr/>
      </w:pPr>
      <w:r>
        <w:rPr/>
        <w:t>Несмотря на частные демографические изменения общая численность евреев, способных носить оружие, изменилась очень незначительно: 601730 человек вместо 603550 при Исходе из Египта.</w:t>
        <w:br/>
      </w:r>
    </w:p>
    <w:p>
      <w:pPr>
        <w:pStyle w:val="Normal"/>
        <w:ind w:firstLine="708"/>
        <w:rPr/>
      </w:pPr>
      <w:r>
        <w:rPr/>
        <w:t>С думой о людях</w:t>
      </w:r>
    </w:p>
    <w:p>
      <w:pPr>
        <w:pStyle w:val="Normal"/>
        <w:ind w:firstLine="227"/>
        <w:rPr/>
      </w:pPr>
      <w:r>
        <w:rPr/>
        <w:t>“</w:t>
      </w:r>
      <w:r>
        <w:rPr/>
        <w:t>Взойди на эту гору Аварим и посмотри на страну, которую Я дал сынам Израиля. И когда осмотришь ее, приобщишься и ты к народу твоему, как приобщился Аарон, брат твой” (27:12-13).</w:t>
      </w:r>
    </w:p>
    <w:p>
      <w:pPr>
        <w:pStyle w:val="Normal"/>
        <w:ind w:firstLine="227"/>
        <w:rPr/>
      </w:pPr>
      <w:r>
        <w:rPr/>
        <w:t>Ситуация поистине драматическая. Только что Вс-вышний объяснял Моше, как проводить перепись и делить Эрец-Исраэль между коленами. У пророка наверняка зародилась робкая надежда: “А вдруг тот приговор у “вод раздора” отменен? Б-г погорячился и теперь забыл о своем решении”. Но нет. Б-г ничего не “забывает”. Он говорит: “Посмотри на страну, которую я дал сынам Израиля...”, и они войдут в нее без своего безупречного вождя и законоучителя. А сам Моше должен умереть на восточном берегу Иордана. За один крошечный грех. Приговор Творца непоколебим.</w:t>
      </w:r>
    </w:p>
    <w:p>
      <w:pPr>
        <w:pStyle w:val="Normal"/>
        <w:ind w:firstLine="227"/>
        <w:rPr/>
      </w:pPr>
      <w:r>
        <w:rPr/>
        <w:t>“</w:t>
      </w:r>
      <w:r>
        <w:rPr/>
        <w:t>И говорил Моше Б-гу так...”. Читая это привычное вступление, испытываешь невольное волнение. О чем может просить человек, приговоренный к смерти? Чтобы Творец сохранил ему жизнь и привел в Землю обетованную? Позволил совершить хотя бы короткую экскурсию в эту сказочную, вожделенную страну, текущую молоком и медом, о которой он так мечтал?</w:t>
      </w:r>
    </w:p>
    <w:p>
      <w:pPr>
        <w:pStyle w:val="Normal"/>
        <w:ind w:firstLine="227"/>
        <w:rPr/>
      </w:pPr>
      <w:r>
        <w:rPr/>
        <w:t>Нет, Моше лишь просит назначить ему достойного преемника. Им становится Иегошуа бин Нун, один из двух разведчиков, сообщивших вопреки мнению большинства, что страна Израиля “очень хороша”. Иегошуа получит от Моше часть его “величия” и вместе с новым первосвященником Элазаром, сыном Аарона, выполнит завершающую часть грандиозного Б-жественного плана: приведет евреев в Эрец-Исраэль, где им предстоит построить свое государство и вести образцовую национальную жизнь, стать светочем среди других народов.</w:t>
      </w:r>
    </w:p>
    <w:p>
      <w:pPr>
        <w:pStyle w:val="Normal"/>
        <w:ind w:firstLine="227"/>
        <w:rPr>
          <w:lang w:val="en-US"/>
        </w:rPr>
      </w:pPr>
      <w:r>
        <w:rPr/>
        <w:t>Истинный руководитель думает, в первую очередь, не о своей карьере, не о личных амбициях и даже не о своем месте в истории. Его главная забота и главная боль - люди, народ, чья жизнь и благополучие во много зависят от его решений и действий. Такова важная грань духовного наследия Моше-рабейну.</w:t>
      </w:r>
    </w:p>
    <w:p>
      <w:pPr>
        <w:pStyle w:val="Normal"/>
        <w:ind w:firstLine="227"/>
        <w:rPr>
          <w:lang w:val="en-US"/>
        </w:rPr>
      </w:pPr>
      <w:r>
        <w:rPr>
          <w:lang w:val="en-US"/>
        </w:rPr>
      </w:r>
    </w:p>
    <w:p>
      <w:pPr>
        <w:pStyle w:val="Normal"/>
        <w:ind w:firstLine="227"/>
        <w:rPr/>
      </w:pPr>
      <w:r>
        <w:rPr/>
        <w:t>2006</w:t>
      </w:r>
    </w:p>
    <w:p>
      <w:pPr>
        <w:pStyle w:val="Normal"/>
        <w:ind w:firstLine="708"/>
        <w:rPr/>
      </w:pPr>
      <w:r>
        <w:rPr/>
        <w:t xml:space="preserve">Занимательная демография </w:t>
      </w:r>
    </w:p>
    <w:p>
      <w:pPr>
        <w:pStyle w:val="Normal"/>
        <w:ind w:firstLine="227"/>
        <w:rPr/>
      </w:pPr>
      <w:r>
        <w:rPr/>
        <w:t>Цифры, приведенные в переписи колен, могут рассказать о многом, если, конечно, вникнуть в них, а не просто пробежать глазами и тут же забыть. Тора сообщает, например, что в колене Биньямина было 45600 человек, а в колене Дана - 64400. Ну и что? А то, что у Биньямина было десять сыновей, а у Дана - всего один, да и тот глухонемой. И несмотря на это, колено Дана превысило Биньямина по численности на целую треть.</w:t>
      </w:r>
    </w:p>
    <w:p>
      <w:pPr>
        <w:pStyle w:val="Normal"/>
        <w:ind w:firstLine="227"/>
        <w:rPr/>
      </w:pPr>
      <w:r>
        <w:rPr/>
        <w:t>Очень малочисленны левиты: всего “двадцать три тысячи всех мужчин от одного месяца и старше” (в других коленах считали военнообязанных мужчин от 20 лет). Они не вошли в общий счет, поскольку им не полагался земельный надел в Эрец-Исраэль и их не призывали в армию. Почему сыновей Леви было так мало? Комментаторы называют разные причины. Одни говорят, что многие левиты погибли, неосторожно приблизившись к Ковчегу со скрижалями Завета. Другие вспоминают, что, в отличие от других колен, дети и внуки Леви не подвергались жестокой эксплуатации в Египте, поэтому рождаемость среди них была ниже.</w:t>
      </w:r>
    </w:p>
    <w:p>
      <w:pPr>
        <w:pStyle w:val="Normal"/>
        <w:ind w:firstLine="227"/>
        <w:rPr/>
      </w:pPr>
      <w:r>
        <w:rPr/>
        <w:t>Евреи - парадоксальный народ. Тяготы закаляют, сплачивают их, а в благоприятных условиях они расслабляются и начинают проявлять саморазрушительные тенденции. Фараон хотел извести евреев каторжным трудом, но добился обратного результата: их рождаемость значительно повысилась: “Но по мере того, как изнуряли Израиль, он все больше размножался и разрастался” (Шмот, 1:12). Численность же левитов, которых не гнали на ударные стройки Египта, росла строго по законам демографии. Нечто подобное происходит и сегодня: еврейские “ультраортодоксы”, самая обделенная и дискриминируемая часть израильского общества, переживают бурный численный рост.</w:t>
      </w:r>
    </w:p>
    <w:p>
      <w:pPr>
        <w:pStyle w:val="Normal"/>
        <w:ind w:firstLine="227"/>
        <w:rPr/>
      </w:pPr>
      <w:r>
        <w:rPr/>
        <w:t>В колене Шимона тоже мало людей - всего 22200. Но тут все ясно: они активнее других участвовали в постыдном служении языческому идолу Бааль-Пеору, и многие из них были истреблены мором.</w:t>
      </w:r>
    </w:p>
    <w:p>
      <w:pPr>
        <w:pStyle w:val="Normal"/>
        <w:ind w:firstLine="227"/>
        <w:rPr/>
      </w:pPr>
      <w:r>
        <w:rPr/>
        <w:t>Различия в численности других колен ничем не объясняются. Почему, например, в семьях Иегуды было семьдесят шесть с половиной тысяч военнообязанных мужчин, а у Гада - лишь сорок тысяч пятьсот? Чем вызвана эта большая разница? Только волей Б-га.</w:t>
      </w:r>
    </w:p>
    <w:p>
      <w:pPr>
        <w:pStyle w:val="Normal"/>
        <w:ind w:firstLine="227"/>
        <w:rPr/>
      </w:pPr>
      <w:r>
        <w:rPr/>
        <w:t>Отсюда мы видим, поясняет Хафец-Хаим, что конечный результат любого дела, его успех или провал, зависит не от усилий людей, а от решения Творца.</w:t>
        <w:br/>
      </w:r>
    </w:p>
    <w:p>
      <w:pPr>
        <w:pStyle w:val="Normal"/>
        <w:ind w:firstLine="708"/>
        <w:rPr/>
      </w:pPr>
      <w:r>
        <w:rPr/>
        <w:t xml:space="preserve">С точки зрения генетики </w:t>
      </w:r>
    </w:p>
    <w:p>
      <w:pPr>
        <w:pStyle w:val="Normal"/>
        <w:ind w:firstLine="227"/>
        <w:rPr/>
      </w:pPr>
      <w:r>
        <w:rPr/>
        <w:t>Сообщая родословную дочерей Цлофхада, Тора возвращается на пять поколений назад к основателю их колена Менаше и затем повторяет: “из семейства Менаше, сына Йосефа” (27:1). Почему имя Менаше упоминается дважды?</w:t>
      </w:r>
    </w:p>
    <w:p>
      <w:pPr>
        <w:pStyle w:val="Normal"/>
        <w:ind w:firstLine="227"/>
        <w:rPr/>
      </w:pPr>
      <w:r>
        <w:rPr/>
        <w:t>Таким повтором, говорит Раши, Тора намекает нам, что дочери Цлофхада шли по стопам своего великого предка Йосефа, любившего Страну Израиля и прожившего большую часть жизни в разлуке с ней. Йосеф завещал потомкам перевезти его останки из Египта в Эрец-Исраэль. Такую же любовь проявили и его пра-пра…внучки, дочери Цлофхада. Решительно добиваясь права на отцовский удел в Эрец-Исраэль, они заботились не о личной выгоде, а хотели, чтобы их семья не потеряла свое место в Эрец-Исраэль.</w:t>
      </w:r>
    </w:p>
    <w:p>
      <w:pPr>
        <w:pStyle w:val="Normal"/>
        <w:ind w:firstLine="227"/>
        <w:rPr/>
      </w:pPr>
      <w:r>
        <w:rPr/>
        <w:t>В Торе можно найти немало примеров, когда хороший поступок или хорошая черта характера передаются от отца к сыну и от матери к дочери. Иногда такая черта всплывает в роду через несколько поколений. Когда Лея родила Яакову четвертого сына, на одного больше “нормы” (ей было известно по пророческим каналам, что у ее великого мужа, праотца еврейского народа родятся в общей сложности двенадцать сыновей от четырех жен), Лея выразила свою благодарность Творцу за эту честь, дав младенцу имя Иегуда, от слова “леодот”, благодарить.</w:t>
      </w:r>
    </w:p>
    <w:p>
      <w:pPr>
        <w:pStyle w:val="Normal"/>
        <w:ind w:firstLine="227"/>
        <w:rPr/>
      </w:pPr>
      <w:r>
        <w:rPr/>
        <w:t>Спустя много лет Иегуда, лидер среди братьев, проявил редкостное мужество, публично признав свою “причастность” к беременности Тамар, бывшей жены его двух умерших сыновей. Тем самым он спас жизнь ей и близнецам, которые должны были у нее родиться и от одного из которых произошла впоследствии царская династия Давида. Признание правды вытекало из благодарности, заложенной в имени Иегуды. Кстати, в ивритском слове “леодот” содержатся оба этих близких по смыслу значения. Неслучайно, в русском языке есть слово “признательность”, т.е. благодарность, основанная на признании.</w:t>
      </w:r>
    </w:p>
    <w:p>
      <w:pPr>
        <w:pStyle w:val="Normal"/>
        <w:ind w:firstLine="227"/>
        <w:rPr/>
      </w:pPr>
      <w:r>
        <w:rPr/>
        <w:t>Теперь возьмем другой пример. Сестра Леи Рахель промолчала, когда их отец Лаван “подсунул” Яакову в жены Лею вместо нее. Можно представить, каких усилий стоило ей это молчание, но зато она спасла честь ни в чем не повинной старшей сестры, одновременно избавив ее (как сообщает мидраш) от брака со злодеем Эсавом, братом Яакова. Со временем это очень ценное и редкостное для евреев качество, умение держать язык за зубами, перенял от матери младший сын Биньямин. Из всех братьев только он знал, что проданный в рабство Йосеф жив. Но он запечатал свои уста и ничего не сказал безутешному отцу.</w:t>
      </w:r>
    </w:p>
    <w:p>
      <w:pPr>
        <w:pStyle w:val="Normal"/>
        <w:ind w:firstLine="227"/>
        <w:rPr/>
      </w:pPr>
      <w:r>
        <w:rPr/>
        <w:t>Однако самый яркий пример преемственности в характере и мировоззрении мы находим у наших трех праотцев Авраама, Ицхака и Яакова. Миллионы евреев унаследовали от них веру, любовь к Б-гу и несокрушимую преданность своим идеалам.</w:t>
      </w:r>
    </w:p>
    <w:p>
      <w:pPr>
        <w:pStyle w:val="Normal"/>
        <w:ind w:firstLine="227"/>
        <w:rPr/>
      </w:pPr>
      <w:r>
        <w:rPr/>
        <w:t>Читая Тору, поражаешься тому, как поступки человека, его слова и даже мысли влияют порой не только на близких ему людей, но и на еще не родившихся потомков. Это может быть одно-единственное действие или указание, как в случае с Йосефом, завещавшим перевезти его тело в Эрец-Исраэль, или весь образ жизни, как у наших праотцев. Ничто не проходит бесследно: потомки впитывают все - и хорошее, и дурное. Эту закономерность можно сравнить с работой фотокопировальной машины: чем лучше оригинал, тем отчетливее копии; но всякий, даже самый малозаметный дефект оригинала неизбежно перейдет на все копии.</w:t>
      </w:r>
    </w:p>
    <w:p>
      <w:pPr>
        <w:pStyle w:val="Normal"/>
        <w:ind w:firstLine="227"/>
        <w:rPr/>
      </w:pPr>
      <w:r>
        <w:rPr/>
        <w:t>Всего четыре слова, которыми Авраам выразил сомнение в том, что Б-г исполнит данное Им обещание - отдаст его потомкам Страну Израиля в вечное наследие (“бама эда ки ирашена” - “как я узнаю, что буду ей владеть?”) - обрекли их на четыреста лет страданий в египетском рабстве.</w:t>
      </w:r>
    </w:p>
    <w:p>
      <w:pPr>
        <w:pStyle w:val="Normal"/>
        <w:ind w:firstLine="227"/>
        <w:rPr/>
      </w:pPr>
      <w:r>
        <w:rPr/>
        <w:t>Теперь мы видим, какая огромная ответственность лежит на каждом из нас за все сделанное и сказанное. Мы должны с удвоенной энергией и убежденностью работать над своим духовным ростом, осознавая, что каждый наш поступок, каждое слово и каждая мысль оставляют след не только здесь и сейчас, но и впечатываются в характеры и судьбу наших отдаленных потомков.</w:t>
        <w:br/>
      </w:r>
    </w:p>
    <w:p>
      <w:pPr>
        <w:pStyle w:val="Normal"/>
        <w:ind w:firstLine="708"/>
        <w:rPr/>
      </w:pPr>
      <w:r>
        <w:rPr/>
        <w:t xml:space="preserve">Из русла А в русло Б </w:t>
      </w:r>
    </w:p>
    <w:p>
      <w:pPr>
        <w:pStyle w:val="Normal"/>
        <w:ind w:firstLine="227"/>
        <w:rPr/>
      </w:pPr>
      <w:r>
        <w:rPr/>
        <w:t>“</w:t>
      </w:r>
      <w:r>
        <w:rPr/>
        <w:t>Пинхас, сын Элазара, сын Аарона-коэна, отвел гнев Мой (“хешив эт хамати”) от сынов Израиля” (25:11).</w:t>
      </w:r>
    </w:p>
    <w:p>
      <w:pPr>
        <w:pStyle w:val="Normal"/>
        <w:ind w:firstLine="227"/>
        <w:rPr/>
      </w:pPr>
      <w:r>
        <w:rPr/>
        <w:t>Когда отводят речную воду, это значит, что ее пускают по другому руслу. В таком случае, спрашивает Гаон из Вильно, что означают слова “отвел гнев”. Получается, что поступок Пинхаса, его самосуд над Зимри и Козби, не погасил гнев Б-га, а лишь направил его в новое русло. Но в какое?</w:t>
      </w:r>
    </w:p>
    <w:p>
      <w:pPr>
        <w:pStyle w:val="Normal"/>
        <w:ind w:firstLine="227"/>
        <w:rPr/>
      </w:pPr>
      <w:r>
        <w:rPr/>
        <w:t>Мудрецы учат, что праведники остаются “живыми” даже после своей смерти, а злодеи зовутся “мертвыми” и при жизни. Другими словами, когда умирает цадик, то прекращает существование только его внешняя оболочка, тело; внутренняя сущность “цадика” (его душа) продолжает жить.</w:t>
      </w:r>
    </w:p>
    <w:p>
      <w:pPr>
        <w:pStyle w:val="Normal"/>
        <w:ind w:firstLine="227"/>
        <w:rPr/>
      </w:pPr>
      <w:r>
        <w:rPr/>
        <w:t>У злодея все наоборот: живет и действует только его оболочка, а душа мертва.</w:t>
      </w:r>
    </w:p>
    <w:p>
      <w:pPr>
        <w:pStyle w:val="Normal"/>
        <w:ind w:firstLine="227"/>
        <w:rPr/>
      </w:pPr>
      <w:r>
        <w:rPr/>
        <w:t>Именно на это положение намекает нам Тора в словах “хешив эт хамати” (он отвел Мой гнев). Когда сыны Израиля развратничали и поклонялись идолу Бааль-Пеору, они разгневали Б-га тем, что убили свою внутреннюю сущность, свою особую миссию в мире, свою еврейскую душу, сохранив только внешнюю оболочку - тело. Намек на это содержится в слове “хамати”, состоящем из букв “хет”, “мем”, “тав”, “йуд”. Две внутренние буквы этого слова “мем” и “тав” составляют “мет”, мертвый, а внешние буквы “хет” и “йуд”, “оболочка” слова “хамати”, складываются в слово “хай”, живой.</w:t>
      </w:r>
    </w:p>
    <w:p>
      <w:pPr>
        <w:pStyle w:val="Normal"/>
        <w:ind w:firstLine="227"/>
        <w:rPr/>
      </w:pPr>
      <w:r>
        <w:rPr/>
        <w:t>Своим отважным поступком Пинхас резко изменил ситуацию, вывернул ее наизнанку. Он отвел гнев Б-га - из русла “хамати” в русло “михьят” (средства к жизни). Это слово, обычно употребляемое в определительных словосочетаниях, состоит из тех же букв, что и “хамати”, но расставленных в другом порядке: “мем”, “хет”, “йуд”, “тав”. В нем внутренние буквы составляют “хай”, жизнь, а внешние - “мет”, смерть. Б-жественный гнев был нейтрализован, а грешные евреи вновь превратились в праведников.</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22:00Z</dcterms:created>
  <dc:creator>1</dc:creator>
  <dc:description/>
  <dc:language>en-US</dc:language>
  <cp:lastModifiedBy>User</cp:lastModifiedBy>
  <dcterms:modified xsi:type="dcterms:W3CDTF">2007-02-07T11:55:00Z</dcterms:modified>
  <cp:revision>8</cp:revision>
  <dc:subject/>
  <dc:title>Содержание раздела</dc:title>
</cp:coreProperties>
</file>