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Пинхас»</w:t>
      </w:r>
    </w:p>
    <w:p>
      <w:pPr>
        <w:pStyle w:val="Normal"/>
        <w:ind w:firstLine="227"/>
        <w:rPr>
          <w:szCs w:val="21"/>
        </w:rPr>
      </w:pPr>
      <w:r>
        <w:rPr>
          <w:szCs w:val="21"/>
        </w:rPr>
        <w:t>Моше знает, что близок тот день, когда евреи войдут в Страну Израиля; ему также известно, что не он введет свой народ в его страну. Моше обращается к Создателю: «“Пусть назначит Бог, Всесильный [Творец] душ всякой плоти, человека над обществом, который выходил бы перед ними, и который входил бы перед ними, и который выводил бы их, и который приводил бы их, чтобы не было общество Бога как стадо, у которого нет пастуха”. И сказал Господь, обращаясь к Моше: “Возьми себе Йеѓошуа бин Нуна, человека, сильного духом, и возложи на него руку твою... И поделись с ним величием своим, чтобы слушалось его все общество сынов Израиля”» («Бемидбар», 27:16-18,20). О величии Моше наши мудрецы пишут: «Надо восхвалять праведников, которые, покидая этот мир, не думают о своих нуждах, а занимаются нуждами народа» («Ялкут Шимони»).</w:t>
      </w:r>
    </w:p>
    <w:p>
      <w:pPr>
        <w:pStyle w:val="Normal"/>
        <w:ind w:firstLine="227"/>
        <w:rPr>
          <w:szCs w:val="21"/>
        </w:rPr>
      </w:pPr>
      <w:r>
        <w:rPr>
          <w:szCs w:val="21"/>
        </w:rPr>
        <w:t>Итак, преемником Моше выбран Йеѓошуа бин Нун. В чем заключается его заслуга, почему именно он стал вождем народа перед захватом Эрец-Исраэль? О словах «человек, сильный духом» мидраш говорит: «Он умеет понять каждого человека». Лидер народа должен уметь заглянуть в душу к каждому и найти к нему индивидуальный подход - и Всевышний знал, что Йеѓошуа способен на это. Но в этом аспекте лидерства мы видим и разницу между ним и Моше. Тора описывает возвращение Моше с горы Синай после получения им Торы так: «И увидел Аѓарон и все сыны Израиля Моше – и вот: от лица его исходят лучи света, – и побоялись приблизиться к нему» («Шмот», 34:30). Моше возвышен духом, но далек от людей. Он самый скромный из евреев – и все же в его присутствии люди чувствуют свою ничтожность. Мудрецы так объясняют отличие Моше от Йеѓошуа: «Лицо Моше подобно солнцу, лицо Йеѓошуа – луне» (Талмуд, «Бава батра»). Солнце является источником света, у луны же нет собственного света, она лишь отражает свет солнца. Моше достиг высшего уровня, какого может достичь человек. Ему была дана Тора, и он удостоился наивысшей степени связи с Б-гом. Он был для евреев солнцем, дающим свет, но на солнце невозможно смотреть в упор. Йеѓошуа был учеником Моше, но он был ближе к земле, чем к Небесам. Он подобен луне, отражающей свет другого источника, чтобы все могли пользоваться им. Если в пустыне евреи были подобны детям, которые ничего не делали самостоятельно (их вели по ней, еда падала им с неба, Всевышний хранил их), то теперь наступил этап зрелости: им предстоит войти в Страну Израиля, вести войны, обрабатывать землю. Евреи должны научиться жить в мире действия, и их лидером должен стать человек действия, в присутствии которого они не будут чувствовать себя ничтожными, но смогут пойти за ним как за старшим братом. Поручение роли вождя такому человеку свидетельствует о том, что период скитаний евреев в пустыне завершен и начинается новая эра в жизни народа.</w:t>
      </w:r>
    </w:p>
    <w:p>
      <w:pPr>
        <w:pStyle w:val="Normal"/>
        <w:ind w:firstLine="227"/>
        <w:rPr>
          <w:b/>
          <w:b/>
          <w:bCs/>
          <w:szCs w:val="21"/>
        </w:rPr>
      </w:pPr>
      <w:r>
        <w:rPr>
          <w:b/>
          <w:bCs/>
          <w:szCs w:val="21"/>
        </w:rPr>
        <w:t>«</w:t>
      </w:r>
      <w:r>
        <w:rPr>
          <w:i/>
          <w:iCs/>
          <w:szCs w:val="21"/>
        </w:rPr>
        <w:t>Который выходил бы перед ними...» (27:17).</w:t>
      </w:r>
    </w:p>
    <w:p>
      <w:pPr>
        <w:pStyle w:val="TextBodyIndent"/>
        <w:rPr/>
      </w:pPr>
      <w:r>
        <w:rPr/>
        <w:t>Настоящий лидер ведет народ, а не следует за ним, поднимает людей до своего уровня, а не снисходит до них, потакая их желаниям и слабостям. Поэтому и говорит Тора «перед ними»: вождь, а не популист. Только такой человек может выполнить задачу руководителя, «который выводил бы их» — из невежества и приземленности, «который приводил бы их» — к чистоте и святости. Если же такого не окажется, то «будет общество Б-га, как стадо, у которого нет пастуха» («Хидушей-Рим»).</w:t>
      </w:r>
    </w:p>
    <w:p>
      <w:pPr>
        <w:pStyle w:val="Normal"/>
        <w:ind w:firstLine="227"/>
        <w:rPr>
          <w:szCs w:val="21"/>
          <w:lang w:val="en-US"/>
        </w:rPr>
      </w:pPr>
      <w:r>
        <w:rPr>
          <w:i/>
          <w:iCs/>
          <w:szCs w:val="21"/>
        </w:rPr>
        <w:t>И говорил Всевышний, обращаясь к Моше, так: Пинхас, сын Элазара, сын Аарона-священнослужителя.</w:t>
      </w:r>
      <w:r>
        <w:rPr>
          <w:szCs w:val="21"/>
        </w:rPr>
        <w:t xml:space="preserve"> </w:t>
      </w:r>
    </w:p>
    <w:p>
      <w:pPr>
        <w:pStyle w:val="Normal"/>
        <w:ind w:firstLine="227"/>
        <w:rPr>
          <w:szCs w:val="21"/>
          <w:lang w:val="en-US"/>
        </w:rPr>
      </w:pPr>
      <w:r>
        <w:rPr>
          <w:szCs w:val="21"/>
        </w:rPr>
        <w:t>Предшествующая глава завершается беспрецедентным по драматизму эпизодом. Пинхас жестоко расправляется с одним из народных предводителей, открыто предававшимся разврату и идолопоклонству. Еврейский закон в принципе запрещает самосуд — пусть даже преступление было совершено публично. Между тем Пинхас не только оправдан — его действия одобрены Всевышним, и ему даны определенные привилегии (25.11-13). Почему?</w:t>
      </w:r>
    </w:p>
    <w:p>
      <w:pPr>
        <w:pStyle w:val="Normal"/>
        <w:ind w:firstLine="227"/>
        <w:rPr>
          <w:szCs w:val="21"/>
          <w:lang w:val="en-US"/>
        </w:rPr>
      </w:pPr>
      <w:r>
        <w:rPr>
          <w:szCs w:val="21"/>
        </w:rPr>
        <w:t xml:space="preserve">Поступок Пинхаса был обусловлен отнюдь не личными мотивами: он рисковал во имя святости Торы и чистоты нравов в стане народа Израиля. Ради искоренения разврата и торжества справедливости Пинхас отважился поднять руку на представителя власти, откровенно глумящегося над народными святынями; его не запугала возможность незамедлительной вендетты со стороны его сторонников. Именно самопожертвование Пинхаса (а не оправдание самосуда) является основным уроком эпизода. Он как народный герой получает награду, тогда как другие за подобные действия в иной ситуации должны были бы понести наказание. </w:t>
      </w:r>
    </w:p>
    <w:p>
      <w:pPr>
        <w:pStyle w:val="Normal"/>
        <w:ind w:firstLine="227"/>
        <w:rPr/>
      </w:pPr>
      <w:r>
        <w:rPr>
          <w:i/>
          <w:iCs/>
          <w:szCs w:val="21"/>
        </w:rPr>
        <w:t>«Пинхас, сын Эльазара, сына Агарона-когена, отвратил гнев Мой от сынов Израиля, возревновав за Меня среди них, и не истребил Я сынов Израиля в ревности моей»</w:t>
      </w:r>
      <w:r>
        <w:rPr>
          <w:b/>
          <w:bCs/>
          <w:szCs w:val="21"/>
        </w:rPr>
        <w:t xml:space="preserve"> </w:t>
      </w:r>
      <w:r>
        <w:rPr>
          <w:szCs w:val="21"/>
        </w:rPr>
        <w:t>(25:11).</w:t>
      </w:r>
    </w:p>
    <w:p>
      <w:pPr>
        <w:pStyle w:val="Normal"/>
        <w:ind w:firstLine="227"/>
        <w:rPr>
          <w:szCs w:val="21"/>
        </w:rPr>
      </w:pPr>
      <w:r>
        <w:rPr>
          <w:szCs w:val="21"/>
        </w:rPr>
        <w:t>Пинхас, «возревновав за Г-спода», одним ударом копья пронзает Зимри и мидьянитянку, которую тот, на глазах у всего общества Израиля, привел в свой шатер. Благодаря этому в душе каждого еврея — «среди них» — укоренилась нетерпимость — ревность за Г-спода — к тем падшим, кто способен открыто совершить столь тяжкий грех. С тех пор община Израиля исторгает подобных людей из своей среды (Ребе из Коцка).</w:t>
      </w:r>
    </w:p>
    <w:p>
      <w:pPr>
        <w:pStyle w:val="Normal"/>
        <w:ind w:firstLine="227"/>
        <w:rPr/>
      </w:pPr>
      <w:r>
        <w:rPr>
          <w:i/>
          <w:iCs/>
          <w:szCs w:val="21"/>
        </w:rPr>
        <w:t>«Поэтому скажи: Я заключаю с ним Мой союз мира»</w:t>
      </w:r>
      <w:r>
        <w:rPr>
          <w:szCs w:val="21"/>
        </w:rPr>
        <w:t xml:space="preserve"> (25:12).</w:t>
      </w:r>
    </w:p>
    <w:p>
      <w:pPr>
        <w:pStyle w:val="Normal"/>
        <w:ind w:firstLine="227"/>
        <w:rPr>
          <w:szCs w:val="21"/>
        </w:rPr>
      </w:pPr>
      <w:r>
        <w:rPr>
          <w:szCs w:val="21"/>
        </w:rPr>
        <w:t>Человек, который лишь выполняет свой долг, не вправе ожидать награду, ведь он делает только то, что от него требуется изначально. Именно поэтому вознаграждение, получаемое от Всевышнего за добрые дела и исполнение заповедей, рассматривается как проявление Его милости и добра, а не в качестве заслуженной платы.</w:t>
      </w:r>
    </w:p>
    <w:p>
      <w:pPr>
        <w:pStyle w:val="Normal"/>
        <w:ind w:firstLine="227"/>
        <w:rPr>
          <w:szCs w:val="21"/>
        </w:rPr>
      </w:pPr>
      <w:r>
        <w:rPr>
          <w:szCs w:val="21"/>
        </w:rPr>
        <w:t>Однако Пинхас отважился на свой самоубийственный поступок, не получив санкции ни от Моше, ни от религиозного суда, и от него никто не был вправе требовать ничего подобного. Такое поведение «ревнителя Всевышнего» предусмотрено особым законом, руководствоваться которым никто не может нас обязать — такое решение принимает сам человек по велению своей совести, и награда за это полагается ему по справедливости, а не как милость («Хидушей-га-Рим»).</w:t>
      </w:r>
    </w:p>
    <w:p>
      <w:pPr>
        <w:pStyle w:val="Normal"/>
        <w:ind w:firstLine="227"/>
        <w:rPr>
          <w:szCs w:val="21"/>
        </w:rPr>
      </w:pPr>
      <w:r>
        <w:rPr>
          <w:szCs w:val="21"/>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227"/>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05:00Z</dcterms:created>
  <dc:creator>1</dc:creator>
  <dc:description/>
  <dc:language>en-US</dc:language>
  <cp:lastModifiedBy>User</cp:lastModifiedBy>
  <dcterms:modified xsi:type="dcterms:W3CDTF">2007-02-07T11:56:00Z</dcterms:modified>
  <cp:revision>4</cp:revision>
  <dc:subject/>
  <dc:title>«Пинхас»</dc:title>
</cp:coreProperties>
</file>