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ГЛАВА “ПИНХАС”</w:t>
      </w:r>
    </w:p>
    <w:p>
      <w:pPr>
        <w:pStyle w:val="Normal"/>
        <w:ind w:firstLine="227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Место в Торе: </w:t>
      </w:r>
      <w:r>
        <w:rPr>
          <w:i/>
          <w:iCs/>
          <w:sz w:val="22"/>
          <w:szCs w:val="22"/>
        </w:rPr>
        <w:t>Бамидбар</w:t>
      </w:r>
      <w:r>
        <w:rPr>
          <w:sz w:val="22"/>
          <w:szCs w:val="22"/>
        </w:rPr>
        <w:t>, гл. 25, ст. 10 — гл. 30, ст. 2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Почему она так называется?</w:t>
      </w:r>
    </w:p>
    <w:p>
      <w:pPr>
        <w:pStyle w:val="Normal"/>
        <w:ind w:firstLine="227"/>
        <w:rPr/>
      </w:pPr>
      <w:r>
        <w:rPr>
          <w:sz w:val="22"/>
          <w:szCs w:val="22"/>
        </w:rPr>
        <w:t>В первых двух стихах главы говорится: “И сказал Всевышний Моше: Пинхас, сын Элазара, сына Аарона-</w:t>
      </w:r>
      <w:r>
        <w:rPr>
          <w:i/>
          <w:iCs/>
          <w:sz w:val="22"/>
          <w:szCs w:val="22"/>
        </w:rPr>
        <w:t>коэна</w:t>
      </w:r>
      <w:r>
        <w:rPr>
          <w:sz w:val="22"/>
          <w:szCs w:val="22"/>
        </w:rPr>
        <w:t>, отвратил Мой гнев от сынов Израиля...”.</w:t>
      </w:r>
    </w:p>
    <w:p>
      <w:pPr>
        <w:pStyle w:val="Normal"/>
        <w:ind w:firstLine="22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Обсуждение главы “Пинхас”</w:t>
      </w:r>
    </w:p>
    <w:p>
      <w:pPr>
        <w:pStyle w:val="Normal"/>
        <w:ind w:firstLine="227"/>
        <w:rPr/>
      </w:pPr>
      <w:r>
        <w:rPr>
          <w:sz w:val="22"/>
          <w:szCs w:val="22"/>
        </w:rPr>
        <w:t>Как говорилось в конце обсуждения предыдущей главы (</w:t>
      </w:r>
      <w:hyperlink r:id="rId2">
        <w:r>
          <w:rPr>
            <w:rStyle w:val="InternetLink"/>
            <w:b/>
            <w:bCs/>
            <w:i/>
            <w:iCs/>
            <w:sz w:val="22"/>
            <w:szCs w:val="22"/>
          </w:rPr>
          <w:t>Балак</w:t>
        </w:r>
      </w:hyperlink>
      <w:r>
        <w:rPr>
          <w:sz w:val="22"/>
          <w:szCs w:val="22"/>
        </w:rPr>
        <w:t xml:space="preserve"> — см. на сайте), кто-то должен был не просто отвести от евреев гнев Творца, но вообще — изменить ситуацию, разрушение гармонии, духовного единства еврейского народа с Творцом, таким образом, чтобы у Всевышнего не было причин гневаться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Сказать это легко, а сделать — гораздо труднее. Скажем, сегодня никто с Творцом открыто не “борется” (большевистское богоборчество давно не в моде). Напротив, сегодня вполне современно звучит — “человек верующий, религиозный”. Увы, чаще всего, это не означает — “соблюдать Его законы”. Многие, в той или иной степени, выполняют “удобные” заповеди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Поистине религиозный человек — вместе с Творцом. Он переживает за успех Его (и нашего!) общего дела. Но это для многих, к сожалению, звучит как весьма отдаленная абстракция. Но отказаться от выдуманных человеком идеологий, всяческих “измов”, как-то неудобно.</w:t>
      </w:r>
    </w:p>
    <w:p>
      <w:pPr>
        <w:pStyle w:val="Normal"/>
        <w:ind w:firstLine="227"/>
        <w:rPr/>
      </w:pPr>
      <w:r>
        <w:rPr>
          <w:sz w:val="22"/>
          <w:szCs w:val="22"/>
        </w:rPr>
        <w:t xml:space="preserve">Примерно такая же ситуация сложилась и в те времена, в которые уводит нас содержание недельной главы Торы — </w:t>
      </w:r>
      <w:r>
        <w:rPr>
          <w:i/>
          <w:iCs/>
          <w:sz w:val="22"/>
          <w:szCs w:val="22"/>
        </w:rPr>
        <w:t>Пинхас</w:t>
      </w:r>
      <w:r>
        <w:rPr>
          <w:sz w:val="22"/>
          <w:szCs w:val="22"/>
        </w:rPr>
        <w:t>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Что же произошло?</w:t>
      </w:r>
    </w:p>
    <w:p>
      <w:pPr>
        <w:pStyle w:val="Normal"/>
        <w:ind w:firstLine="227"/>
        <w:rPr/>
      </w:pPr>
      <w:r>
        <w:rPr>
          <w:sz w:val="22"/>
          <w:szCs w:val="22"/>
        </w:rPr>
        <w:t xml:space="preserve">По совету </w:t>
      </w:r>
      <w:r>
        <w:rPr>
          <w:i/>
          <w:iCs/>
          <w:sz w:val="22"/>
          <w:szCs w:val="22"/>
        </w:rPr>
        <w:t>Билама</w:t>
      </w:r>
      <w:r>
        <w:rPr>
          <w:sz w:val="22"/>
          <w:szCs w:val="22"/>
        </w:rPr>
        <w:t xml:space="preserve"> (см. на сайте </w:t>
      </w:r>
      <w:hyperlink r:id="rId3">
        <w:r>
          <w:rPr>
            <w:rStyle w:val="InternetLink"/>
            <w:sz w:val="22"/>
            <w:szCs w:val="22"/>
          </w:rPr>
          <w:t>предыдущую главу</w:t>
        </w:r>
      </w:hyperlink>
      <w:r>
        <w:rPr>
          <w:sz w:val="22"/>
          <w:szCs w:val="22"/>
        </w:rPr>
        <w:t>) руководители государств Мидьян и Моав, чтобы пробить брешь в плотной “ткани” союза народа Израиля с Творцом, избрали древний испытанный способ. Они решили познакомить сыновей Израиля с красивыми девушками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Речь шла не о тех девушках, которые стоят на улице. В качестве “приманки” были выставлены аристократки, дочери духовных руководителей этих стран, дочери тех, кто стоял в этих государствах у власти. Девушкам предстояло “принести себя в жертву” великой идее уничтожения еврейского народа. Не ядом и не мечом... Они пошли другим путем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Следует сказать, что уже сама процедура знакомства была достаточно изощренной. Девушки показывали еврейским мужчинам образцы народного творчества — безделушки, ткани и т.п. Они приглашали их “на чашечку кофе”. Приглашали в хорошие дома (тогда жили в шатрах) и предлагали дружеское участие. “Дружба” становилась все теплее и интимнее. Еврейские мужчины все больше и больше попадали под влияние девичьих чар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Казалось бы, ничего “опасного” в таких отношениях не было. Если бы..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Евреи назначали девушкам новые встречи, хотели видеться с ними ежедневно. А девушки, прежде чем согласиться, требовали доказательств искренности и верности — признания того или иного божка “покровителем дома”, “символом счастья” и т.п. Ну как им откажешь?.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Подчеркнем одну чрезвычайно важную деталь. Девушки не требовали от евреев отказа от их традиций, от их мировоззрения. Они просили лишь “добавить” к их представлению об устройстве мира нечто новое, неизведанное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Но именно так создается разрыв между Абсолютным Единством и человеком. Опускается занавес, а на нем — изображение иных “сил”. Пусть это будут звезды, портреты, денежные знаки или божки... У каждого временного периода, у каждого поколения в моде — свои идеологии, свои “измы”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Что же было делать в той ситуации?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Ведь те люди были, в общем, хорошими, от своего народа (по крайней мере, до времени) не отворачивались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Здесь нужен был человек, глубоко проникающий в ситуацию. Человек с чистыми помыслами, который не боится смертельного риска и готов на действия, не думая о личной выгоде, даже — о славе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И такой человек нашелся. Им стал Пинхас...</w:t>
      </w:r>
    </w:p>
    <w:p>
      <w:pPr>
        <w:pStyle w:val="Normal"/>
        <w:ind w:firstLine="227"/>
        <w:rPr/>
      </w:pPr>
      <w:r>
        <w:rPr>
          <w:sz w:val="22"/>
          <w:szCs w:val="22"/>
        </w:rPr>
        <w:t>Тора недаром подчеркивает, что Пинхас — внук Аарона-</w:t>
      </w:r>
      <w:r>
        <w:rPr>
          <w:i/>
          <w:iCs/>
          <w:sz w:val="22"/>
          <w:szCs w:val="22"/>
        </w:rPr>
        <w:t>коэна</w:t>
      </w:r>
      <w:r>
        <w:rPr>
          <w:sz w:val="22"/>
          <w:szCs w:val="22"/>
        </w:rPr>
        <w:t xml:space="preserve"> (служителя </w:t>
      </w:r>
      <w:r>
        <w:rPr>
          <w:i/>
          <w:iCs/>
          <w:sz w:val="22"/>
          <w:szCs w:val="22"/>
        </w:rPr>
        <w:t>Мишкана</w:t>
      </w:r>
      <w:r>
        <w:rPr>
          <w:sz w:val="22"/>
          <w:szCs w:val="22"/>
        </w:rPr>
        <w:t xml:space="preserve"> — переносного Храма). Казалось бы, проще было сказать, что Пинхас — </w:t>
      </w:r>
      <w:r>
        <w:rPr>
          <w:i/>
          <w:iCs/>
          <w:sz w:val="22"/>
          <w:szCs w:val="22"/>
        </w:rPr>
        <w:t>коэн</w:t>
      </w:r>
      <w:r>
        <w:rPr>
          <w:sz w:val="22"/>
          <w:szCs w:val="22"/>
        </w:rPr>
        <w:t>, ведь это звание переходит от отца к сыну. Однако в то время “</w:t>
      </w:r>
      <w:r>
        <w:rPr>
          <w:i/>
          <w:iCs/>
          <w:sz w:val="22"/>
          <w:szCs w:val="22"/>
        </w:rPr>
        <w:t>коэнство</w:t>
      </w:r>
      <w:r>
        <w:rPr>
          <w:sz w:val="22"/>
          <w:szCs w:val="22"/>
        </w:rPr>
        <w:t xml:space="preserve">” мог получить только тот, кто прошел процедуру посвящения. И лишь его дети, родившиеся после этого, становились </w:t>
      </w:r>
      <w:r>
        <w:rPr>
          <w:i/>
          <w:iCs/>
          <w:sz w:val="22"/>
          <w:szCs w:val="22"/>
        </w:rPr>
        <w:t>коэнами</w:t>
      </w:r>
      <w:r>
        <w:rPr>
          <w:sz w:val="22"/>
          <w:szCs w:val="22"/>
        </w:rPr>
        <w:t xml:space="preserve"> по наследству. Когда Элазар, сын Аарона, проходил процедуру посвящения, Пинхас уже появился на свет. Следовательно, он не был </w:t>
      </w:r>
      <w:r>
        <w:rPr>
          <w:i/>
          <w:iCs/>
          <w:sz w:val="22"/>
          <w:szCs w:val="22"/>
        </w:rPr>
        <w:t>коэном</w:t>
      </w:r>
      <w:r>
        <w:rPr>
          <w:sz w:val="22"/>
          <w:szCs w:val="22"/>
        </w:rPr>
        <w:t>.</w:t>
      </w:r>
    </w:p>
    <w:p>
      <w:pPr>
        <w:pStyle w:val="Normal"/>
        <w:ind w:firstLine="227"/>
        <w:rPr/>
      </w:pPr>
      <w:r>
        <w:rPr>
          <w:sz w:val="22"/>
          <w:szCs w:val="22"/>
        </w:rPr>
        <w:t xml:space="preserve">Почему это так важно? Потому что тем самым нам преподносится урок: не надо ждать, когда те, “кому” следует, те, кто занимает более высокое положение в обществе, приступят к решению проблемы. Все мы — потомки Авраама, Ицхака и Яакова. Для того, чтобы служить Всевышнему, совсем не обязательно быть </w:t>
      </w:r>
      <w:r>
        <w:rPr>
          <w:i/>
          <w:iCs/>
          <w:sz w:val="22"/>
          <w:szCs w:val="22"/>
        </w:rPr>
        <w:t>коэном</w:t>
      </w:r>
      <w:r>
        <w:rPr>
          <w:sz w:val="22"/>
          <w:szCs w:val="22"/>
        </w:rPr>
        <w:t xml:space="preserve"> (служителем)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Самое главное — служить Творцу. Поэтому поступок Пинхаса можно оценивать как положительный, только благодаря чистоте его помыслов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В чем состоял поступок Пинхаса?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Он подошел к одному из шатров, где в это время проходило “свидание” одного из предводителей колена Шимона — Зимри, сына Салу, с Козбой, дочерью Цура, занимавшего видное положение в руководстве страной Мидьян, и проткнул обоих копьем.</w:t>
      </w:r>
    </w:p>
    <w:p>
      <w:pPr>
        <w:pStyle w:val="Normal"/>
        <w:ind w:firstLine="227"/>
        <w:rPr/>
      </w:pPr>
      <w:r>
        <w:rPr>
          <w:sz w:val="22"/>
          <w:szCs w:val="22"/>
        </w:rPr>
        <w:t>Может быть, кто-то сочтет его поступок жестокостью. Может быть... Но имейте в виду: в израильском стане началась эпидемия, которая унесла 24 тысячи жизней. Именно Пинхас глубоко прочувствовал ситуацию, понял причинно-следственную связь между интимными отношениями сынов Израиля с чужеземками и несчастьями, обрушившимися на народ Израиля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Имел ли Пинхас право поступать подобным образом? И да и нет... Конечно же, нельзя убивать кого-то лишь потому, что его поведение тебе не нравится. Для вынесения решения, заслуживает ли человек наказания, существует суд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 xml:space="preserve">Однако в тот момент руководство еврейского народа находилось в состоянии прострации и пребывало в нерешительности. А трагические события развивались — “процесс пошел”. Кто-то должен был совершить действие. 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 xml:space="preserve">Право на действие давала лишь чистота помыслов от всякого, какого бы то ни было стремления к выгоде. Только это в той ситуации могло стать критерием. Тут одной решимости действовать “во имя” было недостаточно. Важно, чтобы человек исключил даже возможность самолюбования, чтобы у него не возникала мысль — “вот я какой”. 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Откуда мы знаем, что Пинхас руководствовался абсолютно чистыми помыслами?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Тора свидетельствует: “Поэтому ты (Моше) объяви (всем): Я (Всевышний) заключаю с Пинхасом союз мира” (гл. 25, ст. 12)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Обратим внимание. Подтверждение Творца, что Пинхас поступил правильно, должно было дойти до каждого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Союз между Творцом и Пинхасом называется не просто союзом, но Союзом мира. Ибо не жестокость руководила им в его действиях, а желание остановить смерть, чтобы зло ушло из нашего мира и воцарилось добро.</w:t>
      </w:r>
    </w:p>
    <w:p>
      <w:pPr>
        <w:pStyle w:val="Normal"/>
        <w:ind w:firstLine="227"/>
        <w:rPr/>
      </w:pPr>
      <w:r>
        <w:rPr>
          <w:sz w:val="22"/>
          <w:szCs w:val="22"/>
        </w:rPr>
        <w:t>Могло ли быть иначе? Можно ли было в ситуации с тем же Зимри выбрать иную линию поведения?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Нет. Потому что дело здесь даже не в том, что Зимри нарушил законы Торы и ценой поклонения идолам продолжал “дружить” с Козбой. Дело тут в том, что он вел себя так сознательно, вызывающе, манипулируя своим положением в обществе (ведь он был одним из руководителей колена!), да еще с идеологическим обоснованием: чтобы жить в мире с соседями (государство Мидьян граничило с Израилем), нужен “культурный обмен”, обогащение данного Торой мировоззрения дополнительными идеями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И действительно. Звучит это вполне убедительно. И для тех времен, и для нашего времени. Слова “не важно во что, лишь бы верить”, речи о плюрализме, о равноправии точек зрения, всегда хорошо воспринимаются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И желание дружить тоже понятно. Все мы окружены соседями. И Израиль — не исключение (интересно, как мы поступим, если соседи действительно захотят с нами дружить?). Вне Израиля каждого отдельного еврея окружают неевреи. И надо быть добрыми соседями — это правильно. Но допустимо ли впускать в свое сердце “измы”, идеологию, пусть даже самого приятного и улыбчивого соседа?</w:t>
      </w:r>
    </w:p>
    <w:p>
      <w:pPr>
        <w:pStyle w:val="Normal"/>
        <w:ind w:firstLine="227"/>
        <w:rPr/>
      </w:pPr>
      <w:r>
        <w:rPr>
          <w:sz w:val="22"/>
          <w:szCs w:val="22"/>
        </w:rPr>
        <w:t xml:space="preserve">Остановить Зимри на тот момент, в той ситуации можно было только одним способом. И все равно это не казалось однозначным. Многие евреи, даже когда эпидемия прекратилась, были потрясены резкостью действий Пинхаса. В Талмуде (трактат </w:t>
      </w:r>
      <w:r>
        <w:rPr>
          <w:i/>
          <w:iCs/>
          <w:sz w:val="22"/>
          <w:szCs w:val="22"/>
        </w:rPr>
        <w:t>Сангедрин</w:t>
      </w:r>
      <w:r>
        <w:rPr>
          <w:sz w:val="22"/>
          <w:szCs w:val="22"/>
        </w:rPr>
        <w:t xml:space="preserve"> и других) эта проблема много и подробно обсуждается.</w:t>
      </w:r>
    </w:p>
    <w:p>
      <w:pPr>
        <w:pStyle w:val="Normal"/>
        <w:ind w:firstLine="227"/>
        <w:rPr/>
      </w:pPr>
      <w:r>
        <w:rPr>
          <w:sz w:val="22"/>
          <w:szCs w:val="22"/>
        </w:rPr>
        <w:t>Однако последнее слово — за Всевышним. Он не просто назвал свой Союз с Пинхасом (т.е. знак одобрения) союзом мира. В оригинале текста Торы (в свитке Торы) слово</w:t>
      </w:r>
      <w:r>
        <w:rPr>
          <w:i/>
          <w:iCs/>
          <w:sz w:val="22"/>
          <w:szCs w:val="22"/>
        </w:rPr>
        <w:t xml:space="preserve"> шалом</w:t>
      </w:r>
      <w:r>
        <w:rPr>
          <w:sz w:val="22"/>
          <w:szCs w:val="22"/>
        </w:rPr>
        <w:t xml:space="preserve"> (мир) пишется с буквой </w:t>
      </w:r>
      <w:r>
        <w:rPr>
          <w:i/>
          <w:iCs/>
          <w:sz w:val="22"/>
          <w:szCs w:val="22"/>
        </w:rPr>
        <w:t xml:space="preserve">вав </w:t>
      </w:r>
      <w:r>
        <w:rPr>
          <w:sz w:val="22"/>
          <w:szCs w:val="22"/>
        </w:rPr>
        <w:t xml:space="preserve">(в слове шалом она читается как звук </w:t>
      </w:r>
      <w:r>
        <w:rPr>
          <w:i/>
          <w:iCs/>
          <w:sz w:val="22"/>
          <w:szCs w:val="22"/>
        </w:rPr>
        <w:t>о</w:t>
      </w:r>
      <w:r>
        <w:rPr>
          <w:sz w:val="22"/>
          <w:szCs w:val="22"/>
        </w:rPr>
        <w:t xml:space="preserve">), графическое изображение которой прервано. И это открывает возможность подразумевать здесь слово без буквы </w:t>
      </w:r>
      <w:r>
        <w:rPr>
          <w:i/>
          <w:iCs/>
          <w:sz w:val="22"/>
          <w:szCs w:val="22"/>
        </w:rPr>
        <w:t>вав</w:t>
      </w:r>
      <w:r>
        <w:rPr>
          <w:sz w:val="22"/>
          <w:szCs w:val="22"/>
        </w:rPr>
        <w:t xml:space="preserve"> — </w:t>
      </w:r>
      <w:r>
        <w:rPr>
          <w:i/>
          <w:iCs/>
          <w:sz w:val="22"/>
          <w:szCs w:val="22"/>
        </w:rPr>
        <w:t>шалм</w:t>
      </w:r>
      <w:r>
        <w:rPr>
          <w:sz w:val="22"/>
          <w:szCs w:val="22"/>
        </w:rPr>
        <w:t xml:space="preserve"> (цельность, гармония).</w:t>
      </w:r>
    </w:p>
    <w:p>
      <w:pPr>
        <w:pStyle w:val="Normal"/>
        <w:ind w:firstLine="227"/>
        <w:rPr/>
      </w:pPr>
      <w:r>
        <w:rPr>
          <w:sz w:val="22"/>
          <w:szCs w:val="22"/>
        </w:rPr>
        <w:t xml:space="preserve">Речь идет о гармонии, которая в результате действий мидьянитянок была утрачена (см. на сайте конец </w:t>
      </w:r>
      <w:hyperlink r:id="rId4">
        <w:r>
          <w:rPr>
            <w:rStyle w:val="InternetLink"/>
            <w:sz w:val="22"/>
            <w:szCs w:val="22"/>
          </w:rPr>
          <w:t>предыдущей главы</w:t>
        </w:r>
      </w:hyperlink>
      <w:r>
        <w:rPr>
          <w:sz w:val="22"/>
          <w:szCs w:val="22"/>
        </w:rPr>
        <w:t>).</w:t>
      </w:r>
    </w:p>
    <w:p>
      <w:pPr>
        <w:pStyle w:val="Normal"/>
        <w:ind w:firstLine="227"/>
        <w:rPr/>
      </w:pPr>
      <w:r>
        <w:rPr>
          <w:sz w:val="22"/>
          <w:szCs w:val="22"/>
        </w:rPr>
        <w:t>И что еще интересно. В конце нашей недельной главы (гл. 28 и 29) перечислены все еврейские праздничные дни: Суббота (</w:t>
      </w:r>
      <w:r>
        <w:rPr>
          <w:i/>
          <w:iCs/>
          <w:sz w:val="22"/>
          <w:szCs w:val="22"/>
        </w:rPr>
        <w:t>шабат</w:t>
      </w:r>
      <w:r>
        <w:rPr>
          <w:sz w:val="22"/>
          <w:szCs w:val="22"/>
        </w:rPr>
        <w:t>), Песах и т.д., несмотря на то, что обо всех праздниках уже говорилось, иногда — по два-три раза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Почему именно здесь Тора считает необходимым свести их все “воедино” и снова отметить определенные грани их празднования?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По одной, все той же причине. Гармония восстановлена! А праздник — выражение любви и близости между Творцом и еврейским народом. Это ведь мы готовимся к празднику — ради Него. Это ведь Он — дает нам благословение, а значит, — возможность праздновать Его праздники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Любой еврейский праздник, от еженедельной субботы до ежегодных Песаха, Шавуота и т.д. — в честь Творца мира, который вывел нас из рабства на свободу и дал нам свою мудрость. Не изобретение человеческого ума, а Свою мудрость. Мудрость Творца мира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Автор текста Элиягу Эссас</w:t>
      </w:r>
    </w:p>
    <w:sectPr>
      <w:type w:val="nextPage"/>
      <w:pgSz w:w="11906" w:h="16838"/>
      <w:pgMar w:left="567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vrey.com/sitep/nedglav/arkhiv.php?zik=1&amp;ned=88&amp;glav=balak" TargetMode="External"/><Relationship Id="rId3" Type="http://schemas.openxmlformats.org/officeDocument/2006/relationships/hyperlink" Target="http://www.evrey.com/sitep/nedglav/arkhiv.php?zik=1&amp;ned=88&amp;glav=balak" TargetMode="External"/><Relationship Id="rId4" Type="http://schemas.openxmlformats.org/officeDocument/2006/relationships/hyperlink" Target="http://www.evrey.com/sitep/nedglav/arkhiv.php?zik=1&amp;ned=88&amp;glav=bala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5T02:49:00Z</dcterms:created>
  <dc:creator>User</dc:creator>
  <dc:description/>
  <dc:language>en-US</dc:language>
  <cp:lastModifiedBy>User</cp:lastModifiedBy>
  <dcterms:modified xsi:type="dcterms:W3CDTF">2007-02-07T11:57:00Z</dcterms:modified>
  <cp:revision>2</cp:revision>
  <dc:subject/>
  <dc:title>ГЛАВА “ПИНХАС”</dc:title>
</cp:coreProperties>
</file>