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Cs w:val="22"/>
        </w:rPr>
      </w:pPr>
      <w:r>
        <w:rPr>
          <w:szCs w:val="22"/>
        </w:rPr>
        <w:t>ЧЕЛОВЕК И ЕГО ЧАС</w:t>
      </w:r>
    </w:p>
    <w:p>
      <w:pPr>
        <w:pStyle w:val="Normal"/>
        <w:ind w:firstLine="227"/>
        <w:rPr>
          <w:szCs w:val="22"/>
        </w:rPr>
      </w:pPr>
      <w:r>
        <w:rPr>
          <w:szCs w:val="22"/>
        </w:rPr>
        <w:t> </w:t>
      </w:r>
    </w:p>
    <w:p>
      <w:pPr>
        <w:pStyle w:val="Normal"/>
        <w:ind w:firstLine="227"/>
        <w:rPr/>
      </w:pPr>
      <w:r>
        <w:rPr>
          <w:szCs w:val="22"/>
        </w:rPr>
        <w:tab/>
        <w:t>Ревнитель </w:t>
      </w:r>
    </w:p>
    <w:p>
      <w:pPr>
        <w:pStyle w:val="Normal"/>
        <w:ind w:firstLine="227"/>
        <w:rPr>
          <w:szCs w:val="22"/>
        </w:rPr>
      </w:pPr>
      <w:r>
        <w:rPr>
          <w:szCs w:val="22"/>
        </w:rPr>
        <w:t xml:space="preserve">Недельное чтение “Пинхас” в значительной своей части посвящено очередному подсчету сынов Израилевых, произведенному после мора.  Мор этот начался в результате участия евреев в культе Баал-Пеора - “и прилепился Израиль к Баал-Пеору” (Бемидбар 25.2). </w:t>
      </w:r>
    </w:p>
    <w:p>
      <w:pPr>
        <w:pStyle w:val="Normal"/>
        <w:ind w:firstLine="227"/>
        <w:rPr>
          <w:szCs w:val="22"/>
        </w:rPr>
      </w:pPr>
      <w:r>
        <w:rPr>
          <w:szCs w:val="22"/>
        </w:rPr>
        <w:t xml:space="preserve">Предыдущая глава “Балак” заканчивается описанием оргии, в которую поклонницы Баал-Пеора, дочери Моава, втянули сынов Израиля: “И начал народ блудодействовать с дочерьми Моава... И вот некто из сынов Израилевых пришел и подвел к братьям своим мидиянку перед глазами Моше и перед глазами всей общины сынов Израилевых...  И увидел это Пинхас, сын Элазара, сын Аарона священника, и встал он из среды общины, и взял копье в руку свою.. и пронзил их обоих... и прекратился мор... и было умерших от мора двадцать четыре тысячи” (25.6-9). </w:t>
      </w:r>
    </w:p>
    <w:p>
      <w:pPr>
        <w:pStyle w:val="Normal"/>
        <w:ind w:firstLine="227"/>
        <w:rPr>
          <w:szCs w:val="22"/>
        </w:rPr>
      </w:pPr>
      <w:r>
        <w:rPr>
          <w:szCs w:val="22"/>
        </w:rPr>
        <w:t xml:space="preserve">На этих словах заканчивается предыдущая глава “Балак”, а та что читается на этой неделе, “Пинхас”, начинается восхвалением поступка Пинхаса: “И Господь сказал Моше, говоря: Пинхас, сын Элазара, сын Аарона, священника, отвратил гнев Мой от сынов Израилевых, вступившись за Меня среди них; и не истребил Я сынов Израиля в ревности Моей. Посему скажи: вот, даю Я ему Мой завет мира” (25.10-12). </w:t>
      </w:r>
    </w:p>
    <w:p>
      <w:pPr>
        <w:pStyle w:val="Normal"/>
        <w:ind w:firstLine="227"/>
        <w:rPr>
          <w:szCs w:val="22"/>
        </w:rPr>
      </w:pPr>
      <w:r>
        <w:rPr>
          <w:szCs w:val="22"/>
        </w:rPr>
        <w:t xml:space="preserve">Согласно преданию Пинхас жил долго, по меньшей мере до эпохи Царей и, как считается, вообще не умер - его традиционно отождествляют с пророком Элиягу, который, как известно, был взят живым на небо. </w:t>
      </w:r>
    </w:p>
    <w:p>
      <w:pPr>
        <w:pStyle w:val="Normal"/>
        <w:ind w:firstLine="227"/>
        <w:rPr>
          <w:szCs w:val="22"/>
        </w:rPr>
      </w:pPr>
      <w:r>
        <w:rPr>
          <w:szCs w:val="22"/>
        </w:rPr>
        <w:t>Но на каком основании Пинхас удостоился похвалы Всевышнего? Одно дело, когда убийство совершается по прямому приказу Творца, как это, например, готов был сделать Авраам по отношению к собственному сыну, или как это сделала вся община по отношению к человеку, собиравшему дрова в субботу (Бемидбар 15.32-36). Но ведь то, что предпринял Пинхас - это был самосуд.</w:t>
      </w:r>
    </w:p>
    <w:p>
      <w:pPr>
        <w:pStyle w:val="Normal"/>
        <w:ind w:firstLine="227"/>
        <w:rPr/>
      </w:pPr>
      <w:r>
        <w:rPr>
          <w:szCs w:val="22"/>
        </w:rPr>
        <w:t xml:space="preserve">В самом деле, Тора запрещает разврат, но она не карает за него смертью. Как  же тогда Пинхас решил убить человека, убить еврея за его связь с язычницей? И почему он не только не поплатился за это, но еще и удостоился  благословения из уст Всевышнего? </w:t>
      </w:r>
    </w:p>
    <w:p>
      <w:pPr>
        <w:pStyle w:val="Normal"/>
        <w:ind w:firstLine="227"/>
        <w:rPr/>
      </w:pPr>
      <w:r>
        <w:rPr>
          <w:szCs w:val="22"/>
        </w:rPr>
        <w:t>Мидраш рассказывает, что Пинхас, увидев растерянность и подавленность Моше,  напомнил ему о неком законе, который он до того слышал из его уст. Согласно этому закону ревнитель обладает правом карать святотатца. Р. Шломо б. Ицхаки (Раши) пишет (на стих 25.7): “И вспомнил, что говорит Закон: того, кто вступает в запрещенную связь с нееврейкой, ревнители могут поразить его (без суда)”.</w:t>
      </w:r>
    </w:p>
    <w:p>
      <w:pPr>
        <w:pStyle w:val="Normal"/>
        <w:ind w:firstLine="227"/>
        <w:rPr>
          <w:szCs w:val="22"/>
        </w:rPr>
      </w:pPr>
      <w:r>
        <w:rPr>
          <w:szCs w:val="22"/>
        </w:rPr>
        <w:t xml:space="preserve">Это объяснение у кого-то может вызвать скептическую реакцию. “Уж скорее все должно было быть наоборот  - скажет он. - Скорее всего Пинхас поступил на свой страх и риск, а из того, что Всевышний его благословил, мы учим о праве ревнителя карать такого рода нарушителей”. </w:t>
      </w:r>
    </w:p>
    <w:p>
      <w:pPr>
        <w:pStyle w:val="Normal"/>
        <w:ind w:firstLine="227"/>
        <w:rPr/>
      </w:pPr>
      <w:r>
        <w:rPr>
          <w:szCs w:val="22"/>
        </w:rPr>
        <w:t xml:space="preserve">Однако в действительности оба эти объяснения подразумевают друг друга. Сказать, что Пинхас знал Закон, знал о существовании специфического права ревнителя, это все равно, что сказать, что в чистоте своей ревности он предвосхитил положительную реакцию на нее Всевышнего. Такова структура любого человеческого поступка: своей решимостью человек приводит благословение на то, что он задумал совершить, но саму эту решимость он черпает из Источника всяческих благословений. </w:t>
      </w:r>
    </w:p>
    <w:p>
      <w:pPr>
        <w:pStyle w:val="Normal"/>
        <w:ind w:firstLine="227"/>
        <w:rPr>
          <w:szCs w:val="22"/>
        </w:rPr>
      </w:pPr>
      <w:r>
        <w:rPr>
          <w:szCs w:val="22"/>
        </w:rPr>
        <w:t>В “Перкей авот” (4.3) приводится следующее высказывание Бен Азая:  “Нет человека, у которого не было бы его часа и нет вещи, у которой не было бы ее места”.</w:t>
      </w:r>
    </w:p>
    <w:p>
      <w:pPr>
        <w:pStyle w:val="Normal"/>
        <w:ind w:firstLine="227"/>
        <w:rPr>
          <w:szCs w:val="22"/>
        </w:rPr>
      </w:pPr>
      <w:r>
        <w:rPr>
          <w:szCs w:val="22"/>
        </w:rPr>
        <w:t>Человек испытывает наитие, он понимает, что пришел его час, что он находится здесь и теперь не напрасно, что он послан со специальной миссией. Для кого-то такие минуты редки, для кого-то с таким сознанием протекает вся его жизнь. И блажен человек, который не упустил своего часа.</w:t>
      </w:r>
    </w:p>
    <w:p>
      <w:pPr>
        <w:pStyle w:val="Normal"/>
        <w:ind w:firstLine="227"/>
        <w:rPr>
          <w:szCs w:val="22"/>
        </w:rPr>
      </w:pPr>
      <w:r>
        <w:rPr>
          <w:szCs w:val="22"/>
        </w:rPr>
        <w:t> </w:t>
      </w:r>
    </w:p>
    <w:p>
      <w:pPr>
        <w:pStyle w:val="Normal"/>
        <w:ind w:firstLine="227"/>
        <w:rPr/>
      </w:pPr>
      <w:r>
        <w:rPr>
          <w:bCs/>
          <w:iCs/>
          <w:szCs w:val="22"/>
        </w:rPr>
        <w:tab/>
        <w:t>Памяти друга</w:t>
      </w:r>
      <w:r>
        <w:rPr>
          <w:szCs w:val="22"/>
        </w:rPr>
        <w:t> </w:t>
      </w:r>
    </w:p>
    <w:p>
      <w:pPr>
        <w:pStyle w:val="Normal"/>
        <w:ind w:firstLine="227"/>
        <w:rPr/>
      </w:pPr>
      <w:r>
        <w:rPr>
          <w:szCs w:val="22"/>
        </w:rPr>
        <w:t xml:space="preserve">Никогда не знаешь подлинных талантов того или иного человека, которые могут раскрыться лишь при определенных обстоятельствах. У меня был замечательный друг, Гриша Литинский, безвременно скончавшийся в Москве три года назад. Общаться с ним всегда было истинное удовольствие, однако один период наших взаимоотношений запомнился мне особенно хорошо, так как в тот “час” расцвел и необыкновенно преобразился мой товарищ.  Он подрабатывал репетиторством, учил абитуриентов математике, и впоследствии даже выпустил свои “Уроки математики Г. И. Литинского”. Но я думаю, что куда с большим основанием ему бы следовало издать свои “Уроки поведения на допросе”. При Андропове он проходил свидетелем по какому-то политическому делу, многократно вызывался на допросы и вынес из этого общения определенный опыт. </w:t>
      </w:r>
    </w:p>
    <w:p>
      <w:pPr>
        <w:pStyle w:val="Normal"/>
        <w:ind w:firstLine="227"/>
        <w:rPr>
          <w:szCs w:val="22"/>
        </w:rPr>
      </w:pPr>
      <w:r>
        <w:rPr>
          <w:szCs w:val="22"/>
        </w:rPr>
        <w:t xml:space="preserve">Во всяком случае, когда я однажды пришел к нему за советом на соответствующую тему, то обнаружил в нем гениального консультанта. Я читал книгу Альбрехта, и даже бывал на его лекциях, безусловно  блестящих, беседовал и с другими бывалыми людьми. Но ничего прекрасней тех частных уроков, которых преподал мне Гриша,  я не помню. Та сила и тот юмор, которые пробудились в тот его час, я ни до, ни после уже в нем не отмечал. </w:t>
      </w:r>
    </w:p>
    <w:p>
      <w:pPr>
        <w:pStyle w:val="Normal"/>
        <w:ind w:firstLine="227"/>
        <w:rPr>
          <w:szCs w:val="22"/>
        </w:rPr>
      </w:pPr>
      <w:r>
        <w:rPr>
          <w:szCs w:val="22"/>
        </w:rPr>
        <w:t xml:space="preserve">Так, одно из сформулированных Гришей правил гласило: “Не играй в кошки - мышки с кошкой”. Следствием этого общего правила было другое более частное: “минимум слов”. “При ответе не старайся блистать умом и вдаваться в подробности, - учил Гриша. - И ни в коем случае не отвечай устно. Напиши на бумаге свой ответ и зачитай его. Но прежде чем прочитать, посиди и подумай, какие бы слова ты мог из своего ответа удалить. Важно  - это даже не то, что ты скажешь, а чтобы сказанного было поменьше. Тогда им не из чего будет делать “выводы”. Итак, главное - минимум слов. И никуда не торопись. Вечер ты все равно потерял, а если ты твердо будешь следовать этому методу, то тебя в следующий раз просто не пригласят”. </w:t>
      </w:r>
    </w:p>
    <w:p>
      <w:pPr>
        <w:pStyle w:val="Normal"/>
        <w:ind w:firstLine="227"/>
        <w:rPr>
          <w:szCs w:val="22"/>
        </w:rPr>
      </w:pPr>
      <w:r>
        <w:rPr>
          <w:szCs w:val="22"/>
        </w:rPr>
        <w:t xml:space="preserve">Одно из его правил имело прямое отношение к теме “поступка”. </w:t>
      </w:r>
    </w:p>
    <w:p>
      <w:pPr>
        <w:pStyle w:val="Normal"/>
        <w:ind w:firstLine="227"/>
        <w:rPr>
          <w:szCs w:val="22"/>
        </w:rPr>
      </w:pPr>
      <w:r>
        <w:rPr>
          <w:szCs w:val="22"/>
        </w:rPr>
        <w:t>“</w:t>
      </w:r>
      <w:r>
        <w:rPr>
          <w:szCs w:val="22"/>
        </w:rPr>
        <w:t xml:space="preserve">Поскольку ничего особо выдающегося нынешние клиенты КГБ из себя не представляют, то оцениваются они исключительно по своим амбициям, по своей собственной претензии кем-то являться. Мы все навоображали себя офицерами великого дела свободы, и сейчас пришло время срывать погоны. Помнишь, как это описывается в “Белой гвардии”: первое, что должны были сделать офицеры при приближении Петлюры - это сорвать погоны, чтобы не отличаться от рядовых. И это то самое, что должен сделать отправляющийся на допрос интеллигент. Не следует являться на Лубянку в погонах. Напротив, их следует сорвать. Следует расслабиться и почувствовать  себя, наконец, простым рядовым”. </w:t>
      </w:r>
    </w:p>
    <w:p>
      <w:pPr>
        <w:pStyle w:val="Normal"/>
        <w:ind w:firstLine="227"/>
        <w:rPr>
          <w:szCs w:val="22"/>
        </w:rPr>
      </w:pPr>
      <w:r>
        <w:rPr>
          <w:szCs w:val="22"/>
        </w:rPr>
        <w:t xml:space="preserve">Духовный смысл этих слов тогда буквально поразил меня. Я почувствовал в них справедливый упрек, и в тот же час разжаловал себя: человек должен быть скромен, должен отвечать своему “званию”, только тогда его поступки могут оказаться значительны и полезны. </w:t>
      </w:r>
    </w:p>
    <w:p>
      <w:pPr>
        <w:pStyle w:val="Normal"/>
        <w:ind w:firstLine="227"/>
        <w:rPr>
          <w:szCs w:val="22"/>
        </w:rPr>
      </w:pPr>
      <w:r>
        <w:rPr>
          <w:szCs w:val="22"/>
        </w:rPr>
        <w:t xml:space="preserve">Хотя с другой стороны, в “званиях” все же следует расти: плох тот солдат, который не желает стать генералом. Или, как говорится в том же источнике (Перкей Авот): “Там, где нет людей, старайся сам быть человеком”. </w:t>
      </w:r>
    </w:p>
    <w:p>
      <w:pPr>
        <w:pStyle w:val="Normal"/>
        <w:ind w:firstLine="227"/>
        <w:rPr>
          <w:szCs w:val="22"/>
        </w:rPr>
      </w:pPr>
      <w:r>
        <w:rPr>
          <w:szCs w:val="22"/>
        </w:rPr>
        <w:t> </w:t>
      </w:r>
    </w:p>
    <w:p>
      <w:pPr>
        <w:pStyle w:val="Normal"/>
        <w:ind w:firstLine="227"/>
        <w:rPr/>
      </w:pPr>
      <w:r>
        <w:rPr>
          <w:szCs w:val="22"/>
        </w:rPr>
        <w:tab/>
        <w:t>Наши палестины </w:t>
      </w:r>
    </w:p>
    <w:p>
      <w:pPr>
        <w:pStyle w:val="Normal"/>
        <w:ind w:firstLine="227"/>
        <w:rPr>
          <w:szCs w:val="22"/>
        </w:rPr>
      </w:pPr>
      <w:r>
        <w:rPr>
          <w:szCs w:val="22"/>
        </w:rPr>
        <w:t>Это высказывание “Там, где нет людей...” лидер “Зо Арцейну”, Моше Фейглин, положил в название своей книги. Этот человек действительно не выглядит прирожденным лидером, но ведь в том-то и беда нашего нынешнего часа, что в нем и прирожденные лидеры не блистают...</w:t>
      </w:r>
    </w:p>
    <w:p>
      <w:pPr>
        <w:pStyle w:val="Normal"/>
        <w:ind w:firstLine="227"/>
        <w:rPr>
          <w:szCs w:val="22"/>
        </w:rPr>
      </w:pPr>
      <w:r>
        <w:rPr>
          <w:szCs w:val="22"/>
        </w:rPr>
        <w:t xml:space="preserve">Поступок - это то, что весьма трудно дается в нашем положении. Ведь в наших палестинах играют в кошки-мышки с кошкой не запуганные советские интеллигенты, а боевые генералы, умудренные опытом государственные мужи, демократически избранные лидеры нации!  А тем самым простые граждане впадают в апатию, деморализуются и не видят возможности ни для какого поступка, кроме, разве что, рутинного гражданского протеста. Мы переживаем “час”, когда невозможны эффектные, громкие поступки, поступки, о которых через десятилетия можно будет гордо рассказывать своим внукам. </w:t>
      </w:r>
    </w:p>
    <w:p>
      <w:pPr>
        <w:pStyle w:val="Normal"/>
        <w:ind w:firstLine="227"/>
        <w:rPr>
          <w:szCs w:val="22"/>
        </w:rPr>
      </w:pPr>
      <w:r>
        <w:rPr>
          <w:szCs w:val="22"/>
        </w:rPr>
        <w:t xml:space="preserve">Противостояние тоталитаризму представляет собой универсальный духовный феномен, интерес к которому никогда не ослабнет. Формула Солженицина: “Не верь, не бойся, не проси”, как и учебник Альбрехта “Как вести себя на допросе” будут актуальны и через столетия,  как через столетия было интересно Марку Твену исследовать процесс Жанны Дарк, мудро и просто отвечавшей своим сановным следователям. </w:t>
      </w:r>
    </w:p>
    <w:p>
      <w:pPr>
        <w:pStyle w:val="Normal"/>
        <w:ind w:firstLine="227"/>
        <w:rPr/>
      </w:pPr>
      <w:r>
        <w:rPr>
          <w:szCs w:val="22"/>
        </w:rPr>
        <w:t>Но копаться в чужих причудливых комплексах не интересно никому. Для того, чтобы интересоваться тем, что побудило Рабина капитулировать перед ничем не угрожавшим ему террористом, нужно быть профессиональным психиатром, вообще иметь склонность к исследованию патопсихологических явлений.</w:t>
      </w:r>
    </w:p>
    <w:p>
      <w:pPr>
        <w:pStyle w:val="Normal"/>
        <w:ind w:firstLine="227"/>
        <w:rPr/>
      </w:pPr>
      <w:r>
        <w:rPr>
          <w:szCs w:val="22"/>
        </w:rPr>
        <w:t xml:space="preserve">Переговоры израилитян с арабами по своей сути ничем не отличаются от “переговоров” между советским интеллигентом и офицером  КГБ, ибо арабов так же интересует мир, как чекистов интересовала истина. Но израильское правительство, словно неопытный безусый студент, одержимо желанием понравиться “товарищу следователю”. В этих условиях единственным возможным для рядового израильтянина поступком все эти годы являлось терпеливое ожидание того, пока левые либо, наконец, расплюются с Арафатом, либо объявят о самоликвидации “сионистского образования”.  Терпеливое ожидание - это прежде всего раскаяние, молитва, благотворительность, а в особые моменты также посты и обеты. </w:t>
      </w:r>
    </w:p>
    <w:p>
      <w:pPr>
        <w:pStyle w:val="Normal"/>
        <w:ind w:firstLine="227"/>
        <w:rPr>
          <w:szCs w:val="22"/>
        </w:rPr>
      </w:pPr>
      <w:r>
        <w:rPr>
          <w:szCs w:val="22"/>
        </w:rPr>
        <w:t xml:space="preserve">Ждать трудно. Но не нужно думать, что если у вас сдадут нервы, и вы отправитесь в Канаду или застрелите политического деятеля, то тем самым вы что-то совершили, во всяком случае, что-то заслуживающее благословения “заветом мира”.  </w:t>
      </w:r>
    </w:p>
    <w:p>
      <w:pPr>
        <w:pStyle w:val="Normal"/>
        <w:ind w:firstLine="227"/>
        <w:rPr>
          <w:szCs w:val="22"/>
        </w:rPr>
      </w:pPr>
      <w:r>
        <w:rPr>
          <w:szCs w:val="22"/>
        </w:rPr>
        <w:t xml:space="preserve">Израильские левые приписали действиям Игаля Амира религиозную мотивацию, приписали ему ту аргументацию, которую развивал перед ним агент Шабака. Но убийство Рабина в принципе не может иметь отношения к так называемому “дин родеф”, так как этот закон призван предупреждать преступление, а не мстить за уже совершенное. Но оно так же не относится и к “дину канай” (“право ревнителя”), рассматриваемому в нашей недельной главе, ибо этот закон касается исключительно распутства. </w:t>
      </w:r>
    </w:p>
    <w:p>
      <w:pPr>
        <w:pStyle w:val="Normal"/>
        <w:ind w:firstLine="227"/>
        <w:rPr>
          <w:szCs w:val="22"/>
        </w:rPr>
      </w:pPr>
      <w:r>
        <w:rPr>
          <w:szCs w:val="22"/>
        </w:rPr>
        <w:t>Тем не менее, если оценивать ситуацию не формально -  галахически, а эмоционально - психологически, то Игалем Амиром вероятнее всего двигала именно “ревность”, и  уж во всяком случае ясно, что он чувствовал, что пробил его “час”.</w:t>
      </w:r>
    </w:p>
    <w:p>
      <w:pPr>
        <w:pStyle w:val="Normal"/>
        <w:ind w:firstLine="227"/>
        <w:rPr>
          <w:szCs w:val="22"/>
        </w:rPr>
      </w:pPr>
      <w:r>
        <w:rPr>
          <w:szCs w:val="22"/>
        </w:rPr>
        <w:t>Нам остается лишь молить Бога, чтобы Игаль Амир ошибся, чтобы убийство Рабина так никогда и не стало “поступком”. Ибо оно неминуемо станет им в том случае, если еврейское государство, не приведи Боже, прекратит свое существование. Ведь тогда Рабин неминуемо сделается главным антигероем еврейской истории, а Игаль Амир, соответственно, ее героем.</w:t>
      </w:r>
    </w:p>
    <w:p>
      <w:pPr>
        <w:pStyle w:val="Normal"/>
        <w:ind w:firstLine="227"/>
        <w:jc w:val="center"/>
        <w:rPr>
          <w:sz w:val="28"/>
          <w:szCs w:val="28"/>
        </w:rPr>
      </w:pPr>
      <w:r>
        <w:rPr>
          <w:sz w:val="28"/>
          <w:szCs w:val="28"/>
        </w:rPr>
      </w:r>
    </w:p>
    <w:p>
      <w:pPr>
        <w:pStyle w:val="Normal"/>
        <w:ind w:firstLine="227"/>
        <w:jc w:val="center"/>
        <w:rPr>
          <w:sz w:val="28"/>
          <w:szCs w:val="28"/>
        </w:rPr>
      </w:pPr>
      <w:r>
        <w:rPr>
          <w:sz w:val="28"/>
          <w:szCs w:val="28"/>
        </w:rPr>
        <w:t>Талмуд и народы мира</w:t>
      </w:r>
    </w:p>
    <w:p>
      <w:pPr>
        <w:pStyle w:val="Normal"/>
        <w:ind w:firstLine="227"/>
        <w:rPr>
          <w:bCs/>
          <w:color w:val="000000"/>
          <w:szCs w:val="22"/>
        </w:rPr>
      </w:pPr>
      <w:r>
        <w:rPr>
          <w:bCs/>
          <w:color w:val="000000"/>
          <w:szCs w:val="22"/>
        </w:rPr>
        <w:tab/>
        <w:t>Закон и религиозная истина</w:t>
      </w:r>
    </w:p>
    <w:p>
      <w:pPr>
        <w:pStyle w:val="Normal"/>
        <w:ind w:firstLine="227"/>
        <w:rPr>
          <w:color w:val="000000"/>
          <w:szCs w:val="22"/>
        </w:rPr>
      </w:pPr>
      <w:r>
        <w:rPr>
          <w:color w:val="000000"/>
          <w:szCs w:val="22"/>
        </w:rPr>
        <w:t xml:space="preserve">Недельное чтение “Пинхас” начинается похвалой, высказанной Вс-вышним в адрес Пинхаса в связи с тем, что он убил израильтянина и мидьянитянку, предававшихся разврату: “И Господь сказал Моше, говоря: Пинхас, сын Элазара, сын Аарона, священника, отвратил гнев Мой от сынов Израилевых, вступившись за Меня среди них; и не истребил Я сынов Израиля в ревности Моей. Посему скажи: вот, даю Я ему Мой завет мира” (Бемидбар, 25:10-12). </w:t>
      </w:r>
    </w:p>
    <w:p>
      <w:pPr>
        <w:pStyle w:val="Normal"/>
        <w:ind w:firstLine="227"/>
        <w:rPr>
          <w:color w:val="000000"/>
          <w:szCs w:val="22"/>
        </w:rPr>
      </w:pPr>
      <w:r>
        <w:rPr>
          <w:color w:val="000000"/>
          <w:szCs w:val="22"/>
        </w:rPr>
        <w:t>Но на каком основании Пинхас удостоился похвалы Вс-вышнего? Ведь то, что он сделал, выглядит обыкновенным убийством. Даже если бы за разврат полагалась смертная казнь, поступок Пинхаса было бы трудно расценить иначе. А ведь разврат (не связанный с супружеской изменой, гомосексуализмом, запрещенными родственниками и скотом) Тора не карает смертью.</w:t>
      </w:r>
    </w:p>
    <w:p>
      <w:pPr>
        <w:pStyle w:val="Normal"/>
        <w:ind w:firstLine="227"/>
        <w:rPr>
          <w:color w:val="000000"/>
          <w:szCs w:val="22"/>
        </w:rPr>
      </w:pPr>
      <w:r>
        <w:rPr>
          <w:color w:val="000000"/>
          <w:szCs w:val="22"/>
        </w:rPr>
        <w:t xml:space="preserve">Мидраш сообщает, что Пинхас, увидев бездействие Моше, напомнил ему о некоем законе, который тот преподавал ранее, но о существовании которого в данную минуту забыл. Согласно этому закону ревнитель обладает правом карать святотатца. </w:t>
      </w:r>
    </w:p>
    <w:p>
      <w:pPr>
        <w:pStyle w:val="Normal"/>
        <w:ind w:firstLine="227"/>
        <w:rPr>
          <w:color w:val="000000"/>
          <w:szCs w:val="22"/>
        </w:rPr>
      </w:pPr>
      <w:r>
        <w:rPr>
          <w:color w:val="000000"/>
          <w:szCs w:val="22"/>
        </w:rPr>
        <w:t xml:space="preserve">Иудаизм не склонен оправдывать поступки кого-либо только на том основании, что он является героем ТАНАХа. Например, никто не оправдывает того, что Иегуда вошел к блуднице, (которой на поверку оказалась Тамар), или того, что Давид овладел Бат-Шевой. Входить к публичной женщине и овладевать чужими женами закон запрещает. Но в то же время традиция не считает преступником того же Моше, который убил египтянина (всего лишь ударившего еврея), и Пинхаса, убившего еврея (всего лишь вступившего в запретную связь с мидьянитянкой). Устная Тора квалифицирует действия Пинхаса и Моше не как самосуд, а как прецеденты, выявившие Б-жественный закон. </w:t>
      </w:r>
    </w:p>
    <w:p>
      <w:pPr>
        <w:pStyle w:val="Normal"/>
        <w:ind w:firstLine="227"/>
        <w:rPr>
          <w:color w:val="000000"/>
          <w:szCs w:val="22"/>
        </w:rPr>
      </w:pPr>
      <w:r>
        <w:rPr>
          <w:color w:val="000000"/>
          <w:szCs w:val="22"/>
        </w:rPr>
        <w:t xml:space="preserve">Иудею важно точно знать, какова воля Вс-вышнего. Религиозная истина в первую очередь состоит для него в правильной трактовке Закона. Законы выведенные непосредственно из Торы, именуются “деорайта”. Однако в некоторых случаях мудрецам дана власть возвести вокруг закона ограду по дополнительным мотивам. Этот тип законов именуется “дерабанан”. </w:t>
      </w:r>
    </w:p>
    <w:p>
      <w:pPr>
        <w:pStyle w:val="Normal"/>
        <w:ind w:firstLine="227"/>
        <w:rPr>
          <w:color w:val="000000"/>
          <w:szCs w:val="22"/>
        </w:rPr>
      </w:pPr>
      <w:r>
        <w:rPr>
          <w:color w:val="000000"/>
          <w:szCs w:val="22"/>
        </w:rPr>
        <w:t xml:space="preserve">Тора принимает как данность многие отношения существовашие в древнем обществе, ограничивая, но не запрещая их полностью. Так Тора допускает рабство, многоженство, жестокие способы ведения войны (о чем будет говориться в следующий раз), допускает она и определенное неравенство. </w:t>
      </w:r>
    </w:p>
    <w:p>
      <w:pPr>
        <w:pStyle w:val="Normal"/>
        <w:ind w:firstLine="227"/>
        <w:rPr>
          <w:color w:val="000000"/>
          <w:szCs w:val="22"/>
        </w:rPr>
      </w:pPr>
      <w:r>
        <w:rPr>
          <w:color w:val="000000"/>
          <w:szCs w:val="22"/>
        </w:rPr>
        <w:t>В этом смысле критиковать евреев за какой-либо “дискриминационный” закон (“деорайта”) совершенно нелепо, так как, по меньшей мере, в глазах самих евреев - это закон Б-га (которого, как известно, следует слушаться даже в том случае, если Он повелевает зарезать собственного сына). Что же касается иудеев, то они как раз делают все от них зависящее, чтобы такого рода “несовременные” законы смягчать или отменять. Так, например, около тысячи лет назад был введен запрет на многоженство. В вопросе отношения к неевреям такого рода смягчения стали производиться в последние века, между тем уже в древние времена очень часто закон “деорайта”, предполагающий “двойной стандарт”, отменялся средствами “дерабанан” на том основании, что он может привести к “хилуль а-Шем” - к дискредитации Б-жественного имени среди народов.</w:t>
      </w:r>
    </w:p>
    <w:p>
      <w:pPr>
        <w:pStyle w:val="Normal"/>
        <w:ind w:firstLine="227"/>
        <w:rPr>
          <w:color w:val="000000"/>
          <w:szCs w:val="22"/>
        </w:rPr>
      </w:pPr>
      <w:r>
        <w:rPr>
          <w:color w:val="000000"/>
          <w:szCs w:val="22"/>
        </w:rPr>
        <w:t xml:space="preserve">Однако ни религиозная истина, ни тот факт, что автор Торы - это именно Вс-вышний, не беспокоят христианина Дэвида Дюка, усматривающего в избрании Израиля злокозненную “доктрину еврейского превосходства”. Объявив себя учеником того, кто сказал, “доколе не прейдет небо и земля, ни одна йота или ни одна черта не прейдет из Закона”, Дюк усматривает в неприглянувшихся ему законах Торы лишь злую еврейскую волю. </w:t>
      </w:r>
    </w:p>
    <w:p>
      <w:pPr>
        <w:pStyle w:val="Normal"/>
        <w:ind w:firstLine="227"/>
        <w:rPr>
          <w:color w:val="000000"/>
          <w:szCs w:val="22"/>
        </w:rPr>
      </w:pPr>
      <w:r>
        <w:rPr>
          <w:color w:val="000000"/>
          <w:szCs w:val="22"/>
        </w:rPr>
      </w:r>
    </w:p>
    <w:p>
      <w:pPr>
        <w:pStyle w:val="Normal"/>
        <w:ind w:firstLine="227"/>
        <w:rPr>
          <w:bCs/>
          <w:color w:val="000000"/>
          <w:szCs w:val="22"/>
        </w:rPr>
      </w:pPr>
      <w:r>
        <w:rPr>
          <w:bCs/>
          <w:color w:val="000000"/>
          <w:szCs w:val="22"/>
        </w:rPr>
        <w:tab/>
        <w:t>Список Гитлера</w:t>
      </w:r>
    </w:p>
    <w:p>
      <w:pPr>
        <w:pStyle w:val="Normal"/>
        <w:ind w:firstLine="227"/>
        <w:rPr>
          <w:color w:val="000000"/>
          <w:szCs w:val="22"/>
        </w:rPr>
      </w:pPr>
      <w:r>
        <w:rPr>
          <w:color w:val="000000"/>
          <w:szCs w:val="22"/>
        </w:rPr>
        <w:t>В любом законодательном кодексе, составлявшемся за столетия и тем более за тысячелетия до провозглашения Всеобщей декларации прав человека, невозможно не встретить дискриминационные параграфы, и человек, свободно владеющий ивритом и арамейским, наверняка способен собрать определенную коллекцию талмудических цитат, в которых будет выражаться неодинаковое отношение к еврею и к язычнику. Однако, на пристрастии к такого рода “коллекционированию” лежит столь явная печать недобросовестности, что она невольно отразилась также и на методах “исследования” Дэвида Дюка.</w:t>
      </w:r>
    </w:p>
    <w:p>
      <w:pPr>
        <w:pStyle w:val="Normal"/>
        <w:ind w:firstLine="227"/>
        <w:rPr>
          <w:color w:val="000000"/>
          <w:szCs w:val="22"/>
        </w:rPr>
      </w:pPr>
      <w:r>
        <w:rPr>
          <w:color w:val="000000"/>
          <w:szCs w:val="22"/>
        </w:rPr>
        <w:t xml:space="preserve">Действительно, подборка талмудических цитат, предлагаемая Дюком в его сочинении “Еврейский вопрос глазами американца”, относится к тем, которые кочуют из одного антисемитского издания в другое, обрастая новыми неточностями и искажениями. Как известно, к перечню этих высказываний постоянно обращался Гитлер (слывший среди немцев большим знатоком Талмуда). </w:t>
      </w:r>
    </w:p>
    <w:p>
      <w:pPr>
        <w:pStyle w:val="Normal"/>
        <w:ind w:firstLine="227"/>
        <w:rPr>
          <w:color w:val="000000"/>
          <w:szCs w:val="22"/>
        </w:rPr>
      </w:pPr>
      <w:r>
        <w:rPr>
          <w:color w:val="000000"/>
          <w:szCs w:val="22"/>
        </w:rPr>
        <w:t>Итак, приступим к рассмотрению “дискриминационных” цитат, собранных Дэвидом Дюком и его предшественниками (которые для оценки их недобросовестности я привожу буквально): “Язычник, который сует свой нос в Тору, осуждается на смерть. Поскольку, как написано, она наше наследие, а не их” (Сангедрин, 59-а).</w:t>
      </w:r>
    </w:p>
    <w:p>
      <w:pPr>
        <w:pStyle w:val="Normal"/>
        <w:ind w:firstLine="227"/>
        <w:rPr>
          <w:color w:val="000000"/>
          <w:szCs w:val="22"/>
        </w:rPr>
      </w:pPr>
      <w:r>
        <w:rPr>
          <w:color w:val="000000"/>
          <w:szCs w:val="22"/>
        </w:rPr>
        <w:t>На этом цитата Дюка обрывается. Между тем в следующем фрагменте этой Гемары приводится возражение: “Откуда видно, что если даже язычник занимается законом, он равен первосвященнику? Из стиха (Ваикра, 18:5): “Соблюдайте постановления Мои и законы Мои, исполняя которые, человек будет жив”; не сказано: “священники, левиты и израильтяне”, а “человек”. Следовательно, если даже язычник занимается законом, он равен первосвященнику”.</w:t>
      </w:r>
    </w:p>
    <w:p>
      <w:pPr>
        <w:pStyle w:val="Normal"/>
        <w:ind w:firstLine="227"/>
        <w:rPr>
          <w:color w:val="000000"/>
          <w:szCs w:val="22"/>
        </w:rPr>
      </w:pPr>
      <w:r>
        <w:rPr>
          <w:color w:val="000000"/>
          <w:szCs w:val="22"/>
        </w:rPr>
        <w:t>Далее Дэвид Дюк извлекает “козырную карту”: “Только евреи являются людьми, неевреи - это животные” (Бава Мециа, 114-а,б).</w:t>
        <w:br/>
        <w:br/>
        <w:t xml:space="preserve">Последняя часть фразы “неевреи - это животные” в Талмуде отсутствует и является типичной ошибкой антисемитского переписчика, демонстрирующей полное пренебрежение к контексту данного высказывания, в котором обсуждается, в каком смысле используется слово “человек” в одном из стихов Торы (Бемидбар, 19:14), связанном с ритуальной нечистотой. Фраза “вы именуетесь людьми” означает только то, что (в отличие от еврея) инородцу ритуальная нечистота не передается. </w:t>
      </w:r>
    </w:p>
    <w:p>
      <w:pPr>
        <w:pStyle w:val="Normal"/>
        <w:ind w:firstLine="227"/>
        <w:rPr>
          <w:color w:val="000000"/>
          <w:szCs w:val="22"/>
        </w:rPr>
      </w:pPr>
      <w:r>
        <w:rPr>
          <w:color w:val="000000"/>
          <w:szCs w:val="22"/>
        </w:rPr>
        <w:t xml:space="preserve">Далее мы читаем: “Независимо от того, является ли это убийство нееврея неевреем, или израильтянина неевреем, они подвергаются суровому наказанию, но за убийство нееврея израильтянином не предусмотрено никакое наказание” (Сангедрин, 57-а). </w:t>
      </w:r>
    </w:p>
    <w:p>
      <w:pPr>
        <w:pStyle w:val="Normal"/>
        <w:ind w:firstLine="227"/>
        <w:rPr>
          <w:color w:val="000000"/>
          <w:szCs w:val="22"/>
        </w:rPr>
      </w:pPr>
      <w:r>
        <w:rPr>
          <w:color w:val="000000"/>
          <w:szCs w:val="22"/>
        </w:rPr>
        <w:t xml:space="preserve">Цитата переврана. За убийство нееврея евреем наказание предусмотрено, и приведенная Гемара вовсе с этим не спорит. Вообще же речь идет не просто об убийстве нееврея, а об убийстве идолослужителя. Например, убийство раба-кананеянина, коль скоро он выполнял определенные заповеди Торы, карается так же, как и убийство еврея (смертью). А с точки зрения Мешех Хохма, убийство нееврея евреем даже более тяжкое преступление, чем убийство еврея, так как оно влечет “хилуль а-Шем” - поругание Б-га Израиля среди народов, что является даже более тяжким грехом чем идолослужение (см Иехезкель, 20:39). </w:t>
      </w:r>
    </w:p>
    <w:p>
      <w:pPr>
        <w:pStyle w:val="Normal"/>
        <w:ind w:firstLine="227"/>
        <w:rPr>
          <w:color w:val="000000"/>
          <w:szCs w:val="22"/>
        </w:rPr>
      </w:pPr>
      <w:r>
        <w:rPr>
          <w:color w:val="000000"/>
          <w:szCs w:val="22"/>
        </w:rPr>
        <w:t xml:space="preserve">В качестве следующей крамолы Дюк приводит изречение “Лучшего из неевреев (народов) следует убить”. Эта фраза, встречающаяся в Талмуде не один раз, считается эвфемизмом, а именно под “лучшим из людей (народов)” понимается разрушитель второго Храма - император Тит (и богобоязненные египтяне, которые поверили Моисею и загнали свой скот во время града, а потом запрягли этот скот в колесницы и погнались за евреями - прим. ред.). Однако даже если мы поймем эти слова буквально, это высказывание ничем не будет отличаться от аналогичных высказываний Отцов церкви. В частности от изречения Блаженного Августина: “языческие добродетели суть блестящие пороки”, или от следующих слов апологета Татиана: “Высший между вами по достоинству собирает войска человекоубийц и хвалится тем, что он питает разбойников” (“Против эллинов” 23). </w:t>
      </w:r>
    </w:p>
    <w:p>
      <w:pPr>
        <w:pStyle w:val="Normal"/>
        <w:ind w:firstLine="227"/>
        <w:rPr>
          <w:color w:val="000000"/>
          <w:szCs w:val="22"/>
        </w:rPr>
      </w:pPr>
      <w:r>
        <w:rPr>
          <w:color w:val="000000"/>
          <w:szCs w:val="22"/>
        </w:rPr>
        <w:t>Следующая приводимая Дюком цитата Талмуда звучит так: “Все дети неевреев - животные” (Евамот, 98-а). Такого утверждения в указанном месте не содержится. Впрочем, возможно, автор имеет в виду приведенную на этой странице Талмуда цитату их ТАНАХа: “семяизвержение жеребцов - семяизвержение их” (Иехезкель, 23:20). (Пророк приравнивает семя развратников совокупляющихся с кем попало к семени скота. - прим. ред.) Следующая “цитата” также вымышленная: “Если еврей испытывает искушение совершить зло, то он должен пойти в тот город, где его никто не знает, и совершить зло там” (Моэд катан, 17-а).</w:t>
      </w:r>
    </w:p>
    <w:p>
      <w:pPr>
        <w:pStyle w:val="Normal"/>
        <w:ind w:firstLine="227"/>
        <w:rPr>
          <w:color w:val="000000"/>
          <w:szCs w:val="22"/>
        </w:rPr>
      </w:pPr>
      <w:r>
        <w:rPr>
          <w:color w:val="000000"/>
          <w:szCs w:val="22"/>
        </w:rPr>
        <w:t xml:space="preserve">А вот цитата из трактата Санэдрин (58-б) приведена более или менее точно: “Если язычник (нееврей) ударит еврея, то нееврей должен быть убит. Убить еврея - это ударить Б-га”. Этот закон выводится на основании поступка Моше, о котором я упоминал выше: “И вырос Моше и вышел он к братьям своим, он присматривался к тяжким работам их; и увидел он, что египтянин бьет еврея из братьев его. И оглянулся он туда и сюда, и видя, что нет никого, он убил египтянина и скрыл его в песке” (Шмот, 2:11-13). </w:t>
      </w:r>
    </w:p>
    <w:p>
      <w:pPr>
        <w:pStyle w:val="Normal"/>
        <w:ind w:firstLine="227"/>
        <w:rPr>
          <w:color w:val="000000"/>
          <w:szCs w:val="22"/>
        </w:rPr>
      </w:pPr>
      <w:r>
        <w:rPr>
          <w:color w:val="000000"/>
          <w:szCs w:val="22"/>
        </w:rPr>
        <w:t>Талмуд утверждает, что Моше не убийца (как полагают многие христианские комментаторы), а исполнитель повеления Торы. Иными словами, нам следует воспринимать этот закон так же, как и любой другой “несовременный” закон, например, предписание казнить гомосексуалистов, дочерей священника уличенных в блуде, нарушителей субботы и т.д. Остается лишь напомнить, что согласно тому же Талмуду на вынесение смертных приговоров были наложены серьезные ограничения. Фактически в Торе указывается лишь высшая мера наказания, которая призвана быть заменена более мягкой. (Тот же Талмуд в нескольких местах подчеркивает, что состав Санэдрина выносящий смертный приговор раз в 7 /или 70 согласно другому мнению/ лет, считался жестоким составом. - прим. ред.)</w:t>
      </w:r>
    </w:p>
    <w:p>
      <w:pPr>
        <w:pStyle w:val="Normal"/>
        <w:ind w:firstLine="227"/>
        <w:rPr>
          <w:color w:val="000000"/>
          <w:szCs w:val="22"/>
        </w:rPr>
      </w:pPr>
      <w:r>
        <w:rPr>
          <w:color w:val="000000"/>
          <w:szCs w:val="22"/>
        </w:rPr>
        <w:t xml:space="preserve">Еще одна “цитата” гласит: “Неевреи находятся вне защиты закона, и Б-г отдает их деньги Израилю” (Бава Кама, 38-б). Часть фразы о том, что народы находятся “вне защиты закона”, от начала и до конца вымышлена. В действительности в этом месте сказано: “Когда Тв-рец видит, что сыновья Ноаха не выполняют полученные ими семь заповедей, то Он отдает их деньги Израилю”. </w:t>
      </w:r>
    </w:p>
    <w:p>
      <w:pPr>
        <w:pStyle w:val="Normal"/>
        <w:ind w:firstLine="227"/>
        <w:rPr>
          <w:color w:val="000000"/>
          <w:szCs w:val="22"/>
        </w:rPr>
      </w:pPr>
      <w:r>
        <w:rPr>
          <w:color w:val="000000"/>
          <w:szCs w:val="22"/>
        </w:rPr>
        <w:t xml:space="preserve">В письменной Торе сказано, что если евреи не будут выполнять порученные им 613 заповедей, “то пошлет Господь на тебя проклятие, смятение и несчастье во всяком начинании руки твоей, какое не станешь ты делать пока не будешь истреблен... и обрушит Господь удары ужасные на тебя и на семя твое, удары мощные и верные” (Дварим, 28:20-59). </w:t>
      </w:r>
    </w:p>
    <w:p>
      <w:pPr>
        <w:pStyle w:val="Normal"/>
        <w:ind w:firstLine="227"/>
        <w:rPr>
          <w:color w:val="000000"/>
          <w:szCs w:val="22"/>
        </w:rPr>
      </w:pPr>
      <w:r>
        <w:rPr>
          <w:color w:val="000000"/>
          <w:szCs w:val="22"/>
        </w:rPr>
        <w:t xml:space="preserve">Если в устной Торе сказано, что за невыполнение народами 7 порученных им заповедей они всего лишь лишатся своего имущества, то едва ли это можно признать такой уж “дискриминацией”. </w:t>
      </w:r>
    </w:p>
    <w:p>
      <w:pPr>
        <w:pStyle w:val="Normal"/>
        <w:ind w:firstLine="227"/>
        <w:rPr>
          <w:color w:val="000000"/>
          <w:szCs w:val="22"/>
        </w:rPr>
      </w:pPr>
      <w:r>
        <w:rPr>
          <w:color w:val="000000"/>
          <w:szCs w:val="22"/>
        </w:rPr>
        <w:t>Далее Дюк приводит подборку имущественных законов. “Если бык израильтянина боднет быка хананеянина, то за это он не несет никакой ответственности; но если бык хананеянина боднет быка израильтянина… наказание должно быть полным” (Бава-Кама, 37).</w:t>
      </w:r>
    </w:p>
    <w:p>
      <w:pPr>
        <w:pStyle w:val="Normal"/>
        <w:ind w:firstLine="227"/>
        <w:rPr>
          <w:color w:val="000000"/>
          <w:szCs w:val="22"/>
        </w:rPr>
      </w:pPr>
      <w:r>
        <w:rPr>
          <w:color w:val="000000"/>
          <w:szCs w:val="22"/>
        </w:rPr>
        <w:t>В Гемаре сообщается, что быки хананейцев в отличие от быков израильтян содержались без присмотра. Таким образом, речь идет не о дискриминации, а о судебной презумпции. (Кстати, если израильтянин получил ту же презумпцию после двух прецедентов - закон тот же! - прим. ред.)</w:t>
      </w:r>
    </w:p>
    <w:p>
      <w:pPr>
        <w:pStyle w:val="Normal"/>
        <w:ind w:firstLine="227"/>
        <w:rPr>
          <w:color w:val="000000"/>
          <w:szCs w:val="22"/>
        </w:rPr>
      </w:pPr>
      <w:r>
        <w:rPr>
          <w:color w:val="000000"/>
          <w:szCs w:val="22"/>
        </w:rPr>
        <w:t>“</w:t>
      </w:r>
      <w:r>
        <w:rPr>
          <w:color w:val="000000"/>
          <w:szCs w:val="22"/>
        </w:rPr>
        <w:t>Если еврей найдет вещь, потерянную язычником, ее нет необходимости возвращать” (Бава Мециа, 24-а).</w:t>
      </w:r>
    </w:p>
    <w:p>
      <w:pPr>
        <w:pStyle w:val="Normal"/>
        <w:ind w:firstLine="227"/>
        <w:rPr>
          <w:color w:val="000000"/>
          <w:szCs w:val="22"/>
        </w:rPr>
      </w:pPr>
      <w:r>
        <w:rPr>
          <w:color w:val="000000"/>
          <w:szCs w:val="22"/>
        </w:rPr>
        <w:t>“</w:t>
      </w:r>
      <w:r>
        <w:rPr>
          <w:color w:val="000000"/>
          <w:szCs w:val="22"/>
        </w:rPr>
        <w:t xml:space="preserve">То, что еврей получает воровством от нееврея, он может сохранить” (Санэдрин, 57-а). </w:t>
      </w:r>
    </w:p>
    <w:p>
      <w:pPr>
        <w:pStyle w:val="Normal"/>
        <w:ind w:firstLine="227"/>
        <w:rPr>
          <w:color w:val="000000"/>
          <w:szCs w:val="22"/>
        </w:rPr>
      </w:pPr>
      <w:r>
        <w:rPr>
          <w:color w:val="000000"/>
          <w:szCs w:val="22"/>
        </w:rPr>
        <w:t>“</w:t>
      </w:r>
      <w:r>
        <w:rPr>
          <w:color w:val="000000"/>
          <w:szCs w:val="22"/>
        </w:rPr>
        <w:t xml:space="preserve">Евреи могут использовать ложь (увертки), для того чтобы перехитрить нееврея” (Бава Кама, 113-а). </w:t>
      </w:r>
    </w:p>
    <w:p>
      <w:pPr>
        <w:pStyle w:val="Normal"/>
        <w:ind w:firstLine="227"/>
        <w:rPr>
          <w:color w:val="000000"/>
          <w:szCs w:val="22"/>
        </w:rPr>
      </w:pPr>
      <w:r>
        <w:rPr>
          <w:color w:val="000000"/>
          <w:szCs w:val="22"/>
        </w:rPr>
        <w:t xml:space="preserve">Без уточнения приведенных цитат (достаточно “авторизированных” нашим мужественным борцом с “доктриной еврейского превосходства”), следует отметить, что в имущественных вопросах Закон (“деорайта”) действительно иногда допускает двойной стандарт. Однако, во-первых, даже он разрешен лишь в том случае, если соответствующие нормы приняты среди данного народа по отношению к евреям, а во-вторых, на это право мудрецы наложили серьезные ограничения. В частности, в приведенном отрывке из Бава Мециа говорится, что запретив воровство, Тора в то же время не наложила на еврея обязанности возвращать хананейцам потерянные ими вещи. Однако на уровне “дерабанан” вывод делается прямо обратный. Талмуд учит, что во избежание компрометации Торы (“осквернения Имени”) еврею все же следует возвращать хананейцам утерянные ими вещи (несмотря на явное отсутствие взаимности с их стороны, т.к. они друг другу тоже не возвращают потерю. Остальные две цитаты не соответствуют сказанному в Талмуде. Замечу лишь, что во многих местах двойной стандарт продиктован соображениями предотвращения злоупотреблением факта несравненно большей ответственности еврея, обязанного исполнять 613 заповедей, а не 7. Поэтому Талмуд ограничивает ряд обязательств - только по отношению к еврею. В некоторых местах речь идет о хананейцах в пределах Эрец Исраэль, где Тора запрещает их оставлять, и двойной стандарт продиктован вражеским отношением и состоянием войны. - прим. ред.). </w:t>
      </w:r>
    </w:p>
    <w:p>
      <w:pPr>
        <w:pStyle w:val="Normal"/>
        <w:ind w:firstLine="227"/>
        <w:rPr>
          <w:color w:val="000000"/>
          <w:szCs w:val="22"/>
        </w:rPr>
      </w:pPr>
      <w:r>
        <w:rPr>
          <w:color w:val="000000"/>
          <w:szCs w:val="22"/>
        </w:rPr>
        <w:t>Итак, хотя сама Тора этого не повелевает, мудрецы постановили относиться к имуществу неевреев так же, как и к имуществу евреев, во избежание поругания Б-жественного имени, т.е. во избежание того, чтобы всякие недобросовестные инородцы вроде Дэвида Дюка не имели повода утверждать, что закон Моше “дискриминационный”.</w:t>
      </w:r>
    </w:p>
    <w:p>
      <w:pPr>
        <w:pStyle w:val="Normal"/>
        <w:ind w:firstLine="227"/>
        <w:rPr>
          <w:color w:val="000000"/>
          <w:szCs w:val="22"/>
        </w:rPr>
      </w:pPr>
      <w:r>
        <w:rPr>
          <w:color w:val="000000"/>
          <w:szCs w:val="22"/>
        </w:rPr>
      </w:r>
    </w:p>
    <w:p>
      <w:pPr>
        <w:pStyle w:val="Normal"/>
        <w:ind w:firstLine="227"/>
        <w:jc w:val="center"/>
        <w:rPr/>
      </w:pPr>
      <w:r>
        <w:rPr/>
        <w:t>ОПРАВДАНИЕ  ЯЗЫЧЕСТВА («Пинхас»)</w:t>
      </w:r>
    </w:p>
    <w:p>
      <w:pPr>
        <w:pStyle w:val="Normal"/>
        <w:ind w:firstLine="227"/>
        <w:rPr/>
      </w:pPr>
      <w:r>
        <w:rPr/>
      </w:r>
    </w:p>
    <w:p>
      <w:pPr>
        <w:pStyle w:val="Normal"/>
        <w:ind w:firstLine="227"/>
        <w:rPr/>
      </w:pPr>
      <w:r>
        <w:rPr/>
        <w:tab/>
        <w:t>Жертва за семьдесят народов</w:t>
      </w:r>
    </w:p>
    <w:p>
      <w:pPr>
        <w:pStyle w:val="Normal"/>
        <w:ind w:firstLine="227"/>
        <w:rPr>
          <w:szCs w:val="20"/>
        </w:rPr>
      </w:pPr>
      <w:r>
        <w:rPr/>
        <w:t xml:space="preserve">В недельной главе «Пинхас» рассказывается о том, какие жертвы должны приноситься в Храме ежедневно, по субботам и по праздникам. В том числе, говорится и о порядке приношения жертв на праздник Суккот: «И в пятнадцатый день седьмого месяца священное собрание да будет у вас, никакой работы не делайте и празднуйте праздник Господу семь дней. И приносите во всесожжение огнепалимую жертву, в приятное благоухание Господу: быков молодых тринадцать, двух овнов… И во второй день: быков молодых двенадцать, двух овнов… И в третий день: одиннадцать быков, двух овнов… И в день четвертый: десять быков, двух овнов… А в пятый день: десять быков, двух овнов… И в день шестой: восемь быков, двух овнов… В день седьмой: семь быков, двух овнов…» (29.12-32) </w:t>
      </w:r>
    </w:p>
    <w:p>
      <w:pPr>
        <w:pStyle w:val="Normal"/>
        <w:ind w:firstLine="227"/>
        <w:rPr>
          <w:i/>
          <w:i/>
          <w:iCs/>
        </w:rPr>
      </w:pPr>
      <w:r>
        <w:rPr>
          <w:i/>
          <w:iCs/>
        </w:rPr>
        <w:t xml:space="preserve">Как легко подсчитать (13+12+11+10+9+8+7), общее число быков, принесенных в жертву в течение праздника Суккот, составляло семьдесят, что соответствует  традиционному числу народов мира. Это совпадение не случайно. Традиция сообщает, что семьдесят быков приносились в жертву именно за семьдесят народов земли, за очищение их прегрешений. </w:t>
      </w:r>
    </w:p>
    <w:p>
      <w:pPr>
        <w:pStyle w:val="Normal"/>
        <w:ind w:firstLine="227"/>
        <w:rPr/>
      </w:pPr>
      <w:r>
        <w:rPr/>
        <w:t xml:space="preserve">Иерусалимский храм исходно был открыт не только для евреев, но и для всего человечества  (I Мелахим  8.41-43). Однако при этом невозможно не обратить внимания на то обстоятельство, что в ту пору, пока существовал Храм, все народы были идолослужителями. </w:t>
      </w:r>
    </w:p>
    <w:p>
      <w:pPr>
        <w:pStyle w:val="Normal"/>
        <w:ind w:firstLine="227"/>
        <w:rPr/>
      </w:pPr>
      <w:r>
        <w:rPr/>
        <w:t xml:space="preserve">Идолослужение резко осуждается Торой. Одним из семи законов, данных сынам Ноаха, является запрет идолослужения. Галахически идолослужение запрещено для всех – для нееврев так же как и для евреев. В ТАНАХе мы постоянно видим, что Всевышний относится к язычеству непримиримо. Вот два довольно типичных высказывания: «Боги, не создавшие неба и земли, исчезнут с земли и из-под небес» (Иерем 10.11) «Господи… к Тебе придут народы от краев земли и скажут: только ложь наследовали наши отцы и то, в чем никакой нет пользы» (Иерем 16.19). Даже кажущиеся на вид благоприятные высказывания Торы в адрес религий народов интерпретируются традицией в негативном смысле. Так в Торе говорится: «А то взглянешь ты на небо и увидишь солнце и луну и звезды, все воинство небесное, и прельстишься, и будешь поклоняться им, и будешь служить им, которыми наделил Господь Бог твой все народы под небом. А вас взял Господь и вывел вас из горнила железного, из Египта, дабы вы были народом Его удела» (Двар 4.19-20). Казалось бы эти слова можно понять в том смысле, что идолослужение выглядит в глазах Всевышнего приемлемым для народов. Но Талмуд учит иначе:  «наделил Господь Бог твой все народы» «подразумевается, дал им подскользнуться на этом, чтобы сжить их со свету» (Авода Зара 55а). </w:t>
      </w:r>
    </w:p>
    <w:p>
      <w:pPr>
        <w:pStyle w:val="Normal"/>
        <w:ind w:firstLine="227"/>
        <w:rPr/>
      </w:pPr>
      <w:r>
        <w:rPr/>
        <w:t>И все же при внимательном чтении можно заметить, что непримиримость Всевышнего к язычеству в собственном смысле слова обнаруживается тогда, когда речь идет о евреях. С народов в этой сфере спрос несколько другой. «По обычаям земли Египетской, в которой вы жили, не поступайте, и по обычаям земли кнаанской, в которую Я веду вас, не поступайте, и по уставам их не ходите» - говорится в Торе (Ваикра 18.3) Однако при этом  Всевышний практически никогда не добивался от тех же египтян, чтобы они оставили свои обычаи и уставы.</w:t>
      </w:r>
    </w:p>
    <w:p>
      <w:pPr>
        <w:pStyle w:val="Normal"/>
        <w:ind w:firstLine="227"/>
        <w:rPr>
          <w:szCs w:val="20"/>
        </w:rPr>
      </w:pPr>
      <w:r>
        <w:rPr/>
        <w:t xml:space="preserve"> </w:t>
      </w:r>
      <w:r>
        <w:rPr/>
        <w:t>Иудейской традиции известно немало высказываний, высмеивающих языческие поверья (Тегил 115) и даже выражающих полное недоверие к доброкачественности языческих добродетелей:  «Все добро, которое творят язычники, творят они лишь ради себя» (Эц Хаим 49.3). (Ср. с известным изречением отцов церкви: «языческие добродетели суть блестящие пороки»).</w:t>
      </w:r>
    </w:p>
    <w:p>
      <w:pPr>
        <w:pStyle w:val="Normal"/>
        <w:ind w:firstLine="227"/>
        <w:rPr>
          <w:szCs w:val="20"/>
        </w:rPr>
      </w:pPr>
      <w:r>
        <w:rPr/>
        <w:t xml:space="preserve">И все же создается впечатление, что в период Храма иудаизм был способен воспринимать язычников в качестве полноценных людей, которые в определенном смысле могут быть угодны Всевышнему. </w:t>
      </w:r>
    </w:p>
    <w:p>
      <w:pPr>
        <w:pStyle w:val="Normal"/>
        <w:ind w:firstLine="227"/>
        <w:rPr>
          <w:szCs w:val="20"/>
        </w:rPr>
      </w:pPr>
      <w:r>
        <w:rPr/>
        <w:t xml:space="preserve">Из некоторых высказываний ТАНАХа и Талмуда мы вправе заключить, что языческая практика все же извинительна для народов, что народы ценны Всевышнему  именно в своей самобытности.  </w:t>
      </w:r>
    </w:p>
    <w:p>
      <w:pPr>
        <w:pStyle w:val="Normal"/>
        <w:ind w:firstLine="227"/>
        <w:rPr>
          <w:szCs w:val="20"/>
        </w:rPr>
      </w:pPr>
      <w:r>
        <w:rPr/>
        <w:t xml:space="preserve">Например, в книге пророка Ионы мы читаем, что Всевышний добивался раскаяния жителей  Ниневии, а после того как они покаялись, помиловал их. Но во-первых, гнев Всевышнего был вызван не идолослужением, а разбоем (см. Радак на Иона 1.2), а во-вторых, никто никогда не понимал эту историю в том смысле, что Ниневия обратилась в иудаизм.  Иными словами, Всевышний был удовлетворен отказом жителей Ниневии от разбоя, и (при всем том, что они Его признали!) не потребовал от них отказа от идолослужения. </w:t>
      </w:r>
    </w:p>
    <w:p>
      <w:pPr>
        <w:pStyle w:val="Normal"/>
        <w:ind w:firstLine="227"/>
        <w:rPr/>
      </w:pPr>
      <w:r>
        <w:rPr/>
        <w:t xml:space="preserve">А вот, например, что сказал Всевышний через пророка Иешайю: «В тот день  Израиль будет третьим Египту и Ашшуру; благословением будут они среди земли, Ибо благословил его Господь Цеваот, сказав: Благословен народ Мой – египтяне, и дело рук Моих – Ашшур, и наследие Мое - Израиль» (19.19-25) При этом следует отметить, что в те времена Египет и Ашшур были чуть ли не единственными государствами в мире, они представляли собой основную часть цивилизованного населения земли. Таким образом, сказанное пророком Ишайей по существу распространяется на все человечество – оно может быть угодным Богу, когда признает Его, но все же оставаясь самим собой, а не превращаясь в евреев. </w:t>
      </w:r>
    </w:p>
    <w:p>
      <w:pPr>
        <w:pStyle w:val="Normal"/>
        <w:ind w:firstLine="227"/>
        <w:rPr/>
      </w:pPr>
      <w:r>
        <w:rPr/>
        <w:t xml:space="preserve">Запрещая неевреям поклоняться идолам, Галаха вместе с тем снисходительно относится к ряду пограничных религиозных опытов, распространенных среди народов. По некоторым мнениям, сыновья Ноаха могут заниматься знахарством, гаданием, составлением гороскопов и т.д. </w:t>
      </w:r>
    </w:p>
    <w:p>
      <w:pPr>
        <w:pStyle w:val="Normal"/>
        <w:ind w:firstLine="227"/>
        <w:rPr>
          <w:szCs w:val="20"/>
        </w:rPr>
      </w:pPr>
      <w:r>
        <w:rPr/>
        <w:t>В трактате Рош-Ашана (17.а) говорится: «Преступники Израиля и преступники народов мира нисходят в гехеном и судятся там двенадцать месяцев. А после этих двенадцати месяцев души эти сжигаются и рассеиваются у стоп праведников, как сказано: «И будете топтать грешников, ибо станут они пеплом под ступнями ног ваших в тот день» (Малахи 3.21). Но «миним», предатели, «эпикоросы», отрицающие Тору и отрицающие воскресение мертвых, отпавшие от еврейства из страха преследования… сходят в гехеном и судятся до скончания рода («ле дорей дорот»), как  сказано: «И выйдут и увидят трупы людей, отступивших от Меня, ибо червь их не умрет, и огонь их не погаснет» (Ишайя 66.24) (Рош-Ашана 17.а)</w:t>
      </w:r>
    </w:p>
    <w:p>
      <w:pPr>
        <w:pStyle w:val="Normal"/>
        <w:ind w:firstLine="227"/>
        <w:rPr>
          <w:szCs w:val="20"/>
        </w:rPr>
      </w:pPr>
      <w:r>
        <w:rPr/>
        <w:t xml:space="preserve">Это утверждение Гемары предполагает, по меньшей мере, два вывода в отношении народов. Во-первых, оно позволяет заключить, что души добродетельных язычников не уничтожаются, а во-вторых, что за свое язычество нееврей (в отличие от еврея) никак не наказывается. Действительно, ведь вся вторая категория страдающих «до скончания рода» состоит исключительно из одних евреев (при всем том, что судьба неевреев в целом также рассматривается). Причем в этом списке особенно показательно слово «миним»,  буквально значащее «разновидный» «еретик», но под которым понимали в первую очередь евреев-христиан, именно евреев, а не христиан из язычников (в таком смысле Рамбам разъясняет значение этого слова «мин» в «Гилхот роцах» 84). </w:t>
      </w:r>
    </w:p>
    <w:p>
      <w:pPr>
        <w:pStyle w:val="Normal"/>
        <w:ind w:firstLine="227"/>
        <w:rPr>
          <w:szCs w:val="20"/>
        </w:rPr>
      </w:pPr>
      <w:r>
        <w:rPr/>
        <w:t>Действительно, коль скоро в приведенном отрывке судьба неевреев также обсуждается, Гемара могла бы употребить слово «ноцрим», т.е. упомянуть вообще всех христиан, в том числе и христианин из народов мира. Но употреблено именно слово «миним», из чего естественно заключить, что исходно христианская вера, столь пагубная  для еврея, не воспринималась иудаизмом как вредная для нееврея (в явном виде этот позитивный подход к христианству был сформулирован позднее средневековым законоучителем Амеири). Но, судя по всему, и чисто языческие представления  не вменяются нееврею в такой уж серьезный грех. «Идолослужители за  пределами  земли  (Израиля)  не  совершают  «чужого служения», ибо для них это - обычай предков» - говорится в Талмуде (Хуллин  13б).</w:t>
      </w:r>
    </w:p>
    <w:p>
      <w:pPr>
        <w:pStyle w:val="Normal"/>
        <w:ind w:firstLine="227"/>
        <w:rPr/>
      </w:pPr>
      <w:r>
        <w:rPr/>
        <w:t>Наконец, о том, что неевреи могут быть угодны Всевышнему, ясно свидетельствует изречение Талмуда: «Есть праведники народов мира, которые имеют удел в мире грядущем» (Тосефта Сангедрин 13.а)</w:t>
      </w:r>
    </w:p>
    <w:p>
      <w:pPr>
        <w:pStyle w:val="Normal"/>
        <w:ind w:firstLine="227"/>
        <w:rPr/>
      </w:pPr>
      <w:r>
        <w:rPr/>
        <w:t xml:space="preserve"> </w:t>
      </w:r>
    </w:p>
    <w:p>
      <w:pPr>
        <w:pStyle w:val="Normal"/>
        <w:ind w:firstLine="227"/>
        <w:rPr/>
      </w:pPr>
      <w:r>
        <w:rPr/>
        <w:tab/>
        <w:t>Удел в мире грядущем </w:t>
      </w:r>
    </w:p>
    <w:p>
      <w:pPr>
        <w:pStyle w:val="Normal"/>
        <w:ind w:firstLine="227"/>
        <w:rPr>
          <w:szCs w:val="20"/>
        </w:rPr>
      </w:pPr>
      <w:r>
        <w:rPr/>
        <w:t xml:space="preserve">В связи с этим изречением необходимо сделать одну существенную оговорку. Хасдей Давид – комментарий, сопровождающий данную Тосефту – уточняет, что праведниками неевреями считаются лишь ноахиты, т.е. те, кто выполняют семь заповедей, данных Ноаху. Согласно определению Рамбама (Гилхот Малахим 8.11), к ноахитам и соответственно к «праведникам народов мира» относятся исключительно те люди, которые исповедуют Бога Израиля так, как это понимают иудеи, а не так, как это им самим кажется верным. Иными словами, согласно этому определению к ноахитам нельзя отнести не только язычников, но даже и  христиан. </w:t>
      </w:r>
    </w:p>
    <w:p>
      <w:pPr>
        <w:pStyle w:val="Normal"/>
        <w:ind w:firstLine="227"/>
        <w:rPr>
          <w:i/>
          <w:i/>
          <w:iCs/>
        </w:rPr>
      </w:pPr>
      <w:r>
        <w:rPr>
          <w:i/>
          <w:iCs/>
        </w:rPr>
        <w:t xml:space="preserve">Однако при этом важно понимать, что Рамбам считал, что всякое идолослужение в своей основе имеет в виду Бога Израиля, т.е. является «соучастным  идолослужением» (к такому виду богопочитания традиционно относят христианство). Иными словами Рамбам не низводил христианство до язычества, а, напротив, язычество возносил до христианства. В «Путеводителе заблудших» (Гл 36) он пишет: «Всякий, кто совершал служение идолу, не служит ему так, как будто нет другого божества кроме него, и никогда не воображал  ни единый из людей прошлого и не будет воображать  кто-либо в грядущем, будто форма, сделанная из литого металла, из камня и дерева, и есть та форма, которая сотворила небо и землю и которая правит ими, в действительности же ей поклоняются как символу сущности, посредничающей между нами и Богом, о чем ясно говорит речение: «Кто не убоится Тебя, Царь народов? Ибо Тебе единому принадлежит это» (Иер 10.7). Здесь указывается на то, что по мнению язычников Бог является первопричиной». </w:t>
      </w:r>
    </w:p>
    <w:p>
      <w:pPr>
        <w:pStyle w:val="Normal"/>
        <w:ind w:firstLine="227"/>
        <w:rPr>
          <w:i/>
          <w:i/>
          <w:iCs/>
          <w:szCs w:val="20"/>
        </w:rPr>
      </w:pPr>
      <w:r>
        <w:rPr/>
        <w:t xml:space="preserve">Но если это так, и если согласно определению других законоучителей (Раши и Америи) христиан все же признают «сыновьями Ноаха», то может быть сыновьями Ноаха можно признать и язычников, по крайней мере, некоторых из них? </w:t>
      </w:r>
      <w:r>
        <w:rPr>
          <w:i/>
          <w:iCs/>
        </w:rPr>
        <w:t xml:space="preserve"> </w:t>
      </w:r>
    </w:p>
    <w:p>
      <w:pPr>
        <w:pStyle w:val="Normal"/>
        <w:ind w:firstLine="227"/>
        <w:rPr>
          <w:szCs w:val="20"/>
        </w:rPr>
      </w:pPr>
      <w:r>
        <w:rPr/>
        <w:t xml:space="preserve">Создается впечатление, что при общей нетерпимости иудаизма к язычеству, в его глазах идолослужитель-нееврей – это все же полноценный человек, нуждающийся лишь в определенном исправлении, но не в полном упразднении его обычаев. </w:t>
      </w:r>
    </w:p>
    <w:p>
      <w:pPr>
        <w:pStyle w:val="Normal"/>
        <w:ind w:firstLine="227"/>
        <w:rPr/>
      </w:pPr>
      <w:r>
        <w:rPr/>
        <w:t>Как я уже отметил, в пользу этого положения прежде всего говорит тот факт, что в иерусалимском Храме приносились жертвы именно за языческие народы, причем признавалась искупительная роль этих жертв. Ведь если бы  состояние язычников считалось безнадежным, то никакие искупительные жертвы им бы просто не требовались. Но они нуждались в этих жертвах. В Гемаре (Суккот 55а) сказано, что «народы мира не знают, сколь многого  они лишились с разрушением Иерусалимского Храма, ибо в те времена, когда Храм стоял, их грехи очищались, а теперь кто очистит их?»</w:t>
      </w:r>
    </w:p>
    <w:p>
      <w:pPr>
        <w:pStyle w:val="Normal"/>
        <w:ind w:firstLine="227"/>
        <w:rPr>
          <w:szCs w:val="20"/>
        </w:rPr>
      </w:pPr>
      <w:r>
        <w:rPr/>
        <w:t xml:space="preserve">Мы, разумеется, можем сказать, что эти грехи искупались только в этом веке, что благодаря жертвоприношениям продлевалась лишь земная жизнь народов, но жизни небесной они лишены. </w:t>
      </w:r>
    </w:p>
    <w:p>
      <w:pPr>
        <w:pStyle w:val="Normal"/>
        <w:ind w:firstLine="227"/>
        <w:rPr/>
      </w:pPr>
      <w:r>
        <w:rPr/>
        <w:t xml:space="preserve">Прямого утверждения Устной Торы, что язычник может иметь удел в мире грядущем, найти действительно трудно, но косвенные подтверждения тому безусловно встречаются. Достаточно осознать, что всякий раз, когда Талмуд употребляет слово «человек», не подразумевая под этим словом еврея, он в сущности подразумевает язычника. </w:t>
      </w:r>
    </w:p>
    <w:p>
      <w:pPr>
        <w:pStyle w:val="Normal"/>
        <w:ind w:firstLine="227"/>
        <w:rPr/>
      </w:pPr>
      <w:r>
        <w:rPr/>
        <w:t>Так в Талмуде (Сангедрин 37.а) говорится: «Кто спас одну еврейскую душу – спас целый мир». Однако далее в несколько ином выражении тоже самое говорится и относительно всех людей, а значит и относительно язычников: «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 Рабби Акива говорил именно в отношении всех людей:  «Любим человек, созданный по образу Бога. Еще большая любовь проявлена в том, что он знает, что создан по образу Бога, как сказано «По образу Божьему создал человека» (Авот 3.18); «Возлюби ближнего своего, как самого себя. Раби Акива сказал: это великое правило Торы, Бен Азай сказал: это человеческая родословная» (Сифра. Кдушим 2.12): «Я привожу в свидетели небо и землю, что на Израиле и язычнике, на мужчине и женщине, на рабе и на рабыне, на всех них в соответствии с их делами почиет Святой дух» («Танада вэ Элиягу» 9)</w:t>
      </w:r>
    </w:p>
    <w:p>
      <w:pPr>
        <w:pStyle w:val="Normal"/>
        <w:ind w:firstLine="227"/>
        <w:rPr>
          <w:szCs w:val="20"/>
        </w:rPr>
      </w:pPr>
      <w:r>
        <w:rPr/>
        <w:t xml:space="preserve">Возможно, иудаизм и не позволяет определенно утверждать, что не только праведники - ноахиты (и примыкающие к ним мусульмане и христиане), но и праведники - идолослужители имеют удел в мире грядущем. И все же слишком многое говорит в пользу возможности такого понимания. </w:t>
      </w:r>
    </w:p>
    <w:p>
      <w:pPr>
        <w:pStyle w:val="Normal"/>
        <w:ind w:firstLine="227"/>
        <w:rPr>
          <w:szCs w:val="20"/>
        </w:rPr>
      </w:pPr>
      <w:r>
        <w:rPr/>
        <w:t xml:space="preserve">Это понимание действительно проблематично, ибо концепция человека в языческих культурах в своей основе античеловечна, она рассматривает человека не как самоценное существо, а как средство. Не говоря уже о том, что внутри того же язычества часто можно выделить однозначно неприемлемые элементы, как-то: ритуальный блуд или ритуальное поедание сырого мяса, как это, например, имело место в дионисийских оргиях, или тем более, ритуальные убийства.  И все же невозможно отрицать, что также и каждая языческая культура представляет собой какой-то прорыв, что пусть анонимно и искаженно, но в ней проявлена истина. </w:t>
      </w:r>
    </w:p>
    <w:p>
      <w:pPr>
        <w:pStyle w:val="Normal"/>
        <w:ind w:firstLine="227"/>
        <w:rPr>
          <w:szCs w:val="20"/>
        </w:rPr>
      </w:pPr>
      <w:r>
        <w:rPr/>
        <w:t>В прошлом веке европейская мысль пришла к признанию ценности всех, в том числе и примитивных культур. Так, Мирча Элиаде писал: «Близится день, когда Западу придется не только изучить и понять культурные вселенные незападных людей, но и признать их ценность, признать их неотъемлемой частью истории человеческого духа. Запад должен будет отказаться от взгляда на них как на инфантильные или отклоняющиеся от нормы эпизоды образцово-показательной Истории Человека. Более того, конфронтация с «другими» помогает западному человеку лучше понять самого себя».</w:t>
      </w:r>
    </w:p>
    <w:p>
      <w:pPr>
        <w:pStyle w:val="Normal"/>
        <w:ind w:firstLine="227"/>
        <w:rPr>
          <w:szCs w:val="20"/>
        </w:rPr>
      </w:pPr>
      <w:r>
        <w:rPr/>
        <w:t xml:space="preserve">Московский философ А.В.Ахутин пишет: «Каждая культура – бывшая и нынешняя – были и существуют всерьез, а не в качестве ступенек, этапов, каких-то недо-разумений, недо-бытий. Каждая культура – полноценный и общезначимый урок человеческого само-обучения, само-образования. Они поучительны  целиком, как равноценные, равноосновательные, равномощные образы мышления и бытия». </w:t>
      </w:r>
    </w:p>
    <w:p>
      <w:pPr>
        <w:pStyle w:val="Normal"/>
        <w:ind w:firstLine="227"/>
        <w:rPr>
          <w:i/>
          <w:i/>
          <w:iCs/>
          <w:szCs w:val="20"/>
        </w:rPr>
      </w:pPr>
      <w:r>
        <w:rPr/>
        <w:t>Я не стану касаться вопроса о том, каким образом внутри этого подхода можно отмежеваться от сатанизма и некоторых других заведомо маргинальных опытов сектантского свойства. Но, возвращаясь в наши еврейские пенаты,  отмечу, что у иудаизма на этот счет имеются свои вполне однозначные критерии, позволяющие различить между язычеством ищущим и язычеством беснующимся.</w:t>
      </w:r>
    </w:p>
    <w:p>
      <w:pPr>
        <w:pStyle w:val="Normal"/>
        <w:ind w:firstLine="227"/>
        <w:rPr>
          <w:i/>
          <w:i/>
          <w:iCs/>
        </w:rPr>
      </w:pPr>
      <w:r>
        <w:rPr>
          <w:i/>
          <w:iCs/>
        </w:rPr>
        <w:t xml:space="preserve">Было бы насилием над истиной отождествлять современные теории культуры с представлениями иудаизма, согласно которым  «по мнению язычников Бог является первопричиной», а  «на Израиле и язычнике… в соответствии с их делами почиет Святой дух», но в то же время нельзя отрицать, что эти подходы способны продуктивно взаимодействовать. </w:t>
      </w:r>
    </w:p>
    <w:p>
      <w:pPr>
        <w:pStyle w:val="Normal"/>
        <w:ind w:firstLine="227"/>
        <w:rPr>
          <w:i/>
          <w:i/>
          <w:iCs/>
        </w:rPr>
      </w:pPr>
      <w:r>
        <w:rPr>
          <w:i/>
          <w:iCs/>
        </w:rPr>
      </w:r>
    </w:p>
    <w:p>
      <w:pPr>
        <w:pStyle w:val="Normal"/>
        <w:ind w:firstLine="227"/>
        <w:jc w:val="center"/>
        <w:rPr>
          <w:szCs w:val="22"/>
          <w:shd w:fill="F6EAD2" w:val="clear"/>
        </w:rPr>
      </w:pPr>
      <w:bookmarkStart w:id="0" w:name="q5765a"/>
      <w:bookmarkEnd w:id="0"/>
      <w:r>
        <w:rPr>
          <w:szCs w:val="22"/>
          <w:shd w:fill="F6EAD2" w:val="clear"/>
        </w:rPr>
        <w:t>ИСЦЕЛЕНИЕ  («Пинхас» 5765 - 21.07.2005)</w:t>
      </w:r>
    </w:p>
    <w:p>
      <w:pPr>
        <w:pStyle w:val="Normal"/>
        <w:ind w:firstLine="227"/>
        <w:rPr>
          <w:szCs w:val="22"/>
        </w:rPr>
      </w:pPr>
      <w:bookmarkStart w:id="1" w:name="q5765a"/>
      <w:bookmarkEnd w:id="1"/>
      <w:r>
        <w:rPr>
          <w:szCs w:val="22"/>
          <w:lang w:val="en-GB"/>
        </w:rPr>
        <w:t>  </w:t>
      </w:r>
    </w:p>
    <w:p>
      <w:pPr>
        <w:pStyle w:val="Normal"/>
        <w:ind w:firstLine="227"/>
        <w:rPr>
          <w:szCs w:val="22"/>
        </w:rPr>
      </w:pPr>
      <w:r>
        <w:rPr>
          <w:rFonts w:eastAsia="MS Mincho;ＭＳ 明朝"/>
          <w:iCs/>
          <w:szCs w:val="22"/>
        </w:rPr>
        <w:tab/>
        <w:t>Точка соприкосновения</w:t>
      </w:r>
      <w:r>
        <w:rPr>
          <w:szCs w:val="22"/>
          <w:lang w:val="en-GB"/>
        </w:rPr>
        <w:t> </w:t>
      </w:r>
    </w:p>
    <w:p>
      <w:pPr>
        <w:pStyle w:val="Normal"/>
        <w:ind w:firstLine="227"/>
        <w:rPr/>
      </w:pPr>
      <w:r>
        <w:rPr>
          <w:szCs w:val="22"/>
        </w:rPr>
        <w:t>В недельном чтении «Пинхас» мы читаем: «И Господь сказал Моше: возьми себе Иешуу бин Нуна, человека, в котором есть дух, и возложи на него руку твою, И представь его пред Элазара, священника, и пред всю общину, и наставляй его пред глазами их, И дай ему от величия твоего, чтобы слушала его вся община сынов Израэйля. Пред Элазаром же, священником, должно стоять ему, и тот будет испрашивать для него решение урим пред Господом: по его слову им выходить и по его слову им приходить ему и всем сыновьям Исраэйля при нем, и всей общине. И сделал Моше, как повелел ему Господь; и взял Иешуу, и поставил его пред Элазаром, священником, и пред всей общиной. И возложил руки свои на него, и дал ему наставления, как говорил Господь чрез Моше». (27.18-23)</w:t>
      </w:r>
    </w:p>
    <w:p>
      <w:pPr>
        <w:pStyle w:val="Normal"/>
        <w:ind w:firstLine="227"/>
        <w:rPr>
          <w:szCs w:val="22"/>
        </w:rPr>
      </w:pPr>
      <w:r>
        <w:rPr>
          <w:szCs w:val="22"/>
        </w:rPr>
        <w:t xml:space="preserve">Считается, что так как основа власти Иешуа - это знание Торы, то Моше наделил его властными полномочиями не при помощи помазания, как царя, а при помощи «смиха» - возложения рук, т.е. как мудреца, как раввина. </w:t>
      </w:r>
    </w:p>
    <w:p>
      <w:pPr>
        <w:pStyle w:val="Normal"/>
        <w:ind w:firstLine="227"/>
        <w:rPr/>
      </w:pPr>
      <w:r>
        <w:rPr>
          <w:szCs w:val="22"/>
        </w:rPr>
        <w:t>В книге Дварим в связи с этим же эпизодом посвящения говорится: «А Иешуа бин Нун исполнился духа премудрости, так как Моше возложил на него руки свои. И повиновались ему сыны Израиля и делали все так, как повелел Господь – Моше». (Дварим, 34:9).</w:t>
      </w:r>
    </w:p>
    <w:p>
      <w:pPr>
        <w:pStyle w:val="Normal"/>
        <w:ind w:firstLine="227"/>
        <w:rPr>
          <w:szCs w:val="22"/>
        </w:rPr>
      </w:pPr>
      <w:r>
        <w:rPr>
          <w:szCs w:val="22"/>
        </w:rPr>
        <w:t xml:space="preserve">Итак, мы видим, что передача духовного дара «от величия» Моше была осуществлена с помощью определенной манипуляции - наложения рук. </w:t>
      </w:r>
    </w:p>
    <w:p>
      <w:pPr>
        <w:pStyle w:val="Normal"/>
        <w:ind w:firstLine="227"/>
        <w:rPr>
          <w:szCs w:val="22"/>
        </w:rPr>
      </w:pPr>
      <w:r>
        <w:rPr>
          <w:szCs w:val="22"/>
        </w:rPr>
        <w:t xml:space="preserve">Наложение рук бесспорно является одним из самых глубинных и широко распространенных символических действий. Руки возлагаются не только при посвящении в сан, но и при благословении, при произнесении клятвы (см. Брешит 24.2), при передаче каких-либо сакраментальных знаний и сил, и конечно же, наложение рук широко используется при исцелении. </w:t>
      </w:r>
    </w:p>
    <w:p>
      <w:pPr>
        <w:pStyle w:val="Normal"/>
        <w:ind w:firstLine="227"/>
        <w:rPr>
          <w:szCs w:val="22"/>
        </w:rPr>
      </w:pPr>
      <w:r>
        <w:rPr>
          <w:szCs w:val="22"/>
        </w:rPr>
        <w:t xml:space="preserve">Наложения рук в целебных целях – быть может самое показательное и распространенное применение этого действия. Применения, смысл которого может быть ключевым для понимания также и всех прочих наложений. </w:t>
      </w:r>
    </w:p>
    <w:p>
      <w:pPr>
        <w:pStyle w:val="Normal"/>
        <w:ind w:firstLine="227"/>
        <w:rPr>
          <w:szCs w:val="22"/>
        </w:rPr>
      </w:pPr>
      <w:r>
        <w:rPr>
          <w:szCs w:val="22"/>
        </w:rPr>
        <w:t xml:space="preserve">Дело в том, что наложение рук, как я это попытаюсь показать, лежит в основе любого целительства. </w:t>
      </w:r>
    </w:p>
    <w:p>
      <w:pPr>
        <w:pStyle w:val="Normal"/>
        <w:ind w:firstLine="227"/>
        <w:rPr>
          <w:szCs w:val="22"/>
        </w:rPr>
      </w:pPr>
      <w:r>
        <w:rPr>
          <w:szCs w:val="22"/>
        </w:rPr>
        <w:t xml:space="preserve">В прошлый раз я говорил об идолослужении как использовании гипнотических свойств космоса. Сегодня мне представляется уместным рассмотреть лишь один из аспектов такого рода гипнотизирования – а именно целительства, напрямую связанного с использованием сил Вселенной. </w:t>
      </w:r>
    </w:p>
    <w:p>
      <w:pPr>
        <w:pStyle w:val="Normal"/>
        <w:ind w:firstLine="227"/>
        <w:rPr>
          <w:szCs w:val="22"/>
        </w:rPr>
      </w:pPr>
      <w:r>
        <w:rPr>
          <w:szCs w:val="22"/>
        </w:rPr>
        <w:t xml:space="preserve">Безо всякого преувеличения можно сказать, что львиная доля деятельности шаманов, магов и прочих экстрасенсов посвящена целительству. Существуют многочисленные школы и методики, связанные со знахарством, например, китайская школа цигун или японское учение Рейки. </w:t>
      </w:r>
    </w:p>
    <w:p>
      <w:pPr>
        <w:pStyle w:val="Normal"/>
        <w:ind w:firstLine="227"/>
        <w:rPr>
          <w:szCs w:val="22"/>
        </w:rPr>
      </w:pPr>
      <w:r>
        <w:rPr>
          <w:szCs w:val="22"/>
        </w:rPr>
        <w:t xml:space="preserve">В основе всех этих методик лежит установление связи микрокосмоса с макрокосмосом и последующее перекачивание недугов в «отхожие» пределы космоса. Такое действие очень часто связано с наложением рук целителя на больного, или по крайней мере с пассами, осуществляемыми в непосредственной близости от больного органа. </w:t>
      </w:r>
    </w:p>
    <w:p>
      <w:pPr>
        <w:pStyle w:val="Normal"/>
        <w:ind w:firstLine="227"/>
        <w:rPr>
          <w:szCs w:val="22"/>
        </w:rPr>
      </w:pPr>
      <w:r>
        <w:rPr>
          <w:szCs w:val="22"/>
        </w:rPr>
        <w:t xml:space="preserve">В контексте интересующей нас проблемы целительства отдельного рассмотрения заслуживает опыт христианства. Дело в том, что христианство придает целительству чрезвычайно важное значение. Основоположник христианства не только избавлял людей от недугов, но и рассматривал целебную практику как свидетельство исключительности свой миссии. В глазах самого Иисуса и его учеников целительство является важнейшим индикатором истиной веры. </w:t>
      </w:r>
    </w:p>
    <w:p>
      <w:pPr>
        <w:pStyle w:val="Normal"/>
        <w:ind w:firstLine="227"/>
        <w:rPr>
          <w:szCs w:val="22"/>
        </w:rPr>
      </w:pPr>
      <w:r>
        <w:rPr>
          <w:szCs w:val="22"/>
        </w:rPr>
        <w:t xml:space="preserve">Аналогичное отношение к целительству сохранялось в церкви на протяжении веков. И католики, и православные посещают множество так называемых «святых мест», одним из главных признаков «святости» которых считается как раз их целебность. Во многих местах, как например в Лурде, случаи чудесного исцеления тщательно протоколируются. </w:t>
      </w:r>
    </w:p>
    <w:p>
      <w:pPr>
        <w:pStyle w:val="Normal"/>
        <w:ind w:firstLine="227"/>
        <w:rPr>
          <w:szCs w:val="22"/>
        </w:rPr>
      </w:pPr>
      <w:r>
        <w:rPr>
          <w:szCs w:val="22"/>
        </w:rPr>
        <w:t xml:space="preserve">Христиане связывают исцеление с силой и чистотой «веры». Целительство представляется, по меньшей мере, им самим чисто духовным подвигом. Практически никто из христиан не обращает внимания на гипнотический, «космо-энергетический» аспект их целебной практики. В том-то и дело, что самые эффектные случаи исцеления, которые известны христианству, связаны не только с молитвой, но и с некоторым (кажущимся на первый взгляд второстепенным и случайным) «материальным фактором», прежде всего с наложением рук. </w:t>
      </w:r>
    </w:p>
    <w:p>
      <w:pPr>
        <w:pStyle w:val="Normal"/>
        <w:ind w:firstLine="227"/>
        <w:rPr>
          <w:szCs w:val="22"/>
        </w:rPr>
      </w:pPr>
      <w:r>
        <w:rPr>
          <w:szCs w:val="22"/>
        </w:rPr>
        <w:t xml:space="preserve">В этом отношении весьма показательным является свидетельство баптистского проповедника Оруэла Робертса, который был избавлен от смертельной болезни, а затем сам обрел дар исцеления и стал творить чудеса. В своей книге «Избавление от страха и болезней» Робертс главным образом пишет о силе веры, о необходимости предаться Всевышнему. Однако при этом он также обращает внимание на один элемент евангельских целительств, которые успешно применяет в своей собственной практике, а именно на важность непосредственного соприкосновения больного с целителем. </w:t>
      </w:r>
    </w:p>
    <w:p>
      <w:pPr>
        <w:pStyle w:val="Normal"/>
        <w:ind w:firstLine="227"/>
        <w:rPr>
          <w:szCs w:val="22"/>
        </w:rPr>
      </w:pPr>
      <w:r>
        <w:rPr>
          <w:szCs w:val="22"/>
        </w:rPr>
        <w:t xml:space="preserve">Робертс пишет: «Иисус полон исцеляющей силы для вас... и коснуться его значит исцелиться. Прикосновение дает исцеление....» В этой связи Робертс вводит понятие «точка соприкосновения». Он пишет: «Точкой соприкосновения может быть сказанное слово, край одежды Иисуса, возложение рук и прочее. Значение точки соприкосновения в том, что она устанавливает момент для вашего исцеления. Хорошим примером этого является кровоточивая женщина, которая край одежды Иисуса сделала точкой соприкосновения своей веры с Его силой... Тем не менее, простое прикосновение к одежде Иисуса не исцелило бы ее. Точка соприкосновения сама по себе не исцеляет». </w:t>
      </w:r>
    </w:p>
    <w:p>
      <w:pPr>
        <w:pStyle w:val="Normal"/>
        <w:ind w:firstLine="227"/>
        <w:rPr>
          <w:szCs w:val="22"/>
        </w:rPr>
      </w:pPr>
      <w:r>
        <w:rPr>
          <w:szCs w:val="22"/>
        </w:rPr>
        <w:t xml:space="preserve">Перед каждым сеансом Робертс объясняет тысячам стоящих в ряд и ожидающих чуда больным, что ждет от них того же: когда он пройдет и наложив руки помолится над каждым, тот должен создать «точку соприкосновения». </w:t>
      </w:r>
    </w:p>
    <w:p>
      <w:pPr>
        <w:pStyle w:val="Normal"/>
        <w:ind w:firstLine="227"/>
        <w:rPr/>
      </w:pPr>
      <w:r>
        <w:rPr>
          <w:szCs w:val="22"/>
        </w:rPr>
        <w:t xml:space="preserve">Да, «точка соприкосновения» не исцеляет, и все же невозможно не заметить, что этот вроде бы совершенно внешний «материальный фактор» представляется необходимым. Говоря о вере и чрезвычайно важной для него в его целительской практике «точке соприкосновения», Робертс не обращает внимания на то, что в дело пускается не только вера, но и какое-то создаваемое им самим «энергетическое поле». В самом деле, для исцеления недостаточно прочитать книгу Робертса, где подробно разъясняется, что страх парализует душу и приводит к болезням, а вера освобождает и исцеляет от этих болезней. Для исцеления необходим сам Робертс, необходимо его присутствие, прикосновение его руки. </w:t>
      </w:r>
    </w:p>
    <w:p>
      <w:pPr>
        <w:pStyle w:val="Normal"/>
        <w:ind w:firstLine="227"/>
        <w:rPr/>
      </w:pPr>
      <w:r>
        <w:rPr>
          <w:szCs w:val="22"/>
        </w:rPr>
        <w:t xml:space="preserve">Итак, не только молитва, но и физическое наличие целителя, каких-либо реликвий и пр., является в христианской практике целительства необходимым фактором. «Точкой соприкосновения» может быть «сказанное слово», но основой «соприкосновения» является все же именно рука. </w:t>
      </w:r>
    </w:p>
    <w:p>
      <w:pPr>
        <w:pStyle w:val="Normal"/>
        <w:ind w:firstLine="227"/>
        <w:rPr>
          <w:szCs w:val="22"/>
        </w:rPr>
      </w:pPr>
      <w:r>
        <w:rPr>
          <w:szCs w:val="22"/>
        </w:rPr>
        <w:t xml:space="preserve">Само по себе это обстоятельство не превращает христианское целительство в разновидность знахарства, однако оно показывает, что это целительство опирается в последнем итоге на те же механизмы и те же силы, что и знахарство. </w:t>
      </w:r>
    </w:p>
    <w:p>
      <w:pPr>
        <w:pStyle w:val="Normal"/>
        <w:ind w:firstLine="227"/>
        <w:rPr>
          <w:szCs w:val="22"/>
        </w:rPr>
      </w:pPr>
      <w:r>
        <w:rPr>
          <w:szCs w:val="22"/>
        </w:rPr>
        <w:t xml:space="preserve">И тут мы подходим, на мой взгляд, к главному вопросу, к вопросу правомочности обращения к космическому гипнозу ради исцеления. Вправе ли мы прибегать к знахарству? От кого и от чего зависит, будет ли человек исцелен? </w:t>
      </w:r>
    </w:p>
    <w:p>
      <w:pPr>
        <w:pStyle w:val="Normal"/>
        <w:ind w:firstLine="227"/>
        <w:rPr>
          <w:szCs w:val="22"/>
        </w:rPr>
      </w:pPr>
      <w:r>
        <w:rPr>
          <w:szCs w:val="22"/>
        </w:rPr>
        <w:t xml:space="preserve">На первый вопрос ответить не трудно: знахарство разрешено сынам Ноаха. Более того, в крайних случаях еврей вправе обращаться к знахарям-инородцам, хотя сам и не может прибегать к знахарским приемам. </w:t>
      </w:r>
    </w:p>
    <w:p>
      <w:pPr>
        <w:pStyle w:val="Normal"/>
        <w:ind w:firstLine="227"/>
        <w:rPr>
          <w:szCs w:val="22"/>
        </w:rPr>
      </w:pPr>
      <w:r>
        <w:rPr>
          <w:szCs w:val="22"/>
        </w:rPr>
        <w:t xml:space="preserve">Многие раввины разрешают заниматься восточными практиками даже и евреям. Однако в этом вопросе важно знать меру. Не всякую медитацию еврей вправе повторить. Например, еврей, представляющий себя деревом – даже при всем том, что в Писании сказано «человек – полевое дерево», находится на грани совершения идолослужения, потому что основа этого служения - это имитация. </w:t>
      </w:r>
    </w:p>
    <w:p>
      <w:pPr>
        <w:pStyle w:val="Normal"/>
        <w:ind w:firstLine="227"/>
        <w:rPr>
          <w:szCs w:val="22"/>
        </w:rPr>
      </w:pPr>
      <w:r>
        <w:rPr>
          <w:szCs w:val="22"/>
        </w:rPr>
        <w:t xml:space="preserve">Я вовсе не собираюсь спорить с галахой, но признаюсь, что с давних пор испытываю определенные сомнения относительно этой правомочности, и по меньшей мере, хотел бы обозначить ее пределы. </w:t>
      </w:r>
    </w:p>
    <w:p>
      <w:pPr>
        <w:pStyle w:val="Normal"/>
        <w:ind w:firstLine="227"/>
        <w:rPr>
          <w:szCs w:val="22"/>
        </w:rPr>
      </w:pPr>
      <w:r>
        <w:rPr>
          <w:szCs w:val="22"/>
          <w:lang w:val="en-GB"/>
        </w:rPr>
        <w:t> </w:t>
      </w:r>
    </w:p>
    <w:p>
      <w:pPr>
        <w:pStyle w:val="Normal"/>
        <w:ind w:firstLine="227"/>
        <w:rPr/>
      </w:pPr>
      <w:r>
        <w:rPr>
          <w:szCs w:val="22"/>
        </w:rPr>
        <w:tab/>
      </w:r>
      <w:r>
        <w:rPr>
          <w:rFonts w:eastAsia="MS Mincho;ＭＳ 明朝"/>
          <w:iCs/>
          <w:szCs w:val="22"/>
        </w:rPr>
        <w:t xml:space="preserve">Вселенная как черный ящик </w:t>
      </w:r>
    </w:p>
    <w:p>
      <w:pPr>
        <w:pStyle w:val="Normal"/>
        <w:ind w:firstLine="227"/>
        <w:rPr>
          <w:szCs w:val="22"/>
        </w:rPr>
      </w:pPr>
      <w:r>
        <w:rPr>
          <w:szCs w:val="22"/>
        </w:rPr>
        <w:t xml:space="preserve">В начале 80-х годов в Москве я посещал кружок одного экстрасенса. Это был уважаемый человек, отказник, который заверил меня, что его техника – это чистые энергии, чистые поля. После месяца занятий у меня действительно что-то открылось, так что я без колебаний мог «нащупать» угол стола, держа руку на расстоянии 20-30 сантиметров от него, а также начал ощущать на расстоянии, воспален ли у человека какой-либо орган и т.п. Однако в какой-то момент по ходу курса начались сомнительные манипуляции и откровенные заговоры. «Плохие энергии» было необходимо сбрасывать в «пески зыбучие», «хорошие» извлекать из иных источников. В ту пору я, пожалуй, впервые понял, что побуждает людей молиться луне и солнцу. Это открытие вынудило меня бросить занятия. </w:t>
      </w:r>
    </w:p>
    <w:p>
      <w:pPr>
        <w:pStyle w:val="Normal"/>
        <w:ind w:firstLine="227"/>
        <w:rPr>
          <w:szCs w:val="22"/>
        </w:rPr>
      </w:pPr>
      <w:r>
        <w:rPr>
          <w:szCs w:val="22"/>
        </w:rPr>
        <w:t xml:space="preserve">Но помимо этого открытия было и другое: в ходе занятий я отметил у себя усиление близорукости на одном глазу. Это осложнение объяснялось учителем моей неопытностью, неумением сбрасывать «плохие энергии». Но ведь дело могло быть и в другом. Может быть, исправляя что-то одно, мы при этом ломаем другое? Где, в самом деле, гарантии того, что исцеление делается не за счет повреждения каких-то других сторон жизни этого человека, или того хуже, не за счет насылания болезни на кого-то другого? </w:t>
      </w:r>
    </w:p>
    <w:p>
      <w:pPr>
        <w:pStyle w:val="Normal"/>
        <w:ind w:firstLine="227"/>
        <w:rPr>
          <w:szCs w:val="22"/>
        </w:rPr>
      </w:pPr>
      <w:r>
        <w:rPr>
          <w:szCs w:val="22"/>
        </w:rPr>
        <w:t xml:space="preserve">Продажа любого медицинского препарата сопровождается описанием возможных осложнений. Леча вас, экстрсенс никогда не предупреждает о возможных побочных последствиях, но это не значит, что их нет. </w:t>
      </w:r>
    </w:p>
    <w:p>
      <w:pPr>
        <w:pStyle w:val="Normal"/>
        <w:ind w:firstLine="227"/>
        <w:rPr>
          <w:szCs w:val="22"/>
        </w:rPr>
      </w:pPr>
      <w:r>
        <w:rPr>
          <w:szCs w:val="22"/>
        </w:rPr>
        <w:t xml:space="preserve">Тот же Робертс рассказывает, как он проходит над рядом больных людей длиной в километр, молясь поочередно над каждым, и как некоторые, в том числе люди с органическими пороками, исцеляются. Но почему он считает, что те, кто не исцеляются, не исцеляются исключительно по маловерию? Может быть, причина в чем-то другом? </w:t>
      </w:r>
    </w:p>
    <w:p>
      <w:pPr>
        <w:pStyle w:val="Normal"/>
        <w:ind w:firstLine="227"/>
        <w:rPr>
          <w:szCs w:val="22"/>
        </w:rPr>
      </w:pPr>
      <w:r>
        <w:rPr>
          <w:szCs w:val="22"/>
        </w:rPr>
        <w:t xml:space="preserve">В том-то и дело, что мы не знаем, для чего ниспослана человеку болезнь, и не последует ли за исцелением какое-либо повреждение. </w:t>
      </w:r>
    </w:p>
    <w:p>
      <w:pPr>
        <w:pStyle w:val="Normal"/>
        <w:ind w:firstLine="227"/>
        <w:rPr>
          <w:szCs w:val="22"/>
        </w:rPr>
      </w:pPr>
      <w:r>
        <w:rPr>
          <w:szCs w:val="22"/>
        </w:rPr>
        <w:t xml:space="preserve">Общие соображения подсказывают нам, что здесь вполне может иметь место тришкин кафтан, перекраивание которого никак не может привести к увеличению полезного покрова. В самом лучшем случае мы должны признать, что имеем дело с черным ящиком и не можем достоверно знать, как перераспределяются энергии. </w:t>
      </w:r>
    </w:p>
    <w:p>
      <w:pPr>
        <w:pStyle w:val="Normal"/>
        <w:ind w:firstLine="227"/>
        <w:rPr>
          <w:szCs w:val="22"/>
        </w:rPr>
      </w:pPr>
      <w:r>
        <w:rPr>
          <w:szCs w:val="22"/>
        </w:rPr>
        <w:t xml:space="preserve"> </w:t>
      </w:r>
      <w:r>
        <w:rPr>
          <w:szCs w:val="22"/>
        </w:rPr>
        <w:t xml:space="preserve">Для уяснения этих сомнений уместно сравнить «контактное исцеление» с исцелением по молитве. Действительно, в целом так же может действовать и молитва. Человек, например, может вымолить себе исцеление. Всевышний дает ему то, что тот просит, однако общее Его решение о том человеке сохраняет силу, и Он взыскивает с него другим способом. Человек этот может выздороветь, но может разладиться его брак и т.д. </w:t>
      </w:r>
    </w:p>
    <w:p>
      <w:pPr>
        <w:pStyle w:val="Normal"/>
        <w:ind w:firstLine="227"/>
        <w:rPr>
          <w:szCs w:val="22"/>
        </w:rPr>
      </w:pPr>
      <w:r>
        <w:rPr>
          <w:szCs w:val="22"/>
        </w:rPr>
        <w:t xml:space="preserve">Итак, разве целительство полями чем-то отличается в этом отношении от молитвы? В том-то и дело, что отличается. В случае молитвы имеет место личный договор с Царем мира, не нарушается связь с Ним. </w:t>
      </w:r>
    </w:p>
    <w:p>
      <w:pPr>
        <w:pStyle w:val="Normal"/>
        <w:ind w:firstLine="227"/>
        <w:rPr>
          <w:szCs w:val="22"/>
        </w:rPr>
      </w:pPr>
      <w:r>
        <w:rPr>
          <w:szCs w:val="22"/>
        </w:rPr>
        <w:t xml:space="preserve">Это честный договор двух лиц: Всевышнего и человека. Часто молясь такой настоятельной молитвой, человек невольно сам начинает предлагать Всевышнему разные «альтернативы»: «забери лучше меня», «нашли болезнь на меня» и т.д. </w:t>
      </w:r>
    </w:p>
    <w:p>
      <w:pPr>
        <w:pStyle w:val="Normal"/>
        <w:ind w:firstLine="227"/>
        <w:rPr>
          <w:szCs w:val="22"/>
        </w:rPr>
      </w:pPr>
      <w:r>
        <w:rPr>
          <w:szCs w:val="22"/>
        </w:rPr>
        <w:t xml:space="preserve">Внутренне человек прекрасно понимает на что он идет, когда настойчиво вымаливает у Всевышнего что-либо конкретное, как бы превозносясь над волей самого Всевышнего. </w:t>
      </w:r>
    </w:p>
    <w:p>
      <w:pPr>
        <w:pStyle w:val="Normal"/>
        <w:ind w:firstLine="227"/>
        <w:rPr>
          <w:szCs w:val="22"/>
        </w:rPr>
      </w:pPr>
      <w:r>
        <w:rPr>
          <w:szCs w:val="22"/>
        </w:rPr>
        <w:t xml:space="preserve">Приведу один пример. В начале ХХ-го века были найдены записки матери казненного декабриста Рылеева, в которых она рассказывает о том, что в возрасте 3-х лет ее сын смертельно заболел. Она стала молиться о его исцелении, и тогда ей предстал ангел, который сказал, что ей следует положиться на волю Божию, что сын ее умрет и избежит многих страданий. Но мать продолжала просить Бога исцелить ребенка. Тогда во сне ей была показана вся будущая жизнь ее сына: детство, гимназические годы, юность и, наконец, виселица, на которой он окончит свою жизнь. Мать настояла на том, чтобы ребенок выжил. </w:t>
      </w:r>
    </w:p>
    <w:p>
      <w:pPr>
        <w:pStyle w:val="Normal"/>
        <w:ind w:firstLine="227"/>
        <w:rPr>
          <w:szCs w:val="22"/>
        </w:rPr>
      </w:pPr>
      <w:r>
        <w:rPr>
          <w:szCs w:val="22"/>
        </w:rPr>
        <w:t xml:space="preserve">Исцеление или любое другое чудо, совершенное по молитве – это всегда личный договор, обусловленный внутренним решением человека. В этом случае все происходит в открытую. Человек, умоливший Всевышнего совершить нечто согласно его человеческой воле, прекрасно знает, что его может ждать расплата в другой сфере. Компенсация, возникающая в результате настойчивой молитвы, находится в пределах взаимного договора человека с Богом, даже если этот договор не сформулирован четко. </w:t>
      </w:r>
    </w:p>
    <w:p>
      <w:pPr>
        <w:pStyle w:val="Normal"/>
        <w:ind w:firstLine="227"/>
        <w:rPr>
          <w:szCs w:val="22"/>
        </w:rPr>
      </w:pPr>
      <w:r>
        <w:rPr>
          <w:szCs w:val="22"/>
        </w:rPr>
        <w:t xml:space="preserve">Однако когда между человеком и Богом появляется посредник, в котором как в черном ящике совершаются неведомые нам процессы, сомнения наши неизбежно должны возрасти. </w:t>
      </w:r>
    </w:p>
    <w:p>
      <w:pPr>
        <w:pStyle w:val="Normal"/>
        <w:ind w:firstLine="227"/>
        <w:rPr>
          <w:szCs w:val="22"/>
        </w:rPr>
      </w:pPr>
      <w:r>
        <w:rPr>
          <w:szCs w:val="22"/>
        </w:rPr>
        <w:t xml:space="preserve">Возможно, я и ошибаюсь, но мне все же очень трудно поверить, что настоящее исцеление, совершенное знахарем, никогда не влечет негативных последствий, характер которых для нас совершенно непредсказуем. </w:t>
      </w:r>
    </w:p>
    <w:p>
      <w:pPr>
        <w:pStyle w:val="Normal"/>
        <w:ind w:firstLine="227"/>
        <w:rPr>
          <w:szCs w:val="22"/>
        </w:rPr>
      </w:pPr>
      <w:r>
        <w:rPr>
          <w:szCs w:val="22"/>
        </w:rPr>
      </w:r>
    </w:p>
    <w:p>
      <w:pPr>
        <w:pStyle w:val="Heading"/>
        <w:rPr/>
      </w:pPr>
      <w:r>
        <w:rPr/>
        <w:t>Шестьсот тысяч</w:t>
      </w:r>
    </w:p>
    <w:p>
      <w:pPr>
        <w:pStyle w:val="Normal"/>
        <w:ind w:firstLine="227"/>
        <w:rPr/>
      </w:pPr>
      <w:r>
        <w:rPr/>
        <w:t>2006</w:t>
      </w:r>
    </w:p>
    <w:p>
      <w:pPr>
        <w:pStyle w:val="Normal"/>
        <w:ind w:firstLine="708"/>
        <w:rPr/>
      </w:pPr>
      <w:r>
        <w:rPr/>
        <w:t>Еврейская константа</w:t>
      </w:r>
    </w:p>
    <w:p>
      <w:pPr>
        <w:pStyle w:val="Normal"/>
        <w:ind w:firstLine="227"/>
        <w:rPr/>
      </w:pPr>
      <w:r>
        <w:rPr/>
        <w:t>В недельной главе “Пинхас” говорится о пересчете сынов Израиля после мора, последовавшего за оргией, в которую их втянули моавитяне. “И было после мора... И Г-сподь сказал Моше и Элазару, сыну Аарона, священнику, говоря: Пересчитайте поголовно всю общину сынов Израиля, от двадцатилетнего возраста и выше, по родовым домам их, всех, поступающих в войско в Израиле. И сказал им Моше и Элазар, священник, в степях Моавитских у Ярдэна, против Йерихо, говоря: От двадцатилетнего возраста и выше, (исчислите их), как Г-сподь повелел Моше и сынам Израиля, вышедшим из земли Египетской” (Бемидбар, 26:1-4).</w:t>
      </w:r>
    </w:p>
    <w:p>
      <w:pPr>
        <w:pStyle w:val="Normal"/>
        <w:ind w:firstLine="227"/>
        <w:rPr/>
      </w:pPr>
      <w:r>
        <w:rPr/>
        <w:t>Книга Бемидбар началась аналогичным подсчетом: “Г-сподь сказал Моше в пустыне Синайской, в шатре соборном, в первый день второго месяца, во второй год по выходе их из земли Египетской, говоря: Произведите поголовное исчисление всей общины сынов Израиля по семействам их, по отчим домам их, по числу имен, всех мужчин поголовно. От двадцати лет и выше, всех, поступающих в войско в Израиле, исчислите их по их ополчениям, ты и Аарон” (1:1-3).</w:t>
      </w:r>
    </w:p>
    <w:p>
      <w:pPr>
        <w:pStyle w:val="Normal"/>
        <w:ind w:firstLine="227"/>
        <w:rPr/>
      </w:pPr>
      <w:r>
        <w:rPr/>
        <w:t>В связи с этим подсчетом Раши отмечает: “Вс-вышний несколько раз пересчитывал сынов Израиля - в знак своей любви к ним. Первый раз Он пересчитал их после исхода из Египта; второй раз после греха поклонения золотому тельцу, чтобы выяснить, сколько осталось в живых; третий - теперь, после того как был возведен шатер откровения”.</w:t>
      </w:r>
    </w:p>
    <w:p>
      <w:pPr>
        <w:pStyle w:val="Normal"/>
        <w:ind w:firstLine="227"/>
        <w:rPr/>
      </w:pPr>
      <w:r>
        <w:rPr/>
        <w:t>Описываемый в главе “Пинхас” подсчет является таким образом четвертым подсчетом.</w:t>
      </w:r>
    </w:p>
    <w:p>
      <w:pPr>
        <w:pStyle w:val="Normal"/>
        <w:ind w:firstLine="227"/>
        <w:rPr/>
      </w:pPr>
      <w:r>
        <w:rPr/>
        <w:t>Однако при этом уместно обратить внимание на одно интересное обстоятельство: между третьим и четвертым подсчетом прошло 38 лет. Таким образом, пересчету здесь подвергались другие люди, можно даже сказать другое поколение.</w:t>
      </w:r>
    </w:p>
    <w:p>
      <w:pPr>
        <w:pStyle w:val="Normal"/>
        <w:ind w:firstLine="227"/>
        <w:rPr/>
      </w:pPr>
      <w:r>
        <w:rPr/>
        <w:t>Сама Тора открыто обращает внимание на это обстоятельство: “Это исчисленные Моше и Элазаром священником, которые исчисляли сынов Израиля в степях Моавитских у Иордана Йерихонского. А среди них не было ни одного человека из исчисленных Моше и Аароном, священником, которые исчисляли сынов Израиля в пустыне Синайской. Ибо Г-сподь сказал о них: умрут они в пустыне; и не осталось из них ни одного, кроме Калева, сына Йефунэ, и Йегошуа, сына Нуна” (26:63-65).</w:t>
      </w:r>
    </w:p>
    <w:p>
      <w:pPr>
        <w:pStyle w:val="Normal"/>
        <w:ind w:firstLine="227"/>
        <w:rPr/>
      </w:pPr>
      <w:r>
        <w:rPr/>
        <w:t>Действительно, после событий, связанных с Корахом, история, рассказываемая в книге “Бемидбар”, прерывается. И в недельном чтении “Хукат” описывается смерть Мирьям, после чего говорится: “И пришли сыны Израиля, все общество, в пустыню Цин в первый месяц” (Бемидбар, 20:1).</w:t>
      </w:r>
    </w:p>
    <w:p>
      <w:pPr>
        <w:pStyle w:val="Normal"/>
        <w:ind w:firstLine="227"/>
        <w:rPr/>
      </w:pPr>
      <w:r>
        <w:rPr/>
        <w:t>Рбби Авраам Ибн-Эзра поясняет, что это “первый месяц сорокового года странствий в пустыне. Мы видим таким образом, что Тора не считает нужным рассказывать что-либо о промежутке времени между первыми двумя годами после исхода из Египта и сороковым годом”.</w:t>
      </w:r>
    </w:p>
    <w:p>
      <w:pPr>
        <w:pStyle w:val="Normal"/>
        <w:ind w:firstLine="227"/>
        <w:rPr/>
      </w:pPr>
      <w:r>
        <w:rPr/>
        <w:t>Со своей стороны Тора Устная посвящает нас в подробности того, как замещалось народонаселение во время странствия по пустыне.</w:t>
      </w:r>
    </w:p>
    <w:p>
      <w:pPr>
        <w:pStyle w:val="Normal"/>
        <w:ind w:firstLine="227"/>
        <w:rPr/>
      </w:pPr>
      <w:r>
        <w:rPr/>
        <w:t>В трактате Таанит Иерусалимского талмуда рассказывается, что во время странствия сынов Израиля в пустыне ежегодно в канун 9 ава (т.е. в годовщину греха разведчиков, из-за которых сыны Израиля были задержаны в пустыне на сорок лет), Моше призывал всех сынов Израилевых, чтобы они выходили копать себе могилы.</w:t>
      </w:r>
    </w:p>
    <w:p>
      <w:pPr>
        <w:pStyle w:val="Normal"/>
        <w:ind w:firstLine="227"/>
        <w:rPr/>
      </w:pPr>
      <w:r>
        <w:rPr/>
        <w:t>Народ проводил ночь в могилах, а наутро выяснялось, что Вс-вышний забирал души пятнадцати тысяч человек. Так за сорок лет набралось 600 тысяч душ. А в сороковой год все, кто легли в этот раз в могилы, встали из них живыми.</w:t>
      </w:r>
    </w:p>
    <w:p>
      <w:pPr>
        <w:pStyle w:val="Normal"/>
        <w:ind w:firstLine="227"/>
        <w:rPr/>
      </w:pPr>
      <w:r>
        <w:rPr/>
        <w:t>Таким образом, за время странствия по пустыне общее число сохранившихся душ оказалось равно числу душ скончавшихся.</w:t>
      </w:r>
    </w:p>
    <w:p>
      <w:pPr>
        <w:pStyle w:val="Normal"/>
        <w:ind w:firstLine="227"/>
        <w:rPr/>
      </w:pPr>
      <w:r>
        <w:rPr/>
      </w:r>
    </w:p>
    <w:p>
      <w:pPr>
        <w:pStyle w:val="Normal"/>
        <w:ind w:firstLine="708"/>
        <w:rPr/>
      </w:pPr>
      <w:r>
        <w:rPr/>
        <w:t>Воскресение или реинкарнация</w:t>
      </w:r>
    </w:p>
    <w:p>
      <w:pPr>
        <w:pStyle w:val="Normal"/>
        <w:ind w:firstLine="227"/>
        <w:rPr/>
      </w:pPr>
      <w:r>
        <w:rPr/>
        <w:t>Итак, между третьим и четвертым пересчетом прошло 38 лет, и исчислялись преимущественно другие люди. Однако при этом число исчисленных осталось тем же! Число умерших и число родившихся в пустыне (и при этом достигших двадцатилетнего возраста) совпало.</w:t>
      </w:r>
    </w:p>
    <w:p>
      <w:pPr>
        <w:pStyle w:val="Normal"/>
        <w:ind w:firstLine="227"/>
        <w:rPr/>
      </w:pPr>
      <w:r>
        <w:rPr/>
        <w:t>Иными словами, число коренных еврейских душ - шестьсот тысяч - оставалось постоянным на всем протяжении сорокалетнего странствия по пустыне.</w:t>
      </w:r>
    </w:p>
    <w:p>
      <w:pPr>
        <w:pStyle w:val="Normal"/>
        <w:ind w:firstLine="227"/>
        <w:rPr/>
      </w:pPr>
      <w:r>
        <w:rPr/>
        <w:t>И то, что от момента дарования Торы до вхождения в Эрец Исраэль Всевышний зафиксировал это число душ, не может не вызвать к нему дополнительного внимания.</w:t>
      </w:r>
    </w:p>
    <w:p>
      <w:pPr>
        <w:pStyle w:val="Normal"/>
        <w:ind w:firstLine="227"/>
        <w:rPr/>
      </w:pPr>
      <w:r>
        <w:rPr/>
        <w:t>Неудивительно, что это число окружено в еврейской традиции мистическим ореолом. Согласно мидрашу, число букв Торы также тождественно этому числу еврейских душ. Некоторые даже расшифровывают слово “Исраэль”, как “еш шишим рибо отиот ле-Тора” - то есть “имеется шестьсот тысяч (буквально - шестьдесят десятитысячий) букв в Торе”.</w:t>
      </w:r>
    </w:p>
    <w:p>
      <w:pPr>
        <w:pStyle w:val="Normal"/>
        <w:ind w:firstLine="227"/>
        <w:rPr/>
      </w:pPr>
      <w:r>
        <w:rPr/>
        <w:t>Поскольку число букв Торы - 304805, то такое утверждение может показаться совершенно вздорным. Однако, если мы посчитает кроме самих букв “перемешанной” предвечной Торы также и пробелы между ними, то получим 609608 знаков! А реальное число еврейских душ, кстати, также было не точно равно шестистам тысячам. При точном подсчете (приведенном в Бемидбар) число еврейских душ окажется равным 603550.</w:t>
      </w:r>
    </w:p>
    <w:p>
      <w:pPr>
        <w:pStyle w:val="Normal"/>
        <w:ind w:firstLine="227"/>
        <w:rPr/>
      </w:pPr>
      <w:r>
        <w:rPr/>
        <w:t>Магараль в своей книге “Гвурат Ашем” пишет в связи с этим числом: “Полнота Израиля - это число. Так как, когда вышли из Египта, их было шестьсот тысяч душ, и когда согрешили созданием тельца, их было шестьсот тысяч душ, и в недельном чтении “Бемидбар” их было шестьсот тысяч, и в недельном чтении “Пинхас” их так же было шестьсот тысяч. Из этого видно, что форма Израиля и его полнота - шестьсот тысяч. А то, что число это увеличилось впоследствии - это из-за благословения, но число совершенства, присущее Израилю - это шестьсот тысяч. И смысл этого понятен, потому что число шесть - это число полноты, так как распространяться можно лишь в шести направлениях” (Гвурат Ашем 1 и 12).</w:t>
      </w:r>
    </w:p>
    <w:p>
      <w:pPr>
        <w:pStyle w:val="Normal"/>
        <w:ind w:firstLine="227"/>
        <w:rPr/>
      </w:pPr>
      <w:r>
        <w:rPr/>
        <w:t>Итак, шестьсот тысяч - это, по мысли Магараля, некоторое предельное число еврейских душевных корней. Предельное расширение Израиля. Как это следует понимать?</w:t>
      </w:r>
    </w:p>
    <w:p>
      <w:pPr>
        <w:pStyle w:val="Normal"/>
        <w:ind w:firstLine="227"/>
        <w:rPr/>
      </w:pPr>
      <w:r>
        <w:rPr/>
        <w:t>Существует взгляд, что шестьсот тысяч коренных душ реинкарнируют в последующих поколениях. Мне уже не раз доводилось высказывать критическое отношение к концепции реинкарнации, в ее радикальном индуистском варианте. При всей распространенности веры в эту концепцию в современном еврейском мире, нельзя не отметить, что она имеет позднее происхождение, а в свое время решительно отвергалась некоторыми мудрецами (например, Саадией Гаоном) как ложное языческое поверье.</w:t>
      </w:r>
    </w:p>
    <w:p>
      <w:pPr>
        <w:pStyle w:val="Normal"/>
        <w:ind w:firstLine="227"/>
        <w:rPr/>
      </w:pPr>
      <w:r>
        <w:rPr/>
        <w:t>Вера в то, что евреев на самом деле не столько, сколько их было и будет, а всего шестьсот тысяч, которые просто натягивают на себя одежды последующих тел, вера эта в действительности с коренной иудейской идеей решительно расходится.</w:t>
      </w:r>
    </w:p>
    <w:p>
      <w:pPr>
        <w:pStyle w:val="Normal"/>
        <w:ind w:firstLine="227"/>
        <w:rPr/>
      </w:pPr>
      <w:r>
        <w:rPr/>
        <w:t>Оставим в стороне ценностный аспект этой проблемы, а именно то положение, что вера в перевоплощение разрушительна для идеалов семьи и брака (ведь таким образом в вечности у души появляется несколько жен и несколько родителей). Все даже гораздо проще. Если признать, что вера в воскресение плоти относится к символу еврейской веры, то вера в реинкарнацию из этого символа должна быть исключена.</w:t>
      </w:r>
    </w:p>
    <w:p>
      <w:pPr>
        <w:pStyle w:val="Normal"/>
        <w:ind w:firstLine="227"/>
        <w:rPr/>
      </w:pPr>
      <w:r>
        <w:rPr/>
        <w:t>Я бы даже сказал так, эксклюзивная вера евреев в воскресение тел на деле не значит ничего другого, кроме отрицания веры в реинкарнацию (в понимании сансары). По существу за идеей воскресения тел стоит лишь одно единственное утверждение: одному телу (одной земной судьбе) предназначена лишь одна душа, как и одной душе - лишь одно тело (одна земная судьба).</w:t>
      </w:r>
    </w:p>
    <w:p>
      <w:pPr>
        <w:pStyle w:val="Normal"/>
        <w:ind w:firstLine="227"/>
        <w:rPr/>
      </w:pPr>
      <w:r>
        <w:rPr/>
        <w:t>Как же тогда следует понимать представление о шестистах тысячах коренных еврейских душ? Я думаю, что эту тайну можно понять как предельное число еврейских дарований. Каждая еврейская душа тождественна одной из шестисот коренных душ, как тождественны однояйцевые близнецы. Близнецы такого рода, как известно, во всем тождественны - то есть тождественны не только физически, но и психически. Однако каждый из близнецов при этом - это именно “он”. Тождество душ также не отрицает индивидуальности, как и тождество тел.</w:t>
      </w:r>
    </w:p>
    <w:p>
      <w:pPr>
        <w:pStyle w:val="Normal"/>
        <w:ind w:firstLine="227"/>
        <w:rPr/>
      </w:pPr>
      <w:r>
        <w:rPr/>
        <w:t>В таком же смысле и многочисленные души, принадлежащие одной из шестисот тысяч коренных душ, позволительно назвать близнецовыми душами.</w:t>
      </w:r>
    </w:p>
    <w:p>
      <w:pPr>
        <w:pStyle w:val="Normal"/>
        <w:ind w:firstLine="227"/>
        <w:rPr/>
      </w:pPr>
      <w:r>
        <w:rPr/>
        <w:t>Итак, традиция иудаизма утверждает, что предельное число еврейских душ, по образу которых творились все прочие миллионы евреев, составляют шестьсот тысяч. В этом смысле можно сказать, что эти коренные души реинкарнируют на протяжении поколений. Однако при этом каждый из таких “реинкарнатов”, каждый из таких “клонов” - неповторимая личность со своей собственной уникальной судьбой, личность, которой предстоит воскресение.</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Verdana" w:hAnsi="Verdana" w:cs="Verdana"/>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54:00Z</dcterms:created>
  <dc:creator>Valentin</dc:creator>
  <dc:description/>
  <dc:language>en-US</dc:language>
  <cp:lastModifiedBy>User</cp:lastModifiedBy>
  <dcterms:modified xsi:type="dcterms:W3CDTF">2007-02-07T11:59:00Z</dcterms:modified>
  <cp:revision>5</cp:revision>
  <dc:subject/>
  <dc:title>Талмуд и народы мира</dc:title>
</cp:coreProperties>
</file>