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sz w:val="22"/>
          <w:szCs w:val="22"/>
        </w:rPr>
        <w:t>Мас'эй.</w:t>
      </w:r>
    </w:p>
    <w:p>
      <w:pPr>
        <w:pStyle w:val="Normal"/>
        <w:ind w:firstLine="22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олонский    </w:t>
      </w:r>
    </w:p>
    <w:p>
      <w:pPr>
        <w:pStyle w:val="Normal"/>
        <w:ind w:firstLine="22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Этика индивидуальная и национальная</w:t>
      </w:r>
    </w:p>
    <w:p>
      <w:pPr>
        <w:pStyle w:val="Normal"/>
        <w:ind w:firstLine="227"/>
        <w:rPr>
          <w:sz w:val="22"/>
          <w:szCs w:val="22"/>
        </w:rPr>
      </w:pPr>
      <w:bookmarkStart w:id="0" w:name="w135"/>
      <w:bookmarkEnd w:id="0"/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[1. Начало самостоятельной национальной жизни - установление еврейской власти в Эрец-Исраэль]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Трудно найти в Торе отрывок более актуальный, чем слова из недельного раздела этой Субботы: "И Господь сказал Моисею: Когда перейдете через Иордан в землю Ханаанскую, то прогоните от себя всех жителей той земли и уничтожьте всех их идолов и жертвенники их разрушьте. И завладейте землею, и заселите ее, ибо вам даю Я ее. Если же вы не прогоните жителей той земли и оставите их, то будут они колючками в глазах ваших и шипами в боках ваших, и стеснят они вас на земле, в которой вы поселились. И то, что думал Я сделать им, сделаю Я вам" (Бамидбар, 33:50-56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лова эти сказаны в тот момент, когда после сорока лет странствования по пустыне евреи подошли к Земле Израиля. Кончалась эпоха, когда Бог водил нас "за ручку", и теперь еврейский народ должен был начинать самостоятельную национальную жизнь в Святой Земле. И начинать ее следовало с осуществления заповеди - установить еврейскую власть на всей территории Эрец-Исраэль.</w:t>
      </w:r>
    </w:p>
    <w:p>
      <w:pPr>
        <w:pStyle w:val="Normal"/>
        <w:ind w:firstLine="227"/>
        <w:rPr>
          <w:sz w:val="22"/>
          <w:szCs w:val="22"/>
        </w:rPr>
      </w:pPr>
      <w:r>
        <w:rPr>
          <w:rStyle w:val="StrongEmphasis"/>
          <w:sz w:val="22"/>
          <w:szCs w:val="22"/>
        </w:rPr>
        <w:t>[2. Неевреи могут жить в еврейском государстве только как индивидуумы]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Это отнюдь не означает, что следует изгнать всех неевреев из Эрец-Исраэль. Согласно Торе, неевреи - как индивидуумы! - могут жить в еврейском государстве, если они не практикуют идолопоклонство и признают еврейский характер государства; более того - этих нееврейских жителей Тора запрещает как-либо притеснять, они должны получать все социально-экономические права и т.д. Однако недопустимо, чтобы неевреи оставались жить в Эрец-Исраэль как самостоятельное национально-государственное образование. Близкую к этой точку зрения выразил в наше время Давид Бен-Гурион, сказав: "Как индивидуумы арабы также имеют право на проживание в Эрец-Исраэль, но как национальная общность лишь евреи имеют право на эту страну, а арабы - нет". В первый период существования государства велась именно такая политика, и если арабы убегали из мест, захваченных израильской армией, то это молчаливо приветствовалось. Однако в 1967 году правительство Израиля решило вести себя иначе. Моше Даян, остановил на мосту через Иордан арабов, бежавших из Калькилии и вернул их на место. В результате этого сегодня мы наблюдаем реализацию предупреждения Торы: "И то, что думал Я сделать им (т.е. изгнать из Эрец-Исраэль), сделаю Я вам". </w:t>
      </w:r>
    </w:p>
    <w:p>
      <w:pPr>
        <w:pStyle w:val="Normal"/>
        <w:ind w:firstLine="227"/>
        <w:rPr>
          <w:sz w:val="22"/>
          <w:szCs w:val="22"/>
        </w:rPr>
      </w:pPr>
      <w:r>
        <w:rPr>
          <w:rStyle w:val="StrongEmphasis"/>
          <w:sz w:val="22"/>
          <w:szCs w:val="22"/>
        </w:rPr>
        <w:t>[3. Мы обязаны вновь научиться национальной этике]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Евреи очень хотят быть хорошими и вести себя этично и достойно. Но проблема наша в том, что этика национального поведения не может быть такой же, как этика поведения индивидуального; эти два вида этики совершенно различны. И если на индивидуальном уровне уступка и подарок часто ведут к добру, то на межнациональном попытка сделать подарок соседу ведет чаще всего лишь к разрушению. Всем другим народам это различие в двух видах этики очевидно, и ни один даже самый "джентельменский" народ не отдает добровольно соседу часть своей исторической территории. Ошибка же многих евреев, состоящая в попытке механического переноса индивидуальной этики на национальный уровень, коренится в проблеме "воскрешения из мертвых" нашего национального организма после двух тысяч лет галута. В период изгнания мы жили только как собрание индивидуумов и физически не имели возможности принимать решения и действовать как единый народ. Поэтому индивидуальная этика отточилась в нас, а национальная - атрофировалась. Однако сегодня мы вынуждены вновь научиться национальной этике. Если мы не захотим сделать это добровольно, то жизнь заставит нас научиться ей, и именно об этом сказано в Торе: "если же не прогоните вы эти народы, то они будут как шипы в ваших боках". И мы должны прилагать все усилия к тому, чтобы быть хорошими учениками и учиться возможно быстрее, чтобы нам не пришлось заплатить за этот практикум слишком большим количеством жертв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center"/>
        <w:rPr/>
      </w:pPr>
      <w:hyperlink r:id="rId2">
        <w:r>
          <w:rPr>
            <w:rStyle w:val="InternetLink"/>
            <w:sz w:val="28"/>
            <w:szCs w:val="28"/>
          </w:rPr>
          <w:t xml:space="preserve">  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-убежища</w:t>
      </w:r>
      <w:bookmarkStart w:id="1" w:name="w136"/>
      <w:bookmarkEnd w:id="1"/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rStyle w:val="StrongEmphasis"/>
          <w:sz w:val="22"/>
          <w:szCs w:val="22"/>
        </w:rPr>
        <w:t>[1. Города-убежища - для тех, кто стал убийцей по небрежности]</w:t>
      </w:r>
      <w:r>
        <w:rPr>
          <w:sz w:val="22"/>
          <w:szCs w:val="22"/>
        </w:rPr>
        <w:t xml:space="preserve"> 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 эту Субботу мы читаем в Торе заповедь о городах-убежищах: "Назначьте себе города-убежища, и убежит туда тот, кто убил человека неумышленно; и будет он находиться там до смерти Первосвященника" (Числа 35:11,28). Три города-убежища должны быть в восточной части Земли Израиля (Заиорданье) и три города-убежища в ее западной части (между Иорданом и морем; это были Хеврон, Шхем и Кадеш Галилейский).   В городе-убежище не мог спрятаться убивший преднамеренно - такому полагалось по суду наказание вплоть до смертной казни; не должен был уходить туда и тот, кто убил абсолютно невольно (как, например, если бы он ехал на машине по улице с полным соблюдением правил, а кто-то неожиданно бросился ему под колеса). Но мог и должен был бежать в город-убежище тот, кто убил по небрежности, не проявив достаточной предосторожности, в результате чего его действия стали причиной смерти другого человека.    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2" w:name="w137"/>
      <w:bookmarkEnd w:id="2"/>
      <w:r>
        <w:rPr>
          <w:rStyle w:val="StrongEmphasis"/>
          <w:sz w:val="22"/>
          <w:szCs w:val="22"/>
        </w:rPr>
        <w:t>[2. Город-убежище - защита и одновременно наказание]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ребывание "неумышленного убийцы" в городе-убежище обеспечивало ему защиту - в этом городе он находился в безопасности и родственники убитого не имели права мстить ему; но это было также и наказанием: человек уходил от своего родового надела, от родных и друзей. Он должен был жить в специально отведенном городе и, хотя он не находился в тюрьме и семья могла жить вместе с ним, все же в этом изгнании Мудрецы усматривают "подобие смерти". Мы видим, что человек наказывается не потому, что он сознательный злодей, а потому, что не был достаточно осторожен, чтобы не нанести ущерба окружающим. Таким образом, человек ответственен не только за свои сознательные действия, но и за побочные последствия своих поступков. </w:t>
      </w:r>
    </w:p>
    <w:p>
      <w:pPr>
        <w:pStyle w:val="Normal"/>
        <w:ind w:firstLine="227"/>
        <w:rPr>
          <w:sz w:val="22"/>
          <w:szCs w:val="22"/>
        </w:rPr>
      </w:pPr>
      <w:r>
        <w:rPr>
          <w:rStyle w:val="StrongEmphasis"/>
          <w:sz w:val="22"/>
          <w:szCs w:val="22"/>
        </w:rPr>
        <w:t>[3. Первосвященник несет косвенную ответственность за совершенное другим убийство по небрежности]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ра запрещает неумышленному убийце вернуться из города-убежища раньше смерти Первосвященника - и, конечно, неумышленные убийцы и их родственники не могли втайне не желать, чтобы Первосвященник поскорее умер. И в этом было наказание Первосвященнику, потому что его обязанность - воспитывать в народе уважение к Торе, заповедям и человеческой жизни. И то, что один еврей по неосмотрительности убил другого, показывает, что в народе уважение к жизни ближнего не распространено в достаточной мере. Таким образом, Первосвященник несет косвенную ответственность за то, что один человек по небрежности убивает другого, и Тора подчеркивает эту ответственность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8E6E0" w:val="clear"/>
      <w:spacing w:before="280" w:after="280"/>
      <w:jc w:val="center"/>
      <w:outlineLvl w:val="2"/>
    </w:pPr>
    <w:rPr>
      <w:b/>
      <w:bCs/>
      <w:i/>
      <w:iCs/>
      <w:color w:val="802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i/>
      <w:iCs/>
      <w:color w:val="802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anaim.org./about/teachers/polonsk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26:00Z</dcterms:created>
  <dc:creator>User</dc:creator>
  <dc:description/>
  <dc:language>en-US</dc:language>
  <cp:lastModifiedBy>User</cp:lastModifiedBy>
  <dcterms:modified xsi:type="dcterms:W3CDTF">2007-02-07T12:19:00Z</dcterms:modified>
  <cp:revision>3</cp:revision>
  <dc:subject/>
  <dc:title>Мас'эй Полонский          </dc:title>
</cp:coreProperties>
</file>