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lang w:val="en-US"/>
        </w:rPr>
      </w:pPr>
      <w:r>
        <w:rPr/>
        <w:t>Рав Зеев Мешков</w:t>
      </w:r>
    </w:p>
    <w:p>
      <w:pPr>
        <w:pStyle w:val="Normal"/>
        <w:ind w:firstLine="227"/>
        <w:rPr/>
      </w:pPr>
      <w:r>
        <w:rPr/>
        <w:t>№</w:t>
      </w:r>
      <w:r>
        <w:rPr/>
        <w:t>1 07.2002</w:t>
      </w:r>
    </w:p>
    <w:p>
      <w:pPr>
        <w:pStyle w:val="Normal"/>
        <w:ind w:firstLine="227"/>
        <w:jc w:val="center"/>
        <w:rPr>
          <w:sz w:val="24"/>
        </w:rPr>
      </w:pPr>
      <w:r>
        <w:rPr/>
        <w:t xml:space="preserve">Недельная глава Масэй: </w:t>
      </w:r>
      <w:r>
        <w:rPr>
          <w:sz w:val="24"/>
        </w:rPr>
        <w:t>С чего начинается родина...</w:t>
      </w:r>
    </w:p>
    <w:p>
      <w:pPr>
        <w:pStyle w:val="Normal"/>
        <w:ind w:firstLine="227"/>
        <w:jc w:val="center"/>
        <w:rPr>
          <w:sz w:val="24"/>
        </w:rPr>
      </w:pPr>
      <w:r>
        <w:rPr>
          <w:sz w:val="24"/>
        </w:rPr>
      </w:r>
    </w:p>
    <w:p>
      <w:pPr>
        <w:pStyle w:val="Normal"/>
        <w:ind w:firstLine="227"/>
        <w:rPr/>
      </w:pPr>
      <w:r>
        <w:rPr/>
        <w:t>В главе Масэй описываются границы Земли Израиля. Можно заметить, что они очерчивают территорию гораздо меньшую, чем было обещано Аврааму («от реки Мицраим до реки Прат»). Земли Амона, Моава и Эдома, которые были обещаны праотцам, не были отданы поколению Моше. Более того, ему было запрещено вступать в войну с этими народами. Это объясняется тем, что сыны Израиля не достигли достаточного духовного уровня, чтобы победить эти государства – способность завоевать и освоить землю определяется не только физической силой и военным превосходством, но и моральным уровнем, пониманием Торы и исполнением заповедей. Земля, данная поколению Йегошуа, распростирается от Иордана (на востоке) до Средиземного моря (на западе). На юге граница проходит по ущелью Маалат Акрабим, являющемуся естественным продолжением впадины Мертвого моря, захватывает Петру и Эйлат.</w:t>
      </w:r>
      <w:r>
        <mc:AlternateContent>
          <mc:Choice Requires="wps">
            <w:drawing>
              <wp:anchor behindDoc="0" distT="0" distB="0" distL="0" distR="0" simplePos="0" locked="0" layoutInCell="0" allowOverlap="1" relativeHeight="2">
                <wp:simplePos x="0" y="0"/>
                <wp:positionH relativeFrom="column">
                  <wp:posOffset>-56515</wp:posOffset>
                </wp:positionH>
                <wp:positionV relativeFrom="paragraph">
                  <wp:posOffset>635</wp:posOffset>
                </wp:positionV>
                <wp:extent cx="1905000"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388620"/>
                        </a:xfrm>
                        <a:prstGeom prst="rect"/>
                        <a:solidFill>
                          <a:srgbClr val="FFFFFF">
                            <a:alpha val="0"/>
                          </a:srgbClr>
                        </a:solidFill>
                      </wps:spPr>
                      <wps:txbx>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ind w:firstLine="227"/>
                                    <w:rPr>
                                      <w:sz w:val="24"/>
                                    </w:rPr>
                                  </w:pPr>
                                  <w:r>
                                    <w:rPr>
                                      <w:sz w:val="24"/>
                                    </w:rPr>
                                  </w:r>
                                </w:p>
                              </w:tc>
                            </w:tr>
                            <w:tr>
                              <w:trPr/>
                              <w:tc>
                                <w:tcPr>
                                  <w:tcW w:w="3000" w:type="dxa"/>
                                  <w:tcBorders/>
                                  <w:vAlign w:val="center"/>
                                </w:tcPr>
                                <w:p>
                                  <w:pPr>
                                    <w:pStyle w:val="Normal"/>
                                    <w:snapToGrid w:val="false"/>
                                    <w:ind w:firstLine="227"/>
                                    <w:rPr>
                                      <w:sz w:val="24"/>
                                      <w:szCs w:val="20"/>
                                    </w:rPr>
                                  </w:pPr>
                                  <w:r>
                                    <w:rPr>
                                      <w:sz w:val="24"/>
                                      <w:szCs w:val="20"/>
                                    </w:rPr>
                                  </w:r>
                                </w:p>
                              </w:tc>
                            </w:tr>
                          </w:tbl>
                        </w:txbxContent>
                      </wps:txbx>
                      <wps:bodyPr anchor="t" lIns="0" tIns="0" rIns="0" bIns="0">
                        <a:noAutofit/>
                      </wps:bodyPr>
                    </wps:wsp>
                  </a:graphicData>
                </a:graphic>
              </wp:anchor>
            </w:drawing>
          </mc:Choice>
          <mc:Fallback>
            <w:pict>
              <v:rect fillcolor="#FFFFFF" style="position:absolute;rotation:-0;width:150pt;height:30.6pt;mso-wrap-distance-left:0pt;mso-wrap-distance-right:0pt;mso-wrap-distance-top:0pt;mso-wrap-distance-bottom:0pt;margin-top:0pt;mso-position-vertical-relative:text;margin-left:-4.45pt;mso-position-horizontal-relative:text">
                <v:fill opacity="0f"/>
                <v:textbox inset="0in,0in,0in,0in">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ind w:firstLine="227"/>
                              <w:rPr>
                                <w:sz w:val="24"/>
                              </w:rPr>
                            </w:pPr>
                            <w:r>
                              <w:rPr>
                                <w:sz w:val="24"/>
                              </w:rPr>
                            </w:r>
                          </w:p>
                        </w:tc>
                      </w:tr>
                      <w:tr>
                        <w:trPr/>
                        <w:tc>
                          <w:tcPr>
                            <w:tcW w:w="3000" w:type="dxa"/>
                            <w:tcBorders/>
                            <w:vAlign w:val="center"/>
                          </w:tcPr>
                          <w:p>
                            <w:pPr>
                              <w:pStyle w:val="Normal"/>
                              <w:snapToGrid w:val="false"/>
                              <w:ind w:firstLine="227"/>
                              <w:rPr>
                                <w:sz w:val="24"/>
                                <w:szCs w:val="20"/>
                              </w:rPr>
                            </w:pPr>
                            <w:r>
                              <w:rPr>
                                <w:sz w:val="24"/>
                                <w:szCs w:val="20"/>
                              </w:rPr>
                            </w:r>
                          </w:p>
                        </w:tc>
                      </w:tr>
                    </w:tbl>
                  </w:txbxContent>
                </v:textbox>
                <w10:wrap type="square"/>
              </v:rect>
            </w:pict>
          </mc:Fallback>
        </mc:AlternateContent>
      </w:r>
    </w:p>
    <w:p>
      <w:pPr>
        <w:pStyle w:val="Normal"/>
        <w:ind w:firstLine="227"/>
        <w:rPr/>
      </w:pPr>
      <w:r>
        <w:rPr/>
        <w:t>Далее граница поворачивает на запад, описывая широкий полукруг и захватывая северную часть Синайской пустыни. Эта дуга выходит к самому крайнему рукаву дельты Нила. (По другим мнениям, рекой Египта назван не Нил, а вади Эль-Ариш.) На севере границы Земли Израиля доходят до гор Турей-Амнон, которые сегодня известны как Турос Амнос (значительная часть Ливанских гор). Далее граница выходит к Антиохии, находящейся на юге Турции, и по прямой линии направляется к реке Прат. От реки Прат спускается широкой дугой, захватывая северную часть Сирии и Дамасскую долину, и выходит к северному окончанию озера Кинерет. И оттуда по Иордану спускается до Мертвого моря.</w:t>
      </w:r>
    </w:p>
    <w:p>
      <w:pPr>
        <w:pStyle w:val="Normal"/>
        <w:ind w:firstLine="227"/>
        <w:rPr>
          <w:lang w:val="en-US"/>
        </w:rPr>
      </w:pPr>
      <w:r>
        <w:rPr/>
        <w:t xml:space="preserve">Сыны Гада, Реувена и половины колена Менаше попросили у Моше земли за Иорданом, отвоеванные у царей Сихона и Ога, которые не относятся к территориям, отданным тому поколению. Моше согласился выделить им эту территорию с условием, что все мужчины этих колен присоединятся к своим братьям в войне за завоевание Святой Земли, обещанной Всевышним, и только по окончании этой войны получат право на владение территориями за Иорданом. Освоение Земли Израиля считается святой обязанностью каждого еврея. </w:t>
        <w:br/>
        <w:t>Говорится, что даже жених и невеста, стоящие под свадебным балдахином, должны принять участие в исполнении этой заповеди, если обстоятельства потребуют этого. Нет ни одного авторитета в области галахи, который отрицал бы важность этой заповеди. Это одна из немногих заповедей, исполнение которой не отодвигается, даже если возникает опасность для жизни. Если человек полностью посвящает свою жизнь занятиям Торой, он все равно обязан принимать активное участие в заселении Земли Израиля и обороне ее границ (см. Рамбам, «Законы царей» и «Законы войны».</w:t>
      </w:r>
    </w:p>
    <w:p>
      <w:pPr>
        <w:pStyle w:val="Normal"/>
        <w:ind w:firstLine="227"/>
        <w:rPr>
          <w:lang w:val="en-US"/>
        </w:rPr>
      </w:pPr>
      <w:r>
        <w:rPr>
          <w:lang w:val="en-US"/>
        </w:rPr>
      </w:r>
    </w:p>
    <w:p>
      <w:pPr>
        <w:pStyle w:val="Normal"/>
        <w:ind w:firstLine="708"/>
        <w:rPr/>
      </w:pPr>
      <w:r>
        <w:rPr/>
        <w:t>Земля Израиля – верная жена</w:t>
      </w:r>
    </w:p>
    <w:p>
      <w:pPr>
        <w:pStyle w:val="Normal"/>
        <w:ind w:firstLine="227"/>
        <w:rPr/>
      </w:pPr>
      <w:r>
        <w:rPr/>
        <w:t>Земля Израиля – образ всего народа. Она (как и весь народ) подобна жене, и никто, кроме Всевышнего, не управляет ею, как сказано в книге Зогар: «Когда люди извращают пути свои... и грешат перед своим Господином, Б-жественное Присутствие уходит и не пребывает на ней (здесь речь идет о другой земле, не о Земле Израиля). И тогда она бывает поражена. Почему поражена? Потому что пребывает на ней другой дух (силы, используемые Творцом для наказания в то время, когда Он скрывает Себя) и поражает землю».</w:t>
      </w:r>
    </w:p>
    <w:p>
      <w:pPr>
        <w:pStyle w:val="Normal"/>
        <w:ind w:firstLine="227"/>
        <w:rPr>
          <w:lang w:val="en-US"/>
        </w:rPr>
      </w:pPr>
      <w:r>
        <w:rPr/>
        <w:t>Может быть, и с Землей Израиля происходит так же? Но нет, мы учим: «На Земле Израиля не пребывает никакой другой дух, и никакой ангел не назначается править над ней, и никто не управляет ею, кроме Пресвятого, благословен Он» (Зогар, Ноах 40-41, изд. Сулам).</w:t>
      </w:r>
    </w:p>
    <w:p>
      <w:pPr>
        <w:pStyle w:val="Normal"/>
        <w:ind w:firstLine="227"/>
        <w:rPr>
          <w:lang w:val="en-US"/>
        </w:rPr>
      </w:pPr>
      <w:r>
        <w:rPr>
          <w:lang w:val="en-US"/>
        </w:rPr>
      </w:r>
    </w:p>
    <w:p>
      <w:pPr>
        <w:pStyle w:val="Normal"/>
        <w:ind w:firstLine="708"/>
        <w:rPr/>
      </w:pPr>
      <w:r>
        <w:rPr/>
        <w:t>Земля и народ Израиля</w:t>
      </w:r>
    </w:p>
    <w:p>
      <w:pPr>
        <w:pStyle w:val="Normal"/>
        <w:ind w:firstLine="227"/>
        <w:rPr/>
      </w:pPr>
      <w:r>
        <w:rPr/>
        <w:t>Земля, хранящая верность Творцу и не принимающая чужого влияния, земля, из которой взята наша плоть, исторгает народ, если он не хранит чистоту брака: «...И не делайте ничего из этих мерзостей (речь идет о разврате) ...чтоб не изрыгнула земля вас, если вы оскверните ее, как изрыгнула она народ, бывший до вас» (Ваикра, 18:27-29).</w:t>
      </w:r>
    </w:p>
    <w:p>
      <w:pPr>
        <w:pStyle w:val="Normal"/>
        <w:ind w:firstLine="227"/>
        <w:rPr/>
      </w:pPr>
      <w:r>
        <w:rPr/>
        <w:t>Земля – общая сила народа, а каждый человек – ее частность. Союз между евреем и еврейкой отражает как частность те процессы, которые происходят со всем народом и с самой Землей Израиля. Но люди являются не только зеркалом – их дела и помыслы влияют на высшие миры, их любовь и супружеская верность укрепляет общий союз народа с Б-гом и его связь с Землей, а разлад в семье и (не дай Б-г) измены разрушают этот союз. Если разврат становится нормой в народе, земля извергает сынов Израиля, живущих на ней, — Б-г изгоняет народ, муж прогоняет жену из дома. «И не нужно удивляться, что один человек может стать причиной падения всего мира, так как существует непреложный закон: частное и общее похожи друг на друга, как две капли воды, и все, что происходит с частным, происходит и с общим — общее не может проявиться, пока не проявится все, что есть в частностях, составляющих его» (Рабби Ашлаг, Акдама ле Талмуд Эсер а-Сфирот).</w:t>
      </w:r>
    </w:p>
    <w:p>
      <w:pPr>
        <w:pStyle w:val="Normal"/>
        <w:ind w:firstLine="227"/>
        <w:rPr/>
      </w:pPr>
      <w:r>
        <w:rPr/>
      </w:r>
    </w:p>
    <w:p>
      <w:pPr>
        <w:pStyle w:val="Normal"/>
        <w:ind w:firstLine="708"/>
        <w:rPr/>
      </w:pPr>
      <w:r>
        <w:rPr/>
        <w:t>Жена чужая</w:t>
      </w:r>
    </w:p>
    <w:p>
      <w:pPr>
        <w:pStyle w:val="Normal"/>
        <w:ind w:firstLine="227"/>
        <w:rPr/>
      </w:pPr>
      <w:r>
        <w:rPr/>
        <w:t>В Мишлей идолопоклонство сравнивается со связью с чужой женой: «Чтобы спасти тебя от женщины чужой, от чужестранной, чьи речи льстивы. Оставляет друга юности своей и забыла завет Б-га своего. Потому что дом ее ведет к смерти и стези ее – к мертвецам. Никто из входящих к ней не возвращается, не обретают они пути жизни» (Мишлей, 2). Рамбам из этих строк выводит законы, определяющие, как следует относиться к евреям, ушедшим в идолопоклонство. И снова та же параллель – царь Шломо говорит о женщине из чужого народа, а понимается это как предупреждение тем, кто приближается к идолопоклонству!</w:t>
      </w:r>
    </w:p>
    <w:p>
      <w:pPr>
        <w:pStyle w:val="Normal"/>
        <w:ind w:firstLine="227"/>
        <w:rPr/>
      </w:pPr>
      <w:r>
        <w:rPr/>
      </w:r>
    </w:p>
    <w:p>
      <w:pPr>
        <w:pStyle w:val="Normal"/>
        <w:ind w:firstLine="227"/>
        <w:rPr/>
      </w:pPr>
      <w:r>
        <w:rPr/>
        <w:t>№</w:t>
      </w:r>
      <w:r>
        <w:rPr/>
        <w:t>107. 07.2004</w:t>
      </w:r>
    </w:p>
    <w:p>
      <w:pPr>
        <w:pStyle w:val="Normal"/>
        <w:ind w:firstLine="227"/>
        <w:jc w:val="center"/>
        <w:rPr/>
      </w:pPr>
      <w:r>
        <w:rPr/>
        <w:t>Масэй: Право на Землю</w:t>
      </w:r>
    </w:p>
    <w:p>
      <w:pPr>
        <w:pStyle w:val="Normal"/>
        <w:ind w:firstLine="227"/>
        <w:rPr/>
      </w:pPr>
      <w:r>
        <w:rPr>
          <w:bCs/>
          <w:i/>
          <w:iCs/>
        </w:rPr>
        <w:t>Перед тем, как народ вошел в Землю, Всевышний предупредил сыновей Израиля через Моше: «Ибо вы переходите через Иордан в землю Кнаан, и вы изгоните всех жителей земли»</w:t>
      </w:r>
      <w:r>
        <w:rPr>
          <w:bCs/>
        </w:rPr>
        <w:t xml:space="preserve"> (Бемидбар, 33:51).</w:t>
      </w:r>
      <w:r>
        <mc:AlternateContent>
          <mc:Choice Requires="wps">
            <w:drawing>
              <wp:anchor behindDoc="0" distT="0" distB="0" distL="0" distR="0" simplePos="0" locked="0" layoutInCell="0" allowOverlap="1" relativeHeight="3">
                <wp:simplePos x="0" y="0"/>
                <wp:positionH relativeFrom="column">
                  <wp:posOffset>-56515</wp:posOffset>
                </wp:positionH>
                <wp:positionV relativeFrom="paragraph">
                  <wp:posOffset>635</wp:posOffset>
                </wp:positionV>
                <wp:extent cx="1905000" cy="331470"/>
                <wp:effectExtent l="0" t="0" r="0" b="0"/>
                <wp:wrapSquare wrapText="bothSides"/>
                <wp:docPr id="2" name="Frame2"/>
                <a:graphic xmlns:a="http://schemas.openxmlformats.org/drawingml/2006/main">
                  <a:graphicData uri="http://schemas.microsoft.com/office/word/2010/wordprocessingShape">
                    <wps:wsp>
                      <wps:cNvSpPr txBox="1"/>
                      <wps:spPr>
                        <a:xfrm>
                          <a:off x="0" y="0"/>
                          <a:ext cx="1905000" cy="331470"/>
                        </a:xfrm>
                        <a:prstGeom prst="rect"/>
                        <a:solidFill>
                          <a:srgbClr val="FFFFFF">
                            <a:alpha val="0"/>
                          </a:srgbClr>
                        </a:solidFill>
                      </wps:spPr>
                      <wps:txbx>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ind w:firstLine="227"/>
                                    <w:rPr>
                                      <w:color w:val="000000"/>
                                      <w:sz w:val="20"/>
                                      <w:szCs w:val="20"/>
                                    </w:rPr>
                                  </w:pPr>
                                  <w:r>
                                    <w:rPr>
                                      <w:color w:val="000000"/>
                                      <w:sz w:val="20"/>
                                      <w:szCs w:val="20"/>
                                    </w:rPr>
                                  </w:r>
                                </w:p>
                              </w:tc>
                            </w:tr>
                            <w:tr>
                              <w:trPr/>
                              <w:tc>
                                <w:tcPr>
                                  <w:tcW w:w="3000" w:type="dxa"/>
                                  <w:tcBorders/>
                                  <w:vAlign w:val="center"/>
                                </w:tcPr>
                                <w:p>
                                  <w:pPr>
                                    <w:pStyle w:val="Normal"/>
                                    <w:snapToGrid w:val="false"/>
                                    <w:ind w:firstLine="227"/>
                                    <w:rPr>
                                      <w:color w:val="000099"/>
                                      <w:sz w:val="20"/>
                                      <w:szCs w:val="20"/>
                                    </w:rPr>
                                  </w:pPr>
                                  <w:r>
                                    <w:rPr>
                                      <w:color w:val="000099"/>
                                      <w:sz w:val="20"/>
                                      <w:szCs w:val="20"/>
                                    </w:rPr>
                                  </w:r>
                                </w:p>
                              </w:tc>
                            </w:tr>
                          </w:tbl>
                        </w:txbxContent>
                      </wps:txbx>
                      <wps:bodyPr anchor="t" lIns="0" tIns="0" rIns="0" bIns="0">
                        <a:noAutofit/>
                      </wps:bodyPr>
                    </wps:wsp>
                  </a:graphicData>
                </a:graphic>
              </wp:anchor>
            </w:drawing>
          </mc:Choice>
          <mc:Fallback>
            <w:pict>
              <v:rect fillcolor="#FFFFFF" style="position:absolute;rotation:-0;width:150pt;height:26.1pt;mso-wrap-distance-left:0pt;mso-wrap-distance-right:0pt;mso-wrap-distance-top:0pt;mso-wrap-distance-bottom:0pt;margin-top:0pt;mso-position-vertical-relative:text;margin-left:-4.45pt;mso-position-horizontal-relative:text">
                <v:fill opacity="0f"/>
                <v:textbox inset="0in,0in,0in,0in">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ind w:firstLine="227"/>
                              <w:rPr>
                                <w:color w:val="000000"/>
                                <w:sz w:val="20"/>
                                <w:szCs w:val="20"/>
                              </w:rPr>
                            </w:pPr>
                            <w:r>
                              <w:rPr>
                                <w:color w:val="000000"/>
                                <w:sz w:val="20"/>
                                <w:szCs w:val="20"/>
                              </w:rPr>
                            </w:r>
                          </w:p>
                        </w:tc>
                      </w:tr>
                      <w:tr>
                        <w:trPr/>
                        <w:tc>
                          <w:tcPr>
                            <w:tcW w:w="3000" w:type="dxa"/>
                            <w:tcBorders/>
                            <w:vAlign w:val="center"/>
                          </w:tcPr>
                          <w:p>
                            <w:pPr>
                              <w:pStyle w:val="Normal"/>
                              <w:snapToGrid w:val="false"/>
                              <w:ind w:firstLine="227"/>
                              <w:rPr>
                                <w:color w:val="000099"/>
                                <w:sz w:val="20"/>
                                <w:szCs w:val="20"/>
                              </w:rPr>
                            </w:pPr>
                            <w:r>
                              <w:rPr>
                                <w:color w:val="000099"/>
                                <w:sz w:val="20"/>
                                <w:szCs w:val="20"/>
                              </w:rPr>
                            </w:r>
                          </w:p>
                        </w:tc>
                      </w:tr>
                    </w:tbl>
                  </w:txbxContent>
                </v:textbox>
                <w10:wrap type="square"/>
              </v:rect>
            </w:pict>
          </mc:Fallback>
        </mc:AlternateContent>
      </w:r>
    </w:p>
    <w:p>
      <w:pPr>
        <w:pStyle w:val="Normal"/>
        <w:ind w:firstLine="227"/>
        <w:rPr/>
      </w:pPr>
      <w:r>
        <w:rPr/>
        <w:t>Тора не приводит никаких обоснований, почему Земля Израиля должна безраздельно принадлежать еврейскому народу. С одной стороны, можно сказать, что это — удел отцов. Но, с другой стороны, те кнаанские племена, которые поселились в Эрец Исраэль, когда потомки Яакова находились в рабстве, не должны нести ответственности за повороты истории.</w:t>
      </w:r>
    </w:p>
    <w:p>
      <w:pPr>
        <w:pStyle w:val="Normal"/>
        <w:ind w:firstLine="227"/>
        <w:rPr/>
      </w:pPr>
      <w:r>
        <w:rPr/>
        <w:t>Можно подойти к делу и по-простому. Какая разница, на чьей стороне справедливость: в мире всегда действовало и будет действовать право сильного. И ведь должен же где-то жить народ, совершивший Исход из Египта. И если его не устраивает быть кочевниками в пустыне, пусть отвоюет себе надел в цивилизованном мире. Но Тора претендует на учебник абсолютной справедливости, и вряд ли повеление завоевать Землю основывается на подобной аргументации.</w:t>
      </w:r>
    </w:p>
    <w:p>
      <w:pPr>
        <w:pStyle w:val="Normal"/>
        <w:ind w:firstLine="227"/>
        <w:rPr/>
      </w:pPr>
      <w:r>
        <w:rPr/>
        <w:t>Аврааму было сказано (Берешит, 16:15): «...четвертое поколение возвратится сюда, ибо пока еще не полна вина эморейца» (собирательное имя народов, проживавших на Земле Кнаан). Значит, Тора видит обе стороны: права народа, возвращающегося на родину из плена и рабства, и права племен, поселившихся на земле и владеющих ею де-факто. И только грехи эморейцев: идолопоклонство, пренебрежение человеческой жизнью, принесение в жертву детей и разврат — дают преимущественное право сыновьям Израиля. Но если они сами погрязнут в этих грехах — будут изгнаны другими народами из своего удела.</w:t>
      </w:r>
    </w:p>
    <w:p>
      <w:pPr>
        <w:pStyle w:val="Normal"/>
        <w:ind w:firstLine="227"/>
        <w:rPr/>
      </w:pPr>
      <w:r>
        <w:rPr/>
        <w:t>Добро и благо имеют какую-то самостоятельную ценность, и люди не могут сказать: «А нам нравится иначе». Вот, например, жители Сдома составили конституцию «добра и справедливости» наоборот: «милость наказуема, побитый платит побившему за хороший урок, разврат — благо, потому что — удовольствие» — и ничего, прекрасно жили. Они так хотели!</w:t>
      </w:r>
    </w:p>
    <w:p>
      <w:pPr>
        <w:pStyle w:val="Normal"/>
        <w:ind w:firstLine="227"/>
        <w:rPr/>
      </w:pPr>
      <w:r>
        <w:rPr/>
      </w:r>
    </w:p>
    <w:p>
      <w:pPr>
        <w:pStyle w:val="Normal"/>
        <w:ind w:firstLine="708"/>
        <w:rPr/>
      </w:pPr>
      <w:r>
        <w:rPr/>
        <w:t>Не проходит!</w:t>
      </w:r>
    </w:p>
    <w:p>
      <w:pPr>
        <w:pStyle w:val="Normal"/>
        <w:ind w:firstLine="227"/>
        <w:rPr/>
      </w:pPr>
      <w:r>
        <w:rPr/>
        <w:t>Смысл жизни человека — сеять добро в объективном, Б-жественном смысле слова, и если он отказывается от этого, то теряет свое право на существование.</w:t>
      </w:r>
    </w:p>
    <w:p>
      <w:pPr>
        <w:pStyle w:val="Normal"/>
        <w:ind w:firstLine="227"/>
        <w:rPr/>
      </w:pPr>
      <w:r>
        <w:rPr/>
        <w:t>Земля Израиля — святая. И это означает не только то, что она требует уважения к себе, но и то, что с нее должно начаться исправление всего мира. В этом, собственно, и заключается понятие святости, в совмещении самых высоких и самых низких уровней: не только на небе должно быть светло и хорошо, но и на земле — чисто и отрадно душе, и не только в одном месте — а везде и повсюду.</w:t>
      </w:r>
    </w:p>
    <w:p>
      <w:pPr>
        <w:pStyle w:val="Normal"/>
        <w:ind w:firstLine="227"/>
        <w:rPr/>
      </w:pPr>
      <w:r>
        <w:rPr/>
        <w:t>Когда в Земле Израиля будет уничтожено идолопоклонство, прекращено пролитие крови, несправедливость в суде и разврат — тут же святость Б-га и святость человеческой жизни станут ощутимы во всем мире и не будут больше вызывать ни у кого никаких сомнений. «И будет, в конце дней утвердится гора дома Б-га (и вознесется) над вершинами (всех) гор, и возвысится над холмами, и устремятся к ней все народы. И пойдут многие народы, и скажут: «Давайте взойдем на гору Б-га, в дом Б-га Яакова, и укажет (Он) нам пути Свои, и мы пойдем по дорогам Его. Ибо из Цийона выйдет Тора, и слово Б-га — из Йерушалаима. И рассудит Он между нациями, и даст поучение многим народам; и перекуют они мечи свои на мотыги и копья свои — на ножницы (для обрезания ветвей); не поднимет народ на народ меча, и не будут более учиться воевать. Дом Яакова, давайте пойдем во свете Б-га».</w:t>
      </w:r>
    </w:p>
    <w:p>
      <w:pPr>
        <w:pStyle w:val="Normal"/>
        <w:ind w:firstLine="227"/>
        <w:rPr/>
      </w:pPr>
      <w:r>
        <w:rPr/>
        <w:t>Именно поэтому сыновьям Израиля было заповедано: «Совершенно уничтожьте те места, где народы, которых вы изгоняете, служили божествам своим: на горах, на холмах и под каждым зеленеющим деревом...» (Дварим, 12:2); «по обычаям земли Кнаанской, в которую Я веду вас, не поступайте» (Ваикра, 18:3); не обманывайте и не развратничайте...</w:t>
      </w:r>
    </w:p>
    <w:p>
      <w:pPr>
        <w:pStyle w:val="Normal"/>
        <w:ind w:firstLine="227"/>
        <w:rPr/>
      </w:pPr>
      <w:r>
        <w:rPr/>
        <w:t>А как в наши дни? На чем основывается наше право возвращения на Землю, на которой нас не было две тысячи лет?</w:t>
      </w:r>
    </w:p>
    <w:p>
      <w:pPr>
        <w:pStyle w:val="Normal"/>
        <w:ind w:firstLine="227"/>
        <w:rPr/>
      </w:pPr>
      <w:r>
        <w:rPr/>
        <w:t>На обещании Б-га: «А вас рассею между народами и обнажу вслед вам меч, и будет земля ваша пуста, и города ваши будут руинами...» (Ваикра, 26:33).</w:t>
      </w:r>
    </w:p>
    <w:p>
      <w:pPr>
        <w:pStyle w:val="Normal"/>
        <w:ind w:firstLine="227"/>
        <w:rPr/>
      </w:pPr>
      <w:r>
        <w:rPr/>
        <w:t>Мы вернулись на Землю, где побывали арабы во времена исламской экспансии (начавшейся в 628 г.), крестоносцы, Саладдин, мамлюки, турки... На нашей Земле не было государственности, развитой промышленности, сельского хозяйства. Арабы за короткое время уничтожили на ней всю зелень и превратили ее в пустыню и малярийные болота. Фонд Керен Каемет сажал леса, наши деды осушали болота и погибали от малярии. Мы провели водопровод и электричество. Вместе с еврейским населением росла и численность арабского — ведь если бы не самоотверженный труд евреев, невозможно было бы существовать на этой Земле и уж тем более построить развитое государство. Так скажите, у кого мы и что отобрали на этот раз? Только не в общем — а конкретно. Не барон ли Ротшильд покупал земли и селил на них евреев, не «Сохнут» ли (Еврейское агентство) приобретал участки? Кого мы согнали в резервации?</w:t>
      </w:r>
    </w:p>
    <w:p>
      <w:pPr>
        <w:pStyle w:val="Normal"/>
        <w:ind w:firstLine="227"/>
        <w:rPr/>
      </w:pPr>
      <w:r>
        <w:rPr/>
        <w:t>Только не надо про забор... Про это мы уже говорили.</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1:15:00Z</dcterms:created>
  <dc:creator>1</dc:creator>
  <dc:description/>
  <dc:language>en-US</dc:language>
  <cp:lastModifiedBy>User</cp:lastModifiedBy>
  <dcterms:modified xsi:type="dcterms:W3CDTF">2007-02-07T12:20:00Z</dcterms:modified>
  <cp:revision>7</cp:revision>
  <dc:subject/>
  <dc:title>Рав Зеев Мешков</dc:title>
</cp:coreProperties>
</file>