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 w:val="22"/>
          <w:szCs w:val="22"/>
        </w:rPr>
        <w:tab/>
        <w:t>«Масъэй»</w:t>
      </w:r>
    </w:p>
    <w:p>
      <w:pPr>
        <w:pStyle w:val="Normal"/>
        <w:ind w:firstLine="227"/>
        <w:rPr>
          <w:sz w:val="22"/>
          <w:szCs w:val="22"/>
        </w:rPr>
      </w:pPr>
      <w:r>
        <w:rPr>
          <w:sz w:val="22"/>
          <w:szCs w:val="22"/>
        </w:rPr>
        <w:t>Самым важным этапом подготовки евреев к расселению в Эрец-Исраэль был раздел земли между коленами жеребьевкой: «И дал Моше сынам Израиля такое повеление: “Вот страна, которую разделите вы между собой по жребию и которую Бог приказал дать девяти коленам и половине колена”» («Бемидбар», 34:13).</w:t>
      </w:r>
    </w:p>
    <w:p>
      <w:pPr>
        <w:pStyle w:val="Normal"/>
        <w:ind w:firstLine="227"/>
        <w:rPr>
          <w:sz w:val="22"/>
          <w:szCs w:val="22"/>
        </w:rPr>
      </w:pPr>
      <w:r>
        <w:rPr>
          <w:sz w:val="22"/>
          <w:szCs w:val="22"/>
        </w:rPr>
        <w:t>Моше стоит перед сложной юридической и социальной проблемой. «И подошли главы родов... из семейств сынов Йосефа... и сказали: “Бог повелел господину нашему дать страну в удел сынам Израиля по жребию, и господину нашему велено Богом дать удел Цлофхада, брата нашего, дочерям его. Если же они станут женами кого-либо из сынов других колен Израиля, то отторгнут будет удел их от удела отцов наших и прибавится к уделу того колена, сынам которого они будут женами, а от удела нашего по жребию отторгнут он будет”» (там же, 36:1-3). Ответ был следующим: «Справедливо говорит колено сынов Йосефа. Вот что повелел Бог о дочерях Цлофхада. [Он] сказал: “Тем, кому понравятся они, могут они стать женами, но только в семействе колена отца их быть им женами, чтобы не переходил удел у сынов Израиля от колена к колену; ибо каждый человек среди сынов Израиля к уделу колена отцов своих должен быть привязан”» (там же, 36:5-7). Талмуд объясняет, что это решение было временным и относилось лишь к периоду завоевания земли Кнаан. Мудрецы говорят, что Моше не сразу ответил на вопрос, а после того, как обратился к Б-гу. Но разве для такого решения недостаточно простой логики? Почему же Моше не дал его сразу? Кроме того, непонятным является то, что именно этой историей завершается рассказ Торы о пребывании евреев в пустыне.</w:t>
      </w:r>
    </w:p>
    <w:p>
      <w:pPr>
        <w:pStyle w:val="Normal"/>
        <w:ind w:firstLine="227"/>
        <w:rPr/>
      </w:pPr>
      <w:r>
        <w:rPr>
          <w:sz w:val="22"/>
          <w:szCs w:val="22"/>
        </w:rPr>
        <w:t>Учение хасидизма объясняет, что пятая книга Торы, «Дварим», – это источник и начало всей Устной Торы. Уровень же души Моше – это тот духовный уровень, который является источником Письменной Торы. Тора же предшествовала Творению и принадлежит вечности, и лишь снизойдя, она стала духовным источником нашего мира. В Стране Израиля евреи вошли в другую реальность: реальность Устной Торы, в каком-то смысле адаптации Торы к человеку, его восприятию мироздания. Моше действительно не знал ответа на заданный ему вопрос, и именно потому, что тот относился к области преходящего, больше соотносившегося со сферой Устной Торы. И действительно, впоследствии деление народа на колена исчезнет, и сама Тора отменит разделение страны по этому признаку, а вопросы о браке между представителями разных колен отойдут в прошлое. Инициатива людей из колена Йосефа и незнание Моше ответа символизирует начало нового периода еврейской истории, периода завоевания Эрец-Исраэль, и начало расцвета Устной Торы.</w:t>
      </w:r>
    </w:p>
    <w:p>
      <w:pPr>
        <w:pStyle w:val="Normal"/>
        <w:ind w:firstLine="227"/>
        <w:rPr>
          <w:bCs/>
          <w:i/>
          <w:i/>
          <w:sz w:val="22"/>
          <w:szCs w:val="22"/>
        </w:rPr>
      </w:pPr>
      <w:r>
        <w:rPr>
          <w:bCs/>
          <w:i/>
          <w:sz w:val="22"/>
          <w:szCs w:val="22"/>
        </w:rPr>
        <w:t>Вот переходы сынов Израиля, которые вышли из земли египетской...</w:t>
      </w:r>
    </w:p>
    <w:p>
      <w:pPr>
        <w:pStyle w:val="Normal"/>
        <w:ind w:firstLine="227"/>
        <w:rPr>
          <w:sz w:val="22"/>
          <w:szCs w:val="22"/>
        </w:rPr>
      </w:pPr>
      <w:r>
        <w:rPr>
          <w:sz w:val="22"/>
          <w:szCs w:val="22"/>
        </w:rPr>
        <w:t>Евреи завоевали Ханаан под предводительством Иеошуа бин Нуна (Иисуса Навина), последовательно претворяя в жизнь предписание Торы «И овладейте землею, и поселитесь на ней» (33.53). Не секрет что и сегодня это предписание истолковывается многими как утверждение приоритета военной силы в реализации права проживания евреев в Стране Израиля. Однако разве сам принцип решения политических вопросов с помощью силы не был дискредитирован разрушением Храма вавилонским царем Невухаднецаром (Навуходоносором)? По прошествии семидесяти лет священник Эзра (Ездра) (потомок прославленного Пинхаса (Финееса) вывел евреев из вавилонского пленения и способствовал возрождению еврейства не столько в политической, сколько в духовной сфере, настаивая на более ревностном соблюдении заповедей Торы. Глубинные аспекты, сплотившие тогда еврейский народ, оказались настолько мощными, что ни разрушение Иерусалима, ни тысячелетние преследования, ни отчаянное противодействие со стороны врагов, апеллирующих к международной общественности, не смогли помешать евреям заново обосноваться на земле своих предков.</w:t>
      </w:r>
    </w:p>
    <w:p>
      <w:pPr>
        <w:pStyle w:val="Normal"/>
        <w:ind w:firstLine="227"/>
        <w:rPr>
          <w:sz w:val="22"/>
          <w:szCs w:val="22"/>
        </w:rPr>
      </w:pPr>
      <w:r>
        <w:rPr>
          <w:bCs/>
          <w:i/>
          <w:sz w:val="22"/>
          <w:szCs w:val="22"/>
        </w:rPr>
        <w:t>«А в городах этих, которые вы дадите левитам: шесть городов для убежища, которые отведете, чтобы убегать туда убийце, и сверх этих дадите сорок два города»</w:t>
      </w:r>
      <w:r>
        <w:rPr>
          <w:sz w:val="22"/>
          <w:szCs w:val="22"/>
        </w:rPr>
        <w:t xml:space="preserve"> (35:6).</w:t>
      </w:r>
    </w:p>
    <w:p>
      <w:pPr>
        <w:pStyle w:val="Normal"/>
        <w:ind w:firstLine="227"/>
        <w:rPr>
          <w:sz w:val="22"/>
          <w:szCs w:val="22"/>
        </w:rPr>
      </w:pPr>
      <w:r>
        <w:rPr>
          <w:sz w:val="22"/>
          <w:szCs w:val="22"/>
        </w:rPr>
        <w:t>Те шесть городов из сорока восьми — общего числа городов-убежищ, о которых говорится в первой части стиха, — соответствуют шести словам в стихе ШМА ИСРАЭЛЬ ГА-ШЕМ ЭЛОКЕЙНУ ГА-ШЕМ ЭХАД («Слушай, Израиль: Г-сподь — Б-г наш, Г-сподь — один»; Дварим, 6:4), а вместе с теми, о которых говорится ниже: «...и сверх этих дадите сорок два города» — их число соответствует количеству слов в следующем за ними фрагменте молитвы «Шма Исраэль»: «И люби Г-спода...» Эти слова, которые еврей должен произносить дважды в день, и есть те самые «города-убежища», в которых каждый, даже если он совершил злодеяние, сможет найти укрытие и защиту. В принятии власти Творца и любви к Нему человек может спастись от всех обвинений и преследований (Огев Исраэль).</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37:00Z</dcterms:created>
  <dc:creator>User</dc:creator>
  <dc:description/>
  <dc:language>en-US</dc:language>
  <cp:lastModifiedBy>User</cp:lastModifiedBy>
  <dcterms:modified xsi:type="dcterms:W3CDTF">2007-02-07T12:20:00Z</dcterms:modified>
  <cp:revision>4</cp:revision>
  <dc:subject/>
  <dc:title>«Масъэй»</dc:title>
</cp:coreProperties>
</file>