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>
          <w:sz w:val="22"/>
          <w:szCs w:val="22"/>
        </w:rPr>
        <w:tab/>
        <w:t>Масей 4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Наша недельная глава завершает книгу Бамидбар, подводя повествованию о народе Израиля некий итог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Если попытаться с помощью метафоры уточнить, что такое “странствующий еврей”, оперируя ботаническими терминами, можно было бы сказать, что странствующий еврей — это уникальное растение, которое при минимальных средствах к существованию способен распространяться и расти. Если даже оторвать его от корней и пересадить в другую почву, он способен регенерироваться и снова разрастаться. Такое ботаническое сравнение подчеркивает способность еврейского народа адаптироваться в различных условиях и ситуациях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Определение — “странствующий” выражает суть всей еврейской истории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Наши праматери и праотцы были кочевниками. Еврейский народ сформировался в Египте — единственный народ, сумевший сплотиться в единую общность вдалеке от родины, будучи оторванным от собственной земли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 течение последних 2000 лет евреи расселились по всему свету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Наша сегодняшняя недельная глава перечисляет пункты, в которых останавливались евреи, сорок лет путешествуя по Синайской пустыне. И упоминается здесь не менее сорока двух мест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Комментируя главу Масей, наши Учителя задаются вопросом: для чего в Торе с такой скрупулезностью обозначены все стоянки еврейского лагеря? Какое это имеет значение для последующих поколений?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И, детально проанализировав названия пунктов, где народ Израиля останавливался, объясняют, что все это имеет глубокий символический смысл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Само количество стоянок — уже не случайно. Их, как мы отметили выше — сорок две. Число “42” связывает странствия евреев в пустыне с Именем Всевышнего, которое состоит(?) из сорока двух букв. Это дает нам понять, что еврейский народ все сорок лет в пустыне постоянно рос духовно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еликий Учитель Хатам Софер (раби Моше Софер; вторая половина 18-го века – первая половина 19-го, Братислава, Словакия) “расшифровывает” скрытый смысл самих названий стоянок, разворачивающий картину духовного подъема и падений народа в период его странствий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Приведем несколько примеров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 Торе упоминается, скажем, название Киврот Атаава. В буквальном переводе это словосочетание означает — “могилы страстей”. Здесь, в этом месте, — говорит Хатам Софер, — народ Израиля научился сдерживать свои низменные побуждения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Или другой пункт, где община Израиля разбивала лагерь, под названием Хацерот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В дословном переводе хацерот — “дворы”. В этом названии, — объясняют Учителя, — выражена концепция, что наш, земной мир — лишь “двор”, где осуществляется “черная работа”. Но именно эта “площадка” ведет к входу в истинный дом — мир Грядущий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Итак, наша недельная глава демонстрирует, что странствие по пустыне сопровождалось интенсивным духовным ростом народа Израиля. В этот период коллективное еврейское сознание обретало новые и новые элементы истинного видения мира..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Анализируя нашу недельную главу, Учителя обращают внимание и еще на одну, казалось бы, уж совсем “несущественную” деталь. Рассказывая о путешествии, Тора предлагает читателю два варианта описания. В одном говорится — “двинулись, чтобы путешествовать”, в другом — “путешествовали, чтобы продвинуться”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Неопытный взгляд не усмотрит в этом ничего особенного — нюансы стиля, не более того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Однако Учителя открывают в этих нюансах смысловые глубины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Рав Шимшон Рефаэль Гирш (19-й век, Франкфурт, Германия) предлагает этому такое объяснение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 этих фразах, — говорит он, — выражено разное отношение евреев к происходящему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Когда в Торе написано — “двинулись, чтобы путешествовать”, имеется в виду, что народ Израиля в такие моменты не видел перед собой высокой цели, не задумываясь о своем предназначении в нашем мире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Когда в Торе сказано — “путешествовали, чтобы продвинуться”, подразумевается, что народ Израиля шел и шел вперед, чтобы совершенствоваться духовно, осваивать новые духовные высоты, обогащать свой духовный мир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Cфат Эмет (Ребе, духовный руководитель Гурских хасидов, раби Иегуда Арье Алтер — один из величайших раввинов второй половины 19-го века; Польша) подчеркивает, что каждая из сорока двух стоянок играла в истории народа Израиля поколения Пустыни свою, уникальную роль. Разбив лагерь в том или ином месте, евреи проходили некий тикун — духовное исправление. Всякое место, где они на какое-то время задерживались, становилось ступенькой к дальнейшему духовному развитию.</w:t>
      </w:r>
    </w:p>
    <w:p>
      <w:pPr>
        <w:pStyle w:val="Normal"/>
        <w:ind w:firstLine="227"/>
        <w:rPr/>
      </w:pPr>
      <w:r>
        <w:rPr>
          <w:sz w:val="22"/>
          <w:szCs w:val="22"/>
        </w:rPr>
        <w:t>Все это имеет отношение и к нам, людям других поколений, — говорит Cфат Эмет. — Ибо в жизни каждого есть свои “стоянки”. Они могут быть приятными и радостными. Но могут быть и очень трудными. И тогда, чтобы преодолеть эти трудности, нам придется приложить усилия и проявить мужество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Но главное — что любая “стоянка” имеет свое уникальное значение, каждая “остановка”, предоставляющая возможность оглядеться и проанализировать собственные поступки, играет важную роль в нашем духовном развитии, в исправлении наших душ, которое мы должны пройти в этом мире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Когда мы отправляемся в жизненное путешествие, нам следует всегда помнить об удивительной цели, к которой мы стараемся приблизиться. И тогда, с помощью Всевышнего, мы сумеем справиться с испытаниями, которые нам суждено пройти на дороге жизни..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Автор текста рав Иегуда Аппель     Эш а-Тора, Кливленд (США)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2:14:00Z</dcterms:created>
  <dc:creator>User</dc:creator>
  <dc:description/>
  <dc:language>en-US</dc:language>
  <cp:lastModifiedBy>User</cp:lastModifiedBy>
  <dcterms:modified xsi:type="dcterms:W3CDTF">2007-02-07T12:22:00Z</dcterms:modified>
  <cp:revision>4</cp:revision>
  <dc:subject/>
  <dc:title>Масей 4</dc:title>
</cp:coreProperties>
</file>