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ГЛАВА «МАСЕЙ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8.07.06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нашей недельной главе, которой заканчивается книга Бамидбар, содержится, как это часто бывает в Торе, несколько тем. Но здесь это приобретает особый смысл, ибо это, можно сказать, «итоговая» глава, которая подводит черту странствиям евреев по пустыне. В следующей книге Торы разговор будет о жизни еврейского народа в Эрец Исраэль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ечь в недельной главе Масей идет об этапах пути, длинною в сорок лет, который проделали евреи после Исхода из Египта и получения Торы (см. на сайте обзоры недельной главы Масей, </w:t>
      </w:r>
      <w:hyperlink r:id="rId2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первый</w:t>
        </w:r>
      </w:hyperlink>
      <w:r>
        <w:rPr>
          <w:sz w:val="22"/>
          <w:szCs w:val="22"/>
        </w:rPr>
        <w:t xml:space="preserve"> и </w:t>
      </w:r>
      <w:hyperlink r:id="rId3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четвертый</w:t>
        </w:r>
      </w:hyperlink>
      <w:r>
        <w:rPr>
          <w:sz w:val="22"/>
          <w:szCs w:val="22"/>
        </w:rPr>
        <w:t xml:space="preserve"> годовые циклы обсуждения). И о проблемах расселения евреев на территории Земли Израиля (см. на сайте </w:t>
      </w:r>
      <w:hyperlink r:id="rId4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 xml:space="preserve">обзор недельной главы </w:t>
        </w:r>
        <w:r>
          <w:rPr>
            <w:rStyle w:val="InternetLink"/>
            <w:rFonts w:cs="Times New Roman"/>
            <w:b/>
            <w:bCs/>
            <w:i/>
            <w:iCs/>
            <w:color w:val="000000"/>
            <w:sz w:val="22"/>
            <w:szCs w:val="22"/>
          </w:rPr>
          <w:t>Масей</w:t>
        </w:r>
      </w:hyperlink>
      <w:r>
        <w:rPr>
          <w:sz w:val="22"/>
          <w:szCs w:val="22"/>
        </w:rPr>
        <w:t>, пятый годовой цикл обсуждения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дается в нашей недельной главе и новый, уникальный в своем роде закон, который довольно труден для понимания современных людей. Это — закон о городах-убежищах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тексте читаем: «Когда вы перейдете через реку Иордан в землю Кенаанскую, выделите себе города, которые будут для вас городами-убежищами, и убежит туда убийца, который убил человека неумышленно. И будут у вас города эти убежищем от мстителя, и не умрет убийца, не представ перед общиной на суде... шесть городов для убежища будут у вас. Три города выделите по это сторону Иордана, и три выделите в земле Кенаанской: городами убежищами будут они…» (Бамидбар, гл. 35, ст. 10-14). И далее: «…И спасти должна община убийцу от руки мстителя, и должна возвратить его община… в город убежища его… чтобы он жил там до кончины коэна гадоль (главного коэна в Храме). Если же выйдет убийца за пределы города-убежища, куда он убежал, и найдет его мститель вне пределов города-убежища, и убьет мститель убийцу, нет на нем (мстителе) вины…» (Бамидбар, гл. 35, ст. 25-2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веденная здесь цитата дает общее представление об этом необычном законе. А в другой книге Торы, в книге Дварим, он отчасти разъясняется на конкретном примере: «Если двое придут в лес рубить деревья, а один из них ударит топором по дереву так, что отскочит железо от дерева и второй (человек) будет убит, пусть скроется (тот, кто ударил по дереву) в городе-убежище» (Дварим, гл. 19, ст. 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все равно в самой «формулировке» закона — множество неясностей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одном из предыдущих обзоров мы обсуждали основные аспекты проблем, связанных с этим повелением Торы (см. на сайте </w:t>
      </w:r>
      <w:hyperlink r:id="rId5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 xml:space="preserve">обзор недельной главы </w:t>
        </w:r>
        <w:r>
          <w:rPr>
            <w:rStyle w:val="InternetLink"/>
            <w:rFonts w:cs="Times New Roman"/>
            <w:b/>
            <w:bCs/>
            <w:i/>
            <w:iCs/>
            <w:color w:val="000000"/>
            <w:sz w:val="22"/>
            <w:szCs w:val="22"/>
          </w:rPr>
          <w:t>Масей</w:t>
        </w:r>
      </w:hyperlink>
      <w:r>
        <w:rPr>
          <w:sz w:val="22"/>
          <w:szCs w:val="22"/>
        </w:rPr>
        <w:t>, третий годовой цикл). Теперь же, в обзоре этого года, сконцентрируем внимание лишь на одном из них, который обозначен словами — «…чтобы он жил там до кончины коэна гадоль (или пока сам не умрет)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му, кто совершил непреднамеренное убийство и перебрался на жительство в город-убежище, — сообщает Талмуд, проведя глубокий анализ текста Торы, — запрещается покидать город-убежище, даже в том случае, если в суде необходимы его свидетельские показания. Даже если в его услугах нуждается военачальник, он все равно не имеет права выйти за пределы города-убежища. И даже если в нем нуждается община Израиля (трактат Макот, лист 7; в размещенных на сайте обзорах листов трактата Макот фрагмент Мишны, касающейся данной темы, опущен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 есть до самой смерти, как бы ни сложились обстоятельства, «нечаянный» убийца проживет в городе-убежище. При жизни он сможет свободно выбрать себе, где ему жить, только после того, как уйдет в иной мир коэн-гадоль (если такое при его жизни случится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распоряжение Торы требует отдельного разъяснения, ибо на первый взгляд может показаться, что оно вступает в «противоречие» с еврейской традицие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самом деле. Почему человек, который по неосмотрительности стал причиной гибели другого, не вправе покинуть город-убежище и отправиться в суд, даже если от его свидетельских показаний зависит спасение другого человека от казни или куда-то еще — во имя спасения человеческой жизни?.. </w:t>
      </w:r>
    </w:p>
    <w:p>
      <w:pPr>
        <w:pStyle w:val="Normal"/>
        <w:ind w:firstLine="227"/>
        <w:rPr>
          <w:sz w:val="22"/>
          <w:szCs w:val="22"/>
        </w:rPr>
      </w:pPr>
      <w:bookmarkStart w:id="0" w:name="%234"/>
      <w:bookmarkEnd w:id="0"/>
      <w:r>
        <w:rPr>
          <w:sz w:val="22"/>
          <w:szCs w:val="22"/>
        </w:rPr>
        <w:t>Это, безусловно, не праздные вопросы. Все дело в том, что спасение человеческой жизни в еврейской традиции — чрезвычайно важная заповедь. Ради этого допускается нарушение других заповедей. И это — не просто «допущение», но — непреложное требовани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ади спасения жизни, — говорится в Талмуде, — нельзя нарушать лишь три запрета: на идолопоклонство, на неразрешенные Торой интимные связи и на кровопролитие (см. на сайте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instrText xml:space="preserve"> HYPERLINK "http://www.evrey.com/sitep/talm/index.php3?trkt=list&amp;menu=11" \l "74" \n _blank</w:instrTex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2"/>
          <w:szCs w:val="22"/>
        </w:rPr>
        <w:t>обзор листа 74</w: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end"/>
      </w:r>
      <w:r>
        <w:rPr>
          <w:sz w:val="22"/>
          <w:szCs w:val="22"/>
        </w:rPr>
        <w:t xml:space="preserve"> трактата Санѓедрин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сли речь идет о спасении жизни и для этого надо совершить действия, которые квалифицируются как нарушение законов шаббата, — подчеркивает Талмуд, — каждый из нас обязан сделать то, что требуется, чтобы продлить человеческую жизнь, пусть даже и на короткий срок (см. на сайте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instrText xml:space="preserve"> HYPERLINK "http://www.evrey.com/sitep/talm/index.php3?trkt=yomah&amp;menu=89" \l "85" \n _blank</w:instrTex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2"/>
          <w:szCs w:val="22"/>
        </w:rPr>
        <w:t>обзор листа 85</w: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end"/>
      </w:r>
      <w:r>
        <w:rPr>
          <w:sz w:val="22"/>
          <w:szCs w:val="22"/>
        </w:rPr>
        <w:t xml:space="preserve"> трактата Йома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, что человеку, совершившему непреднамеренное убийство, не разрешается покидать пределы города-убежища, как будто бы не входит в число трех запретов, отмеченных выше. И, тем не менее, даже ради спасения жизни невольный убийца не вправе преступить наложенный на него запрет. Почему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нализируя данную ситуацию, наши Учителя раскрывают несколько граней Истин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опустим, у человека, совершившего непреднамеренное убийство, появилась возможность спасти кого-то от неминуемой гибели. Однако для этого ему нужно покинуть город-убежищ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а пределами этого места он оказывается беззащитным перед близкими родственниками своей жертвы. Если они встретят где-то этого человека, они могут его убить. Таким образом, он, вполне возможно, не только не осуществит высокую миссию по спасению, но сам расстанется с жизнью. Поэтому закон и ограждает его от риск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это — первое разъяснени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торое строится на исследовании установления, не допускающего ради спасения жизни нарушения запрета на кровопролитие (исключение составляют лишь те случаи, когда человеку приходится убивать преследователя, и нет ни малейшей возможности спастись самому, не убив — см. на сайте, к примеру,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instrText xml:space="preserve"> HYPERLINK "http://www.evrey.com/sitep/talm/index.php3?trkt=list&amp;menu=11" \l "72" \n _blank</w:instrTex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2"/>
          <w:szCs w:val="22"/>
        </w:rPr>
        <w:t>обзор листа 72</w: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end"/>
      </w:r>
      <w:r>
        <w:rPr>
          <w:sz w:val="22"/>
          <w:szCs w:val="22"/>
        </w:rPr>
        <w:t xml:space="preserve"> трактата Санѓедрин)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кинув пределы города-убежища, невольный убийца как бы заведомо провоцирует родственников жертвы на «неоправданное» кровопролитие. Кроме того, он и сам пролил невинную кровь. Поэтому он и должен постоянно находиться в том месте, где ему положено быть по закон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которые Учителя открывают в данном вопросе еще одну грань Истин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ловек, который совершил непреднамеренное убийство, — говорят они, — попадая в город-убежище, лишен всякой связи с внешним миром. Поэтому для общины он не существует. А поскольку для общины его как будто бы и нет вовсе, из этого следует, что он не может давать свидетельские показания в суде и спасать чью-то жизнь за пределами своего убежищ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крывают нам Учителя и такую грань Истин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ама Тора запрещает невольному убийце покидать город-убежище — даже для того, чтобы дать свидетельские показания или спасти чью-то жизнь, — говорят Учителя, исследовавшие интересующую нас тему под иным углом зрения. — И этого достаточно, чтобы не нарушать данный запрет, глубинный смысл которого нам неизвестен. Система Управления миром — чрезвычайно сложна. И многое в ней — за пределами человеческого понима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вернемся к нашей цитате и вспомним, что запрет, о котором мы здесь говорим (невольный убийца не должен выходить за пределы города-убежища), снимается, если уходит в иной мир коэн гадоль (главный служитель в Храме). Как сказано: «…чтобы он жил там (в городе-убежище) до кончины коэна гадоль» (Бамидбар, гл. 35, ст. 25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десь естественным образом возникает вопрос: почему это, казалось бы, никак не связанное с положением нечаянного убийцы событие, в корне меняет его жизнь, освобождая его от пожизненной обязанности скрываться?</w:t>
      </w:r>
    </w:p>
    <w:p>
      <w:pPr>
        <w:pStyle w:val="Normal"/>
        <w:ind w:firstLine="227"/>
        <w:rPr/>
      </w:pPr>
      <w:bookmarkStart w:id="1" w:name="%235"/>
      <w:bookmarkEnd w:id="1"/>
      <w:r>
        <w:rPr>
          <w:sz w:val="22"/>
          <w:szCs w:val="22"/>
        </w:rPr>
        <w:t xml:space="preserve">В действительности (хотя это и не лежит на поверхности) судьба невольного убийцы тесно «переплетается» с деятельностью коэна гадоль (главный служитель в Храме), — разъясняет Раши (раби Шломо бен Ицхак — величайший комментатор Торы и Талмуда; Франция, 11-й век). — Всеми своими действиями главный коэн Храма способствует тому, чтобы обитала Шехина (см. на сайте ответ </w:t>
      </w:r>
      <w:hyperlink r:id="rId6" w:tgtFrame="_blank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«</w:t>
        </w:r>
        <w:r>
          <w:rPr>
            <w:rStyle w:val="InternetLink"/>
            <w:rFonts w:cs="Times New Roman"/>
            <w:b/>
            <w:bCs/>
            <w:i/>
            <w:iCs/>
            <w:color w:val="000000"/>
            <w:sz w:val="22"/>
            <w:szCs w:val="22"/>
          </w:rPr>
          <w:t>Шехина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 xml:space="preserve"> — святой дух…»</w:t>
        </w:r>
      </w:hyperlink>
      <w:r>
        <w:rPr>
          <w:sz w:val="22"/>
          <w:szCs w:val="22"/>
        </w:rPr>
        <w:t>) в среде народа Израиля. И тем самым продлевает жизнь каждого еврея. Убийство же, в том числе — непреднамеренное, уменьшает в мире сияние Шехины, сокращая продолжительность жизн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ными словами, коэн гадоль и человек, случайно, не желая того, совершивший убийство, представляют собой две модели противоположно направленных сил, которые как бы «исключают» друг друг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роме того, главный коэн молился, чтобы с евреями (ни с кем из них) не случались несчастья. Обращаясь к Небу с просьбами оградить людей от несчастий, он сам должен был в своем поведении быть безупречным, примером для других. Если по нелепой случайности погибал человек, это в определенной мере означало, что или в его молитвах, или в поведении был какой-то изъян. И только его смерть могла искупить, «исправить» ошибку (результатом которой в нашем случае стало непреднамеренное убийство), вызвавшую «поломку» в духовных мирах. А поскольку с уходом коэна гадоль «поломка» исправлялась, невольный убийца мог вернуться домой и начать жизнь как бы «с чистого листа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ловека, совершившего непреднамеренное убийство, может вернуть домой и смерть коэна, временно заменяющего главного служителя Храма. Ибо и он, пусть и временно, но берет на себя ответственность за все, что происходит в еврейском народ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ема высочайшей ответственности коэна перед Небом и людьми иллюстрируется в Талмуде рассказом о том, что матери главных коэнов (и тех, кто занимал эту должность сейчас, и тех, кто был главным коэном какое-то время до этого), снабжали обитателей городов-убежищ одеждой и продуктами питания. Дабы не молились они, чтобы скончались их выделенные из народа сыновь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разве содержится в таких молитвах реальная опасность? Ведь главный коэн — человек высокого духовного уровня, опора всего народа Израиля. Никто не мог быть ближе к Творцу, чем коэн гадоль. Убийца же, пусть и лишил он жизни кого-то по чистой случайности, внес «повреждение» в духовные миры. Так неужели Всевышний способен исполнить то, о чем он просит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щательно анализируя тексты первоисточников, Учителя приходят к выводу, что игнорировать такой поворот событий нельзя. Ибо коэн гадоль несет ответственность за людские проступки. Поэтому может ответить на молитвы нечаянного убийцы и «забрать» главного коэна раньше положенного ему срока (см. на сайте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instrText xml:space="preserve"> HYPERLINK "http://www.evrey.com/sitep/talm/index.php3?trkt=makot&amp;menu=2" \l "11" \n _blank</w:instrTex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Cs/>
          <w:color w:val="000000"/>
          <w:sz w:val="22"/>
          <w:szCs w:val="22"/>
        </w:rPr>
        <w:t>обзор листа 11</w:t>
      </w:r>
      <w:r>
        <w:rPr>
          <w:rStyle w:val="InternetLink"/>
          <w:sz w:val="22"/>
          <w:b/>
          <w:szCs w:val="22"/>
          <w:bCs/>
          <w:rFonts w:cs="Times New Roman"/>
          <w:color w:val="000000"/>
        </w:rPr>
        <w:fldChar w:fldCharType="end"/>
      </w:r>
      <w:r>
        <w:rPr>
          <w:sz w:val="22"/>
          <w:szCs w:val="22"/>
        </w:rPr>
        <w:t xml:space="preserve"> трактата Макот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почему материальное снабжение обитателей городов-убежищ брали на себя именно матери главных коэнов? Почему не занимались этим сами коэны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сли бы эту обязанность взяли бы на себя главные коэны, некоторые бедняки намеренно объявляли бы себя непреднамеренными убийцами. И жили бы в тепле и в сытости. А после того, как коэн гадоль уйдет в мир иной — пользовались бы полной свободой. Другое дело — мать коэна гадоль. Ее кончина не освобождала жителей города-убежища, не давала им возможность вернуться домой. Следовательно, возведя на себя из корыстных соображений напраслину, бедняк подвергал себя риску (после кончины матери главного коэна) на неопределенное время «застрять» в городе-убежище, не получая никаких материальных «добавок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Более того, снабжая нечаянных убийц одеждой и едой, матери главных служителей в Храме просили их молиться, чтобы Всевышний продлил дни жизни их сыновья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была ли в этом нужда? Разве молитвы человека, совершившего непреднамеренное убийство, «весомее» молитвы любого другого человека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вет и на этот вопрос находим в концепции ответственности коэна гадоль за все, что происходит в еврейском народе. Рассматривая положение нечаянного убийцы с этой точки зрения, Учителя отмечают, что его в какой-то мере можно считать «жертвой» допущенной коэном гадоль ошибки. И, если уж сам «пострадавший» молит Творца продлить жизнь «обидчику», его молитва будет услышана Неб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заключении выделим и еще один важный момент: предполагалось, что в городе-убежище, вдали от жизни, которая заставляет людей трудом добывать себе пропитание, невольный убийца сможет гораздо больше времени, чем раньше, уделять изучению Торы. И это поможет ему найти и исправить в себе тот духовный изъян, результатом которого стало непреднамеренное убийство. Ведь сказал Всевышний: «Обретая Тору, вы как бы приобретаете Меня» (Устная Тора, Мидраш Шемот раба, гл. 3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означает, что изучающий Тору и стремящийся жить по ее законам получает ключи от всех миров и, прежде всего — от собственного мира. С этими «ключами в руках» он может исправить и духовно возвысить себя. Эти «ключи» открывают ему путь и к душам других людей, с ними он обретает способность оказывать благотворное духовное влияние на окружающих…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втор текста Мордехай Вей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masey" TargetMode="External"/><Relationship Id="rId3" Type="http://schemas.openxmlformats.org/officeDocument/2006/relationships/hyperlink" Target="http://www.evrey.com/sitep/nedglav/arkhiv.php?zik=4&amp;ned=88&amp;glav=masey" TargetMode="External"/><Relationship Id="rId4" Type="http://schemas.openxmlformats.org/officeDocument/2006/relationships/hyperlink" Target="http://www.evrey.com/sitep/nedglav/arkhiv.php?zik=5&amp;ned=88&amp;glav=masey" TargetMode="External"/><Relationship Id="rId5" Type="http://schemas.openxmlformats.org/officeDocument/2006/relationships/hyperlink" Target="http://www.evrey.com/sitep/nedglav/arkhiv.php?zik=3&amp;ned=88&amp;glav=masey" TargetMode="External"/><Relationship Id="rId6" Type="http://schemas.openxmlformats.org/officeDocument/2006/relationships/hyperlink" Target="http://www.evrey.com/sitep/askrabbi1/q.php?q=otvet/q53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57:00Z</dcterms:created>
  <dc:creator>User</dc:creator>
  <dc:description/>
  <dc:language>en-US</dc:language>
  <cp:lastModifiedBy>User</cp:lastModifiedBy>
  <dcterms:modified xsi:type="dcterms:W3CDTF">2007-02-07T12:23:00Z</dcterms:modified>
  <cp:revision>5</cp:revision>
  <dc:subject/>
  <dc:title>ГЛАВА «МАСЕЙ»</dc:title>
</cp:coreProperties>
</file>