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rPr>
          <w:b/>
          <w:b/>
          <w:bCs/>
          <w:color w:val="802000"/>
          <w:szCs w:val="18"/>
        </w:rPr>
      </w:pPr>
      <w:r>
        <w:rPr>
          <w:b/>
          <w:bCs/>
          <w:color w:val="FF0000"/>
          <w:sz w:val="28"/>
          <w:szCs w:val="18"/>
        </w:rPr>
        <w:t xml:space="preserve">Масаей   </w:t>
      </w:r>
      <w:r>
        <w:rPr>
          <w:bCs/>
          <w:szCs w:val="22"/>
        </w:rPr>
        <w:t>(</w:t>
      </w:r>
      <w:r>
        <w:rPr>
          <w:szCs w:val="22"/>
        </w:rPr>
        <w:t>этапы продвижения; переходы)</w:t>
      </w:r>
      <w:r>
        <w:rPr>
          <w:b/>
          <w:bCs/>
          <w:color w:val="802000"/>
          <w:szCs w:val="18"/>
        </w:rPr>
        <w:br/>
        <w:t>    1.</w:t>
      </w:r>
      <w:hyperlink r:id="rId2">
        <w:r>
          <w:rPr>
            <w:rStyle w:val="InternetLink"/>
            <w:szCs w:val="18"/>
          </w:rPr>
          <w:t>Обозрение пути от Египта до Иордана 33:1-33:49</w:t>
        </w:r>
      </w:hyperlink>
      <w:r>
        <w:rPr>
          <w:b/>
          <w:bCs/>
          <w:color w:val="802000"/>
          <w:szCs w:val="18"/>
        </w:rPr>
        <w:br/>
        <w:t>    2.</w:t>
      </w:r>
      <w:hyperlink r:id="rId3">
        <w:r>
          <w:rPr>
            <w:rStyle w:val="InternetLink"/>
            <w:szCs w:val="18"/>
          </w:rPr>
          <w:t>Заповеди завоевания и заселения Земли 33:50-34:29</w:t>
        </w:r>
      </w:hyperlink>
      <w:r>
        <w:rPr>
          <w:b/>
          <w:bCs/>
          <w:color w:val="802000"/>
          <w:szCs w:val="18"/>
        </w:rPr>
        <w:br/>
        <w:t>    3.</w:t>
      </w:r>
      <w:hyperlink r:id="rId4">
        <w:r>
          <w:rPr>
            <w:rStyle w:val="InternetLink"/>
            <w:szCs w:val="18"/>
          </w:rPr>
          <w:t>Города левитов и города убежища 35:1-35:34</w:t>
        </w:r>
      </w:hyperlink>
      <w:r>
        <w:rPr>
          <w:b/>
          <w:bCs/>
          <w:color w:val="802000"/>
          <w:szCs w:val="18"/>
        </w:rPr>
        <w:br/>
        <w:t>    4.</w:t>
      </w:r>
      <w:hyperlink r:id="rId5">
        <w:r>
          <w:rPr>
            <w:rStyle w:val="InternetLink"/>
            <w:szCs w:val="18"/>
          </w:rPr>
          <w:t>Наследование земли в случае браков между коленами 36:1-36:13</w:t>
        </w:r>
      </w:hyperlink>
    </w:p>
    <w:p>
      <w:pPr>
        <w:pStyle w:val="Normal"/>
        <w:ind w:firstLine="227"/>
        <w:rPr>
          <w:b/>
          <w:b/>
          <w:bCs/>
          <w:color w:val="FF0000"/>
          <w:szCs w:val="18"/>
        </w:rPr>
      </w:pPr>
      <w:r>
        <w:rPr>
          <w:b/>
          <w:bCs/>
          <w:color w:val="FF0000"/>
          <w:szCs w:val="18"/>
        </w:rPr>
      </w:r>
    </w:p>
    <w:p>
      <w:pPr>
        <w:pStyle w:val="Normal"/>
        <w:ind w:firstLine="227"/>
        <w:rPr/>
      </w:pPr>
      <w:r>
        <w:rPr>
          <w:b/>
          <w:bCs/>
          <w:color w:val="FF0000"/>
        </w:rPr>
        <w:t>33</w:t>
      </w:r>
      <w:r>
        <w:rPr/>
        <w:t xml:space="preserve">:1 Скитание в пустыне как таковое начинается после происшедшего с соглядатаями, а до этого совершено четырнадцать переходов. Соглядатаи были посланы из пустыни Паран, но это место не указано здесь при перечислении стоянок. В пустыню Паран пришли из Хацерота, здесь же говорится, что из Хацерота пришли в Ритму. Следовательно, Ритма находится в пустыне Паран. Вычти из общего числа переходов (42) четырнадцать переходов, совершенных в первом году. И еще вычти из этого восемь переходов, от горы hОр до степей Моава, совершенных после смерти Аарона в сороковом году. Итак, на протяжении тридцати восьми лет они совершили только двадцать переходов. </w:t>
      </w:r>
      <w:r>
        <w:rPr>
          <w:color w:val="FF0000"/>
        </w:rPr>
        <w:t>Раши</w:t>
      </w:r>
    </w:p>
    <w:p>
      <w:pPr>
        <w:pStyle w:val="Normal"/>
        <w:ind w:firstLine="227"/>
        <w:rPr/>
      </w:pPr>
      <w:r>
        <w:rPr/>
        <w:t xml:space="preserve">Эти переходы и стоянки ассоциировались с целой цепью событий и личных переживаний, стоивших того, чтобы их помнили родичи, соплеменники и потомки тех, на кого эти события непосредственно повлияли. </w:t>
      </w:r>
      <w:r>
        <w:rPr>
          <w:color w:val="FF0000"/>
        </w:rPr>
        <w:t>Гирш</w:t>
      </w:r>
    </w:p>
    <w:p>
      <w:pPr>
        <w:pStyle w:val="Normal"/>
        <w:ind w:firstLine="227"/>
        <w:rPr/>
      </w:pPr>
      <w:r>
        <w:rPr/>
        <w:t>33:16-36</w:t>
      </w:r>
      <w:r>
        <w:rPr>
          <w:color w:val="FF0000"/>
        </w:rPr>
        <w:t xml:space="preserve"> </w:t>
      </w:r>
      <w:r>
        <w:rPr/>
        <w:t>Идентификация этих мест представляется весьма проблематичной. Названия населенных пунктов неоднократно менялись на протяжении столетий, письменных свидетельств не существует и нет уверенности, что этот перечень названий не является указанием на определенные духовные проблемы, связанные с каждой из этих стоянок.</w:t>
      </w:r>
    </w:p>
    <w:p>
      <w:pPr>
        <w:pStyle w:val="Normal"/>
        <w:ind w:firstLine="227"/>
        <w:rPr/>
      </w:pPr>
      <w:r>
        <w:rPr/>
        <w:t xml:space="preserve">33:54 Жребий бросали уже после того, как земля была распределена между коленами и каждому был указан тот наследный надел, который должен перейти в его владение. При жеребьевке каждому достался именно тот участок, который был заранее указан ему Йеhошуа, и правильность произведенного распределения земли была подтверждена голосом Всевышнего. </w:t>
      </w:r>
      <w:r>
        <w:rPr>
          <w:color w:val="FF0000"/>
        </w:rPr>
        <w:t>Сончино</w:t>
      </w:r>
    </w:p>
    <w:p>
      <w:pPr>
        <w:pStyle w:val="Normal"/>
        <w:ind w:firstLine="227"/>
        <w:rPr>
          <w:szCs w:val="22"/>
        </w:rPr>
      </w:pPr>
      <w:r>
        <w:rPr/>
        <w:t xml:space="preserve">33:50-56 </w:t>
      </w:r>
      <w:r>
        <w:rPr>
          <w:szCs w:val="22"/>
        </w:rPr>
        <w:t>Трудно найти в Торе отрывок более актуальный. Кончалась эпоха, когда Бог водил нас "за ручку", и теперь еврейский народ должен был начинать самостоятельную национальную жизнь в Святой Земле. И начинать ее следовало с осуществления заповеди - установить еврейскую власть на всей территории Эрец-Исраэль.</w:t>
      </w:r>
    </w:p>
    <w:p>
      <w:pPr>
        <w:pStyle w:val="Normal"/>
        <w:ind w:firstLine="227"/>
        <w:rPr>
          <w:szCs w:val="22"/>
        </w:rPr>
      </w:pPr>
      <w:r>
        <w:rPr>
          <w:szCs w:val="22"/>
        </w:rPr>
        <w:t xml:space="preserve">Это отнюдь не означает, что следует изгнать всех неевреев из Эрец-Исраэль. Согласно Торе, неевреи - как индивидуумы! - могут жить в еврейском государстве, если они не практикуют идолопоклонство и признают еврейский характер государства; более того - этих нееврейских жителей Тора запрещает как-либо притеснять, они должны получать все социально-экономические права и т.д. Однако недопустимо, чтобы неевреи оставались жить в Эрец-Исраэль как самостоятельное национально-государственное образование. Близкую к этой точку зрения выразил в наше время Давид Бен-Гурион, сказав: "Как индивидуумы арабы также имеют право на проживание в Эрец-Исраэль, но как национальная общность лишь евреи имеют право на эту страну, а арабы - нет". В первый период существования государства велась именно такая политика, и если арабы убегали из мест, захваченных израильской армией, то это молчаливо приветствовалось. Однако в 1967 году правительство Израиля решило вести себя иначе. Моше Даян, остановил на мосту через Иордан арабов, бежавших из Калькилии, и вернул их на место. В результате этого сегодня мы наблюдаем реализацию предупреждения Торы: "И то, что думал Я сделать им (т.е. изгнать из Эрец-Исраэль), сделаю Я вам". </w:t>
      </w:r>
    </w:p>
    <w:p>
      <w:pPr>
        <w:pStyle w:val="Normal"/>
        <w:ind w:firstLine="227"/>
        <w:rPr/>
      </w:pPr>
      <w:r>
        <w:rPr>
          <w:szCs w:val="22"/>
        </w:rPr>
        <w:t xml:space="preserve">В период изгнания мы жили только как собрание индивидуумов и физически не имели возможности принимать решения и действовать как единый народ. Поэтому индивидуальная этика отточилась в нас, а национальная - атрофировалась.  </w:t>
      </w:r>
      <w:r>
        <w:rPr>
          <w:color w:val="FF0000"/>
          <w:szCs w:val="22"/>
        </w:rPr>
        <w:t>Полонский</w:t>
      </w:r>
    </w:p>
    <w:p>
      <w:pPr>
        <w:pStyle w:val="Normal"/>
        <w:ind w:firstLine="227"/>
        <w:rPr>
          <w:color w:val="FF0000"/>
          <w:szCs w:val="22"/>
        </w:rPr>
      </w:pPr>
      <w:r>
        <w:rPr>
          <w:color w:val="FF0000"/>
          <w:szCs w:val="22"/>
        </w:rPr>
      </w:r>
    </w:p>
    <w:p>
      <w:pPr>
        <w:pStyle w:val="Normal"/>
        <w:ind w:firstLine="227"/>
        <w:rPr/>
      </w:pPr>
      <w:r>
        <w:rPr>
          <w:b/>
          <w:bCs/>
          <w:color w:val="FF0000"/>
        </w:rPr>
        <w:t>34</w:t>
      </w:r>
      <w:r>
        <w:rPr/>
        <w:t>:2 Потому что немало заповедей подлежат исполнению на земле Исраэля и не подлежат исполнению за ее пределами, необходимо было определить ее рубежи со всех сторон, тем самым говоря тебе внутри этих границ должно исполнять эти заповеди [</w:t>
      </w:r>
      <w:r>
        <w:rPr>
          <w:i/>
          <w:iCs/>
        </w:rPr>
        <w:t>Гитин</w:t>
      </w:r>
      <w:r>
        <w:rPr/>
        <w:t xml:space="preserve"> 8 а].</w:t>
      </w:r>
    </w:p>
    <w:p>
      <w:pPr>
        <w:pStyle w:val="Normal"/>
        <w:ind w:firstLine="227"/>
        <w:rPr>
          <w:lang w:val="en-US"/>
        </w:rPr>
      </w:pPr>
      <w:r>
        <w:rPr>
          <w:lang w:val="en-US"/>
        </w:rPr>
      </w:r>
    </w:p>
    <w:p>
      <w:pPr>
        <w:pStyle w:val="Normal"/>
        <w:ind w:firstLine="227"/>
        <w:rPr/>
      </w:pPr>
      <w:r>
        <w:rPr>
          <w:b/>
          <w:bCs/>
          <w:color w:val="FF0000"/>
        </w:rPr>
        <w:t>35</w:t>
      </w:r>
      <w:r>
        <w:rPr/>
        <w:t xml:space="preserve">:4 </w:t>
      </w:r>
      <w:r>
        <w:rPr>
          <w:i/>
          <w:iCs/>
        </w:rPr>
        <w:t xml:space="preserve">тысяча локтей вокруг </w:t>
      </w:r>
      <w:r>
        <w:rPr/>
        <w:t xml:space="preserve">А вслед за этим сказано: "две тысячи локтей". Как это (следует понимать)? Им дают две тысячи (локтей) вокруг, из них тысяча внутренних (предназначаются) для "предместья" (открытого пространства), а наружные - для полей и виноградников. </w:t>
      </w:r>
      <w:r>
        <w:rPr>
          <w:color w:val="FF0000"/>
        </w:rPr>
        <w:t>Раши</w:t>
      </w:r>
    </w:p>
    <w:p>
      <w:pPr>
        <w:pStyle w:val="Normal"/>
        <w:ind w:firstLine="227"/>
        <w:rPr/>
      </w:pPr>
      <w:r>
        <w:rPr/>
        <w:t xml:space="preserve">35:6 </w:t>
      </w:r>
      <w:r>
        <w:rPr>
          <w:szCs w:val="22"/>
        </w:rPr>
        <w:t xml:space="preserve">Три города-убежища должны быть в восточной части Земли Израиля (Заиорданье) и три города-убежища в ее западной части (между Иорданом и морем; это были Хеврон, Шхем и Кадеш Галилейский). </w:t>
      </w:r>
      <w:r>
        <w:rPr>
          <w:color w:val="FF0000"/>
          <w:szCs w:val="22"/>
        </w:rPr>
        <w:t>Полонский</w:t>
      </w:r>
    </w:p>
    <w:p>
      <w:pPr>
        <w:pStyle w:val="Normal"/>
        <w:ind w:firstLine="227"/>
        <w:rPr/>
      </w:pPr>
      <w:r>
        <w:rPr/>
        <w:t>Родственники убитого не имели права напасть на того, кто совершил преступление, если он находился в одном из этих городов (6 отличались от 42-х тем, что в них бежавший не платил за жильё). Из города-убежища человека привозили на суд, который решал, было убийство случайным или преднамеренным. Если суд устанавливал, что убийство было преднамеренным, преступника ожидала смертная какзнь, если же суд выяснял, что убийство произошло из-за небрежности при исполнении каких-либо работ, то человека возвращали в тот город, куда он бежал после роковой оплошности, и он обязан был находиться там до смерти первосвященника.</w:t>
      </w:r>
    </w:p>
    <w:p>
      <w:pPr>
        <w:pStyle w:val="Normal"/>
        <w:ind w:firstLine="227"/>
        <w:rPr/>
      </w:pPr>
      <w:r>
        <w:rPr/>
        <w:t>35:12 Убийство, произошедшее из-за неосторожности убитого или совершенное по чистой случайности, не наказывается изгнанием, и мститель, убивший в подобном случае того, кто убил его родственника, будет приговорен к смертной казни.</w:t>
      </w:r>
    </w:p>
    <w:p>
      <w:pPr>
        <w:pStyle w:val="Normal"/>
        <w:ind w:firstLine="227"/>
        <w:rPr/>
      </w:pPr>
      <w:r>
        <w:rPr>
          <w:bCs/>
          <w:i/>
        </w:rPr>
        <w:t xml:space="preserve">прежде, чем предстанет перед обществом </w:t>
      </w:r>
      <w:r>
        <w:rPr/>
        <w:t>По закону, в каждом городе, где жило значительное число представителей того или иного колена, должен был заседать суд, состоящий из 23 человек и решающий все вопросы, связанные именно с этим коленом. Человек мог потребовать, чтобы его судил суд того колена, к которому он принадлежит.</w:t>
      </w:r>
    </w:p>
    <w:p>
      <w:pPr>
        <w:pStyle w:val="Normal"/>
        <w:ind w:firstLine="227"/>
        <w:rPr>
          <w:lang w:val="en-US"/>
        </w:rPr>
      </w:pPr>
      <w:r>
        <w:rPr/>
        <w:t>35:22 Мудрецы Талмуда различают три степени тяжести случайных убийств: 1) совершение убийства в результате недопустимого пренебрежения элементарными правилами безопасности и предосторожности, которые соблюдают люди при выполнении тех действий, которые совершал человек, явившийся причиной смерти ближнего; 2) пренебрежение правилами безопасности в значительной степени; 3) полная невиновность человека, ставшего причиной гибели другого, т. к. он не мог предусмотреть обстоятельств, приведших к смерти ближнего. Только во втором из этих трех случаев применяется наказание изгнанием в город-убежище. [Очевидно, что в последнем случае наказание не применялось. В первом случае, надо понимать, наказание – смерть, как при умышленном.]</w:t>
      </w:r>
    </w:p>
    <w:p>
      <w:pPr>
        <w:pStyle w:val="Normal"/>
        <w:ind w:firstLine="227"/>
        <w:rPr/>
      </w:pPr>
      <w:r>
        <w:rPr/>
        <w:t xml:space="preserve">35:25 </w:t>
      </w:r>
      <w:r>
        <w:rPr>
          <w:szCs w:val="22"/>
        </w:rPr>
        <w:t xml:space="preserve">Первосвященник несет косвенную ответственность за то, что один человек по небрежности убивает другого, и Тора подчеркивает эту ответственность. </w:t>
      </w:r>
      <w:r>
        <w:rPr/>
        <w:t>Первосвященник был призван молиться за мир и благополучие всего народа. Любые случайные, непредвиденные несчастья в какой-то степени свидетельствовали о его недостаточной духовной работе. Поэтому Тора как бы возлагает на первосвященника долю ответственности за каждое случайное убийство. Его смерть становилась искуплением всех его недостатков и одновременно искупала человека, случайно убившего своего ближнего.</w:t>
      </w:r>
    </w:p>
    <w:p>
      <w:pPr>
        <w:pStyle w:val="Normal"/>
        <w:ind w:firstLine="227"/>
        <w:rPr/>
      </w:pPr>
      <w:r>
        <w:rPr/>
        <w:t>35:30 Дела, рассмотрение которых может привести к вынесению смертного приговора, могли рассматриваться либо Верховным судом, состоявшим из 71 члена, либо городскими судами колен Израиля, состоявшими из 23 членов. Суд заботился прежде всего о том, чтобы не был наказан невиновный. Требование Торы наказать преступника и устранить зло из народа не рассматривалось как первостепенная обязанность, ради исполнения которой можно, пожертвовав абсолютной точностью и ясностью, вынести приговор на основании недоказанных утверждений свидетелей.</w:t>
      </w:r>
    </w:p>
    <w:p>
      <w:pPr>
        <w:pStyle w:val="Normal"/>
        <w:ind w:firstLine="227"/>
        <w:rPr/>
      </w:pPr>
      <w:r>
        <w:rPr/>
        <w:t xml:space="preserve">35:31 </w:t>
      </w:r>
      <w:r>
        <w:rPr>
          <w:bCs/>
          <w:i/>
        </w:rPr>
        <w:t>не берите выкупа за душу убийцы</w:t>
      </w:r>
      <w:r>
        <w:rPr>
          <w:b/>
          <w:bCs/>
        </w:rPr>
        <w:t xml:space="preserve"> </w:t>
      </w:r>
      <w:r>
        <w:rPr/>
        <w:t>Смертный приговор не может быть заменен денежным выкупом. Мудрецы Торы выводят из этого утверждения Торы, что в других случаях, когда речь идет не о смертной казни, как, например, в случае нанесения телесного повреждения или причинения боли, человек не должен наказываться физически по принципу "мера за меру", а обязан выплатить денежную компенсацию.</w:t>
      </w:r>
    </w:p>
    <w:p>
      <w:pPr>
        <w:pStyle w:val="Normal"/>
        <w:ind w:firstLine="227"/>
        <w:rPr/>
      </w:pPr>
      <w:r>
        <w:rPr/>
      </w:r>
    </w:p>
    <w:p>
      <w:pPr>
        <w:pStyle w:val="Normal"/>
        <w:ind w:firstLine="227"/>
        <w:rPr/>
      </w:pPr>
      <w:r>
        <w:rPr>
          <w:b/>
          <w:color w:val="FF0000"/>
        </w:rPr>
        <w:t>36</w:t>
      </w:r>
      <w:r>
        <w:rPr/>
        <w:t xml:space="preserve">:4 </w:t>
      </w:r>
      <w:r>
        <w:rPr>
          <w:bCs/>
          <w:i/>
        </w:rPr>
        <w:t>и [даже] когда будет юбилей</w:t>
      </w:r>
      <w:r>
        <w:rPr>
          <w:b/>
          <w:bCs/>
        </w:rPr>
        <w:t xml:space="preserve"> </w:t>
      </w:r>
      <w:r>
        <w:rPr/>
        <w:t>Участки, которые были получены по наследству женщинами, вышедшими впоследствии замуж за представителей других колен, не подлежат возврату родившимся наследникам или представителям колена, потерявшего часть своего удела.</w:t>
      </w:r>
    </w:p>
    <w:p>
      <w:pPr>
        <w:pStyle w:val="Normal"/>
        <w:ind w:firstLine="227"/>
        <w:rPr/>
      </w:pPr>
      <w:r>
        <w:rPr/>
      </w:r>
    </w:p>
    <w:p>
      <w:pPr>
        <w:pStyle w:val="Normal"/>
        <w:ind w:firstLine="227"/>
        <w:rPr/>
      </w:pPr>
      <w:r>
        <w:rPr/>
        <w:t xml:space="preserve">В соответствии с традицией написания, огласовки и произношения текста Торы ("масорой"), в книге Бемидбар содержится 1288 стихов, составляющих 10 недельных глав. </w:t>
      </w:r>
      <w:r>
        <w:rPr>
          <w:color w:val="FF0000"/>
        </w:rPr>
        <w:t>Сончино</w:t>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character" w:styleId="Style14">
    <w:name w:val="Основной шрифт абзаца"/>
    <w:qFormat/>
    <w:rPr/>
  </w:style>
  <w:style w:type="character" w:styleId="InternetLink">
    <w:name w:val="Hyperlink"/>
    <w:basedOn w:val="Style14"/>
    <w:rPr>
      <w:b/>
      <w:bCs/>
      <w:strike w:val="false"/>
      <w:dstrike w:val="false"/>
      <w:color w:val="837D4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z w:val="24"/>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1052;&#1086;&#1080;%20&#1076;&#1086;&#1082;&#1091;&#1084;&#1077;&#1085;&#1090;&#1099;/machanaim/tanach/d-bamidb/indd10_1.htm" TargetMode="External"/><Relationship Id="rId3" Type="http://schemas.openxmlformats.org/officeDocument/2006/relationships/hyperlink" Target="../../C:/&#1052;&#1086;&#1080;%20&#1076;&#1086;&#1082;&#1091;&#1084;&#1077;&#1085;&#1090;&#1099;/machanaim/tanach/d-bamidb/indd10_2.htm" TargetMode="External"/><Relationship Id="rId4" Type="http://schemas.openxmlformats.org/officeDocument/2006/relationships/hyperlink" Target="../../C:/&#1052;&#1086;&#1080;%20&#1076;&#1086;&#1082;&#1091;&#1084;&#1077;&#1085;&#1090;&#1099;/machanaim/tanach/d-bamidb/indd10_3.htm" TargetMode="External"/><Relationship Id="rId5" Type="http://schemas.openxmlformats.org/officeDocument/2006/relationships/hyperlink" Target="../../C:/&#1052;&#1086;&#1080;%20&#1076;&#1086;&#1082;&#1091;&#1084;&#1077;&#1085;&#1090;&#1099;/machanaim/tanach/d-bamidb/indd10_4.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4:14:00Z</dcterms:created>
  <dc:creator>1</dc:creator>
  <dc:description/>
  <dc:language>en-US</dc:language>
  <cp:lastModifiedBy>User</cp:lastModifiedBy>
  <cp:lastPrinted>2006-07-22T07:57:00Z</cp:lastPrinted>
  <dcterms:modified xsi:type="dcterms:W3CDTF">2007-02-07T12:24:00Z</dcterms:modified>
  <cp:revision>12</cp:revision>
  <dc:subject/>
  <dc:title>Масаей</dc:title>
</cp:coreProperties>
</file>