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t>Дварим</w:t>
      </w:r>
    </w:p>
    <w:p>
      <w:pPr>
        <w:pStyle w:val="Normal"/>
        <w:ind w:firstLine="227"/>
        <w:rPr/>
      </w:pPr>
      <w:r>
        <w:rPr/>
        <w:t>Нахум Пурер</w:t>
      </w:r>
    </w:p>
    <w:p>
      <w:pPr>
        <w:pStyle w:val="Normal"/>
        <w:ind w:firstLine="227"/>
        <w:rPr/>
      </w:pPr>
      <w:r>
        <w:rPr/>
        <w:t>2004</w:t>
      </w:r>
    </w:p>
    <w:p>
      <w:pPr>
        <w:pStyle w:val="Normal"/>
        <w:spacing w:before="0" w:after="240"/>
        <w:ind w:firstLine="227"/>
        <w:rPr/>
      </w:pPr>
      <w:r>
        <w:rPr/>
        <w:t>Книга “Дварим” - последняя в Пятикнижии. У нее есть и другое название - “Мишне Тора”, буквально, “повторение Торы”. Отсюда ее русское название “Второзаконие”. Моше-рабейну обращается с предсмертным напутствием к евреям, готовящимся вступить в Эрец-Исраэль. Он повторяет, объясняет многие из ранее изложенных заповедей, напоминает о главных событиях Исхода и сорокалетних странствий, предостерегает народ от ошибок и заблуждений.</w:t>
      </w:r>
    </w:p>
    <w:p>
      <w:pPr>
        <w:pStyle w:val="Normal"/>
        <w:ind w:firstLine="708"/>
        <w:rPr/>
      </w:pPr>
      <w:r>
        <w:rPr/>
        <w:t>Содержание раздела</w:t>
      </w:r>
    </w:p>
    <w:p>
      <w:pPr>
        <w:pStyle w:val="Normal"/>
        <w:ind w:firstLine="227"/>
        <w:rPr/>
      </w:pPr>
      <w:r>
        <w:rPr/>
        <w:t>В начале раздела “Дварим” Моше говорит намеками о грехах предыдущего поколения, умершего в пустыне. Он вспоминает трагическую историю с разведчиками. Если бы евреи не послушались их клеветнического отчета, не запаниковали, а сразу вошли в Страну Израиля, Б-г дал бы им всю обещанную землю - от Средиземного моря до реки Евфрат, без всякого сопротивления со стороны местных племен. Но евреи проявили безверие, и за это все поколение было приговорено к постепенному вымиранию. Моше с горечью говорит, что он тоже лишился права вступить в Эрец-Исраэль. Опомнившись, евреи решили исправить положение: они бросились в атаку на превосходящие силы эмореев, не слушая предостережений Моше, что Б-г не поддержит их, - и потерпели разгром. Отныне им запрещено сражаться против царств Эсава, Моава и Амона, земли которых не войдут пока в состав Страны Израиля. Ее завоевание начнется с царств Сихона и Ога и будет проходить естественным путем, без видимой Б-жественной поддержки.</w:t>
      </w:r>
    </w:p>
    <w:p>
      <w:pPr>
        <w:pStyle w:val="Normal"/>
        <w:ind w:firstLine="227"/>
        <w:jc w:val="center"/>
        <w:rPr/>
      </w:pPr>
      <w:r>
        <w:rPr>
          <w:b/>
          <w:bCs/>
        </w:rPr>
        <w:t>* * *</w:t>
      </w:r>
      <w:r>
        <w:rPr/>
        <w:br/>
      </w:r>
    </w:p>
    <w:p>
      <w:pPr>
        <w:pStyle w:val="Normal"/>
        <w:ind w:firstLine="708"/>
        <w:rPr/>
      </w:pPr>
      <w:r>
        <w:rPr/>
        <w:t>Как пробивалась мысль</w:t>
      </w:r>
    </w:p>
    <w:p>
      <w:pPr>
        <w:pStyle w:val="Normal"/>
        <w:ind w:firstLine="227"/>
        <w:rPr>
          <w:lang w:val="en-US"/>
        </w:rPr>
      </w:pPr>
      <w:r>
        <w:rPr/>
        <w:t>“</w:t>
      </w:r>
      <w:r>
        <w:rPr/>
        <w:t xml:space="preserve">Вот слова, которые говорил Моше всему Израилю на той стороне Иордана, в пустыне, в степи, против Суфа, между Параном и между Тофелем, и Лаваном, и Хацеротом, и Ди-Захавом” (Дварим, 1:1). </w:t>
      </w:r>
    </w:p>
    <w:p>
      <w:pPr>
        <w:pStyle w:val="Normal"/>
        <w:ind w:firstLine="227"/>
        <w:rPr>
          <w:lang w:val="en-US"/>
        </w:rPr>
      </w:pPr>
      <w:r>
        <w:rPr/>
        <w:t>Для чего Тора перечисляет все эти географические пункты?</w:t>
      </w:r>
    </w:p>
    <w:p>
      <w:pPr>
        <w:pStyle w:val="Normal"/>
        <w:ind w:firstLine="227"/>
        <w:rPr/>
      </w:pPr>
      <w:r>
        <w:rPr/>
        <w:t>Прежде чем сказать человеку что-то нелицеприятное и побудить его к исправлению, надо подумать, как это лучше сделать. Прямой упрек даст обратный результат, вызовет инстинктивное сопротивление. Он начнет оправдываться: “Я не мог по-другому”, и перейдет в контратаку: “Посмотрел бы я на тебя, если бы ты оказался в моем положении”.</w:t>
      </w:r>
    </w:p>
    <w:p>
      <w:pPr>
        <w:pStyle w:val="Normal"/>
        <w:ind w:firstLine="227"/>
        <w:rPr/>
      </w:pPr>
      <w:r>
        <w:rPr/>
        <w:t>Психологи рекомендуют “пробивать” свою мысль осторожно, намеками, избегая прямого давления. С помощью словесных маневров незаметно миновать “переднюю линию обороны”, прорваться в подсознание и посеять там сомнения и мучительные размышления, в надежде, что они приведут к искреннему раскаянию, желанию изменить себя и свое поведение.</w:t>
      </w:r>
    </w:p>
    <w:p>
      <w:pPr>
        <w:pStyle w:val="Normal"/>
        <w:ind w:firstLine="227"/>
        <w:rPr/>
      </w:pPr>
      <w:r>
        <w:rPr/>
        <w:t>Именно так действовал Моше-рабейну. В каждом из упомянутых им мест евреи грешили или бунтовали против Б-га: “в пустыне” - они тосковали по “горшкам с мясом”; “в степи” (бе-арава) - увлеклись дочерьми Моава и язычеством; “против Суфа” (Красного моря) - проявили неверие, что Вс-вышний переведет их через море, спасет от конницы фараона; “между Параном и между Тофелем и Лаваном” - они жаловались на ман, на однообразие своего питания; “и Хацеротом” - поддержали бунтовщика Кораха; “и Ди-Захавом” - поклонялись золотому тельцу (“захав” - на иврите “золото”).</w:t>
      </w:r>
    </w:p>
    <w:p>
      <w:pPr>
        <w:pStyle w:val="Normal"/>
        <w:ind w:firstLine="227"/>
        <w:rPr/>
      </w:pPr>
      <w:r>
        <w:rPr/>
        <w:t>Моше дает сынам Израиля предсмертные наставления. Перед его пророческим взором раскрывается вся историческая перспектива, череда вековых скитаний и трагедий еврейского народа. Он хочет, чтобы его предостережения глубоко отпечатались в коллективном сознании нации и, по возможности, ослабили, нейтрализовали те пагубные тенденции, которые проявились в пустыне и которые могут завести (и, к сожалению, не раз заводили) их в беду. Лобовая атака, прямые и горькие упреки не дали бы эффекта. Поэтому Моше не стремится шокировать слушателей обличительными речами. Он осторожно, исподволь закладывает семена самоанализа, которые дадут благоприятные всходы уже после его смерти.</w:t>
      </w:r>
    </w:p>
    <w:p>
      <w:pPr>
        <w:pStyle w:val="Normal"/>
        <w:ind w:firstLine="227"/>
        <w:rPr/>
      </w:pPr>
      <w:r>
        <w:rPr/>
        <w:t>Психологический или, если хотите, психоаналитический талант Моше-рабейну проявился еще в одной фразе. Моше подробно наставляет еврейских руководителей и судей, и в конце говорит: “А дело, которое будет слишком трудно для вас, оставьте мне, и я выслушаю его” (Дварим, 1:17).</w:t>
      </w:r>
    </w:p>
    <w:p>
      <w:pPr>
        <w:pStyle w:val="Normal"/>
        <w:ind w:firstLine="227"/>
        <w:rPr/>
      </w:pPr>
      <w:r>
        <w:rPr/>
        <w:t>Обратите внимание. Моше говорит не “решу” дело, а всего лишь “выслушаю”. Он прекрасно знает, что далеко не все проблемы можно решить; есть среди них и принципиально неразрешимые. Но когда человек рассказывает о своей беде, исповедуется перед внимательным слушателем: другом, женой, случайным попутчиком, врачом-психотерапевтом, раввином, ему становится легче, и положение уже не кажется таким безысходным, и в конце туннеля уже брезжит свет. В конце концов, решение, хотя бы частичное, обязательно находится. А в душе остается благодарность к человеку, который взвалил на плечи часть твоей ноши, проникся твоей болью. Таким человеком был наш величайший ребе - Моше-рабейну.</w:t>
        <w:br/>
      </w:r>
    </w:p>
    <w:p>
      <w:pPr>
        <w:pStyle w:val="Normal"/>
        <w:ind w:firstLine="708"/>
        <w:rPr/>
      </w:pPr>
      <w:r>
        <w:rPr/>
        <w:t>Черная дата</w:t>
      </w:r>
    </w:p>
    <w:p>
      <w:pPr>
        <w:pStyle w:val="Normal"/>
        <w:ind w:firstLine="227"/>
        <w:rPr>
          <w:lang w:val="en-US"/>
        </w:rPr>
      </w:pPr>
      <w:r>
        <w:rPr/>
        <w:t xml:space="preserve">Нынешний раздел “Дварим” мы читаем в канун Девятого ава - годовщины разрушения Первого и Второго Храма. На это число выпали также и другие трагические события в истории еврейского народа. </w:t>
      </w:r>
    </w:p>
    <w:p>
      <w:pPr>
        <w:pStyle w:val="Normal"/>
        <w:ind w:firstLine="227"/>
        <w:rPr/>
      </w:pPr>
      <w:r>
        <w:rPr/>
        <w:t>Трудно подыскать в Торе более подходящий для этой печальной даты раздел. Ибо главная тема в “Дварим” - грех разведчиков. Из традиции мы знаем, что еще задолго до гибели Храма девятое ава было помечено черной меткой. В этот день 33 столетия назад разведчики принесли пессимистический отчет о Святой земле, и евреи отказались войти в нее, нарушив тем самым волю Тв-рца. В ту ночь они плакали. В наказание Б-г оставил евреев на сорок лет в пустыне, пока не вымерло поколение рабов. Эрец-Исраэль завоевали их дети. В память о том тяжком грехе и в назидание будущим поколениям дата 9 ава стала несчастной на все времена.</w:t>
      </w:r>
    </w:p>
    <w:p>
      <w:pPr>
        <w:pStyle w:val="Normal"/>
        <w:ind w:firstLine="227"/>
        <w:rPr/>
      </w:pPr>
      <w:r>
        <w:rPr/>
        <w:t>Читая сегодняшний раздел, мы вместе с Моше заново переживаем тот трагический эпизод со всеми его подробностями. С высоты своего исторического опыта мы видим, какими далеко идущими последствиями может отозваться бунт против Б-га. Раздел “Дварим” предостерегает нас от пренебрежительного отношения к Эрец-Исраэль, требует проявлять к ней больше любви, больше душевной привязанности; он учит нас патриотизму в самом чистом, истинном значении этого слова.</w:t>
      </w:r>
    </w:p>
    <w:p>
      <w:pPr>
        <w:pStyle w:val="Normal"/>
        <w:ind w:firstLine="227"/>
        <w:rPr>
          <w:lang w:val="en-US"/>
        </w:rPr>
      </w:pPr>
      <w:r>
        <w:rPr/>
        <w:t>В канун поста 9 ава Вс-вышний как будто говорит нам: “Не повторяйте ошибку поколения пустыни. Поддержите не тех десятерых разведчиков, которые убедили евреев не переступать границу Святой земли, а двух других - Калева и Иеѓошуа, заявивших во весь голос: “Страна эта очень и очень хороша!”</w:t>
      </w:r>
    </w:p>
    <w:p>
      <w:pPr>
        <w:pStyle w:val="Normal"/>
        <w:ind w:firstLine="227"/>
        <w:rPr/>
      </w:pPr>
      <w:r>
        <w:rPr/>
        <w:t>Если мы, современные евреи, сумеем “исправить” негативные высказывания и действия поколения разведчиков, а также грехи тех евреев, чье пренебрежение к Торе вызвало несколько веков спустя разрушение Первого Храма, и грех беспричинной ненависти друг к другу, приведший, как утверждают мудрецы, к гибели Второго Храма, - если мы решим эту сверхзадачу, то удостоимся подлинного национального возрождения: будет отстроен Третий Храм, все евреи вернутся в Эрец-Исраэль и к вечным идеалам Торы.</w:t>
      </w:r>
    </w:p>
    <w:p>
      <w:pPr>
        <w:pStyle w:val="Normal"/>
        <w:ind w:firstLine="227"/>
        <w:rPr/>
      </w:pPr>
      <w:r>
        <w:rPr/>
        <w:t>Напоминая о непреходящей ценности Страны Израиля для евреев всех поколений и о страшном гневе Б-га на тех, кто пренебрегает Его величайшим даром, раздел “Дварим” весьма уместен как вступление к посту 9 ава. Прислушайтесь, насколько актуально звучит предсмертное обращение Моше-рабейну к народу, который он вывел из египетского рабства “на вечную свободу”: “Смотри, дал тебе Б-г страну эту, иди и овладей ею... не бойся и не страшись!” Таково завещание величайшего еврейского вождя и пророка. Таково указание Тв-рца, дошедшее до нас в Его вечной Торе. Опровергая “прагматичную” позицию разведчиков, считавших, что только в оранжерейных условиях пустыни, под непосредственной защитой Тв-рца евреи могут вести жизнь по Торе, Моше вновь и вновь подчеркивает: нет, не стерильная идиллия пустыни, а Эрец-Исраэль с ее будничными заботами и есть самое подходящее, “реальное” место для народа Израиля, для его духовного и физического процветания.</w:t>
      </w:r>
    </w:p>
    <w:p>
      <w:pPr>
        <w:pStyle w:val="Normal"/>
        <w:ind w:firstLine="227"/>
        <w:rPr/>
      </w:pPr>
      <w:r>
        <w:rPr/>
      </w:r>
    </w:p>
    <w:p>
      <w:pPr>
        <w:pStyle w:val="Normal"/>
        <w:ind w:firstLine="227"/>
        <w:rPr/>
      </w:pPr>
      <w:r>
        <w:rPr/>
        <w:t>2005</w:t>
      </w:r>
    </w:p>
    <w:p>
      <w:pPr>
        <w:pStyle w:val="Normal"/>
        <w:ind w:firstLine="708"/>
        <w:rPr/>
      </w:pPr>
      <w:r>
        <w:rPr/>
        <w:t>Три части</w:t>
      </w:r>
    </w:p>
    <w:p>
      <w:pPr>
        <w:pStyle w:val="Normal"/>
        <w:ind w:firstLine="227"/>
        <w:rPr/>
      </w:pPr>
      <w:r>
        <w:rPr/>
        <w:t>В первых пяти предложениях этого раздела трижды варьируется вступительная фраза: “Вот слова, которые говорил Моше...” (1:1), “И вот… говорил Моше сынам Израиля...”(1:3), “Начал Моше объяснять учение это, говоря...”(1:5). Отсюда следует, заключает Гаон из Вильно, что вся книга “Дварим” делится на три смысловые части.</w:t>
      </w:r>
    </w:p>
    <w:p>
      <w:pPr>
        <w:pStyle w:val="Normal"/>
        <w:ind w:firstLine="227"/>
        <w:rPr/>
      </w:pPr>
      <w:r>
        <w:rPr/>
        <w:t>Стих первый - “Вот слова, которые говорил Моше всему Израилю” - относится к первым трем разделам книги, где дается краткий, но весьма насыщенный событиями обзор предшествующих событий Исхода. В этих разделах вновь утверждаются принципы иудаизма в форме Десяти заповедей и двух первых частей декларации “Шма, Исраэль”. Здесь же Тора напоминает о неразрывной связи между народом и страной Израиля. Хотя эти разделы содержат мало заповедей, в них присутствует самое главное: основы иудаизма, провозглашенные, как сказано в стихе, “всему Израилю”.</w:t>
      </w:r>
    </w:p>
    <w:p>
      <w:pPr>
        <w:pStyle w:val="Normal"/>
        <w:ind w:firstLine="227"/>
        <w:rPr/>
      </w:pPr>
      <w:r>
        <w:rPr/>
        <w:t>Третий стих - “...говорил Моше сынам Израиля обо всем, что повелел ему Б-г” - соответствует второй части книги: трем следующим разделам “Реэ”, “Шофтим”, “Ки Теце”, где сосредоточено в общей сложности 170 мицвот, самая большая концентрация заповедей во всем Пятикнижии.</w:t>
      </w:r>
    </w:p>
    <w:p>
      <w:pPr>
        <w:pStyle w:val="Normal"/>
        <w:ind w:firstLine="227"/>
        <w:rPr/>
      </w:pPr>
      <w:r>
        <w:rPr/>
        <w:t>Заложив фундамент иудаизма, Моше излагает законы повседневной еврейской жизни. В этой части собраны самые разные заповеди: обязанности еврея перед Б-гом, взаимные обязанности евреев в обществе, мицвот, относящиеся к земле, и другие.</w:t>
      </w:r>
    </w:p>
    <w:p>
      <w:pPr>
        <w:pStyle w:val="Normal"/>
        <w:ind w:firstLine="227"/>
        <w:rPr/>
      </w:pPr>
      <w:r>
        <w:rPr/>
        <w:t>Наконец, третья часть “Дварим”, состоящая из пяти заключительных разделов, как и первая часть, бедна заповедями, но в ней подробно говорится о том, что значит быть евреем. В этих разделах часто звучат предостережения: не оставляйте Тору, храните верность ее законам и своей еврейской судьбе. Здесь же сформулированы концепции свободы выбора, раскаяния, преемственности поколений. На эту часть указывает пятый стих в сегодняшнем разделе: “Начал Моше объяснять учение свое, говоря...”.</w:t>
      </w:r>
    </w:p>
    <w:p>
      <w:pPr>
        <w:pStyle w:val="Normal"/>
        <w:ind w:firstLine="227"/>
        <w:rPr/>
      </w:pPr>
      <w:r>
        <w:rPr/>
        <w:t>Как объяснять? РАШИ комментирует: “Моше объяснял Тору на семидесяти языках”. Но зачем? Ведь сыны Израиля прекрасно знали святой язык, иврит. Почему Моше решил перевести Тору сразу на семьдесят языков народов мира, взял на себя такое хлопотное и сложное дело?</w:t>
      </w:r>
    </w:p>
    <w:p>
      <w:pPr>
        <w:pStyle w:val="Normal"/>
        <w:ind w:firstLine="227"/>
        <w:rPr/>
      </w:pPr>
      <w:r>
        <w:rPr/>
        <w:t>Б-г знал, что евреям суждено долго странствовать в ночи изгнания среди других народов, что многие из них забудут родной язык, на котором Он говорил с ними у горы Синай. Поэтому Тв-рец велел Моше объяснить законы Торы на всех 70 языках, чтобы в каждом наречии, в каждой стране и в каждом народе осталась искра Торы.</w:t>
        <w:br/>
      </w:r>
    </w:p>
    <w:p>
      <w:pPr>
        <w:pStyle w:val="Normal"/>
        <w:ind w:firstLine="708"/>
        <w:rPr/>
      </w:pPr>
      <w:r>
        <w:rPr/>
        <w:t>Обличитель лучше льстеца</w:t>
      </w:r>
    </w:p>
    <w:p>
      <w:pPr>
        <w:pStyle w:val="Normal"/>
        <w:ind w:firstLine="227"/>
        <w:rPr/>
      </w:pPr>
      <w:r>
        <w:rPr/>
        <w:t>“</w:t>
      </w:r>
      <w:r>
        <w:rPr/>
        <w:t>Вот слова, которые говорил Моше всему Израилю” (1:1).</w:t>
      </w:r>
    </w:p>
    <w:p>
      <w:pPr>
        <w:pStyle w:val="Normal"/>
        <w:ind w:firstLine="227"/>
        <w:rPr/>
      </w:pPr>
      <w:r>
        <w:rPr/>
        <w:t>Одна из главных целей предсмертной речи Моше - предостеречь евреев от повторения ошибок и грехов, совершенных ими в пустыне. Начинает он мягко, намеками: перечисляет географические пункты, напоминающие о самых неприятных событиях Исхода.</w:t>
      </w:r>
    </w:p>
    <w:p>
      <w:pPr>
        <w:pStyle w:val="Normal"/>
        <w:ind w:firstLine="227"/>
        <w:rPr/>
      </w:pPr>
      <w:r>
        <w:rPr/>
        <w:t>Но затем его тон меняется. Углубляясь в не столь далекое прошлое, Моше критикует евреев все резче, иногда прямо-таки бичует народные грехи. Он упрекает их в недоверии к его авторитету, из-за чего ему пришлось ввести сложную и многоступенчатую судебную систему. Еще резче он осуждает их поведение в истории с разведчиками. Доведя Моше до отчаяния своими бесконечными жалобами и придирками, евреи толкнули его на роковую ошибку, из-за которой он лишился права вступить в Эрец-Исраэль.</w:t>
      </w:r>
    </w:p>
    <w:p>
      <w:pPr>
        <w:pStyle w:val="Normal"/>
        <w:ind w:firstLine="227"/>
        <w:rPr/>
      </w:pPr>
      <w:r>
        <w:rPr/>
        <w:t>О самом тяжелом грехе - поклонении Золотому тельцу - Моше было даже трудно говорить. Он завел речь о нем только в разделе “Экев”, третьем по счету в книге “Дварим”. Упрекая евреев в частых бунтах, в недостатке веры, Моше не щадит их чувств. В одном месте он прямо называет сынов Израиля “бунтовщиками с тех времен, как я впервые встретил вас”.</w:t>
      </w:r>
    </w:p>
    <w:p>
      <w:pPr>
        <w:pStyle w:val="Normal"/>
        <w:ind w:firstLine="227"/>
        <w:rPr/>
      </w:pPr>
      <w:r>
        <w:rPr/>
        <w:t>Если судить только по этим словам, можно было бы подумать, что Моше затаил личную обиду на евреев или даже (“хас ве-шалом”) возненавидел их. В конце концов, кому приятно слышать в свой адрес: “Поколение упрямое и изворотливое... изменники они, сыны, в которых нет верности” (32:5,20)? Критика - вещь хорошая, но мы любим, чтобы нас изредка гладили по головке, называли умными, честными, интеллигентными. Такова природа человека: он ищет соринку в чужом глазу, а в своем бревна не замечает.</w:t>
      </w:r>
    </w:p>
    <w:p>
      <w:pPr>
        <w:pStyle w:val="Normal"/>
        <w:ind w:firstLine="227"/>
        <w:rPr/>
      </w:pPr>
      <w:r>
        <w:rPr/>
        <w:t>На самом деле, не было в нашей истории другого лидера, подобного Моше-рабейну, кто бы так самоотверженно и безответно любил евреев - каждого в отдельности и всех вместе, кто бы принес так много личных жертв ради этой любви. Уже после первого акта заступничества - убийства египетского надсмотрщика, мучившего еврейских рабов, он лишился звания принца и бежал из дворца Фараона, спасаясь от мести. В дальнейшем, возглавив Исход, он пожертвовал своей семейной жизнью. Более сорока лет, 24 часа в сутки “находился при исполнении”. Всякий раз, когда Б-г хотел излить Свой гнев на строптивое племя, он бросался на его защиту, хотя сам не раз страдал от непонимания, клеветы, вздорных обвинений и прямых бунтов. В конце концов, из-за народных грехов он сам лишился права войти в Эрец-Исраэль, умер на чужбине.</w:t>
      </w:r>
    </w:p>
    <w:p>
      <w:pPr>
        <w:pStyle w:val="Normal"/>
        <w:ind w:firstLine="227"/>
        <w:rPr/>
      </w:pPr>
      <w:r>
        <w:rPr/>
        <w:t>Мог ли Моше, так много сделавший для евреев, принесший столько жертв ради них, испытывать к ним ненависть? Конечно, нет. Его последней заботой, его последней болью перед уходом в небытие была их дальнейшая судьба.</w:t>
      </w:r>
    </w:p>
    <w:p>
      <w:pPr>
        <w:pStyle w:val="Normal"/>
        <w:ind w:firstLine="227"/>
        <w:rPr/>
      </w:pPr>
      <w:r>
        <w:rPr/>
        <w:t>В предсмертной речи он беспощадно критиковал, осуждал, ругал евреев, напоминал о грехах, чтобы предостеречь их от опасных увлечений и прямой измены Тв-рцу. Он знал, что только эти резкие слова помогут им избежать ошибок и падений на пути к духовному совершенству, к званию “избранного народа”. Да, Моше был истинным другом евреям; он нес им мир, истинный “брит-шалом”, который подразумевает целостность, гармонию во вселенной (не случайно, в русском языке мир имеет два значения: отсутствие войны и вселенная). Такой мир может существовать только между людьми и Б-гом.</w:t>
      </w:r>
    </w:p>
    <w:p>
      <w:pPr>
        <w:pStyle w:val="Normal"/>
        <w:ind w:firstLine="227"/>
        <w:rPr/>
      </w:pPr>
      <w:r>
        <w:rPr/>
        <w:t>В книге “Мишлей” (Притчи царя Шломо) сказано: “Обличающий человека впоследствии будет оценен выше, чем льстящий языком” (28:23). Комментаторы поясняют, что под обличающим имеется ввиду Моше, а под льстящим - Билам. Моше осуждал сынов Израиля, предупреждал о горьких плодах греха, в то время как Билам (см. раздел “Балак”) расхваливал их, льстил им сладкими речами: “Как прекрасны шатры твои, Яаков, жилища твои, Израиль! Как ручьи извиваются они, как сады при реке, как алоэ, посаженное Б-гом, как кедры при водах”. К чему же привела эта сладкозвучная, поэтическая лесть? К трагедии. Евреи возомнили, что Б-г так любит их, что простит им любые прегрешения. Они поддались искушению разврата и идолопоклонства Баал-Пеору и в результате навлекли на себя страшную эпидемию, от которой погибли 24 тысячи человек.</w:t>
      </w:r>
    </w:p>
    <w:p>
      <w:pPr>
        <w:pStyle w:val="Normal"/>
        <w:ind w:firstLine="227"/>
        <w:rPr/>
      </w:pPr>
      <w:r>
        <w:rPr/>
        <w:t>Время все расставило по местам. В традиции и народной памяти горькие, обличительные речи Моше-рабейну ценятся гораздо выше, чем пророческая лесть Билама. Наше существование зиждется не на самолюбовании, а на мрачных библейских угрозах, гневных речах Моше и других пророков, их боли и горьких упреках. Преодоленные искушения и пережитые страдания не позволяют нам изменить своей исторической судьбе, ассимилироваться и исчезнуть с арены истории. Они же искупают наши грехи, поддерживают хрупкий баланс преступлений и наказаний.</w:t>
      </w:r>
    </w:p>
    <w:p>
      <w:pPr>
        <w:pStyle w:val="Normal"/>
        <w:ind w:firstLine="227"/>
        <w:rPr/>
      </w:pPr>
      <w:r>
        <w:rPr/>
      </w:r>
    </w:p>
    <w:p>
      <w:pPr>
        <w:pStyle w:val="Normal"/>
        <w:ind w:firstLine="227"/>
        <w:rPr/>
      </w:pPr>
      <w:r>
        <w:rPr/>
        <w:t>2006</w:t>
      </w:r>
    </w:p>
    <w:p>
      <w:pPr>
        <w:pStyle w:val="Normal"/>
        <w:ind w:firstLine="227"/>
        <w:rPr>
          <w:szCs w:val="22"/>
        </w:rPr>
      </w:pPr>
      <w:r>
        <w:rPr>
          <w:szCs w:val="22"/>
        </w:rPr>
        <w:tab/>
        <w:t>Вначале было слово...</w:t>
      </w:r>
    </w:p>
    <w:p>
      <w:pPr>
        <w:pStyle w:val="Normal"/>
        <w:ind w:firstLine="227"/>
        <w:rPr>
          <w:szCs w:val="22"/>
        </w:rPr>
      </w:pPr>
      <w:r>
        <w:rPr>
          <w:szCs w:val="22"/>
        </w:rPr>
        <w:t>“</w:t>
      </w:r>
      <w:r>
        <w:rPr>
          <w:szCs w:val="22"/>
        </w:rPr>
        <w:t>Вот слова, которые говорил Моше всему Израилю...” (Дварим, 1:1).</w:t>
      </w:r>
    </w:p>
    <w:p>
      <w:pPr>
        <w:pStyle w:val="Normal"/>
        <w:ind w:firstLine="227"/>
        <w:rPr>
          <w:szCs w:val="22"/>
        </w:rPr>
      </w:pPr>
      <w:r>
        <w:rPr>
          <w:szCs w:val="22"/>
        </w:rPr>
        <w:t>Так начинается книга “Дварим”, в дословном переводе - “Слова”. На святом языке “слово” и “дело” имеют один корень - “давар”. Такое совпадение не случайно. Создавая мир, Б-г вызывал к жизни каждую вещь и каждое явление, называя их по имени. “Сказал Б-г: “Да будет свет! И возник свет”.</w:t>
      </w:r>
    </w:p>
    <w:p>
      <w:pPr>
        <w:pStyle w:val="Normal"/>
        <w:ind w:firstLine="227"/>
        <w:rPr>
          <w:szCs w:val="22"/>
        </w:rPr>
      </w:pPr>
      <w:r>
        <w:rPr>
          <w:szCs w:val="22"/>
        </w:rPr>
        <w:t>Но это вовсе не значит, что после одной такой переклички каждый элемент Творения выходил на самостоятельную орбиту. Б-г не только создал наш мир, но и с тех пор непрерывно поддерживает его существование. Если бы Он “расслабился” хоть на секунду, Вселенная немедленно рассыпалась бы в прах, вернулась к первоначальному хаосу. Как же Он сохраняет уже столько столетий наш “дом” и его обстановку?</w:t>
      </w:r>
    </w:p>
    <w:p>
      <w:pPr>
        <w:pStyle w:val="Normal"/>
        <w:ind w:firstLine="227"/>
        <w:rPr>
          <w:szCs w:val="22"/>
        </w:rPr>
      </w:pPr>
      <w:r>
        <w:rPr>
          <w:szCs w:val="22"/>
        </w:rPr>
        <w:t>Своей “речью”. Ибо все, что нас окружает, и мы сами - не более чем… Его “слова” - “дварим”. Все сущее продолжает существовать лишь потому, что Б-г продолжает “говорить”, ведет “диалог” с сотворенным Им миром. Сейчас и всегда.</w:t>
      </w:r>
    </w:p>
    <w:p>
      <w:pPr>
        <w:pStyle w:val="Normal"/>
        <w:ind w:firstLine="227"/>
        <w:rPr>
          <w:szCs w:val="22"/>
        </w:rPr>
      </w:pPr>
      <w:r>
        <w:rPr>
          <w:szCs w:val="22"/>
        </w:rPr>
        <w:t>На самом деле, вся реальность - это только Б-г. Когда Тора говорит: “Эйн од мильвадо”, “нет ничего, кроме Него”, имеется ввиду не только то, что в мире есть только Один и Единый Б-г, а прочие боги - выдумка. Нет вообще ничего кроме Б-га, Тв-рца, вбирающего в себя все Свое Творение.</w:t>
      </w:r>
    </w:p>
    <w:p>
      <w:pPr>
        <w:pStyle w:val="Normal"/>
        <w:ind w:firstLine="227"/>
        <w:rPr>
          <w:szCs w:val="22"/>
        </w:rPr>
      </w:pPr>
      <w:r>
        <w:rPr>
          <w:szCs w:val="22"/>
        </w:rPr>
        <w:t>Идолопоклонник - это не только тот, кто истово бьет челом перед человекоподобными истуканами, но и вполне “верующий” человек, утверждающий что, создав этот мир, Б-г пустил его в самостоятельное плавание, а сам ушел “играть в гольф”.</w:t>
      </w:r>
    </w:p>
    <w:p>
      <w:pPr>
        <w:pStyle w:val="Normal"/>
        <w:ind w:firstLine="227"/>
        <w:rPr>
          <w:szCs w:val="22"/>
        </w:rPr>
      </w:pPr>
      <w:r>
        <w:rPr>
          <w:szCs w:val="22"/>
        </w:rPr>
        <w:t>Идолопоклонство как явление началось с малого. Первые люди не сомневались в том, что Б-г сотворил мир и все, что его населяет. Но уже в поколении Эноша, внука Адама, возникла ошибочная мировоззренческая концепция: люди той эпохи признавали, что солнце, луна и звезды порождены Вс-вышним, но, по их мнению, они занимали в иерархии Творения особое, привилегированное положение, выполняли роль Его полномочных представителей. В результате люди стали оказывать небесным светилам почести, как слугам Верховного Правителя, думая, что Сам Б-г хочет уважения к Своим вассалам, что, поклоняясь им, они почитают и Его Самого.</w:t>
      </w:r>
    </w:p>
    <w:p>
      <w:pPr>
        <w:pStyle w:val="Normal"/>
        <w:ind w:firstLine="227"/>
        <w:rPr>
          <w:szCs w:val="22"/>
        </w:rPr>
      </w:pPr>
      <w:r>
        <w:rPr>
          <w:szCs w:val="22"/>
        </w:rPr>
        <w:t>Так был сделан первый шаг к идолопоклонству: люди стали думать, что солнце, луна и звезды - независимые субстанции, отделенные от Б-га и взявшие на себя часть Его функций. Хотя в действительности нет принципиальной разницы между муравьем и целой планетой. И то, и другое было создано по Его слову и продолжает существовать, лишь пока Он их “говорит”.</w:t>
        <w:br/>
      </w:r>
    </w:p>
    <w:p>
      <w:pPr>
        <w:pStyle w:val="Normal"/>
        <w:ind w:firstLine="227"/>
        <w:rPr>
          <w:szCs w:val="22"/>
        </w:rPr>
      </w:pPr>
      <w:r>
        <w:rPr>
          <w:szCs w:val="22"/>
        </w:rPr>
        <w:tab/>
        <w:t xml:space="preserve">А все из-за вас </w:t>
      </w:r>
    </w:p>
    <w:p>
      <w:pPr>
        <w:pStyle w:val="Normal"/>
        <w:ind w:firstLine="227"/>
        <w:rPr>
          <w:szCs w:val="22"/>
        </w:rPr>
      </w:pPr>
      <w:r>
        <w:rPr>
          <w:szCs w:val="22"/>
        </w:rPr>
        <w:t>Почему Моше-рабейну, величайший пророк, учитель и лидер еврейского народа, лишился права вступить в Святую землю? До сих пор ответ был ясен. Из-за эпизода у Мей-Мерива, “Вод раздора”, описанного в разделе “Хукат”, когда Б-г велел Моше “сказать” водоносной скале, чтобы она напоила людей, а он дважды ударил ее посохом и тем самым “не ознаменовал святость Мою на глазах у сынов Израиля”.</w:t>
      </w:r>
    </w:p>
    <w:p>
      <w:pPr>
        <w:pStyle w:val="Normal"/>
        <w:ind w:firstLine="227"/>
        <w:rPr>
          <w:szCs w:val="22"/>
        </w:rPr>
      </w:pPr>
      <w:r>
        <w:rPr>
          <w:szCs w:val="22"/>
        </w:rPr>
        <w:t>Однако в сегодняшнем разделе указана другая причина столь сурового наказания. Напоминая о тяжелых последствиях греха разведчиков, Моше говорит: “Также и на меня прогневался Б-г из-за вас, сказав: “Ты тоже не войдешь туда” (1:37).</w:t>
      </w:r>
    </w:p>
    <w:p>
      <w:pPr>
        <w:pStyle w:val="Normal"/>
        <w:ind w:firstLine="227"/>
        <w:rPr>
          <w:szCs w:val="22"/>
        </w:rPr>
      </w:pPr>
      <w:r>
        <w:rPr>
          <w:szCs w:val="22"/>
        </w:rPr>
        <w:t>Чем же провинился Моше? Какая связь между ним и разведчиками? РАМБАН (Нахманид) говорит, что на самом деле никакой связи нет: просто Тора говорит обо всем поколении пустыни (кроме Калева), которое лишилось права на вступление в Эрец-Исраэль из-за частых бунтов против Б-га, и Моше, как лидер нации, разделил их судьбу.</w:t>
      </w:r>
    </w:p>
    <w:p>
      <w:pPr>
        <w:pStyle w:val="Normal"/>
        <w:ind w:firstLine="227"/>
        <w:rPr>
          <w:szCs w:val="22"/>
        </w:rPr>
      </w:pPr>
      <w:r>
        <w:rPr>
          <w:szCs w:val="22"/>
        </w:rPr>
        <w:t>Это мнение оспаривают другие комментаторы. Через два стиха Тора возвращается к эпизоду с разведчиками, и мы видим из текста, что между их грехом и наказанием Моше есть прямая связь.</w:t>
      </w:r>
    </w:p>
    <w:p>
      <w:pPr>
        <w:pStyle w:val="Normal"/>
        <w:ind w:firstLine="227"/>
        <w:rPr>
          <w:szCs w:val="22"/>
        </w:rPr>
      </w:pPr>
      <w:r>
        <w:rPr>
          <w:szCs w:val="22"/>
        </w:rPr>
        <w:t>Комментатор “Кли якар” возвращается к истории со скалой. Он пишет, что Моше был наказан за то, что не сумел привить евреям достаточно крепкую веру в Б-га. Сыны Израиля думали, говорит “Кли якар”, что все чудеса, которые творил Моше, основывались на черной магии и что именно поэтому он пользовался своим “волшебным посохом”.</w:t>
      </w:r>
    </w:p>
    <w:p>
      <w:pPr>
        <w:pStyle w:val="Normal"/>
        <w:ind w:firstLine="227"/>
        <w:rPr>
          <w:szCs w:val="22"/>
        </w:rPr>
      </w:pPr>
      <w:r>
        <w:rPr>
          <w:szCs w:val="22"/>
        </w:rPr>
        <w:t>Вот почему Б-г сказал ему в эпизоде у Мей-Мерива: “Ках эт ха-матэ” (“убери посох”), - “и скажи скале”. Ударив скалу, Моше упустил возможность повысить уровень веры народа, и за это был наказан. В Торе так и сказано: “Яан ло хеэмантем би” - потому что ты не побудил евреев поверить в Меня” (Бемидбар, 20:12).</w:t>
      </w:r>
    </w:p>
    <w:p>
      <w:pPr>
        <w:pStyle w:val="Normal"/>
        <w:ind w:firstLine="227"/>
        <w:rPr>
          <w:szCs w:val="22"/>
        </w:rPr>
      </w:pPr>
      <w:r>
        <w:rPr>
          <w:szCs w:val="22"/>
        </w:rPr>
        <w:t>Но мы же помним, до какого непревзойденного уровня веры возвысились сыны Израиля при переходе через Красное море. В книге “Шмот” пишется: “И они поверили в Б-га и в Моше, Его служителя”. Поверили безраздельно. Так когда же они успели растерять свою веру?</w:t>
      </w:r>
    </w:p>
    <w:p>
      <w:pPr>
        <w:pStyle w:val="Normal"/>
        <w:ind w:firstLine="227"/>
        <w:rPr>
          <w:szCs w:val="22"/>
        </w:rPr>
      </w:pPr>
      <w:r>
        <w:rPr>
          <w:szCs w:val="22"/>
        </w:rPr>
        <w:t>В день возвращения разведчиков из неудавшейся экспедиции в Эрец-Исраэль, отвечает “Кли якар”. Именно тогда сыны Израиля не поверили, что Вс-вышний поможет им одолеть грозных великанов, населявших Землю обетованную.</w:t>
      </w:r>
    </w:p>
    <w:p>
      <w:pPr>
        <w:pStyle w:val="Normal"/>
        <w:ind w:firstLine="227"/>
        <w:rPr>
          <w:szCs w:val="22"/>
        </w:rPr>
      </w:pPr>
      <w:r>
        <w:rPr>
          <w:szCs w:val="22"/>
        </w:rPr>
        <w:t>Получается, что именно грех разведчиков лишил их веры. Моше должен был восстановить ее, но не использовал представившуюся возможность у водоносной скалы, и за это понес наказание. В конце концов, если бы не грех разведчиков, пророку вообще не потребовалось бы “поднимать идейный уровень” своих подопечных. Они вошли бы сразу в Землю обетованную, а не блуждали бы по пустыне в ожидании, когда все перемрут и им на смену придет новое поколение. И не было бы тогда эпизода со скалой.</w:t>
      </w:r>
    </w:p>
    <w:p>
      <w:pPr>
        <w:pStyle w:val="Normal"/>
        <w:ind w:firstLine="227"/>
        <w:rPr>
          <w:szCs w:val="22"/>
        </w:rPr>
      </w:pPr>
      <w:r>
        <w:rPr>
          <w:szCs w:val="22"/>
        </w:rPr>
        <w:t>Из-за панического отчета разведчиков евреи напрасно плакали в ночь на 9 ава, и Б-г, разгневавшись на них, установил эту дату для национальной скорби на все времена. (Кстати, раздел “Дварим” с его центральной темой греха разведчиков почти всегда предшествует Девятому ава.)</w:t>
      </w:r>
    </w:p>
    <w:p>
      <w:pPr>
        <w:pStyle w:val="Normal"/>
        <w:ind w:firstLine="227"/>
        <w:rPr>
          <w:szCs w:val="22"/>
        </w:rPr>
      </w:pPr>
      <w:r>
        <w:rPr>
          <w:szCs w:val="22"/>
        </w:rPr>
        <w:t>“</w:t>
      </w:r>
      <w:r>
        <w:rPr>
          <w:szCs w:val="22"/>
        </w:rPr>
        <w:t>Вы беспричинно лили слезы, - сказал им Тв-рец, - но Я дам вам достаточно причин, чтобы скорбеть по-настоящему из поколения в поколение”. Иначе говоря, разрушение Храма, которое мы оплакиваем по сей день, это горький плод греха разведчиков.</w:t>
      </w:r>
    </w:p>
    <w:p>
      <w:pPr>
        <w:pStyle w:val="Normal"/>
        <w:ind w:firstLine="227"/>
        <w:rPr>
          <w:szCs w:val="22"/>
        </w:rPr>
      </w:pPr>
      <w:r>
        <w:rPr>
          <w:szCs w:val="22"/>
        </w:rPr>
        <w:t>С другой стороны, мы рады, что Б-г излил Свой гнев на Храм, на дерево и камни, а не нас, что он позволил нам уйти в изгнание и сохраниться как народу. Но если бы Моше вступил в Эрец-Исраэль и построил Святилище, оно никогда не было бы разрушено, поскольку всему что делал Моше, предстояло жить вечно. Вот почему еще в день, когда разведчики совершили свой тяжкий грех, Небесный суд постановил, что Моше не войдет в Страну Израиля (о чем намекает сегодняшний раздел). Именно тогда возникла историческая необходимость в разрушении Храма и рассеянии еврейского народа для его выживания.</w:t>
      </w:r>
    </w:p>
    <w:p>
      <w:pPr>
        <w:pStyle w:val="Normal"/>
        <w:ind w:firstLine="227"/>
        <w:rPr>
          <w:szCs w:val="22"/>
        </w:rPr>
      </w:pPr>
      <w:r>
        <w:rPr>
          <w:szCs w:val="22"/>
        </w:rPr>
        <w:t>Но ведь Тора прямо пишет, что Моше был наказан за свою ошибку у водоносной скалы. Иначе говоря, если бы он оказался на высоте положения, то вошел бы в Эрец-Исраэль?</w:t>
      </w:r>
    </w:p>
    <w:p>
      <w:pPr>
        <w:pStyle w:val="Normal"/>
        <w:ind w:firstLine="227"/>
        <w:rPr>
          <w:szCs w:val="22"/>
        </w:rPr>
      </w:pPr>
      <w:r>
        <w:rPr>
          <w:szCs w:val="22"/>
        </w:rPr>
        <w:t>Да, вошел бы, но лишь благодаря грандиозно величественному освящению Имени Вс-вышнего. Если бы он “сказал” скале, а не ударил ее, то вернул бы евреям прежний уровень веры, который они приобрели у Красного моря и утратили в трагичную ночь девятого ава. И тогда конец истории соединился бы с ее началом.</w:t>
        <w:br/>
      </w:r>
    </w:p>
    <w:p>
      <w:pPr>
        <w:pStyle w:val="Normal"/>
        <w:ind w:firstLine="227"/>
        <w:rPr>
          <w:szCs w:val="22"/>
        </w:rPr>
      </w:pPr>
      <w:r>
        <w:rPr>
          <w:szCs w:val="22"/>
        </w:rPr>
        <w:tab/>
        <w:t xml:space="preserve">От первого лица </w:t>
      </w:r>
    </w:p>
    <w:p>
      <w:pPr>
        <w:pStyle w:val="Normal"/>
        <w:ind w:firstLine="227"/>
        <w:rPr>
          <w:szCs w:val="22"/>
        </w:rPr>
      </w:pPr>
      <w:r>
        <w:rPr>
          <w:szCs w:val="22"/>
        </w:rPr>
        <w:t>Магид из Дубно попросил однажды своего учителя Вильненского Гаона определить различие между книгой “Дварим” и остальным Пятикнижием. Гаон ответил:</w:t>
      </w:r>
    </w:p>
    <w:p>
      <w:pPr>
        <w:pStyle w:val="Normal"/>
        <w:ind w:firstLine="227"/>
        <w:rPr>
          <w:szCs w:val="22"/>
        </w:rPr>
      </w:pPr>
      <w:r>
        <w:rPr>
          <w:szCs w:val="22"/>
        </w:rPr>
        <w:t>“</w:t>
      </w:r>
      <w:r>
        <w:rPr>
          <w:szCs w:val="22"/>
        </w:rPr>
        <w:t>Первые четыре книги были услышаны непосредственно от Вс-вышнего, говорившего устами Моше. Другое дело “Дварим”. Израиль получил эту книгу точно так же, как слова других пророков, приходивших после Моше. Пресвятой, да будет Он благословен, обращался к ним, и они сообщали о своих видениях евреям в тот же день или позже... Так и книга “Дварим”: ее читал сам Моше”.</w:t>
      </w:r>
    </w:p>
    <w:p>
      <w:pPr>
        <w:pStyle w:val="Normal"/>
        <w:ind w:firstLine="227"/>
        <w:rPr>
          <w:szCs w:val="22"/>
        </w:rPr>
      </w:pPr>
      <w:r>
        <w:rPr>
          <w:szCs w:val="22"/>
        </w:rPr>
        <w:t>Короче, в пятой книге говорящим был не Б-г, а Моше. Она начинается с фразы: “Вот слова, которые говорил Моше всему Израилю” вместо более привычного по предыдущим книгам зачина: “И сказал Б-г Моше, говоря…”. Слова Тв-рца передаются в “Дварим” не от первого лица, как раньше, а от третьего: пророк несколько раз предваряет свою речь словами: “Б-г сказал мне…”.</w:t>
      </w:r>
    </w:p>
    <w:p>
      <w:pPr>
        <w:pStyle w:val="Normal"/>
        <w:ind w:firstLine="227"/>
        <w:rPr>
          <w:szCs w:val="22"/>
        </w:rPr>
      </w:pPr>
      <w:r>
        <w:rPr>
          <w:szCs w:val="22"/>
        </w:rPr>
        <w:t>Короче, Моше сам строил свою речь, сам подбирал слова и фразы, сообщая повеления и заповеди Тв-рца удобным для себя образом.</w:t>
      </w:r>
    </w:p>
    <w:p>
      <w:pPr>
        <w:pStyle w:val="Normal"/>
        <w:ind w:firstLine="227"/>
        <w:rPr>
          <w:szCs w:val="22"/>
        </w:rPr>
      </w:pPr>
      <w:r>
        <w:rPr>
          <w:szCs w:val="22"/>
        </w:rPr>
        <w:t>Выходит, что книга “Дварим” появилась вначале как Устный Закон, сформулированный пророком, а затем, когда Б-г повелел ему записать эти слова, она вошла в состав Письменной Торы. Вот почему мы зовем Моше “нашим учителем”, рабейну. Он был не только средством передачи Б-жественной Истины, но и настоящим учителем: объяснял, “вдалбливал” святые слова миллионам своих учеников разных поколений.</w:t>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22:00Z</dcterms:created>
  <dc:creator>1</dc:creator>
  <dc:description/>
  <dc:language>en-US</dc:language>
  <cp:lastModifiedBy>User</cp:lastModifiedBy>
  <dcterms:modified xsi:type="dcterms:W3CDTF">2007-02-07T12:44:00Z</dcterms:modified>
  <cp:revision>5</cp:revision>
  <dc:subject/>
  <dc:title>Дварим</dc:title>
</cp:coreProperties>
</file>