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Рав Зеев Мешков</w:t>
      </w:r>
    </w:p>
    <w:p>
      <w:pPr>
        <w:pStyle w:val="Normal"/>
        <w:ind w:firstLine="227"/>
        <w:rPr/>
      </w:pPr>
      <w:r>
        <w:rPr/>
        <w:t>№</w:t>
      </w:r>
      <w:r>
        <w:rPr>
          <w:lang w:val="en-US"/>
        </w:rPr>
        <w:t>57</w:t>
      </w:r>
      <w:r>
        <w:rPr/>
        <w:t>.</w:t>
      </w:r>
      <w:r>
        <w:rPr>
          <w:lang w:val="en-US"/>
        </w:rPr>
        <w:t xml:space="preserve"> 08.2003</w:t>
      </w:r>
    </w:p>
    <w:p>
      <w:pPr>
        <w:pStyle w:val="Normal"/>
        <w:ind w:firstLine="227"/>
        <w:jc w:val="center"/>
        <w:rPr>
          <w:sz w:val="24"/>
        </w:rPr>
      </w:pPr>
      <w:r>
        <w:rPr/>
        <w:t xml:space="preserve">Недельная глава Дварим: </w:t>
      </w:r>
      <w:r>
        <w:rPr>
          <w:sz w:val="24"/>
        </w:rPr>
        <w:t>«Как одиноко стоит город...»</w:t>
      </w:r>
    </w:p>
    <w:p>
      <w:pPr>
        <w:pStyle w:val="Normal"/>
        <w:ind w:firstLine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/>
        <w:t>Чтение главы Дварим всегда приходится на субботу, предшествующую 9 Ава. Эта глава представляет собой поучение, с которым Моше обратился ко всему еврейскому народу: «И вот в сороковом году, в одиннадцатом месяце пятого дня говорил Моше сынам Израиля обо всем, что заповедал ему Б-г о них» (Дварим, 1:3). Эти слова произнесены великим руководителем еврейского народа за месяц до смерти — Моше умер седьмого адара, т.е. седьмого числа двенадцатого месяца. Тора добавляет, что Моше начал говорить только «после того, как он разбил Сихона, царя эморейского, который жил в Хешбоне, и Ога, царя башанского, который жил в Аштароте, в Эдрэи» (Дварим, 1:5). После победы над Сихоном и Огом никто не мог сказать, что Моше оказался неспособным ввести народ в Землю Израиля и потому не имеет права поучать народ, расположившийся лагерем в аравийских степях перед тем, как пересечь Иордан и начать войну с кнаанскими племенами. Разгром двух великих царей, преградивших путь в Землю Израиля, — начало ее завоевания. «Но разгневался на меня Б-г из-за вас...» (Дварим, 3:24) — и поэтому Моше не дано переступить границы Эрец Исраэл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152400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8.35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00"/>
                      </w:tblGrid>
                      <w:tr>
                        <w:trPr/>
                        <w:tc>
                          <w:tcPr>
                            <w:tcW w:w="2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  <w:t>Связь главы с постом 9 Ава очевидна: слова поучения строятся как рассказ о прошлых событиях, их цель — научить новое поколение на основе ошибок предыдущего. Прежде всего, в главе Дварим вскрывается главная проблема — отсутствие любви к Земле Израиля, приведшее к греху разведчиков (которые были отправлены во второй год после Исхода и вернулись в стан восьмого Ава, и народ, поверивший их словам, плакал вечером, когда уже наступило девятое число).</w:t>
      </w:r>
    </w:p>
    <w:p>
      <w:pPr>
        <w:pStyle w:val="Normal"/>
        <w:ind w:firstLine="227"/>
        <w:rPr/>
      </w:pPr>
      <w:r>
        <w:rPr/>
        <w:t xml:space="preserve">Еще одна связь недельной главы с постом 9 Ава строится через слово «эйха» (Дварим, 1:12): </w:t>
      </w:r>
      <w:r>
        <w:rPr>
          <w:i/>
          <w:iCs/>
        </w:rPr>
        <w:t xml:space="preserve">«Эйха эса левада...» — </w:t>
      </w:r>
      <w:r>
        <w:rPr/>
        <w:t xml:space="preserve">«Как же мне одному нести тягости ваши?» — сказал Моше. У него опустились руки: не возвысить этот народ — все время возникают споры из-за ослов, буйволов, другого имущества... Можно ли научить их Торе, когда все интересы ограничиваются сугубо материальными делами? И через 890 лет после того, как сыновья Израиля совершили Исход, эхом прозвучало пророчество Йермиягу: </w:t>
      </w:r>
      <w:r>
        <w:rPr>
          <w:i/>
          <w:iCs/>
        </w:rPr>
        <w:t xml:space="preserve">«Эйха яшва вадад а-ир» — </w:t>
      </w:r>
      <w:r>
        <w:rPr/>
        <w:t>«Как одиноко стоит город... «Пророк оплакивал разрушение Йерушалаима (слова Плача Ирмеягу принято читать вечером 9 Ава). Этот город, «некогда многочисленный, — стал он, как вдова. Властитель народов, правитель над странами — стал данником. Плачет, рыдает ночью, и слеза на его щеке. Нет ему утешителя, все любившие его, все друзья его изменили ему...» Город, утративший своих обитателей, следовало бы сравнить с матерью, потерявшей детей, но у Ирмеягу срывается с уст сравнение с вдовой — Божественное Присутствие оставило Храм. Оно вернется в будущем, но с момента разрушения Йерушалаима сыны Израиля испытывают такую же горечь, как женщина, расставшаяся с мужем и утратившая надежду встретиться с ним вновь.</w:t>
      </w:r>
    </w:p>
    <w:p>
      <w:pPr>
        <w:pStyle w:val="Normal"/>
        <w:ind w:firstLine="227"/>
        <w:rPr/>
      </w:pPr>
      <w:r>
        <w:rPr/>
        <w:t>Душа Ирмеягу связана с душой Моше и так же, как душа Моше является общим, вбирающим в себя, как частности, души всего народа. И поэтому все происходящее происходит именно с ним: и боль, и кровь, и страдание, и унижение каждого — это его боль, страдание и унижение: «Я тот человек, который видел страдания от посоха гнева Его. Меня Он увел в темноту, а не к свету. Только на меня все обрушивается и обрушивается рука Его каждый день. Истрепал Он плоть мою и кожу, переломал кости мои... усадил, как мертвого...» Если бы Ирмеягу захотел, он мог бы сказать: «Все убитые и замученные — это я сам, и огонь, обрушившийся с небес на Храм, сжег мои кости изнутри»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№</w:t>
      </w:r>
      <w:r>
        <w:rPr/>
        <w:t>108. 07.2004</w:t>
      </w:r>
    </w:p>
    <w:p>
      <w:pPr>
        <w:pStyle w:val="Normal"/>
        <w:ind w:firstLine="227"/>
        <w:jc w:val="center"/>
        <w:rPr>
          <w:color w:val="000099"/>
        </w:rPr>
      </w:pPr>
      <w:r>
        <w:rPr>
          <w:color w:val="000099"/>
        </w:rPr>
        <w:t>Где ты?</w:t>
      </w:r>
    </w:p>
    <w:p>
      <w:pPr>
        <w:pStyle w:val="Normal"/>
        <w:ind w:firstLine="227"/>
        <w:rPr/>
      </w:pPr>
      <w:r>
        <w:rPr/>
        <w:t xml:space="preserve">Однажды Всевышний искал человека: «Где ты?» - «Айека?» (слово состоит из тех же букв, что и «эйха»). Произошло это в тот момент, когда, совершив преступление, Адам пытался спрятаться от Него. </w:t>
        <w:br/>
        <w:t>Но прошло время, и теперь уже человек, осознав, что «нехорошо быть одному», начал искать Б-га. Однако Всевышний скрыл Себя, и даже ангелы спрашивают: «Где место величия Его?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1790700" cy="33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/>
                              <w:tc>
                                <w:tcPr>
                                  <w:tcW w:w="2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6.1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20"/>
                      </w:tblGrid>
                      <w:tr>
                        <w:trPr/>
                        <w:tc>
                          <w:tcPr>
                            <w:tcW w:w="2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  <w:t xml:space="preserve">Авраам нашел это место. «На этой горе покажется Б-г», - сказал Авраам после «акедат Ицхак» ("связывания Ицхака"). Он знал, что на гору Мория придут его потомки - многочисленные, как звезды, - чтобы увидеть Б-га. </w:t>
      </w:r>
    </w:p>
    <w:p>
      <w:pPr>
        <w:pStyle w:val="Normal"/>
        <w:ind w:firstLine="227"/>
        <w:rPr/>
      </w:pPr>
      <w:r>
        <w:rPr/>
        <w:t xml:space="preserve">Но ведь Его нельзя увидеть! </w:t>
      </w:r>
    </w:p>
    <w:p>
      <w:pPr>
        <w:pStyle w:val="Normal"/>
        <w:ind w:firstLine="227"/>
        <w:rPr/>
      </w:pPr>
      <w:r>
        <w:rPr/>
        <w:t xml:space="preserve">Видеть нельзя. Но хотеть увидеть - естественное желание человека. </w:t>
      </w:r>
    </w:p>
    <w:p>
      <w:pPr>
        <w:pStyle w:val="Normal"/>
        <w:ind w:firstLine="227"/>
        <w:rPr/>
      </w:pPr>
      <w:r>
        <w:rPr/>
        <w:t xml:space="preserve">И когда через 980 лет царь Шломо построил на этой горе Храм - Всевышний открыл Себя. Три раза в году: на Песах, Шавуот и Суккот - сюда приходили все сыновья Израиля, чтобы показаться перед Его лицом. </w:t>
      </w:r>
    </w:p>
    <w:p>
      <w:pPr>
        <w:pStyle w:val="Normal"/>
        <w:ind w:firstLine="227"/>
        <w:rPr/>
      </w:pPr>
      <w:r>
        <w:rPr/>
        <w:t xml:space="preserve">Но ведь Б-г видит человека повсюду. Зачем же обивать ноги и идти так далеко? </w:t>
      </w:r>
    </w:p>
    <w:p>
      <w:pPr>
        <w:pStyle w:val="Normal"/>
        <w:ind w:firstLine="227"/>
        <w:rPr/>
      </w:pPr>
      <w:r>
        <w:rPr/>
        <w:t>Только в Храме человек ощущает, что Б-г его видит. «Все обязаны исполнить эту заповедь - войти во внутренний двор Храма в праздничные дни. Слепой на один глаз свободен от нее, потому что человек, исполняющий заповедь, должен быть подобен Творцу: как Он видит тебя полностью, так и твое зрение должно быть без ущерба (Хагига, 2а). Ты не можешь видеть Творца, но ощутить Его взгляд на себе - обязан. Когда Он видит тебя, ты близок к тому, чтобы увидеть Его.</w:t>
      </w:r>
    </w:p>
    <w:p>
      <w:pPr>
        <w:pStyle w:val="Normal"/>
        <w:ind w:firstLine="227"/>
        <w:rPr/>
      </w:pPr>
      <w:r>
        <w:rPr/>
        <w:t xml:space="preserve">«В год смерти царя Узияу видел я Б-га сидящим на престоле высоком и величественном, и края его (престола) наполняли Храм. Перед Ним стоят (ангелы) срафим. Шесть крыльев, шесть крыльев у одного - у каждого из них: двумя прикрывает он лицо свое, и двумя прикрывает он ноги свои, и двумя летает. И взывал один к другому, и сказал: «Свят, свят, свят Б-г воинств, вся земля полна славы Его!» И заколебались косяки дверей от голоса взывавших, и дом наполнился дымом» (Йешаяу, 6:1-5). Йешаяу не видел Б-га - ему было ниспослано видение в материальных образах, из которого он должен был понять, что происходит на духовном уровне: слава Всевышнего оставляет Свой дом. Через 150 лет после этого видения Йерушалаим был разрушен халдеями, пришедшими из Вавилона. </w:t>
      </w:r>
    </w:p>
    <w:p>
      <w:pPr>
        <w:pStyle w:val="Normal"/>
        <w:ind w:firstLine="227"/>
        <w:rPr/>
      </w:pPr>
      <w:r>
        <w:rPr/>
        <w:t xml:space="preserve">Пророк Ирмеяу предсказал это разрушение. Он смотрел на Йерушалаим и удивлялся: «Как одиноко стоит этот город!». Что повергло пророка в печаль? Ведь город, по его словам, «стоит», а значит, не разрушен и жизнь кипит в нем. Великий пророк плачет о том, что присутствие Всевышнего оставило Храм, оставило людей. Они не знают об этом, и жизнь, как и прежде, течет размеренно: никто не заступается за вдов, никто не помогает сиротам, преступления, красные как червленая нить, кажутся делами белыми, как снег - Б-га нет среди них. </w:t>
      </w:r>
    </w:p>
    <w:p>
      <w:pPr>
        <w:pStyle w:val="Normal"/>
        <w:ind w:firstLine="227"/>
        <w:rPr/>
      </w:pPr>
      <w:r>
        <w:rPr/>
        <w:t xml:space="preserve">В пустыне сказал Всевышний сыновьям Израиля: «И сделают Мне святилище, и буду жить среди них». Но если нельзя поселиться в сердцах, потому что их затронула испорченность, то и прекрасный дворец тесен для Него. «И вышла слава Б-га за порог Дома...» (Йехезкель, 10:18). Сначала за порог, а потом все дальше: за пределы двора, за пределы Йерушалаима и, наконец, - в пустыню. Сказал рав Аха: «На что это похоже? На царя, который, рассердившись, покидает дворец. Когда он уходит чтобы навсегда покинуть свое жилище, то все время возвращается. И он целует стены дворца и колонны дворца, и плачет, и говорит: «Прощай, мой дворец. Прощай, мой царский дом, прощай, дом, который так дорог мне». Так и присутствие Всевышнего, прежде чем оставить Храм навсегда, много раз уходило и возвращалось, чтобы поцеловать его (Эйха Раба, птиха). </w:t>
      </w:r>
    </w:p>
    <w:p>
      <w:pPr>
        <w:pStyle w:val="Normal"/>
        <w:ind w:firstLine="227"/>
        <w:rPr/>
      </w:pPr>
      <w:r>
        <w:rPr/>
        <w:t>Пророчество Йешаяу началось с видения, указывающего на то, что Всевышний отдаляется от Своего народа, а закончилось раскрытием будущих времен, когда Он возвращается к нам: «Кто этот, приходящий из Эдома, в багряных одеждах из Боцры? Этот великолепный в одеянии Своем, опоясанный могучей силой Своей? Я, говорящий справедливо, велик в спасении» (Йешаяу, 63). Всевышний возвращается в Землю Израиля из Эдома и других стран рассеяния, где Он невидимо и незаметно находился среди изгнанников. И теперь вновь «на этой горе покажется Б-г». Но все это возможно только при условии, что человек будет искать Б-га, а не прятаться от Него.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18:00Z</dcterms:created>
  <dc:creator>1</dc:creator>
  <dc:description/>
  <dc:language>en-US</dc:language>
  <cp:lastModifiedBy>User</cp:lastModifiedBy>
  <dcterms:modified xsi:type="dcterms:W3CDTF">2007-02-07T12:45:00Z</dcterms:modified>
  <cp:revision>3</cp:revision>
  <dc:subject/>
  <dc:title>Рав Зеев Мешков</dc:title>
</cp:coreProperties>
</file>