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/>
        </w:rPr>
      </w:pPr>
      <w:r>
        <w:rPr/>
        <w:t>«Дварим»</w:t>
      </w:r>
    </w:p>
    <w:p>
      <w:pPr>
        <w:pStyle w:val="Normal"/>
        <w:ind w:firstLine="227"/>
        <w:rPr/>
      </w:pPr>
      <w:r>
        <w:rPr>
          <w:szCs w:val="21"/>
        </w:rPr>
        <w:t xml:space="preserve">Пятая книга Пятикнижия, «Дварим», имеет еще одно название: «Мишнэ Тора» – «повторение Торы» (в русской традиции - «Второзаконие»). Само название говорит о ее отличии от других книг Торы. Она начинается так: «Вот слова, с которыми Моше обратился ко всему Израилю...» Наши мудрецы спрашивают: «Как может быть это сказано о Моше, который говорил о себе: “…я косноязычен...”?» («Шмот», 4:10). Мидраш объясняет: «Так сказал Святой, благословен Он: «Язык, на котором записана дорогая для Меня Тора, – лекарство для языка». Как сказано: «Лекарство для языка – древо жизни…» («Мишлей», 15:4), – а «древо жизни» – это Тора, как сказано: «Древо жизни она для придерживающихся ее…» Пока Моше не удостоился получения Торы, он был косноязычен, когда же ему была дана Тора, он стал говорить свободно, поэтому о нем написано: «Вот слова, которые говорил Моше всему Израилю...» </w:t>
      </w:r>
      <w:r>
        <w:rPr>
          <w:i/>
          <w:iCs/>
          <w:szCs w:val="21"/>
        </w:rPr>
        <w:t>(«</w:t>
      </w:r>
      <w:r>
        <w:rPr>
          <w:szCs w:val="21"/>
        </w:rPr>
        <w:t>Мидраш</w:t>
      </w:r>
      <w:r>
        <w:rPr>
          <w:i/>
          <w:iCs/>
          <w:szCs w:val="21"/>
        </w:rPr>
        <w:t xml:space="preserve"> </w:t>
      </w:r>
      <w:r>
        <w:rPr>
          <w:szCs w:val="21"/>
        </w:rPr>
        <w:t>раба»).</w:t>
      </w:r>
    </w:p>
    <w:p>
      <w:pPr>
        <w:pStyle w:val="Normal"/>
        <w:ind w:firstLine="227"/>
        <w:rPr/>
      </w:pPr>
      <w:r>
        <w:rPr>
          <w:szCs w:val="21"/>
        </w:rPr>
        <w:t>Косноязычие Моше, как объясняет учение хасидизма, было свидетельством его высочайшего духовного уровня, что делало его непонятным для окружающих и лишало прочной связи с материальным миром. Способность к речи, которая связывает духовные миры с физическим и помогает человеку выразить свой духовный мир, была у Моше нарушена. Но затем он восходит на уровень посредника между Б-жественной То</w:t>
        <w:softHyphen/>
        <w:t xml:space="preserve">рой и людьми. Излечение Моше свидетельствует о том, что он обрел способность «переводить» возвышенную духовность на язык обычных людей. Книга «Дварим» (слово Дварим одного корня со словом </w:t>
      </w:r>
      <w:r>
        <w:rPr>
          <w:i/>
          <w:iCs/>
          <w:szCs w:val="21"/>
        </w:rPr>
        <w:t>дибур</w:t>
      </w:r>
      <w:r>
        <w:rPr>
          <w:szCs w:val="21"/>
        </w:rPr>
        <w:t xml:space="preserve"> – «речь»), как никакая другая из книг Торы, обращена к человеку, «говорит языком людей». Смысл ее второго названия - «Мишнэ Тора» - в повторном изложении Торы, но уже с человеческой точки зрения, «снизу вверх». Один из величайших хасидских раввинов, Гурский Ребе Йеѓуда-Арье-Лейб Алтер, автор книги «Сфат-эмет», писал: «Название “Мишнэ Тора” связано с тем, что в этой книге все то, что было уже сказано ранее, сказано иначе... евреи могли не воспринять Тору так, как понимал ее Моше, поэтому он повторил ее им еще раз, уже в соответствии с их пониманием».</w:t>
      </w:r>
    </w:p>
    <w:p>
      <w:pPr>
        <w:pStyle w:val="Normal"/>
        <w:ind w:firstLine="227"/>
        <w:rPr/>
      </w:pPr>
      <w:r>
        <w:rPr>
          <w:szCs w:val="21"/>
        </w:rPr>
        <w:t>Об этой книге сказано в Талмуде, что Моше произнес ее своими словами, в пророческом откровении, осененный Б-жественным духом. Можно сказать, что вся Устная Тора – это человеческое видение Небесной Торы. Примером тому является история о разведчиках. В книге «Бемидбар» сказано: «И говорил Господь, обращаясь к Моше, так: “Пошли от себя людей, чтобы высмотрели они страну Кнаан”». В нашей же главе об этом эпизоде говорится: «Но подошли ко мне все вы и сказали: “Пошлем людей перед собой, чтобы разведали они нам страну...”» (1:22). Поскольку Всевышний согласился выполнить эту просьбу, с Его точки зрения не было необходимости напоминать, что она исходила от народа, но книга «Дварим» подчеркивает именно этот аспект. Тора лишь тогда может быть названа полной, когда она объединяет в себе данное Б-гом и сказанное человеком.</w:t>
      </w:r>
    </w:p>
    <w:p>
      <w:pPr>
        <w:pStyle w:val="Normal"/>
        <w:ind w:firstLine="227"/>
        <w:rPr>
          <w:i/>
          <w:i/>
          <w:iCs/>
          <w:szCs w:val="21"/>
          <w:lang w:val="en-US"/>
        </w:rPr>
      </w:pPr>
      <w:r>
        <w:rPr>
          <w:i/>
          <w:iCs/>
          <w:szCs w:val="21"/>
        </w:rPr>
        <w:t xml:space="preserve">Вот слова, которые говорил Моше всему Израилю... </w:t>
      </w:r>
    </w:p>
    <w:p>
      <w:pPr>
        <w:pStyle w:val="Normal"/>
        <w:ind w:firstLine="227"/>
        <w:rPr>
          <w:szCs w:val="21"/>
          <w:lang w:val="en-US"/>
        </w:rPr>
      </w:pPr>
      <w:r>
        <w:rPr>
          <w:szCs w:val="21"/>
        </w:rPr>
        <w:t xml:space="preserve">Традиция утверждает, что у Торы есть только один Автор, и этот Автор — Всевышний. Между тем книга «Дварим» по существу представляет собой предсмертное обращение пророка к народу Израиля, это «слова, которые говорил Моше». </w:t>
      </w:r>
    </w:p>
    <w:p>
      <w:pPr>
        <w:pStyle w:val="Normal"/>
        <w:ind w:firstLine="227"/>
        <w:rPr>
          <w:szCs w:val="21"/>
          <w:lang w:val="en-US"/>
        </w:rPr>
      </w:pPr>
      <w:r>
        <w:rPr>
          <w:szCs w:val="21"/>
        </w:rPr>
        <w:t xml:space="preserve">Однако Талмуд не оставляет места для коллизии, констатируя, что устами Моше говорит Сам Всевышний. Таким образом, в отношении авторства — книга «Дварим» ничем не отличается от других книг Торы. </w:t>
      </w:r>
    </w:p>
    <w:p>
      <w:pPr>
        <w:pStyle w:val="TextBodyIndent"/>
        <w:rPr/>
      </w:pPr>
      <w:r>
        <w:rPr/>
        <w:t>«После того, как разгромил он Сихона, царя эмореев, который жил в Хешбоне, и Ога, царя Башана, который жил в Аштароте, в Эдреи» (1:4).</w:t>
      </w:r>
    </w:p>
    <w:p>
      <w:pPr>
        <w:pStyle w:val="Normal"/>
        <w:ind w:firstLine="227"/>
        <w:rPr/>
      </w:pPr>
      <w:r>
        <w:rPr>
          <w:szCs w:val="21"/>
        </w:rPr>
        <w:t>До тех пор, пока продолжали существовать Сихон и Ог, живые воплощения сил зла, слова Моше не могли дойти до еврейских сердец. «Сихон... который жил в Хешбоне» (название однокоренное со словом «</w:t>
      </w:r>
      <w:r>
        <w:rPr>
          <w:i/>
          <w:iCs/>
          <w:szCs w:val="21"/>
        </w:rPr>
        <w:t>махшава</w:t>
      </w:r>
      <w:r>
        <w:rPr>
          <w:szCs w:val="21"/>
        </w:rPr>
        <w:t>» — «мысль») осквернял мысли Израиля, а Ог, который «жил в... Эдреи», препятствовал действиям евреев (</w:t>
      </w:r>
      <w:r>
        <w:rPr>
          <w:i/>
          <w:iCs/>
          <w:szCs w:val="21"/>
        </w:rPr>
        <w:t>эдреи</w:t>
      </w:r>
      <w:r>
        <w:rPr>
          <w:szCs w:val="21"/>
        </w:rPr>
        <w:t xml:space="preserve"> — «мышца»). И лишь уничтожив их, Моше сумел донести свои слова до сынов Израиля во всей полноте (Хидушей-га-Рим).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227"/>
    </w:pPr>
    <w:rPr>
      <w:i/>
      <w:iCs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8:14:00Z</dcterms:created>
  <dc:creator>Valentin</dc:creator>
  <dc:description/>
  <dc:language>en-US</dc:language>
  <cp:lastModifiedBy>User</cp:lastModifiedBy>
  <dcterms:modified xsi:type="dcterms:W3CDTF">2007-02-07T12:46:00Z</dcterms:modified>
  <cp:revision>5</cp:revision>
  <dc:subject/>
  <dc:title>«Дварим»</dc:title>
</cp:coreProperties>
</file>