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shd w:fill="F6EAD2" w:val="clear"/>
        </w:rPr>
      </w:pPr>
      <w:r>
        <w:rPr>
          <w:shd w:fill="F6EAD2" w:val="clear"/>
        </w:rPr>
        <w:t>МУЖЕСТВО  БЫТЬ  («Дварим» 5760)</w:t>
      </w:r>
    </w:p>
    <w:p>
      <w:pPr>
        <w:pStyle w:val="Normal"/>
        <w:ind w:firstLine="227"/>
        <w:rPr/>
      </w:pPr>
      <w:r>
        <w:rPr/>
        <w:t> </w:t>
      </w:r>
    </w:p>
    <w:p>
      <w:pPr>
        <w:pStyle w:val="Normal"/>
        <w:ind w:firstLine="708"/>
        <w:rPr/>
      </w:pPr>
      <w:r>
        <w:rPr>
          <w:rFonts w:eastAsia="MS Mincho;ＭＳ 明朝"/>
        </w:rPr>
        <w:t>Напрасные слезы</w:t>
      </w:r>
      <w:r>
        <w:rPr/>
        <w:t> </w:t>
      </w:r>
    </w:p>
    <w:p>
      <w:pPr>
        <w:pStyle w:val="Normal"/>
        <w:ind w:firstLine="227"/>
        <w:rPr/>
      </w:pPr>
      <w:r>
        <w:rPr/>
        <w:t xml:space="preserve">Книга Дварим как бы подытоживает содержание трех других книг Торы: Шмот, Ваикра, Бемидбар. </w:t>
      </w:r>
    </w:p>
    <w:p>
      <w:pPr>
        <w:pStyle w:val="Normal"/>
        <w:ind w:firstLine="227"/>
        <w:rPr/>
      </w:pPr>
      <w:r>
        <w:rPr/>
        <w:t>В первой главе книги “Дварим” Моше пересказывает события,  постигшие евреев на протяжении их сорокалетнего странствия в пустыне, обращая главным образом внимание на недоверие народа своему Богу.</w:t>
      </w:r>
    </w:p>
    <w:p>
      <w:pPr>
        <w:pStyle w:val="Normal"/>
        <w:ind w:firstLine="227"/>
        <w:rPr/>
      </w:pPr>
      <w:r>
        <w:rPr/>
        <w:t>Так, Моше напомнил евреям их малодушную реакцию на отчет разведчиков: “И возроптали вы в шатрах ваших, и сказали: “по ненависти Господа к нам вывел Он нас из земли Египетской, чтобы предать нас в руки эморейцев на истребление. Куда тут подняться нам? Братья наши расслабили сердце наше, говоря “народ больше и выше нас, города большие и укрепленные до небес, даже сыновей великанов видели мы там”. И сказал я вам: не страшитесь и не бойтесь их; Господь, Бог ваш, идущий перед вами, Он воевать будет за вас так же, как Он сделал это в Египте перед глазами вашими. И в пустыне сей, где видел ты, что носил тебя Господь, Бог твой, как носит человек сына своего, на всем пути, который вы проходили, до прихода вашего на место это. И в этом деле вы не вверяетесь Господу Богу вашему...” (1.27-32).</w:t>
      </w:r>
    </w:p>
    <w:p>
      <w:pPr>
        <w:pStyle w:val="Normal"/>
        <w:ind w:firstLine="227"/>
        <w:rPr/>
      </w:pPr>
      <w:r>
        <w:rPr/>
        <w:t xml:space="preserve">В соответствующем месте книги Бемидбар сообщается, что сыны Израилевы не только “сказали друг другу: назначим начальника и возвратимся в Египет” (Бемидбар 14.4). Но по отношению к Моше, Аарону, Иегошуа Бин Нуну и Калеву “сказала вся община: забросать их камнями!” (14.10) </w:t>
      </w:r>
    </w:p>
    <w:p>
      <w:pPr>
        <w:pStyle w:val="Normal"/>
        <w:ind w:firstLine="227"/>
        <w:rPr/>
      </w:pPr>
      <w:r>
        <w:rPr/>
        <w:t xml:space="preserve">Подобное маловерие вполне может вызвать недоумение. Ладно уж отравленные материализмом жители современных макрополисов, которые заранее знают, что чудеса невозможны. Но как неискушенный древний народ, бывший свидетелем невероятных чудес, мог так малодушествовать? Как можно было не ввериться Господу, “который идет пред вами по пути, чтобы высмотреть для вас место стоянки вашей, в огне ночью, чтобы указывать дорогу” (Дварим 1.33)? Как после всех этих явлений можно было подозревать Всевышнего в том, что Он вывел тебя “по  ненависти... чтобы предать в руки эморейцев”? </w:t>
      </w:r>
    </w:p>
    <w:p>
      <w:pPr>
        <w:pStyle w:val="Normal"/>
        <w:ind w:firstLine="227"/>
        <w:rPr/>
      </w:pPr>
      <w:r>
        <w:rPr/>
        <w:t xml:space="preserve">Как, наконец, евреям могло прийти в голову вернуться в Египет и убить Моше и Аарона? </w:t>
      </w:r>
    </w:p>
    <w:p>
      <w:pPr>
        <w:pStyle w:val="Normal"/>
        <w:ind w:firstLine="227"/>
        <w:rPr/>
      </w:pPr>
      <w:r>
        <w:rPr/>
        <w:t>Во всем этом поведении усматривается что-то неадекватное, ненормальное. Мы видим, что народ обнаружил какую-то поистине патологическую реакцию: “и подняла вопль вся община, и плакал народ в ту ночь” (Бемидбар 14.1).</w:t>
      </w:r>
    </w:p>
    <w:p>
      <w:pPr>
        <w:pStyle w:val="Normal"/>
        <w:ind w:firstLine="227"/>
        <w:rPr/>
      </w:pPr>
      <w:r>
        <w:rPr/>
        <w:t>В целом такого рода явления хорошо известны психиатрии. Еще Фрейд, сравнивая состояние горя с невротическим состоянием меланхолии, писал: “Горе является всегда реакцией на потерю любимого человека... или отвлеченного понятия, как отечество, свобода, идеал. Под таким же влиянием у некоторых лиц вместо печали наступает меланхолия... Больному известна потеря, вызвавшая меланхолию, так как он знает, кого он лишился, но не знает, что в нем потерял. Таким образом нам кажется естественным привести меланхолию в связь с потерей объекта, каким-то образом недоступного сознанию... Меланхолия показывает нам еще одну особенность, которой нет в горе - необыкновенное снижение своей самооценки... больной рисует нам свое “я” недостойным... (Но при этом) их жалобы представляют из себя обвинения... Они далеки от того, чтобы проявить по отношению к окружающим покорность и смирение, которые соответствововали бы таким недостойным лицам, как они сами... наоборот, они в высшей степени сварливы, как будто бы по отношению к ним допущена большая несправедливость”.</w:t>
      </w:r>
    </w:p>
    <w:p>
      <w:pPr>
        <w:pStyle w:val="Normal"/>
        <w:ind w:firstLine="227"/>
        <w:rPr/>
      </w:pPr>
      <w:r>
        <w:rPr/>
        <w:t>Французский психолог Пьер Жане  определяет меланхолию “как страх действия”, и помимо особенностей, указанных Фрейдом, выделяет также постоянное ожидание всяческих бедствий. Ученый усматривает в неадекватном невротическом страхе попытку бегства от действительности.</w:t>
      </w:r>
    </w:p>
    <w:p>
      <w:pPr>
        <w:pStyle w:val="Normal"/>
        <w:ind w:firstLine="227"/>
        <w:rPr/>
      </w:pPr>
      <w:r>
        <w:rPr/>
        <w:t xml:space="preserve">Между тем психоаналитический анализ не всматривается в корень проблемы, он не задается главным вопросом - вопросом истины и ответственности. Автор замечательной книги “Мужество быть”, немецкий экзистенциалист Пауль Тиллих (1886-1965) справедливо обвиняет психоаналитиков в том, что они ищут причину страха не в культурном, а исключительно в психологическом аспекте личности. Он видит недостаточность психоанализа в том, что исследуя патологические формы тревоги и страха, он не рассматривает тревоги экзистенциальной. Тиллих пишет: “Патологическая тревога есть состояние экзистенциальной тревоги при каких-то особых условиях. Общий характер этих условий определяется отношением тревоги к самоутверждению и мужеству... Мужество не устраняет тревоги. Поскольку тревога экзистенциальна, устранить ее нельзя. Но мужество принимает тревогу бытия в себя. Мужество - это самоутверждение “вопреки”, “несмотря на”, а именно - несмотря на бытие.... Такой анализ дает ключ к пониманию патологической тревоги. Тот, кто не смог мужественно принять собственную тревогу на себя, может уберечься от крайней ситуации отчаяния путем побега в невроз... Невроз - это способ избежать небытия путем побега от бытия...  </w:t>
      </w:r>
    </w:p>
    <w:p>
      <w:pPr>
        <w:pStyle w:val="Normal"/>
        <w:ind w:firstLine="227"/>
        <w:rPr/>
      </w:pPr>
      <w:r>
        <w:rPr/>
        <w:t xml:space="preserve">Тревога судьбы и смерти вызывает здоровое стремление к безопасности. Многие институты человеческой цивилизации и созданы для того, чтобы снабдить человека защитой от угрозы судьбы и смерти... Патологическая же тревога судьбы и смерти гонит человека к такой безопасности, которую можно сравнить с безопасностью тюрьмы. Тот кто живет в этой тюрьме, не способен покинуть зону безопасности, обеспеченную какими-то определенными ограничениями, которые он сам на себя наложил. Но эти ограничения не основаны на полном осознании действительного положения вещей. Поэтому безопасность невротика иллюзорна. Он боится того, чего бояться не стоит, и чувствует себя в безопасности там, где безопасности нет. Тревога, которую он не в состоянии принять на себя, порождает образы, не имеющие основания в реальности, но она исчезает перед лицом действительной угрозы”. </w:t>
      </w:r>
    </w:p>
    <w:p>
      <w:pPr>
        <w:pStyle w:val="Normal"/>
        <w:ind w:firstLine="227"/>
        <w:rPr/>
      </w:pPr>
      <w:r>
        <w:rPr/>
        <w:t>То, что сыны Израилевы устрашились Обетованной земли и в то же время “бесстрашно” устремились назад в египетскую тюрьму, свидетельствует о том, что в данном случае имела место именно такая патологическая тревога. Панический ужас, охвативший народ перед навалившейся на него ответственностью, был беспочвенен. Однако дело в том, что  беспочвенный призрачный страх зачастую наводит реальные бедствия.</w:t>
      </w:r>
    </w:p>
    <w:p>
      <w:pPr>
        <w:pStyle w:val="Normal"/>
        <w:ind w:firstLine="227"/>
        <w:rPr/>
      </w:pPr>
      <w:r>
        <w:rPr/>
        <w:t> </w:t>
      </w:r>
    </w:p>
    <w:p>
      <w:pPr>
        <w:pStyle w:val="Normal"/>
        <w:ind w:firstLine="708"/>
        <w:rPr/>
      </w:pPr>
      <w:r>
        <w:rPr>
          <w:rFonts w:eastAsia="MS Mincho;ＭＳ 明朝"/>
        </w:rPr>
        <w:t>Девятое аба</w:t>
      </w:r>
      <w:r>
        <w:rPr/>
        <w:t> </w:t>
      </w:r>
    </w:p>
    <w:p>
      <w:pPr>
        <w:pStyle w:val="Normal"/>
        <w:ind w:firstLine="227"/>
        <w:rPr/>
      </w:pPr>
      <w:r>
        <w:rPr/>
        <w:t xml:space="preserve">Психологи и философы не станут делать на этот счет каких либо категорических заключений, но религия не видит ничего странного в том, что “то, чего я боялся, то пришло на меня, и то, чего опасался, то постигло меня” (Иов 3.25). Для религии кажется естественным, что “чего страшится нечестивец - то и придет к нему” (Мишлей 10.24). Религия не удивляется тому, что канцерофобия может послужить причиной развития ракового заболевания. </w:t>
      </w:r>
    </w:p>
    <w:p>
      <w:pPr>
        <w:pStyle w:val="Normal"/>
        <w:ind w:firstLine="227"/>
        <w:rPr/>
      </w:pPr>
      <w:r>
        <w:rPr/>
        <w:t xml:space="preserve">Во всяком случае Устная Тора дает именно такого рода разъяснение относительно реакции народа на отчет разведчиков: “и подняла вопль вся община, и плакал народ в ту ночь” (Бемидбар 14.1). </w:t>
      </w:r>
    </w:p>
    <w:p>
      <w:pPr>
        <w:pStyle w:val="Normal"/>
        <w:ind w:firstLine="227"/>
        <w:rPr/>
      </w:pPr>
      <w:r>
        <w:rPr/>
        <w:t xml:space="preserve">Как сообщает предание, “та ночь” была ночью девятого аба. И разгневанный всенародной истерикой Всевышний пообещал найти  достаточно веские причины для пролития еврейских слез в дальнейшем. </w:t>
      </w:r>
    </w:p>
    <w:p>
      <w:pPr>
        <w:pStyle w:val="Normal"/>
        <w:ind w:firstLine="227"/>
        <w:rPr/>
      </w:pPr>
      <w:r>
        <w:rPr/>
        <w:t xml:space="preserve">Евреи боялись, что “дети их станут  добычей” (14.3), и хотя им ничего не угрожало, их страхи в конце концов материализовались. Всевышний послушался Моше, Он не уничтожил сынов Израиля и не произвел нового избранного народа от Моше. Но из века в век Девятого аба на  потомков тех, кто лили напрасные слезы,  наваливаются великие несчастья. </w:t>
      </w:r>
    </w:p>
    <w:p>
      <w:pPr>
        <w:pStyle w:val="Normal"/>
        <w:ind w:firstLine="227"/>
        <w:rPr/>
      </w:pPr>
      <w:r>
        <w:rPr/>
        <w:t xml:space="preserve">Как известно,  девятого аба произошло разрушение первого и второго Храма. Девятого аба пал последний оплот Бар Кохбы, а сам он был убит. Многие изгнания, в том числе из Испании в 1492 году и из Франции в 1366 году, происходили девятого аба. Первая мировая война началась пятого аба, а девятого аба в нее вступила Россия, в которой в ту пору проживало подавляющее большинство мирового еврейства. Наконец, седьмым аба (31 июля 1941 года) датирован приказ Геринга приступить к “подготовке окончательного решения еврейского вопроса”. </w:t>
      </w:r>
    </w:p>
    <w:p>
      <w:pPr>
        <w:pStyle w:val="Normal"/>
        <w:ind w:firstLine="227"/>
        <w:rPr/>
      </w:pPr>
      <w:r>
        <w:rPr/>
        <w:t xml:space="preserve">Таким образом можно сказать, что согласно традиционной оценке иудаизма все величайшие бедствия еврейского народа в определенной мере коренятся в бегстве поколения исхода от действительности. </w:t>
      </w:r>
    </w:p>
    <w:p>
      <w:pPr>
        <w:pStyle w:val="Normal"/>
        <w:ind w:firstLine="227"/>
        <w:rPr/>
      </w:pPr>
      <w:r>
        <w:rPr/>
        <w:t>Истерическая реакция на ложный отчет разведчиков явилась кульминацией того малодушия, которое проявляли сыны Израилевы на протяжении года после выхода из Египта. За это свое малодушие поколение исхода поплатилось сорокалетним скитанием и смертью в пустыне. Но в дальнейшем за это малодушие пришлось расплачиваться также и последующим поколениям.</w:t>
      </w:r>
    </w:p>
    <w:p>
      <w:pPr>
        <w:pStyle w:val="Normal"/>
        <w:ind w:firstLine="227"/>
        <w:rPr/>
      </w:pPr>
      <w:r>
        <w:rPr/>
        <w:t>Разумеется, будет совершенно неправильно списывать все еврейские несчастья на грехи отцов - каждое поколение расплачивается за свое маловерие. Но в то же время весьма знаменательно, что эта “плата” взимается преимущественно Девятого аба.</w:t>
      </w:r>
    </w:p>
    <w:p>
      <w:pPr>
        <w:pStyle w:val="Normal"/>
        <w:ind w:firstLine="227"/>
        <w:rPr/>
      </w:pPr>
      <w:r>
        <w:rPr/>
        <w:t xml:space="preserve">Устная Тора учит, что полное искупление когда-нибудь произойдет,  что в последние времена все посты, и в первую очередь пост Девятого аба,  превратятся в праздники. </w:t>
      </w:r>
    </w:p>
    <w:p>
      <w:pPr>
        <w:pStyle w:val="Normal"/>
        <w:ind w:firstLine="227"/>
        <w:rPr/>
      </w:pPr>
      <w:r>
        <w:rPr/>
        <w:t xml:space="preserve">Как осуществить это искупление? Откуда почерпнуть мужество быть? Существует ли способ вырваться из кольца патологического страха, страха перед призраками и “бесстрашия” перед Богом? </w:t>
      </w:r>
    </w:p>
    <w:p>
      <w:pPr>
        <w:pStyle w:val="Normal"/>
        <w:ind w:firstLine="227"/>
        <w:rPr/>
      </w:pPr>
      <w:r>
        <w:rPr/>
        <w:t xml:space="preserve">Сказано, что все в руке Всевышнего, кроме страха Божия. Именно этот страх - корень и начало всякой духовной подлинности и адекватности, поэтому поиск этого страха должен начать сам человек. </w:t>
      </w:r>
    </w:p>
    <w:p>
      <w:pPr>
        <w:pStyle w:val="Normal"/>
        <w:ind w:firstLine="227"/>
        <w:rPr/>
      </w:pPr>
      <w:r>
        <w:rPr/>
        <w:t xml:space="preserve">Боящийся Бога человек никогда не “заходится”, сталкиваясь с жизненными утратами, так что в свете этого его страха “здоровое” человеческое горе начинает выглядеть “меланхолией”. По существу все нерелигиозное человечество пребывает в своеобразной меланхолии, ибо оно страшится утраты преходящих предметов, но не боится потерять Бога. </w:t>
      </w:r>
    </w:p>
    <w:p>
      <w:pPr>
        <w:pStyle w:val="Normal"/>
        <w:ind w:firstLine="227"/>
        <w:rPr/>
      </w:pPr>
      <w:r>
        <w:rPr/>
        <w:t xml:space="preserve">Человек, желающий исцелиться от этого состояния, человек,  желающий избавиться от патологической тревоги, должен найти своему страху его истинный источник. Иными словами, человек должен переадресовывать каждый свой страх, каждую свою тревогу к ее истинному корню - Всевышнему. </w:t>
      </w:r>
    </w:p>
    <w:p>
      <w:pPr>
        <w:pStyle w:val="Normal"/>
        <w:ind w:firstLine="227"/>
        <w:rPr/>
      </w:pPr>
      <w:r>
        <w:rPr/>
        <w:t xml:space="preserve">В Талмуде в трактате Брахот (23б) рассказывается, как ученики р.Йохана б.Закая пришли к его смертному одру просить благословения. Великий мудрец Талмуда благословил их так: “Да будет воля Его, чтобы вы страшились Небес, как страшитесь плоти и крови”. Нужно учиться страху Божию в тех ситуациях, когда мы испытываем страх “плоти и крови”. </w:t>
      </w:r>
    </w:p>
    <w:p>
      <w:pPr>
        <w:pStyle w:val="Normal"/>
        <w:ind w:firstLine="227"/>
        <w:rPr/>
      </w:pPr>
      <w:r>
        <w:rPr/>
      </w:r>
    </w:p>
    <w:p>
      <w:pPr>
        <w:pStyle w:val="Normal"/>
        <w:ind w:firstLine="227"/>
        <w:jc w:val="center"/>
        <w:rPr>
          <w:shd w:fill="F6EAD2" w:val="clear"/>
        </w:rPr>
      </w:pPr>
      <w:r>
        <w:rPr>
          <w:shd w:fill="F6EAD2" w:val="clear"/>
        </w:rPr>
      </w:r>
    </w:p>
    <w:p>
      <w:pPr>
        <w:pStyle w:val="Normal"/>
        <w:ind w:firstLine="227"/>
        <w:jc w:val="center"/>
        <w:rPr>
          <w:shd w:fill="F6EAD2" w:val="clear"/>
        </w:rPr>
      </w:pPr>
      <w:r>
        <w:rPr>
          <w:shd w:fill="F6EAD2" w:val="clear"/>
        </w:rPr>
        <w:t>ЭРЕЦ ИСРАЭЛЬ – «МАЛАЯ» И «ВЕЛИКАЯ» («Дварим» 5762)</w:t>
      </w:r>
    </w:p>
    <w:p>
      <w:pPr>
        <w:pStyle w:val="Normal"/>
        <w:ind w:firstLine="227"/>
        <w:rPr>
          <w:b/>
          <w:b/>
          <w:bCs/>
          <w:i/>
          <w:i/>
          <w:iCs/>
        </w:rPr>
      </w:pPr>
      <w:r>
        <w:rPr>
          <w:b/>
          <w:bCs/>
          <w:i/>
          <w:iCs/>
        </w:rPr>
        <w:t> </w:t>
      </w:r>
    </w:p>
    <w:p>
      <w:pPr>
        <w:pStyle w:val="Normal"/>
        <w:ind w:firstLine="708"/>
        <w:rPr/>
      </w:pPr>
      <w:r>
        <w:rPr>
          <w:rFonts w:eastAsia="MS Mincho;ＭＳ 明朝"/>
        </w:rPr>
        <w:t>Парадоксальное обетование</w:t>
      </w:r>
      <w:r>
        <w:rPr/>
        <w:t> </w:t>
      </w:r>
    </w:p>
    <w:p>
      <w:pPr>
        <w:pStyle w:val="Normal"/>
        <w:ind w:firstLine="227"/>
        <w:rPr/>
      </w:pPr>
      <w:r>
        <w:rPr/>
        <w:t>В недельном чтении «Дварим» имеются следующие слова: «Оборотитесь и двиньтесь, пойдите к горе Эморейца и ко всем соседям его в степи, на горе и на низменности, и в Негеве и к берегам моря, в землю Кнаанскую и к Ливану до реки великой, реки Прат. Смотри, Я дал вам землю эту, идите и наследуйте землю, о которой клялся Господь отцам вашим – Аврааму, Ицхаку и Иакову – дать им и потомству их после них» (1.7-8).</w:t>
      </w:r>
    </w:p>
    <w:p>
      <w:pPr>
        <w:pStyle w:val="Normal"/>
        <w:ind w:firstLine="227"/>
        <w:rPr/>
      </w:pPr>
      <w:r>
        <w:rPr/>
        <w:t xml:space="preserve">В свое время аналогичное обетование давалось Авраму: «В этот день заключил Господь с Аврамом союз, сказав: потомству твоему Я отдал землю эту, от реки египетской до реки великой, реки Прат» (Берешит 15.18). </w:t>
      </w:r>
    </w:p>
    <w:p>
      <w:pPr>
        <w:pStyle w:val="Normal"/>
        <w:ind w:firstLine="227"/>
        <w:rPr/>
      </w:pPr>
      <w:r>
        <w:rPr/>
        <w:t xml:space="preserve">В потомство Аврама входят многие народы, в том числе и арабы, как раз живущие на территории между Нилом и Пратом. Таким образом, мы бы могли посчитать это пророчество сбывшимся. Однако, как следует из приведенного места, равно как и из многих других мест ТАНАХа, земли «до реки Прат» были завещаны Всевышним именно евреям, а не каким-либо иным отпрыскам Аврама. </w:t>
      </w:r>
    </w:p>
    <w:p>
      <w:pPr>
        <w:pStyle w:val="Normal"/>
        <w:ind w:firstLine="227"/>
        <w:rPr/>
      </w:pPr>
      <w:r>
        <w:rPr/>
        <w:t>Так, в другой главе книги Дварим (11.22-24) об этом говорится еще определенней: «Если строго соблюдать будете все заповеди эти, которые я заповедую вам для исполнения, чтобы любить Господа Бога вашего, ходить всеми путями Его и прикрепиться к Нему, то прогонит Господь все народы эти от лица вашего, и овладеете вы народами, которые многочисленнее и сильнее вас. Всякое место, на которое ступит стопа ноги ваша, будет ваше, от пустыни  Ливана, от реки, реки Прат, до моря крайнего будет предел ваш».</w:t>
      </w:r>
    </w:p>
    <w:p>
      <w:pPr>
        <w:pStyle w:val="Normal"/>
        <w:ind w:firstLine="227"/>
        <w:rPr/>
      </w:pPr>
      <w:r>
        <w:rPr/>
        <w:t>Невольно возникает вопрос, какой религиозный смысл может иметься в  заселении территорий от реки Нила до реки Прат? Ведь из этих земель как раз был совершен исход: Аврам вышел из Междуречья, а сыны Израиля из дельты Нила! Зачем туда понадобилось возвращаться? Как, наконец, соотносятся эти территории с той Эрец Исраэль, границы которой точно указывались в прошлом недельном чтении?  (Бемидбар 34.1-12)</w:t>
      </w:r>
    </w:p>
    <w:p>
      <w:pPr>
        <w:pStyle w:val="Normal"/>
        <w:ind w:firstLine="227"/>
        <w:rPr/>
      </w:pPr>
      <w:r>
        <w:rPr/>
        <w:t xml:space="preserve">Парадоксальность соотношения Эрец Исраэль «Малой» (от Иордана до Моря) с Эрец Исраэль «Великой» (от Нила до Прата) предельно заострена в первых словах книги Иегошуа (1.1-4): «И было после смерти Моше, раба Господня, сказал Господь Йегошуа Бин Нуну, служителю Моше, говоря: Моше, раб мой, умер. Встань же теперь, перейди через Иордан этот, ты и весь народ этот, в землю, которую Я даю вам сынам Израиля. Всякое место, на которое ступит стопа ноги вашей, даю Я вам, как говорил Я Моше. От пустыни Ливана этого до реки великой, реки Прат – всю землю хеттейцев – и до великого моря к закату солнца будут пределы ваши». </w:t>
      </w:r>
    </w:p>
    <w:p>
      <w:pPr>
        <w:pStyle w:val="Normal"/>
        <w:ind w:firstLine="227"/>
        <w:rPr/>
      </w:pPr>
      <w:r>
        <w:rPr/>
        <w:t>Парадокс налицо. Обещая сынам Израиля территории до реки Прат, Всевышний вместе с тем повелевает Иегошуа двигаться в противоположном направлении, а именно перейти с восточного берега Иордана на западный и именно здесь обосноваться!</w:t>
      </w:r>
    </w:p>
    <w:p>
      <w:pPr>
        <w:pStyle w:val="Normal"/>
        <w:ind w:firstLine="227"/>
        <w:rPr/>
      </w:pPr>
      <w:r>
        <w:rPr/>
        <w:t>Что же значит это многократно повторенное Всевышним обетование дать евреям землю от Нила до Прата?</w:t>
      </w:r>
    </w:p>
    <w:p>
      <w:pPr>
        <w:pStyle w:val="Normal"/>
        <w:ind w:firstLine="227"/>
        <w:rPr/>
      </w:pPr>
      <w:r>
        <w:rPr/>
        <w:t xml:space="preserve">Прежде чем ответить на этот вопрос, следует обратить внимание на тот амбивалентный характер, которым отмечено отношение иудаизма к «Великой» Эрец Исраэль. </w:t>
      </w:r>
    </w:p>
    <w:p>
      <w:pPr>
        <w:pStyle w:val="Normal"/>
        <w:ind w:firstLine="227"/>
        <w:rPr/>
      </w:pPr>
      <w:r>
        <w:rPr/>
        <w:t> </w:t>
      </w:r>
    </w:p>
    <w:p>
      <w:pPr>
        <w:pStyle w:val="Normal"/>
        <w:ind w:firstLine="708"/>
        <w:rPr/>
      </w:pPr>
      <w:r>
        <w:rPr>
          <w:rFonts w:eastAsia="MS Mincho;ＭＳ 明朝"/>
        </w:rPr>
        <w:t>Амбивалентное отношение</w:t>
      </w:r>
      <w:r>
        <w:rPr/>
        <w:t> </w:t>
      </w:r>
    </w:p>
    <w:p>
      <w:pPr>
        <w:pStyle w:val="Normal"/>
        <w:ind w:firstLine="227"/>
        <w:rPr/>
      </w:pPr>
      <w:r>
        <w:rPr/>
        <w:t>Это двойственное отношение просматривается в самых разных эпизодах еврейской истории. Вот как решался вопрос о проживании на востоке от Иордана потомков Реувена и Гада: «И сказали: если мы нашли милость в глазах твоих, пусть будет дана земля эта рабам твоим во владение; не переводи нас через Иордан. И сказал Моше сынам Гада и сынам Реувена: ужели братья ваши пойдут на войну, а вы будете сидеть здесь? Отчего же отклоняете сердце сынов Израиля от перехода в землю, которую дал им Господь?… Если вы отвратитесь от Него, то Он оставит его (народ) еще в пустыне, и вы погубите весь народ этот» (32.5-15).</w:t>
      </w:r>
    </w:p>
    <w:p>
      <w:pPr>
        <w:pStyle w:val="Normal"/>
        <w:ind w:firstLine="227"/>
        <w:rPr/>
      </w:pPr>
      <w:r>
        <w:rPr/>
        <w:t xml:space="preserve">Однако в конце концов Моше все же согласился выделить уделы Гаду и Реувену на востоке от Иордана, после того как они выразили готовность перейти на западную сторону, чтобы сражаться с канаанцами. «Мы перейдем вооруженные пред Господом в землю Кнаан, за нами будет надел владения нашего по эту сторону Иордана» (32.32). </w:t>
      </w:r>
    </w:p>
    <w:p>
      <w:pPr>
        <w:pStyle w:val="Normal"/>
        <w:ind w:firstLine="227"/>
        <w:rPr/>
      </w:pPr>
      <w:r>
        <w:rPr/>
        <w:t>В книге Иегошуа описывается, как колена Реувена, Гада и полколена Менаше, поселившиеся на восточном берегу реки Иордан, во избежание того, чтобы их потомки не были отлучены от союза с Богом, создали у себя некий жертвенник. Это действие вызвало гнев остальных колен, проживающих в собственно Эрец Исраэль: «Если нечиста земля владения вашего, то перейдите себе в землю владения Господня, в которой находится скиния Господня, возьмите надел среди нас, но не восставайте против Господа и против нас не восставайте, сооружая себе жертвенник помимо жертвенника Господа Бога вашего» (22.19).</w:t>
      </w:r>
    </w:p>
    <w:p>
      <w:pPr>
        <w:pStyle w:val="Normal"/>
        <w:ind w:firstLine="227"/>
        <w:rPr/>
      </w:pPr>
      <w:r>
        <w:rPr/>
        <w:t>Колена Реувена, Гада и половина колена Менаше отозвались на эти слова и объяснили, что создали жертвенник не для жертвоприношений, а из опасения чтобы «в последующее время сыны ваши не сказали сынам нашим: «Что вам до Господа, Бога Израилева. Ведь пределом поставил между нами и вами, сыны Реувена и сыны Гада, Иордан, нет вам доли в Господе».  И не допустили бы сыновья ваши наших сыновей чтить Господа. Поэтому мы сказали: позаботимся же о себе, соорудив жертвенник этот не для всесожжения и не для жертвы. Но свидетель он между нами и вами и между последующими поколениями нашими, что мы можем служить Господу всесожжениями нашими и жертвами нашими, и жертвами преданности нашими. И не скажут в последующее время сыны ваши нашим сынам: нет вам части в Господе» (22.22-27).</w:t>
      </w:r>
    </w:p>
    <w:p>
      <w:pPr>
        <w:pStyle w:val="Normal"/>
        <w:ind w:firstLine="227"/>
        <w:rPr/>
      </w:pPr>
      <w:r>
        <w:rPr/>
        <w:t xml:space="preserve">Итак, мы видим, что исходно евреи, поселившиеся на восточной стороне Иордана, опасались, что в перспективе это может привести к их отлучению от союза со Всевышним. Причем эта земля была даже названа их собратьями «нечистой». Что же касается проживания у берегов реки Прат, то относительно этих мест у евреев вообще сохранилось довольно мало сантиментов. В этой связи достаточно упомянуть знаменитый псалом «На реках Вавилонских» -  т.е. буквально на реке Прат -  «там сидели мы и плакали, вспоминая о Сионе» (Тегил 137.1).  </w:t>
      </w:r>
    </w:p>
    <w:p>
      <w:pPr>
        <w:pStyle w:val="Normal"/>
        <w:ind w:firstLine="227"/>
        <w:rPr/>
      </w:pPr>
      <w:r>
        <w:rPr/>
        <w:t>Переселение евреев в Вавилон в период разрушения Первого храма, никем никогда не воспринималось как некое, пусть и навязанное, но все же заселение «обетованных земель». Напротив, при первой же возможности огромное число евреев вернулось в «Малую» Эрец Исраэль, хотя в ту пору она оставалась под властью того же царя, что и Эрец Исраэль «Великая», т.е. в политическом отношении они ничего не выигрывали.</w:t>
      </w:r>
    </w:p>
    <w:p>
      <w:pPr>
        <w:pStyle w:val="Normal"/>
        <w:ind w:firstLine="227"/>
        <w:rPr/>
      </w:pPr>
      <w:r>
        <w:rPr/>
        <w:t xml:space="preserve">Что же тогда значат эти парадоксальные обетования? В каком смысле «Великая» Эрец Исраэль – т.е. территория от Нила до Прата - может  считаться Эрец Исраэль? </w:t>
      </w:r>
    </w:p>
    <w:p>
      <w:pPr>
        <w:pStyle w:val="Normal"/>
        <w:ind w:firstLine="227"/>
        <w:rPr/>
      </w:pPr>
      <w:r>
        <w:rPr/>
        <w:t xml:space="preserve">Простая дефиниция гласит, что Эрец Исраэль - это та территория, в пределах которой евреям предписано выполнять заповеди Торы. Но галаха признает такой территорией только земли, расположенные на запад от Иордана, как они описаны в недельной главе «Масей» (34.1-12). </w:t>
      </w:r>
    </w:p>
    <w:p>
      <w:pPr>
        <w:pStyle w:val="Normal"/>
        <w:ind w:firstLine="227"/>
        <w:rPr/>
      </w:pPr>
      <w:r>
        <w:rPr/>
        <w:t>Но что тогда значит, что иудеям завещана также и вся территория от Нила до Прата, на которую только «ступит стопа их ног»? Ведь если на этой земле не заповедано выполнять заповеди Торы, то и ступать туда по доброй воле еврею вроде бы незачем? (Галаха запрещает еврею покидать Эрец Исраэль без уважительной причины). Проживание на этой территории вроде бы в любом случае должно пониматься как «галут», т.е. независимо от того, привел ли нас туда насильственно Навухаднецер,  или мы сами прибыли туда на танке с бело-голубым флагом.</w:t>
      </w:r>
    </w:p>
    <w:p>
      <w:pPr>
        <w:pStyle w:val="Normal"/>
        <w:ind w:firstLine="227"/>
        <w:rPr/>
      </w:pPr>
      <w:r>
        <w:rPr/>
        <w:t>В комментарии к словам Торы (Дварим 11.22-24) Рамбан выходит из этой трудности, утверждая, что обязанность исполнять заповеди  распространяется также и на территории между Нилом и Пратом, как только туда «ступит стопа ноги еврея». Иными словами, что по мере овладения евреями этой территорией она  превращается в истинную Эрец Исраэль, относительно которой сказано: «Господь повелел мне в то время научить вас уставам и законам для исполнения их вами в стране, в которую вы переходите, чтобы владеть ею» (Дварим 14.4).</w:t>
      </w:r>
    </w:p>
    <w:p>
      <w:pPr>
        <w:pStyle w:val="Normal"/>
        <w:ind w:firstLine="227"/>
        <w:rPr/>
      </w:pPr>
      <w:r>
        <w:rPr/>
        <w:t xml:space="preserve">Такой вывод достаточно закономерен, и он в точности повторяет ту логику, которая побуждает некоторых еврейских мудрецов утверждать, что когда-нибудь разделение на Израиль и народы полностью упразднится, и останутся одни евреи, к которым присоединятся праведники народов мира. </w:t>
      </w:r>
    </w:p>
    <w:p>
      <w:pPr>
        <w:pStyle w:val="Normal"/>
        <w:ind w:firstLine="227"/>
        <w:rPr/>
      </w:pPr>
      <w:r>
        <w:rPr/>
        <w:t xml:space="preserve">Так, например раби Моше Хаим Луцато утверждает, что «в будущем мире не будет никаких других народов, кроме Израиля». (Дерех Ашем 4.7). Соответственно нет ничего странного также и в том, что вся земля превратится тогда в Эрец Исраэль, что «Великая» Эрец Исраэль примет на себя священные свойства «Малой», т.е. будет как бы поглощена ей. </w:t>
      </w:r>
    </w:p>
    <w:p>
      <w:pPr>
        <w:pStyle w:val="Normal"/>
        <w:ind w:firstLine="227"/>
        <w:rPr/>
      </w:pPr>
      <w:r>
        <w:rPr/>
        <w:t>Между тем даже позиция Луцато в этом вопросе далеко не однозначна. Во всяком случае, он полностью опровергает приведенное высказывание уже в следующей же своей фразе: «А душам праведников народов мира будет дано существование в качестве добавочного и прилагаемого к Израилю, и они будут вторичны по отношению к нему, как одежда вторична по отношению к человеку».</w:t>
      </w:r>
    </w:p>
    <w:p>
      <w:pPr>
        <w:pStyle w:val="Normal"/>
        <w:ind w:firstLine="227"/>
        <w:rPr/>
      </w:pPr>
      <w:r>
        <w:rPr/>
        <w:t xml:space="preserve">Так значит, праведники народов мира даже и в грядущем мире не сольются с Израилем! Значит, и в грядущем мире они будут обособленной общиной! Ведь «добавочное» и «прилагаемое» - это по-прежнему нечто иное! </w:t>
      </w:r>
    </w:p>
    <w:p>
      <w:pPr>
        <w:pStyle w:val="Normal"/>
        <w:ind w:firstLine="227"/>
        <w:rPr/>
      </w:pPr>
      <w:r>
        <w:rPr/>
        <w:t xml:space="preserve">Противоречивость приведенного высказывания Луцато достаточно понятна и объяснима. Ибо как ни привлекательны для человеческого ума (и в том числе для ума еврейского) гладкие монологические «обобщения», дуализм «святого» и «будничного» остается слишком глубокой и могучей идеей иудаизма, чтобы рано или поздно о себе не заявить. </w:t>
      </w:r>
    </w:p>
    <w:p>
      <w:pPr>
        <w:pStyle w:val="Normal"/>
        <w:ind w:firstLine="227"/>
        <w:rPr/>
      </w:pPr>
      <w:r>
        <w:rPr/>
        <w:t xml:space="preserve">Но если народы никогда не превратятся в Израиль, если разделение на Израиль и народы будет вечным, то это должно касаться также и земли Израиля. Эрец Исраэль навсегда останется обособленной и уникальной, она всегда будет противостоять землям исхода, т.е. дельте Нила и Междуречью. Но возможно, как раз именно это и имеет в виду Тора, когда говорит об овладении территорией от Нила до Прата? </w:t>
      </w:r>
    </w:p>
    <w:p>
      <w:pPr>
        <w:pStyle w:val="Normal"/>
        <w:ind w:firstLine="227"/>
        <w:rPr/>
      </w:pPr>
      <w:r>
        <w:rPr/>
        <w:t xml:space="preserve">Я не могу и не хочу касаться собственно галахического и политического аспекта этого вопроса, но смысловой аспект наметить хотел бы. </w:t>
      </w:r>
    </w:p>
    <w:p>
      <w:pPr>
        <w:pStyle w:val="Normal"/>
        <w:ind w:firstLine="227"/>
        <w:rPr/>
      </w:pPr>
      <w:r>
        <w:rPr/>
        <w:t xml:space="preserve">Может быть, Тора имеет в виду лишь то, что враждебное противостояние  «Великой» и «Малой» Эрец Исраэль когда-нибудь превратится в противостояние партнерское? </w:t>
      </w:r>
    </w:p>
    <w:p>
      <w:pPr>
        <w:pStyle w:val="Normal"/>
        <w:ind w:firstLine="227"/>
        <w:rPr/>
      </w:pPr>
      <w:r>
        <w:rPr/>
        <w:t xml:space="preserve">Скорее всего, идея возвращения в страны исхода - в Междуречье и дельту Нила - не предполагает снятия различия между «святым» и «будничным», но только преображение их взаимоотношений в партнерские, в «брачные». </w:t>
      </w:r>
    </w:p>
    <w:p>
      <w:pPr>
        <w:pStyle w:val="Normal"/>
        <w:ind w:firstLine="227"/>
        <w:rPr/>
      </w:pPr>
      <w:r>
        <w:rPr/>
        <w:t xml:space="preserve">Как мы знаем, исход из Египта отождествляется традицией с рождением еврейского народа. Поэтому так возмутительны были для слуха Всевышнего малодушные призывы «вернемся в Египет», ибо нельзя вернуться в женское лоно в качестве младенца на высоте инфантильного порыва: «мамочка, роди меня обратно». Однако, когда бывший младенец вырастает, ему уместно и даже необходимо «вернуться» в женское лоно в качестве мужа. </w:t>
      </w:r>
    </w:p>
    <w:p>
      <w:pPr>
        <w:pStyle w:val="Normal"/>
        <w:ind w:firstLine="227"/>
        <w:rPr/>
      </w:pPr>
      <w:r>
        <w:rPr/>
        <w:t xml:space="preserve">Отношения между Бавелем и Египтом с одной стороны и Эрец Исраэль с другой, в эсхатологии преображаются в отношения между «Великой» и «Малой» Эрец Исраэль. Земля между Иорданом и Морем остается прежней, как остается прежней и земля между Междуречьем и дельтой Нила, но они становятся одной Землей, одной Эрец Исраэль, как становятся одной плотью муж и жена. </w:t>
      </w:r>
    </w:p>
    <w:p>
      <w:pPr>
        <w:pStyle w:val="Normal"/>
        <w:ind w:firstLine="227"/>
        <w:rPr/>
      </w:pPr>
      <w:r>
        <w:rPr/>
        <w:t>Женившись, мужчины и женщины остаются теми же, кем они были и до супружества, однако у них появляются на тела друг друга дополнительные права, позволяющие считать тело супруга продолжением собственного тела. Только в структуре этой логики можно понять, каким образом в эсхатологические времена еврей сможет жить в Междуречье и при этом не оказываться в  «галуте».</w:t>
      </w:r>
    </w:p>
    <w:p>
      <w:pPr>
        <w:pStyle w:val="Normal"/>
        <w:ind w:firstLine="227"/>
        <w:rPr/>
      </w:pPr>
      <w:r>
        <w:rPr/>
        <w:t xml:space="preserve">Идея брачного характера взаимоотношений любых полярностей лежит в основе иудаизма, и нет ничего удивительного, что взаимоотношения территорий «Малой» и «Великой» Эрец Исраэль подчиняются этой же логике. Во всяком случае, я думаю, что мы иначе взглянем на ту амбивалентность, которой отмечено отношение иудаизма к «Великой» Эрец Исраэль, если осознаем, что это отношение брачного свойства. </w:t>
      </w:r>
    </w:p>
    <w:p>
      <w:pPr>
        <w:pStyle w:val="Normal"/>
        <w:ind w:firstLine="227"/>
        <w:rPr/>
      </w:pPr>
      <w:r>
        <w:rPr/>
      </w:r>
    </w:p>
    <w:p>
      <w:pPr>
        <w:pStyle w:val="Heading"/>
        <w:rPr/>
      </w:pPr>
      <w:r>
        <w:rPr/>
        <w:t>Иудаизм в поле современности</w:t>
      </w:r>
    </w:p>
    <w:p>
      <w:pPr>
        <w:pStyle w:val="Normal"/>
        <w:ind w:firstLine="227"/>
        <w:rPr/>
      </w:pPr>
      <w:r>
        <w:rPr/>
        <w:t>2003</w:t>
      </w:r>
    </w:p>
    <w:p>
      <w:pPr>
        <w:pStyle w:val="Normal"/>
        <w:ind w:firstLine="708"/>
        <w:rPr>
          <w:color w:val="000000"/>
          <w:szCs w:val="18"/>
        </w:rPr>
      </w:pPr>
      <w:r>
        <w:rPr>
          <w:color w:val="000000"/>
          <w:szCs w:val="18"/>
        </w:rPr>
        <w:t>Небесная миссия</w:t>
      </w:r>
    </w:p>
    <w:p>
      <w:pPr>
        <w:pStyle w:val="Normal"/>
        <w:ind w:firstLine="227"/>
        <w:rPr>
          <w:color w:val="000000"/>
          <w:szCs w:val="18"/>
        </w:rPr>
      </w:pPr>
      <w:r>
        <w:rPr>
          <w:color w:val="000000"/>
          <w:szCs w:val="18"/>
        </w:rPr>
        <w:t>В недельном чтении “Дварим” Моше произносит следующие слова, связанные с судейской миссией: “И дал я повеление судьям вашим в то время, говоря: выслушивайте братьев ваших и судите справедливо, каждого с братом его и с пришельцем его. Не различайте лиц на суде: как малого, так и великого выслушивайте; не бойтесь никакого человека, ибо суд - Б-жий он” (Дварим, 1:16).</w:t>
      </w:r>
    </w:p>
    <w:p>
      <w:pPr>
        <w:pStyle w:val="Normal"/>
        <w:ind w:firstLine="227"/>
        <w:rPr>
          <w:color w:val="000000"/>
          <w:szCs w:val="18"/>
        </w:rPr>
      </w:pPr>
      <w:r>
        <w:rPr>
          <w:color w:val="000000"/>
          <w:szCs w:val="18"/>
        </w:rPr>
        <w:t>Итак, земной суд носит небесную природу. В трактате Шабат (10-а) даже говорится, что всякий судья, который совершил суд по истине, как будто бы соучаствовал в сотворении мира. Но роль еврейского судьи не ограничивается вынесением судебных решений. Она неизбежно связана с интерпретацией законов Торы, а значит и с установлением Галахи. Ниже в книге “Дварим” написано следующее: “Если непостижимо будет для тебя дело для разбора между кровью и кровью, между тяжбой и тяжбой, между язвой и язвой, по делам спорным во вратах твоих, то встань и взойди на место, которое изберет Господь, Б-г твой. И приди к священникам Левитам и к судье, который будет в те дни, и расспроси, и скажут они тебе судебное решение” (17:8-10) .</w:t>
      </w:r>
    </w:p>
    <w:p>
      <w:pPr>
        <w:pStyle w:val="Normal"/>
        <w:ind w:firstLine="227"/>
        <w:rPr>
          <w:color w:val="000000"/>
          <w:szCs w:val="18"/>
        </w:rPr>
      </w:pPr>
      <w:r>
        <w:rPr>
          <w:color w:val="000000"/>
          <w:szCs w:val="18"/>
        </w:rPr>
        <w:t xml:space="preserve">Итак, галахические постановления мудрецов Талмуда имеют небесную природу. Если раскрытие смыслов различных заповедей и историй, рассказанных в ТАНАХе, доверено каждому еврею, если каждый еврей вправе трактовать слова Торы в каком-то только ему одному открывающемся смысле, то трактовка Галахи доверена только мудрецам, только “судьям, которые будут в те дни”. Это очень важное положение иудаизма, которое позволило ему сохраниться и которое по существу отделяет его от всех своих порождений. Между тем, некоторые из этих “внешних порождений” выработали такие формы духовности, которые, так или иначе, признаются подлинными большинством современных евреев. </w:t>
      </w:r>
    </w:p>
    <w:p>
      <w:pPr>
        <w:pStyle w:val="Normal"/>
        <w:ind w:firstLine="227"/>
        <w:rPr>
          <w:color w:val="000000"/>
          <w:szCs w:val="18"/>
        </w:rPr>
      </w:pPr>
      <w:r>
        <w:rPr>
          <w:color w:val="000000"/>
          <w:szCs w:val="18"/>
        </w:rPr>
        <w:t xml:space="preserve">В первую очередь я имею в виду экзистенциализм и ту внетрадиционную культуру, которая жива “автономным разумом” и “автономной моралью”. Эта культура с одной стороны представляет собой внетрадиционный альтернативный духовный опыт, а с другой предполагает критичность и интеллектуальную корректность. Попав в поле этой культуры, человек ощущает себя не вправе идентифицироваться с той или иной традицией, если он не обосновал ее для себя, если она не оправдана для него его собственными разумом и совестью. </w:t>
      </w:r>
    </w:p>
    <w:p>
      <w:pPr>
        <w:pStyle w:val="Normal"/>
        <w:ind w:firstLine="227"/>
        <w:rPr>
          <w:color w:val="000000"/>
          <w:szCs w:val="18"/>
        </w:rPr>
      </w:pPr>
      <w:r>
        <w:rPr>
          <w:color w:val="000000"/>
          <w:szCs w:val="18"/>
        </w:rPr>
        <w:t>Еврей может полностью отдаться этой культуре автономного разума, и тогда мы скажем о нем, что он “ассимилировался”. Однако даже если он не ассимилировался, если он сохраняет верность Торе, то “корректно” он не может сделать этого, минуя всё тот же автономный разум. Иными словами, он самостоятельно и свободно принимает (подтверждает) свое еврейство, а не исходно тождественен с ним, как это имело место у его предков.</w:t>
      </w:r>
    </w:p>
    <w:p>
      <w:pPr>
        <w:pStyle w:val="Normal"/>
        <w:ind w:firstLine="227"/>
        <w:rPr>
          <w:color w:val="000000"/>
          <w:szCs w:val="18"/>
        </w:rPr>
      </w:pPr>
      <w:r>
        <w:rPr>
          <w:color w:val="000000"/>
          <w:szCs w:val="18"/>
        </w:rPr>
        <w:t>Проблема таким образом не в отрицании традиции. Проблема в том, что современный человек, т.е. человек, сформировавшийся на принципах автономного разума и автономной морали, имеет альтернативный духовный источник и поэтому не способен придавать традиции того значения, который она от него вроде бы исходно требует. Его духовное внимание разделено между законами Торы и теми общими экзистенциальными задачами, которые решаются своими средствами. Заповедь перестает быть единственным предметом еврейской любви, и тот, кто пытается сохранить ее как единственный предмет, кто бежит от проблем построения мировоззрения, выглядит по меньшей мере “некорректным” и “несовременным” (после Канта все люди - “современники”), т.е. оторванным от реальных проблем этого мира.</w:t>
      </w:r>
    </w:p>
    <w:p>
      <w:pPr>
        <w:pStyle w:val="TextBodyIndent"/>
        <w:rPr/>
      </w:pPr>
      <w:r>
        <w:rPr/>
        <w:t>Именно на фоне этого нового отношения к галахе реформисты пренебрегли решениями мудрецов и посчитали себя вправе так же вольно толковать Галаху, как мудрецы толкуют Агаду. Но имеется ли реформистскому и консервативному иудаизму какая-то ортодоксальная альтернатива? Мне думается, что да. Хотя заранее следует оговориться, что она может быть исключительно частным делом, и в принципе не должна претендовать на то, чтобы стать чем-то вроде “движения” (каковым отчасти является консервативный иудаизм).</w:t>
      </w:r>
    </w:p>
    <w:p>
      <w:pPr>
        <w:pStyle w:val="TextBodyIndent"/>
        <w:rPr/>
      </w:pPr>
      <w:r>
        <w:rPr/>
      </w:r>
    </w:p>
    <w:p>
      <w:pPr>
        <w:pStyle w:val="TextBodyIndent"/>
        <w:ind w:left="283" w:firstLine="708"/>
        <w:rPr/>
      </w:pPr>
      <w:r>
        <w:rPr/>
        <w:t>Галахический смысл автономной морали</w:t>
      </w:r>
    </w:p>
    <w:p>
      <w:pPr>
        <w:pStyle w:val="Normal"/>
        <w:ind w:firstLine="227"/>
        <w:rPr>
          <w:color w:val="000000"/>
          <w:szCs w:val="18"/>
        </w:rPr>
      </w:pPr>
      <w:r>
        <w:rPr>
          <w:color w:val="000000"/>
          <w:szCs w:val="18"/>
        </w:rPr>
        <w:t xml:space="preserve">Действительно, невозможно не отметить, что поведение ряда современных ортодоксальных верующих заметно отличается от поведения их предков. </w:t>
      </w:r>
    </w:p>
    <w:p>
      <w:pPr>
        <w:pStyle w:val="Normal"/>
        <w:ind w:firstLine="227"/>
        <w:rPr>
          <w:color w:val="000000"/>
          <w:szCs w:val="18"/>
        </w:rPr>
      </w:pPr>
      <w:r>
        <w:rPr>
          <w:color w:val="000000"/>
          <w:szCs w:val="18"/>
        </w:rPr>
        <w:t xml:space="preserve">Я более десяти лет живу в религиозном поселении и могу отметить, что местное общество разделено на группу ригористичных верующих, которые в своем поведении исходят исключительно из галахи, и на тех, которые позволяют себе определенную избирательность в исполнении ряда раввинистических постановлений (например, женщины из этих семей позволяют себе ходить без головного убора и в брюках). Сами они, как правило, связывают свою легкость с определенной интерпретацией галахи, но что побуждает их интерпретировать ее в данном направлении? Лично для меня очевидно, что та свобода, с которой представители этой второй группы относятся к галахе, обусловлена именно наличием у них альтернативного духовного источника. </w:t>
      </w:r>
    </w:p>
    <w:p>
      <w:pPr>
        <w:pStyle w:val="Normal"/>
        <w:ind w:firstLine="227"/>
        <w:rPr>
          <w:color w:val="000000"/>
          <w:szCs w:val="18"/>
        </w:rPr>
      </w:pPr>
      <w:r>
        <w:rPr>
          <w:color w:val="000000"/>
          <w:szCs w:val="18"/>
        </w:rPr>
        <w:t xml:space="preserve">Такова исходная данность. Но может ли сказать сама традиция что-либо в пользу легкого к себе отношения? Можно ли осмыслить смещение духовного внимания в рамках самого иудаизма, т.е. не переходя ни на позиции реформистов, ни даже на позиции консервативного иудаизма? </w:t>
      </w:r>
    </w:p>
    <w:p>
      <w:pPr>
        <w:pStyle w:val="Normal"/>
        <w:ind w:firstLine="227"/>
        <w:rPr>
          <w:color w:val="000000"/>
          <w:szCs w:val="18"/>
        </w:rPr>
      </w:pPr>
      <w:r>
        <w:rPr>
          <w:color w:val="000000"/>
          <w:szCs w:val="18"/>
        </w:rPr>
        <w:t>Автономный разум не компетентен менять галаху. Сам Вс-вышний не компетентен менять постановления мудрецов! Но, на мой взгляд, постановления мудрецов предвосхищают претензии автономного разума и способны отвести для него достойное место.</w:t>
      </w:r>
    </w:p>
    <w:p>
      <w:pPr>
        <w:pStyle w:val="Normal"/>
        <w:ind w:firstLine="227"/>
        <w:rPr>
          <w:color w:val="000000"/>
          <w:szCs w:val="18"/>
        </w:rPr>
      </w:pPr>
      <w:r>
        <w:rPr>
          <w:color w:val="000000"/>
          <w:szCs w:val="18"/>
        </w:rPr>
        <w:t xml:space="preserve">В первую очередь следует отметить, что это внутреннее раздвоение духовного внимания явственно вписывается в общее представление иудаизма о двух именах Единого Б-га, и соответственно о двух видах служения Вс-вышнему. Одно имя (“тетраграмматон”) связано с религиозным служением, второе (“Эло-им”) - с интеллектуальной деятельностью. Таким образом, традиционный иудаизм признает разделение духовной действительности на две равновесные тотальности, одна из которых связана с умозрением, а вторая с откровением. </w:t>
      </w:r>
    </w:p>
    <w:p>
      <w:pPr>
        <w:pStyle w:val="Normal"/>
        <w:ind w:firstLine="227"/>
        <w:rPr>
          <w:color w:val="000000"/>
          <w:szCs w:val="18"/>
        </w:rPr>
      </w:pPr>
      <w:r>
        <w:rPr>
          <w:color w:val="000000"/>
          <w:szCs w:val="18"/>
        </w:rPr>
        <w:t xml:space="preserve">Традиция иудаизма знает о существовании “нравственного закона” и ставит его в положение равнозначное Торе. Во всяком случае, именно так интерпретируется знаменитое изречение из мидраша Ваикра Раба (89): “Ограждался путь к древу жизни двадцать шесть поколений. Земная мудрость (“дерех эрец”) предшествует Торе”. Общепринятое понимание этих слов таково: усвоению законов Торы должно предшествовать усвоение общего позитивного отношения к ближнему, должно предшествовать пробуждение разума и совести. Но очевидно, что это общепринятое положение предполагает углубленное вхождение в предшествующую Торе “земную мудрость”, допускает это вхождение как специальную духовную задачу. </w:t>
      </w:r>
    </w:p>
    <w:p>
      <w:pPr>
        <w:pStyle w:val="Normal"/>
        <w:ind w:firstLine="227"/>
        <w:rPr>
          <w:color w:val="000000"/>
          <w:szCs w:val="18"/>
        </w:rPr>
      </w:pPr>
      <w:r>
        <w:rPr>
          <w:color w:val="000000"/>
          <w:szCs w:val="18"/>
        </w:rPr>
        <w:t>Тот, кто не может быть “просто” евреем, но согласен быть им только по разуму и по совести, не может не считать себя в первую очередь человеком, (т.е. человеком, который прежде всего живет по разуму и по совести - в терминах традиции “дерех эрец” - и только в силу этого приходит к осознанию важности быть евреем). Причем один важный нюанс усиливает его почтение перед “человеческой мудростью”. Дело в том, что человек автономной морали осознает, что его “человеческая мудрость” не просто “предшествует Торе”, но проникнута ее Светом. “Автономный разум” вполне отдает себе отчет в том, что он является продуктом не только эллинской мудрости, но и еврейского откровения. Иными словами, считая себя в первую очередь человеком, он вместе с тем уже осознает себя человеком в еврейском понимании этого слова.</w:t>
      </w:r>
    </w:p>
    <w:p>
      <w:pPr>
        <w:pStyle w:val="Normal"/>
        <w:ind w:firstLine="227"/>
        <w:rPr>
          <w:color w:val="000000"/>
          <w:szCs w:val="18"/>
        </w:rPr>
      </w:pPr>
      <w:r>
        <w:rPr>
          <w:color w:val="000000"/>
          <w:szCs w:val="18"/>
        </w:rPr>
        <w:t>Это создает для него дополнительный мотив сосредотачиваться не только на положительной религии, но в той же мере и на изучении всего культурного комплекса, связанного с внутренним нравственным законом (следует отметить, что в ХIХ веке в ряде ешив появился предмет “мусар”, т.е. было введено изучение “этики”).</w:t>
      </w:r>
    </w:p>
    <w:p>
      <w:pPr>
        <w:pStyle w:val="Normal"/>
        <w:ind w:firstLine="227"/>
        <w:rPr>
          <w:color w:val="000000"/>
          <w:szCs w:val="18"/>
        </w:rPr>
      </w:pPr>
      <w:r>
        <w:rPr>
          <w:color w:val="000000"/>
          <w:szCs w:val="18"/>
        </w:rPr>
        <w:t xml:space="preserve">Обладая полноценной духовной альтернативой, обладая экзистенциальной самодостаточностью, современный еврей неизбежно вынужден относиться к галахе несколько легче, чем его отцы. Скажем так: нарушив галаху, он будет угрызаться меньше, чем угрызался бы в аналогичной ситуации его предок, живший до Канта. </w:t>
      </w:r>
    </w:p>
    <w:p>
      <w:pPr>
        <w:pStyle w:val="Normal"/>
        <w:ind w:firstLine="227"/>
        <w:rPr/>
      </w:pPr>
      <w:r>
        <w:rPr>
          <w:color w:val="000000"/>
          <w:szCs w:val="18"/>
        </w:rPr>
        <w:t>Но как мы видим, сама Тора, Устная Тора готова с пониманием отнестись к его состоянию, признавая, что “человеческая мудрость предшествует Торе”. Более того, Талмуд с пониманием относится к тому, кто по каким-то своим индивидуальным причинам (за которые он сам берется отвечать перед Вс-вышним) легко относится к каким-то постановлениям мудрецов. Такой человек может расцениваться традицией как “истенис”, о котором пишется в мишне Брахот (2:6) в связи с р. Гамлиэлем, который “мылся в первую ночь, после того как умерла его жена. Спросили его ученики: “Разве ты не учил нас, что в период траура запрещено мыться?” Ответил им: Я не как прочие люди, я истенис”. “Истенис” - значит изнеженный человек, к которому следует относиться снисходительно в силу его индивидуальных особенностей. Но человек “автономной морали” вполне подпадает под это определение. Он не “как все” евреи, он вполне объективно сосредоточен на решении задач “автономного разума”, и потому неизбежно будет относиться к галахе легче, чем еврей, всецело галахой поглощенный.</w:t>
      </w:r>
    </w:p>
    <w:p>
      <w:pPr>
        <w:pStyle w:val="Normal"/>
        <w:ind w:firstLine="227"/>
        <w:rPr>
          <w:color w:val="000000"/>
          <w:szCs w:val="18"/>
        </w:rPr>
      </w:pPr>
      <w:r>
        <w:rPr>
          <w:color w:val="000000"/>
          <w:szCs w:val="18"/>
        </w:rPr>
        <w:t>Это тем более естественно, что даже внутри мира галахи разные евреи неровно относятся к разным заповедям. Иногда злословие сравнивается с квасным хлебом, злословие как бы распирает человека, возрастая на его гордости, как на дрожжах. В свете этой параллели можно отметить, что религиозный еврейский мир в целом очень тщательно готовится к Песаху и истребляет в доме все следы квасного в соответствии со всеми требованиями галахи, но в отношении того же злословия такая педантичность не наблюдается. За своим языком верующие, безусловно, следят, но все же следят за ним в целом хуже, чем за искоренением квасного в Песах.</w:t>
      </w:r>
    </w:p>
    <w:p>
      <w:pPr>
        <w:pStyle w:val="Normal"/>
        <w:ind w:firstLine="227"/>
        <w:rPr>
          <w:color w:val="000000"/>
          <w:szCs w:val="18"/>
        </w:rPr>
      </w:pPr>
      <w:r>
        <w:rPr>
          <w:color w:val="000000"/>
          <w:szCs w:val="18"/>
        </w:rPr>
        <w:t xml:space="preserve">В Гемаре (Шабат, 118-б), например, говорится о том, что разные мудрецы усердствовали в исполнении разных заповедей. Так, один стремился педантично провести три субботние трапезы; второй был усерден в молитве, третий в накладывании тфиллин, четвертый - в ношении цицит. Но сказать, что кто-то был более усерден в соблюдении чего-то одного, это значит сказать, что он был легок в отношении каких-то других заповедей. </w:t>
      </w:r>
    </w:p>
    <w:p>
      <w:pPr>
        <w:pStyle w:val="Normal"/>
        <w:ind w:firstLine="227"/>
        <w:rPr>
          <w:color w:val="000000"/>
          <w:szCs w:val="18"/>
        </w:rPr>
      </w:pPr>
      <w:r>
        <w:rPr>
          <w:color w:val="000000"/>
          <w:szCs w:val="18"/>
        </w:rPr>
        <w:t>“</w:t>
      </w:r>
      <w:r>
        <w:rPr>
          <w:color w:val="000000"/>
          <w:szCs w:val="18"/>
        </w:rPr>
        <w:t>Цель мудрости - покаяние и добрые дела, даже если человек не читал много Тору и не учил много, лишь бы не отрекался от отца, матери и учителя своего или тех, кто выше его мудростью и авторитетом, как сказано: “Начало мудрости страх пред Господом; разум верный - у всех исполняющих заповеди” (Псалом, 111:10), (Брахот, 17-а). В той же Гемаре говорится: “Один делает много, другой мало - лишь бы человек направлял свое сердце к Небесам”. В сущности, согласно Устной Торе достаточно привязаться сердцем к одной заповеди, чтобы почувствовать себя полноценным евреем, как сказано: “Каждый, кто принимает на себя исполнение хотя бы одной заповеди с верностью, достоин, чтобы на него снизошел Дух Б-жий” (Мехилта де-р.Ишмаэль, “Вайехи” 6).</w:t>
      </w:r>
    </w:p>
    <w:p>
      <w:pPr>
        <w:pStyle w:val="Normal"/>
        <w:ind w:firstLine="227"/>
        <w:rPr>
          <w:color w:val="000000"/>
          <w:szCs w:val="18"/>
        </w:rPr>
      </w:pPr>
      <w:r>
        <w:rPr>
          <w:color w:val="000000"/>
          <w:szCs w:val="18"/>
        </w:rPr>
        <w:t>Здесь вообще следует обозначить то некое минимальное требование, которое традиция выдвигает к еврею: нарушение заповеди не должно быть публичным. Пока еврей не нарушает заповеди демонстративно, как гласит соответствующая формула, “вино его пьют и хлеб его едят”. И это не лицемерие, - это выражение своего общего почтения к традиции, отдельными пунктами которой ты по слабости пренебрег. Водораздел проходит, таким образом, именно по внутренней лояльности традиции, по признанию авторитета мудрецов.</w:t>
      </w:r>
    </w:p>
    <w:p>
      <w:pPr>
        <w:pStyle w:val="Normal"/>
        <w:ind w:firstLine="227"/>
        <w:rPr>
          <w:color w:val="000000"/>
          <w:szCs w:val="18"/>
        </w:rPr>
      </w:pPr>
      <w:r>
        <w:rPr>
          <w:color w:val="000000"/>
          <w:szCs w:val="18"/>
        </w:rPr>
        <w:t xml:space="preserve">Сказанное не следует понимать в том смысле, что иудаизм разрешает нарушать заповеди. Исходно (“лекатхила”) традиция предписывает соблюдение всех заповедей, причем “незначительных” наравне с “серьезными” (Пиркей авот 2:1). Однако задним числом (“бедиавад”) она не отвергнет того, кто по какой-то субъективной причине каких-то заповедей не выполнил. Таковы общие положения традиции, позволяющие ей снисходительно относиться к евреям, небрежно исполняющим раввинистические постановления, независимо от мотивов этого небрежения. </w:t>
      </w:r>
    </w:p>
    <w:p>
      <w:pPr>
        <w:pStyle w:val="Normal"/>
        <w:ind w:firstLine="227"/>
        <w:rPr>
          <w:color w:val="000000"/>
          <w:szCs w:val="18"/>
        </w:rPr>
      </w:pPr>
      <w:r>
        <w:rPr>
          <w:color w:val="000000"/>
          <w:szCs w:val="18"/>
        </w:rPr>
        <w:t xml:space="preserve">Однако в Новое время, когда общие принципы “дерех эрец” переросли в специфическую внетрадиционную культуру автономного разума, в данной сфере не могло не произойти никаких изменений. Признаки такого нового отношения можно уловить в высказываниях некоторых духовных авторитетов. Например, я улавливаю его в следующих словах рабби Элимелеха из Лижанска: “Я тот, кто обретет свою долю в грядущем мире. Когда я предстану перед высшим судом и меня спросят: “Изучил ли ты все, что должен был?” - я отвечу: “Нет”. Тогда меня спросят: “Произнес ли ты все молитвы, которые должен был произнести?” Я снова отвечу: “Нет”. И тогда мне зададут третий вопрос: “Сделал ли ты все благое, что должен был?” И я опять дам тот же самый ответ. И тогда вынесут такое решение: “Ты сказал правду. Поэтому ты получишь свою долю в грядущем мире”. Нас может удивить эта притча. Экая заслуга в том мире сказать правду. Там все равно ничего не скроешь. Правда этого признания относится именно к этому миру. Еврей чувствует, что не выполнив какой-то заповеди, он не отлучает себя ни от еврейства, ни от Вс-вышнего. И это основа той формулы примирения традиции с “автономным разумом”, которую мы ищем. Рабби Элимелех именно “сказал правду”, т.е. небеса принимают то, что отношение к галахе становится более легким, при общем признании ее истинности. </w:t>
      </w:r>
    </w:p>
    <w:p>
      <w:pPr>
        <w:pStyle w:val="Normal"/>
        <w:ind w:firstLine="227"/>
        <w:rPr>
          <w:color w:val="000000"/>
          <w:szCs w:val="18"/>
        </w:rPr>
      </w:pPr>
      <w:r>
        <w:rPr>
          <w:color w:val="000000"/>
          <w:szCs w:val="18"/>
        </w:rPr>
        <w:t>Я не думаю, что Рабби Элимелех из Лижанска (1717-1787) был знаком с сочинениями Канта (1724-1804), но он жил в одну с ним эпоху, а внутри эпохи идеи распространяются как вода в сообщающихся сосудах. В ту эпоху “Автономный разум” пришел в мир, и не зависимо от Канта, это почувствовали все. Тогда что-то дрогнуло, тогда отношение к традиции для всех людей внутренне изменилось. Именно тогда некоторые евреи создали реформистское направление (первая реформистская синагога была основана в Гамбурге в 1818 году). Но рабби Элимелех прореагировал на тектонические процессы, происходящие в мировом духе, иначе. Он, быть может, легче, чем его отцы, отнесся к галахе, но он остался верен ей в ее основе.</w:t>
      </w:r>
    </w:p>
    <w:p>
      <w:pPr>
        <w:pStyle w:val="Normal"/>
        <w:ind w:firstLine="227"/>
        <w:rPr>
          <w:color w:val="000000"/>
          <w:szCs w:val="18"/>
        </w:rPr>
      </w:pPr>
      <w:r>
        <w:rPr>
          <w:color w:val="000000"/>
          <w:szCs w:val="18"/>
        </w:rPr>
        <w:t xml:space="preserve">Спрятаться от духовной подлинности “автономного разума” невозможно, жить, игнорируя эту духовную действительность - это значит, обращаясь к словам Кьеркегора, “принимать Б-га за дурака”. Но отдаваясь “автономному разуму”, еврею важно сохранить направление, плыть немного наискось против течения, чтобы его не снесло. Что это значит? Это значит, что тенденция никогда не должна быть на снижение внимания к соблюдению заповедей. </w:t>
      </w:r>
    </w:p>
    <w:p>
      <w:pPr>
        <w:pStyle w:val="Normal"/>
        <w:ind w:firstLine="227"/>
        <w:rPr>
          <w:color w:val="000000"/>
          <w:szCs w:val="18"/>
        </w:rPr>
      </w:pPr>
      <w:r>
        <w:rPr>
          <w:color w:val="000000"/>
          <w:szCs w:val="18"/>
        </w:rPr>
        <w:t>В этой связи я приведу еще одну историю, связанную с рабби Элимелехом из Лижанска. Рассказывают: “Рабби Элимелех не справлял должным образом трапезу по окончанию субботы, называемую “трапезой царя Давида”, и потому царь Давид рассердился на него. Как-то в пятницу вечером пришел к рабби Элимелеху некий человек, одетый как крестьянин. Он принес корзину с рыбой и предложил рабби купить его товар. Говорил торговец на местном наречии. Цадик направил торговца к жене, но та отослала его, сказав, что уже все приготовила для субботы. Но торговец не успокоился и снова подошел к рабби. Рабби Элимелех стал упрашивать жену купить что-нибудь у этого человека, но жена и слушать не хотела. И тогда торговец, войдя в комнату рабби, вывалил свою рыбу из корзины на пол и произнес: “Будет хорошо, если ты используешь эту рыбу для “трапезы царя Давида”. Рабби Элимелех от удивления широко раскрыл глаза. Помолчав, он сказал таинственному незнакомцу: «У самого у меня уже нет сил праздновать твою трапезу подобающим образом, но я велю своим детям обязательно делать это».</w:t>
      </w:r>
    </w:p>
    <w:p>
      <w:pPr>
        <w:pStyle w:val="Normal"/>
        <w:ind w:firstLine="227"/>
        <w:rPr/>
      </w:pPr>
      <w:r>
        <w:rPr/>
        <w:t> </w:t>
      </w:r>
    </w:p>
    <w:p>
      <w:pPr>
        <w:pStyle w:val="Normal"/>
        <w:ind w:firstLine="227"/>
        <w:rPr>
          <w:lang w:val="en-GB"/>
        </w:rPr>
      </w:pPr>
      <w:r>
        <w:rPr>
          <w:lang w:val="en-GB"/>
        </w:rPr>
        <w:t> </w:t>
      </w:r>
    </w:p>
    <w:p>
      <w:pPr>
        <w:pStyle w:val="Normal"/>
        <w:ind w:firstLine="227"/>
        <w:jc w:val="center"/>
        <w:rPr>
          <w:shd w:fill="F6EAD2" w:val="clear"/>
        </w:rPr>
      </w:pPr>
      <w:r>
        <w:rPr>
          <w:shd w:fill="F6EAD2" w:val="clear"/>
        </w:rPr>
        <w:t>КВАНТОВАЯ  ТЕОЛОГИЯ («Дварим» 5764 )</w:t>
      </w:r>
    </w:p>
    <w:p>
      <w:pPr>
        <w:pStyle w:val="Normal"/>
        <w:ind w:firstLine="227"/>
        <w:rPr>
          <w:i/>
          <w:i/>
          <w:iCs/>
        </w:rPr>
      </w:pPr>
      <w:r>
        <w:rPr>
          <w:i/>
          <w:iCs/>
        </w:rPr>
        <w:t> </w:t>
      </w:r>
    </w:p>
    <w:p>
      <w:pPr>
        <w:pStyle w:val="Normal"/>
        <w:ind w:firstLine="708"/>
        <w:rPr/>
      </w:pPr>
      <w:r>
        <w:rPr>
          <w:rFonts w:eastAsia="MS Mincho;ＭＳ 明朝"/>
        </w:rPr>
        <w:t>Теория Раскольникова</w:t>
      </w:r>
      <w:r>
        <w:rPr/>
        <w:t> </w:t>
      </w:r>
    </w:p>
    <w:p>
      <w:pPr>
        <w:pStyle w:val="Normal"/>
        <w:ind w:firstLine="227"/>
        <w:rPr/>
      </w:pPr>
      <w:r>
        <w:rPr/>
        <w:t>В недельном чтении «Дварим» Моше пересказывает народу события, имевшие место во время его сорокалетнего пребывания в пустыне. Среди прочего Моше возвращается к истории уничтожения целых народов: «И выступил Сихон против нас, он и весь народ его, для войны в Яаце. И предал его нам Господь, Бог наш, и мы поразили его и сынов его и весь народ его. И завоевали мы в то время все города его, и истребили всякий город с населением и женщин и детей, и не оставили никого в живых» (2.34).</w:t>
      </w:r>
    </w:p>
    <w:p>
      <w:pPr>
        <w:pStyle w:val="Normal"/>
        <w:ind w:firstLine="227"/>
        <w:rPr/>
      </w:pPr>
      <w:r>
        <w:rPr/>
        <w:t xml:space="preserve">Как мы выяснили в прошлый раз, истребляя своих врагов, Израиль действовал по велению Всевышнего и в соответствии с «международными конвенциями» тех времен. Как мы хорошо знаем, многочисленные современники тех событий сами стремились вырезать Израиль, но вовсе не за нарушение «международных конвенций». </w:t>
      </w:r>
    </w:p>
    <w:p>
      <w:pPr>
        <w:pStyle w:val="Normal"/>
        <w:ind w:firstLine="227"/>
        <w:rPr/>
      </w:pPr>
      <w:r>
        <w:rPr/>
        <w:t xml:space="preserve">Между тем многие нынешние правоведы и международные организации очень часто обвиняют Израиль именно в попрании «общечеловеческих норм». Как мы помним, долгие годы сионизм квалифицировался ООН как расизм. Это обвинение сегодня формально снято. Между тем считать иудаизм расизмом продолжают весьма многочисленные европейские интеллектуалы, в том числе и правозащитники. </w:t>
      </w:r>
    </w:p>
    <w:p>
      <w:pPr>
        <w:pStyle w:val="Normal"/>
        <w:ind w:firstLine="227"/>
        <w:rPr/>
      </w:pPr>
      <w:r>
        <w:rPr/>
        <w:t xml:space="preserve">Дэвид Дюк, бывший член Палаты Представителей от штата Луизиана, являющийся ныне одним из самых активных американских антисемитов, именует себя Президентом Организации Европейско-Американского Единства и Правозащиты. Это стремление откровенного расиста вписаться в правозащитное движение, когда дело касается евреев, весьма характерно. </w:t>
      </w:r>
    </w:p>
    <w:p>
      <w:pPr>
        <w:pStyle w:val="Normal"/>
        <w:ind w:firstLine="227"/>
        <w:rPr/>
      </w:pPr>
      <w:r>
        <w:rPr/>
        <w:t xml:space="preserve">Еще сам создатель критической философии Иммануил Кант призывал к «эвтаназии» иудаизма. А ведь если кто и задал идейную базу правозащитной деятельности, так это именно Кант, провозгласивший: «поступай так, чтобы ты всегда относился к человечеству и в своем лице, и в лице всякого другого, как к цели, и никогда не относился бы к нему только как к средству».  </w:t>
      </w:r>
    </w:p>
    <w:p>
      <w:pPr>
        <w:pStyle w:val="Normal"/>
        <w:ind w:firstLine="227"/>
        <w:rPr/>
      </w:pPr>
      <w:r>
        <w:rPr/>
        <w:t xml:space="preserve">В основе европейских ценностей лежит категорический запрет на любое использование одним человеком другого. Защита прав человека, т.е. защита от какого бы то ни было использования людей в качестве средств, представилась священной миссией множеству честных людей. </w:t>
      </w:r>
    </w:p>
    <w:p>
      <w:pPr>
        <w:pStyle w:val="Normal"/>
        <w:ind w:firstLine="227"/>
        <w:rPr/>
      </w:pPr>
      <w:r>
        <w:rPr/>
        <w:t>Соответственно осуждению подверглись любые учения, в которых в явной форме отвергалась бы идея самоценности человеческой личности, в особенности же учения, провозглашающие ценностную градацию различных групп людей. В качестве классического примера такого рода учений можно привести идею Раскольникова, изложенную в романе Достоевского «Преступление и наказание»: «Люди, по закону природы, разделяются вообще на два разряда: на низший (обыкновенных), то есть, так сказать, на материал, служащий единственно для зарождения себе подобных, и собственно на людей, то есть имеющих дар или талант сказать в среде своей новое слово... если ему надо, для своей идеи, перешагнуть хотя бы и через труп, через кровь, то он внутри себя, по совести, может, по-моему, дать себе разрешение перешагнуть через кровь».</w:t>
      </w:r>
    </w:p>
    <w:p>
      <w:pPr>
        <w:pStyle w:val="Normal"/>
        <w:ind w:firstLine="227"/>
        <w:rPr/>
      </w:pPr>
      <w:r>
        <w:rPr/>
        <w:t xml:space="preserve">Расизм является лишь одной из разновидностей этого общего подхода. Для расизма «низшие» люди и «собственно люди» различаются по национальному признаку. Иногда расистская идея проявляет себя в идее выведения «высшей расы», которая будет превосходить нынешнее человечество. В своеобразной форме эта идея высказывалась Фридрихом Ницше. Она также проскальзывает у многих оккультистов, и особое развитие  получила в учении «Нью-эйдж». Автор «Сектоведения» А. Дворкин пишет: «Ньюэйджеры полагают, что результатом рождения «новой эры» будет возникновение «нового человека». Возглавлявшая Ассоциацию гуманистической психологии Джин Хаустон замечала, что это будет скачок, сравнимый по своим масштабам с расстоянием между неандертальцем и современным человеком. В результате глобальной трансформации сознания на планете возникнет раса человекобогов». </w:t>
      </w:r>
    </w:p>
    <w:p>
      <w:pPr>
        <w:pStyle w:val="Normal"/>
        <w:ind w:firstLine="227"/>
        <w:rPr/>
      </w:pPr>
      <w:r>
        <w:rPr/>
        <w:t xml:space="preserve">Как известно, именно эта идея (а вовсе не немецкий национализм) лежала в основе нацисткой идеологии. Авторы исследования «Утро магов» Луи Повель и Жак Бержье пишут: «В Сталинграде не коммунизм восторжествовал над фашизмом, или, вернее, произошло не только это. Если взглянуть с более отдаленной позиции, то есть с той точки, откуда можно оценить смысл таких грандиозных событий, то это наша гуманистическая цивилизация остановила грандиозное разрастание другой цивилизации, люциферовской, магической, созданной не для человека, но для «чего-то большего, чем человек». </w:t>
      </w:r>
    </w:p>
    <w:p>
      <w:pPr>
        <w:pStyle w:val="Normal"/>
        <w:ind w:firstLine="227"/>
        <w:rPr/>
      </w:pPr>
      <w:r>
        <w:rPr/>
        <w:t xml:space="preserve">Авторы не указывают, из какого источника они взяли этот оборот «что-то большее, чем человек», но оборот этот весьма характерен. Кантианская максима, легшая в основу «гуманистической цивилизации» и ее правосознания, по существу признает, что человеком нельзя быть ни в меньшей, ни в большей мере. Им можно только быть или не быть. Человеческая личность - это квант бытия. </w:t>
      </w:r>
    </w:p>
    <w:p>
      <w:pPr>
        <w:pStyle w:val="Normal"/>
        <w:ind w:firstLine="227"/>
        <w:rPr/>
      </w:pPr>
      <w:r>
        <w:rPr/>
        <w:t xml:space="preserve">Никакой сын Адама не может быть большим человеком, чем любой другой человек. Таков первый постулат квантовой теологии. Человек - это образ и подобие Бога. Поэтому если кто-то и может быть больше человека так это только его Создатель. Однако прежде чем рассмотреть вопрос соразмерности Человека и Бога, обратимся к тем подозрениям в расизме, которые питают по отношению к иудаизму некоторые правозащитники. </w:t>
      </w:r>
    </w:p>
    <w:p>
      <w:pPr>
        <w:pStyle w:val="Normal"/>
        <w:ind w:firstLine="227"/>
        <w:rPr/>
      </w:pPr>
      <w:r>
        <w:rPr/>
        <w:t> </w:t>
      </w:r>
    </w:p>
    <w:p>
      <w:pPr>
        <w:pStyle w:val="Normal"/>
        <w:ind w:firstLine="708"/>
        <w:rPr/>
      </w:pPr>
      <w:r>
        <w:rPr>
          <w:rFonts w:eastAsia="MS Mincho;ＭＳ 明朝"/>
        </w:rPr>
        <w:t>Вторая душа</w:t>
      </w:r>
      <w:r>
        <w:rPr/>
        <w:t> </w:t>
      </w:r>
    </w:p>
    <w:p>
      <w:pPr>
        <w:pStyle w:val="Normal"/>
        <w:ind w:firstLine="227"/>
        <w:rPr>
          <w:szCs w:val="28"/>
        </w:rPr>
      </w:pPr>
      <w:r>
        <w:rPr>
          <w:szCs w:val="28"/>
        </w:rPr>
        <w:t>Прежде всего следует отметить, что идея самоценности человеческой личности лежит в основе иудаизма и была провозглашена им за тысячи лет до Канта. С предельной ясностью эта идея высказана в трактате Талмуда Сангедрин (37.а): «Адам был создан единственным... ради мира между людьми, чтобы не говорил человек человеку: «Мой отец больше твоего» и чтобы выразить величие Пресвятого. Ибо человек чеканит много монет одним чеканом и все они похожи друг на друга. А Царь над царями царей отчеканил всех людей чеканом Первого Человека, но ни один из них не похож на другого. Поэтому каждый должен говорить: Ради меня создан мир».</w:t>
      </w:r>
    </w:p>
    <w:p>
      <w:pPr>
        <w:pStyle w:val="Normal"/>
        <w:ind w:firstLine="227"/>
        <w:rPr/>
      </w:pPr>
      <w:r>
        <w:rPr>
          <w:szCs w:val="28"/>
        </w:rPr>
        <w:t xml:space="preserve">Однако последовательно ли сам иудаизм придерживается этого принципа? Действительно ли он считает, что отец евреев не больше отцов других народов? «Президент </w:t>
      </w:r>
      <w:r>
        <w:rPr/>
        <w:t>Организации Европейско-Американского Единства и Правозащиты»</w:t>
      </w:r>
      <w:r>
        <w:rPr>
          <w:szCs w:val="28"/>
        </w:rPr>
        <w:t xml:space="preserve"> Дэвид Дюк, так не считает. В своей книге «Еврейский вопрос глазами американца» Он пишет: «Знаком истинно правоверного хасида или ортодоксального еврея, равно как и многих других евреев, является несомненная ненависть по отношению к неевреям». Дюк утверждает, что люди «всех рас считаются «отбросами» божественных существ высшего порядка такими талмудистами, как основатель любавического Хабада рабби Шнеур Залман». В подтверждение своих слов Дюк приводит известное место из «Тании», в котором говорится: «Души неевреев происходят от остальных, совершенно нечистых клипот, в которых нет добра совершенно, как сказано в книге «Эц хаим» (49.3): «Все добро, что творят язычники, творят они лишь ради себя».</w:t>
      </w:r>
    </w:p>
    <w:p>
      <w:pPr>
        <w:pStyle w:val="Normal"/>
        <w:ind w:firstLine="227"/>
        <w:rPr/>
      </w:pPr>
      <w:r>
        <w:rPr>
          <w:szCs w:val="28"/>
        </w:rPr>
        <w:t xml:space="preserve">Легко можно понять человека - и еврея и нееврея - которого вышеприведенное высказывание искренне возмутит. Между тем это возмущение - плод некоторого недоразумения. </w:t>
      </w:r>
      <w:r>
        <w:rPr/>
        <w:t xml:space="preserve">Действительно, если сопоставить приведенное высказывание «Эц Хаим» с высказываниями отцов церкви, например: «добродетели язычников суть блестящие пороки», то возможно, оно воспримется несколько в другом свете. Христанские авторы на протяжении веков утверждали, что по своей человеческой природе, т.е. в своем первозданном языческом обличии они безгранично порочны. Вот, например, что говорил Мартин Лютер: «В нас нет ничего доброго, но и мы сами и то, что мы имеем, все тонет в грехе... Все что содержится в нашем уме, - сплошное заблуждение и слепота. Поэтому человек творит только одну скверность, заблуждение, злобу, грех».  </w:t>
      </w:r>
    </w:p>
    <w:p>
      <w:pPr>
        <w:pStyle w:val="Normal"/>
        <w:ind w:firstLine="227"/>
        <w:rPr>
          <w:szCs w:val="28"/>
        </w:rPr>
      </w:pPr>
      <w:r>
        <w:rPr>
          <w:szCs w:val="28"/>
        </w:rPr>
        <w:t xml:space="preserve">При этом христиане, правда, считали евреев столь же грешными как и себя, если даже не более грешными. Однако прозревали они эту греховность в свете своей веры в одного из евреев, которого сочли исключительным праведником. </w:t>
      </w:r>
    </w:p>
    <w:p>
      <w:pPr>
        <w:pStyle w:val="Normal"/>
        <w:ind w:firstLine="227"/>
        <w:rPr>
          <w:szCs w:val="28"/>
        </w:rPr>
      </w:pPr>
      <w:r>
        <w:rPr>
          <w:szCs w:val="28"/>
        </w:rPr>
        <w:t xml:space="preserve">Иудаизм, разумеется, не претендует на то, что Израиль непогрешим, но вместе с тем самоощущение тотальной греховности чуждо еврею. Каждый благочестивый иудей, встав ото сна, повторяет слова молитвы: «Боже! Душа, которую Ты дал мне, чиста она». И что-то за этим опытом безусловно стоит. </w:t>
      </w:r>
    </w:p>
    <w:p>
      <w:pPr>
        <w:pStyle w:val="Normal"/>
        <w:ind w:firstLine="227"/>
        <w:rPr>
          <w:szCs w:val="28"/>
        </w:rPr>
      </w:pPr>
      <w:r>
        <w:rPr>
          <w:szCs w:val="28"/>
        </w:rPr>
        <w:t>То изречение «Тании», которое Дюк приводит как образец еврейского расизма, продолжается следующими словами: «У каждого еврея, как праведника, так и грешника, есть две души, как сказано: «И души Я сотворил». Одна из них связана со стороной мира, называемой клипа и ситра ахора.... Вторая душа, отличающая каждого еврея – частица безграничной Сущности Бога свыше» (Гл 1-2).</w:t>
      </w:r>
    </w:p>
    <w:p>
      <w:pPr>
        <w:pStyle w:val="Normal"/>
        <w:ind w:firstLine="227"/>
        <w:rPr>
          <w:szCs w:val="28"/>
        </w:rPr>
      </w:pPr>
      <w:r>
        <w:rPr>
          <w:szCs w:val="28"/>
        </w:rPr>
        <w:t xml:space="preserve">Это высказывание вовсе не означает, что еврею надлежит мыслить себя «чем-то большим чем человек». Избрание Израиля не только не отрицает его равенства с другими народами, но как раз предполагает его. Как мужчина выбирает себе жену между  женщинами (а не между женщинами, ослицами и скульптурными изваяниями), так и Всевышний выбирает Израиль именно между народами (а не между людьми, животными или камнями). Однако выбрав Израиль и заключив с ним союз, Всевышний выделяет своего избранника, и в совместной с ним жизни безусловно наделяет его некоторыми собственными качествами. Ведь брачный союз (которому пророки уподобляют союз Израиля с Богом) предполагает единство и сопряжение душ, даже при всем том, что супруги остаются каждый в своей обособленности. </w:t>
      </w:r>
    </w:p>
    <w:p>
      <w:pPr>
        <w:pStyle w:val="Normal"/>
        <w:ind w:firstLine="227"/>
        <w:rPr/>
      </w:pPr>
      <w:r>
        <w:rPr/>
        <w:t xml:space="preserve">Именно в этом «брачном» смысле естественно проинтерпретировать следующие слова «Тании»: «Даже самые пустые из пустых и грешники, которые есть в народе Израиля, одарены в момент брачного единения (породившего их), по крайней мере ступенью души нефеш от нефеш сфиры Малхут мира Асия, т.е. самой нижней ступени мира Асия стороны Кдуша» (Гл 18). </w:t>
      </w:r>
    </w:p>
    <w:p>
      <w:pPr>
        <w:pStyle w:val="Normal"/>
        <w:ind w:firstLine="227"/>
        <w:rPr/>
      </w:pPr>
      <w:r>
        <w:rPr/>
        <w:t>Нельзя поручиться в том, что это единственно возможное понимание. Как мыслится в хасидизме «вторая душа» - вопрос не простой, и признаюсь, вне данной темы «еврейского расизма» я бы едва ли вообще стал его касаться. Однако заранее ясно, что как бы хасиды не мыслили</w:t>
      </w:r>
      <w:r>
        <w:rPr>
          <w:szCs w:val="28"/>
        </w:rPr>
        <w:t xml:space="preserve"> «вторую душу», они мыслят ее менее «богочеловеческой», нежели христиане мыслят душу Иисуса. А если христианство не видит Иисуса «суперменом», то и из каббалистической идеи не получится сделать другого вывода относительно всего Израиля. Вера в то, что каждый еврей имеет Божественную душу, которая в полной мере раскрывается в деяниях праведников Израиля (число которых по меньшей мере тридцать шесть), не более расистская, чем вера в то, что Божественная душа имеется лишь у одного еврея.</w:t>
      </w:r>
    </w:p>
    <w:p>
      <w:pPr>
        <w:pStyle w:val="Normal"/>
        <w:ind w:firstLine="227"/>
        <w:rPr>
          <w:szCs w:val="28"/>
        </w:rPr>
      </w:pPr>
      <w:r>
        <w:rPr>
          <w:szCs w:val="28"/>
        </w:rPr>
        <w:t>Действительно, христиане, считающие Иисуса «кем-то большим чем человек», одновременно провозглашают, что он нарочно умалился и стал как человек, причем для того, чтобы умереть за людей. Но тем самым утверждается, что ценность жизни «богочеловека» не выше ценности жизни простого смертного, как сказано: «Ибо так возлюбил Бог мир, что отдал Сына Своего единородного» (Ин 3.16).</w:t>
      </w:r>
    </w:p>
    <w:p>
      <w:pPr>
        <w:pStyle w:val="Normal"/>
        <w:ind w:firstLine="227"/>
        <w:rPr>
          <w:szCs w:val="28"/>
        </w:rPr>
      </w:pPr>
      <w:r>
        <w:rPr>
          <w:szCs w:val="28"/>
        </w:rPr>
        <w:t xml:space="preserve">Таким образом, христиане исповедуют, что существо, созданное по образу и подобию Бога, столь же ценно, как и сам Бог, во всяком случае, как человек, вмещающий в себя Божественную душу. Но тем самым христиане (в отличие от нацистов, нью-эйджеров и прочих язычников) задают второй постулат квантовой теологии: «богочеловек», т.е. тот кто вроде бы по определению «больше чем человек», на деле не больше его. Подобие Божественного образа оказывается подобно Ему также и по своей ценности. </w:t>
      </w:r>
    </w:p>
    <w:p>
      <w:pPr>
        <w:pStyle w:val="Normal"/>
        <w:ind w:firstLine="227"/>
        <w:rPr>
          <w:szCs w:val="28"/>
        </w:rPr>
      </w:pPr>
      <w:r>
        <w:rPr>
          <w:szCs w:val="28"/>
        </w:rPr>
        <w:t xml:space="preserve">Но придерживается ли этого постулата иудаизм? Считает ли он, что обладатель «второй души» не более ценен, чем обладатель только одной души? Я не сомневаюсь, что на этот счет можно услышать разные мнения. Однако показательной, на мой взгляд, в данном случае является галаха. </w:t>
      </w:r>
    </w:p>
    <w:p>
      <w:pPr>
        <w:pStyle w:val="Normal"/>
        <w:ind w:firstLine="227"/>
        <w:rPr/>
      </w:pPr>
      <w:r>
        <w:rPr/>
        <w:t>В этом отношении я бы хотел обратиться к исследованию, произведенному равом Шаулем Исраэли - бывшим главным раввином ешивы религиозных сионистов «Мерказ а-Рав» и членом Верховного раввинского суда. В своей книге «Амуд а-Ямини» рав Исраэли рассматривает вопрос правомочности проведения операций по ликвидации террористов,  в ходе которых могут пострадать мирные арабские жители. При этом он затрагивает более базисную проблему, связанную с запретом даже под страхом смерти совершать три преступления: идолослужение, кровосмешение и убийство. В связи с убийством в Гемаре сказано: «Один человек пришел к Раве и сказал ему: Сказал мне градоначальник: ступай убей некоего человека, а если не сделаешь так, то я убью тебя. Что мне делать? Ответил ему: пусть убъют тебя, но сам не убивай. Кто сказал тебе, что твоя кровь краснее, или что кровь того человека краснее твоей? Не замещает одна душа другую и не существует человека, которому было бы разрешено спасти свою жизнь благодаря убийству другого» (Сангедрин 74.а. Йома 82.б).</w:t>
      </w:r>
    </w:p>
    <w:p>
      <w:pPr>
        <w:pStyle w:val="Normal"/>
        <w:ind w:firstLine="227"/>
        <w:rPr/>
      </w:pPr>
      <w:r>
        <w:rPr/>
        <w:t>Р.Шауль Исраэли показывает, что этот закон распространяется только на евреев в том смысле, что от нееврея Тора такой самоотверженности не требует. Нееврею запрещено проливать человеческую кровь, так же как и еврею (Берешит 9.6), однако все же не под страхом смерти. Если для спасения собственной жизни инородец убивает другого человека (в том числе еврея),  то Тора не вменяет ему это в грех.</w:t>
      </w:r>
    </w:p>
    <w:p>
      <w:pPr>
        <w:pStyle w:val="Normal"/>
        <w:ind w:firstLine="227"/>
        <w:rPr/>
      </w:pPr>
      <w:r>
        <w:rPr/>
        <w:t xml:space="preserve">Однако при этом рав Исраэли решительно спорит с теми, кто на этом основании полагают, будто бы под страхом смерти еврей может убить инородца. Рав Исраэли доказывает (стр. 186-190), что данный еврею запрет убивать другого человека для спасения собственной жизни не ограничивается Израилем и распространяется на все человечество. </w:t>
      </w:r>
      <w:r>
        <w:rPr>
          <w:szCs w:val="28"/>
        </w:rPr>
        <w:t xml:space="preserve">Следует отметить, что рав Исраэли признан среди религиозных сионистов «посеком», т.е. высшим духовным авторитетом, </w:t>
      </w:r>
      <w:r>
        <w:rPr/>
        <w:t xml:space="preserve">постановления которого обладают законодательной силой. </w:t>
      </w:r>
    </w:p>
    <w:p>
      <w:pPr>
        <w:pStyle w:val="Normal"/>
        <w:ind w:firstLine="227"/>
        <w:rPr/>
      </w:pPr>
      <w:r>
        <w:rPr/>
        <w:t xml:space="preserve">Тем самым мы видим, что «вторая душа» добавляет ответственность, а не сообщает привилегии; мы видим, что наличие «второй души» не превращает еврея в «собственно человека», возвышающегося над людьми «низшими», которыми позволительно жертвовать. Напротив, «вторая душа» призвана пожертвовать собой, и уж никак не делает кровь еврея более красной. </w:t>
      </w:r>
    </w:p>
    <w:p>
      <w:pPr>
        <w:pStyle w:val="Normal"/>
        <w:ind w:firstLine="227"/>
        <w:rPr/>
      </w:pPr>
      <w:r>
        <w:rPr/>
        <w:t xml:space="preserve">Христиане могут, правда, не согласиться с иудейской оценкой - в древней церкви принцип «умри, но не преступи» по отношению к трем упомянутым грехам лежал в основе исповедания. Но христианам я бы в этой связи еще раз напомнил, что их совесть пробуждена благодатью, а не по природе такова. Тора же имеет в виду совесть природного человека. В любом случае я бы привел христианину слова апостола Павла: «Скорбь и теснота всякой душе человека, делающего злое, во-первых, иудея, потом и эллина. Напротив, слава, и честь, и мир всякому, делающему доброе, во-первых иудею, потом и эллину!» </w:t>
      </w:r>
      <w:r>
        <w:rPr>
          <w:lang w:val="en-GB"/>
        </w:rPr>
        <w:t xml:space="preserve">(Рим 2.9-10). </w:t>
      </w:r>
    </w:p>
    <w:p>
      <w:pPr>
        <w:pStyle w:val="Normal"/>
        <w:ind w:firstLine="227"/>
        <w:rPr/>
      </w:pPr>
      <w:r>
        <w:rPr/>
        <w:t> </w:t>
      </w:r>
    </w:p>
    <w:p>
      <w:pPr>
        <w:pStyle w:val="Normal"/>
        <w:ind w:firstLine="227"/>
        <w:rPr>
          <w:lang w:val="en-GB"/>
        </w:rPr>
      </w:pPr>
      <w:r>
        <w:rPr>
          <w:lang w:val="en-GB"/>
        </w:rPr>
        <w:t> </w:t>
      </w:r>
    </w:p>
    <w:p>
      <w:pPr>
        <w:pStyle w:val="Normal"/>
        <w:ind w:firstLine="227"/>
        <w:rPr>
          <w:shd w:fill="F6EAD2" w:val="clear"/>
        </w:rPr>
      </w:pPr>
      <w:r>
        <w:rPr>
          <w:shd w:fill="F6EAD2" w:val="clear"/>
        </w:rPr>
        <w:t>ПРЕДНАЗНАЧЕНИЕ  ИЗРАИЛЯ  («Дварим» 5765 - 11.08.2005)</w:t>
      </w:r>
    </w:p>
    <w:p>
      <w:pPr>
        <w:pStyle w:val="Normal"/>
        <w:ind w:firstLine="227"/>
        <w:rPr/>
      </w:pPr>
      <w:r>
        <w:rPr/>
        <w:t> </w:t>
      </w:r>
    </w:p>
    <w:p>
      <w:pPr>
        <w:pStyle w:val="Normal"/>
        <w:ind w:firstLine="708"/>
        <w:rPr/>
      </w:pPr>
      <w:r>
        <w:rPr>
          <w:rFonts w:eastAsia="MS Mincho;ＭＳ 明朝"/>
        </w:rPr>
        <w:t>Актуальность сионизма</w:t>
      </w:r>
      <w:r>
        <w:rPr>
          <w:lang w:val="en-GB"/>
        </w:rPr>
        <w:t> </w:t>
      </w:r>
    </w:p>
    <w:p>
      <w:pPr>
        <w:pStyle w:val="Normal"/>
        <w:ind w:firstLine="227"/>
        <w:rPr/>
      </w:pPr>
      <w:r>
        <w:rPr/>
        <w:t xml:space="preserve">В книге «Дварим» Моше незадолго перед вхождением сынов Израиля в обетованную землю повторяет историю исхода из египетского рабства и ряд полученных на Синае законов. Мы читаем: «Начал Моше изъяснять учение это, говоря: Господь, Бог наш, говорил нам в Хореве так: «полно вам жить у горы этой. Оборотитесь и двиньтесь, пойдите к горе Эморийца и ко всем соседям его в степи, на горе и на низменности, и в Негеве и к берегам моря, в землю Кнанейца и к Леванону до реки великой, реки Прат. Смотри, Я дал вам землю эту, идите и наследуйте землю, о которой клялся Господь отцам вашим – Аврааму, Ицхаку и Иакову – дать им и потомству их после них» (1.6-8). </w:t>
      </w:r>
    </w:p>
    <w:p>
      <w:pPr>
        <w:pStyle w:val="Normal"/>
        <w:ind w:firstLine="227"/>
        <w:rPr/>
      </w:pPr>
      <w:r>
        <w:rPr/>
        <w:t xml:space="preserve">Итак, повторное изложение всей Торы начинается с повеления войти в землю Израиля и наследовать ее. </w:t>
      </w:r>
    </w:p>
    <w:p>
      <w:pPr>
        <w:pStyle w:val="Normal"/>
        <w:ind w:firstLine="227"/>
        <w:rPr/>
      </w:pPr>
      <w:r>
        <w:rPr/>
        <w:t xml:space="preserve">Тысячелетия спустя это повеление Всевышнего прозвучало вновь. Во всяком случае, еврейский народ ощутил зов и потянулся в Эрец Исраэль. Хотя на этот раз пересекать пришлось не Иордан, а Средиземное море, и входить в Землю не через Йерихон, а через Яффо. </w:t>
      </w:r>
    </w:p>
    <w:p>
      <w:pPr>
        <w:pStyle w:val="Normal"/>
        <w:ind w:firstLine="227"/>
        <w:rPr/>
      </w:pPr>
      <w:r>
        <w:rPr/>
        <w:t xml:space="preserve">Сионизм как зов вернуться в Эрец Исраэль звучит и сегодня. Несмотря на всю свою слабость государство Израиль остается основной надеждой еврейского народа. И не только потому, что национальные и религиозные права по настоящему могут быть защищены только на государственной основе. После катастрофы демографические ресурсы еврейского народа - прежде всего благодаря ассимиляции - в странах рассеяния неукоснительно сокращались. </w:t>
      </w:r>
    </w:p>
    <w:p>
      <w:pPr>
        <w:pStyle w:val="Normal"/>
        <w:ind w:firstLine="227"/>
        <w:rPr/>
      </w:pPr>
      <w:r>
        <w:rPr/>
        <w:t>Сегодня мы еще не подошли к тому рубежу, когда число евреев в Эрец Исраэль превысило бы число евреев в странах рассеяния. В этом отношении мы еще живем в «прошлом веке». Но то, что этот век «прошлый», прекрасно видно уже сегодня: дни еврейских общин стран рассеяния сочтены.</w:t>
      </w:r>
    </w:p>
    <w:p>
      <w:pPr>
        <w:pStyle w:val="Normal"/>
        <w:ind w:firstLine="227"/>
        <w:rPr/>
      </w:pPr>
      <w:r>
        <w:rPr/>
        <w:t xml:space="preserve">Итак, сионизм - заселение Эрец Исраэль - видится и сегодня еврейскому народу приоритетной задачей. Сегодня мы вступаем в решающий бой за грядущие контуры еврейского государства в Эрец Исраэль. Сегодня у нас сохраняются все основания сосредоточиться на этой задаче, однако следует отдавать себе отчет в том, что перед нами уже давно стоят другие не менее весомые проблемы. </w:t>
      </w:r>
    </w:p>
    <w:p>
      <w:pPr>
        <w:pStyle w:val="Normal"/>
        <w:ind w:firstLine="227"/>
        <w:rPr/>
      </w:pPr>
      <w:r>
        <w:rPr/>
        <w:t>Сегодня совершенно очевидно, что в каких бы границах не оказался Израиль, враждебность к нему существенно не сократится. Более того, в результате совершаемых Шароном уступок очень скоро легитимность существования еврейского государства вновь может встать на повестку дня.</w:t>
      </w:r>
    </w:p>
    <w:p>
      <w:pPr>
        <w:pStyle w:val="Normal"/>
        <w:ind w:firstLine="227"/>
        <w:rPr/>
      </w:pPr>
      <w:r>
        <w:rPr/>
        <w:t>То сопротивление, которое вызывает сионизм в мировом масштабе, неотвратимо ставит перед уставшими израильтянами вопрос: зачем все это нужно? Не правильнее присоединиться к ассимиллирующим массам и тихо исчезнуть где-нибудь... ну словом, куда впустят?</w:t>
      </w:r>
    </w:p>
    <w:p>
      <w:pPr>
        <w:pStyle w:val="Normal"/>
        <w:ind w:firstLine="227"/>
        <w:rPr/>
      </w:pPr>
      <w:r>
        <w:rPr/>
        <w:t xml:space="preserve">Страх усиливается здесь голосом чужой совести, в частности озвученной Пастернаком в его романе «Доктор Живаго»: «Национальной мыслью возложена на него (еврейство) мертвящая необходимость быть и оставаться народом и только народом в течение веков, в которые силою, вышедшей некогда из его рядов, весь мир избавлен от этой принижающей задачи. Как это поразительно! Как это могло случиться? Этот праздник, это избавление от чертовщины посредственности, этот взлет над скудоумием будней, все это родилось на их земле, говорило на их языке и принадлежало к их племени. И они видели и слышали это и это упустили? Как могли они дать уйти из себя душе такой поглощающей красоты и силы, как могли думать, что рядом с ее торжеством и воцарением они останутся в виде пустой оболочки этого чуда, им однажды сброшенной. В чьих выгодах это добровольное мученичество, кому нужно, чтобы веками покрывалось осмеянием и истекало кровью столько ни в чем не повинных стариков, женщин и детей, таких тонких и способных к добру и сердечному общению! Отчего так лениво бездарны пишущие народолюбцы всех народностей? Отчего властители дум этого народа не пошли дальше слишком легко дающихся форм мировой скорби и иронизирующей мудрости? Отчего, рискуя разорваться от неотменимости своего долга, как рвутся от давления паровые котлы, не распустили они этого, неизвестно за что борющегося и за что избиваемого отряда? Отчего не сказали: "Опомнитесь. Довольно. Больше не надо. Не называйтесь, как раньше. Не сбивайтесь в кучу, разойдитесь. Будьте со всеми. Вы первые и лучшие христиане мира». </w:t>
      </w:r>
    </w:p>
    <w:p>
      <w:pPr>
        <w:pStyle w:val="Normal"/>
        <w:ind w:firstLine="227"/>
        <w:rPr/>
      </w:pPr>
      <w:r>
        <w:rPr/>
        <w:t xml:space="preserve">Нет сомнения в том, что такой ход мысли разделяют не только евреи, но и неевреи, тем более видящие в арабо-израильском конфликте главный источник международной нестабильности. Зачем существовать народу и государству, в которых нет никакого смысла, но существование которых так дорого обходится человечеству? </w:t>
      </w:r>
    </w:p>
    <w:p>
      <w:pPr>
        <w:pStyle w:val="Normal"/>
        <w:ind w:firstLine="227"/>
        <w:rPr/>
      </w:pPr>
      <w:r>
        <w:rPr/>
        <w:t xml:space="preserve">Итак, зачем нам все это нужно? Ради чего мы сопротивляемся? Почему не хотим поступить благоразумно и тихо исчезнуть? </w:t>
      </w:r>
    </w:p>
    <w:p>
      <w:pPr>
        <w:pStyle w:val="Normal"/>
        <w:ind w:firstLine="227"/>
        <w:rPr>
          <w:lang w:val="en-GB"/>
        </w:rPr>
      </w:pPr>
      <w:r>
        <w:rPr>
          <w:lang w:val="en-GB"/>
        </w:rPr>
        <w:t> </w:t>
      </w:r>
    </w:p>
    <w:p>
      <w:pPr>
        <w:pStyle w:val="Normal"/>
        <w:ind w:firstLine="708"/>
        <w:rPr>
          <w:szCs w:val="28"/>
        </w:rPr>
      </w:pPr>
      <w:r>
        <w:rPr>
          <w:rFonts w:eastAsia="MS Mincho;ＭＳ 明朝"/>
        </w:rPr>
        <w:t>Понять иудаизм</w:t>
      </w:r>
      <w:r>
        <w:rPr>
          <w:szCs w:val="28"/>
          <w:lang w:val="en-GB"/>
        </w:rPr>
        <w:t> </w:t>
      </w:r>
    </w:p>
    <w:p>
      <w:pPr>
        <w:pStyle w:val="Normal"/>
        <w:ind w:firstLine="227"/>
        <w:rPr/>
      </w:pPr>
      <w:r>
        <w:rPr/>
        <w:t xml:space="preserve">В свое время я опубликовал статью под названием «Понять иудаизм», которая вызвала определенную критику. Так, Кочубиевский обвинил меня в том, что из моей статьи вроде бы так получалось, что «судьба государства евреев зависит только от благосклонности окружающих народов» («Вести»-2 11.11.04). </w:t>
      </w:r>
    </w:p>
    <w:p>
      <w:pPr>
        <w:pStyle w:val="Normal"/>
        <w:ind w:firstLine="227"/>
        <w:rPr/>
      </w:pPr>
      <w:r>
        <w:rPr/>
        <w:t>Оставляя в стороне адекватность такой оценки моей статьи, я бы хотел заметить, что согласно традиционному иудейскому подходу, судьба государства Израиль прямым образом зависит от воли народов мира. Это положение выводится из слов «Песни песней»: «Заклинаю я вас, дочери Иерусалима, газелями и ланями полевыми: не будите и не приближайте любовь, доколе не пожелает она» (2.7).</w:t>
      </w:r>
    </w:p>
    <w:p>
      <w:pPr>
        <w:pStyle w:val="Normal"/>
        <w:ind w:firstLine="227"/>
        <w:rPr/>
      </w:pPr>
      <w:r>
        <w:rPr/>
        <w:t xml:space="preserve">В трактате Ктубот (111.а) эти слова рассматриваются как предостережение против попытки ускорять сроки избавления и совершать репатриацию в массовом порядке против воли народов. Следует отметить, что религиозным сионистам приходится идти на значительные ухищрения, чтобы доказать, что сионизм не является нарушением приведенных в Талмуде клятв. </w:t>
      </w:r>
    </w:p>
    <w:p>
      <w:pPr>
        <w:pStyle w:val="Normal"/>
        <w:ind w:firstLine="227"/>
        <w:rPr/>
      </w:pPr>
      <w:r>
        <w:rPr/>
        <w:t xml:space="preserve">До сих пор их главным аргументом являлась резолюция ООН, предоставляющая право еврейскому народу создать свое государство в Эрец Исраэль. Однако никому из религиозных сионистов в их споре с харейдим и в голову никогда не приходило отрицать, что судьба государства Израиль зависит от благосклонности народов мира. </w:t>
      </w:r>
    </w:p>
    <w:p>
      <w:pPr>
        <w:pStyle w:val="Normal"/>
        <w:ind w:firstLine="227"/>
        <w:rPr/>
      </w:pPr>
      <w:r>
        <w:rPr/>
        <w:t xml:space="preserve">Но воля народов с одной стороны изменчива, а с другой - в значительной мере зависит от понимания предназначения Израиля. А вот с этим пониманием все обстоит как раз далеко не самым лучшим образом. Причем не только у народов, но и у самих евреев. Мало кто в Израиле способен внятно ответить на вопрос, в чем собственно состоит предназначение еврейского народа? </w:t>
      </w:r>
    </w:p>
    <w:p>
      <w:pPr>
        <w:pStyle w:val="Normal"/>
        <w:ind w:firstLine="227"/>
        <w:rPr/>
      </w:pPr>
      <w:r>
        <w:rPr/>
        <w:t xml:space="preserve">Точнее, ответы даются, но во-первых единого мнения не существуют, а во-вторых ответы не касаются настоящего, в основном они обращены либо к прошлому, либо к будущему. </w:t>
      </w:r>
    </w:p>
    <w:p>
      <w:pPr>
        <w:pStyle w:val="Normal"/>
        <w:ind w:firstLine="227"/>
        <w:rPr/>
      </w:pPr>
      <w:r>
        <w:rPr/>
        <w:t xml:space="preserve">Согласно мнению религиозных евреев, Израилю еще предстоит выполнить свою универсальную миссию и возглавить народы мира после прихода Мессии. По мнению евреев светских, свою миссию Израиль уже выполнил – дал миру ряд важнейших ценностей – и теперь должен наравне с другими народами благами этих ценностей пользоваться, забыв о своей «избранности». Светский сионизм оказался в этом отношении лишь изнанкой ассимиляторства, позиция которого достаточно ясно выражена в приведенных выше словах Пастернака. </w:t>
      </w:r>
    </w:p>
    <w:p>
      <w:pPr>
        <w:pStyle w:val="Normal"/>
        <w:ind w:firstLine="227"/>
        <w:rPr/>
      </w:pPr>
      <w:r>
        <w:rPr/>
        <w:t xml:space="preserve">Попытки осмысления миссии Израиля в настоящем предпринимаются крайне редко. Между тем именно они представляют настоящую ценность, и именно они способны убедить народы в том, что существование Израиля находится не только в его собственном, но и во всеобщем интересе. </w:t>
      </w:r>
    </w:p>
    <w:p>
      <w:pPr>
        <w:pStyle w:val="Normal"/>
        <w:ind w:firstLine="227"/>
        <w:rPr/>
      </w:pPr>
      <w:r>
        <w:rPr/>
        <w:t xml:space="preserve">Поэтому задачу понять иудаизм, т.е. понять смысл избрания еврейского народа следует признать самой приоритетной национальной задачей. </w:t>
      </w:r>
    </w:p>
    <w:p>
      <w:pPr>
        <w:pStyle w:val="Normal"/>
        <w:ind w:firstLine="227"/>
        <w:rPr/>
      </w:pPr>
      <w:r>
        <w:rPr/>
        <w:t xml:space="preserve">И контуры этого понимания, на мой взгляд, лежат не в развитии тех эсхатологических патерналистских фантазий, которым предается традиционное мышление, а в полном их переосмыслении, предполагающем духовное партнерство. </w:t>
      </w:r>
    </w:p>
    <w:p>
      <w:pPr>
        <w:pStyle w:val="Normal"/>
        <w:ind w:firstLine="227"/>
        <w:rPr/>
      </w:pPr>
      <w:r>
        <w:rPr/>
        <w:t>Сила иудаизма заключается в его способности служить не только культовым, но также и культурным центром, центром культур. Сила иудаизма состоит в том, что его традиционный язык (возводящий теологию к психологии) способен стать общим языком всех религий, языком диалога. И в этом смысле иудаизм может выполнять миссию всеобщего единения.  Миссия Израиля, избранного и тем самым радикально отделенного от тела всего прочего человечества, состоит, прежде всего, в его способности живым образом связывать все разрозненные миры, выступать в качестве центральной нервной системы человечества. Не случайно Магараль уподоблял Израиль мозгу всего человечества (Гвурат Ашем 67).</w:t>
      </w:r>
    </w:p>
    <w:p>
      <w:pPr>
        <w:pStyle w:val="Normal"/>
        <w:ind w:firstLine="227"/>
        <w:rPr/>
      </w:pPr>
      <w:r>
        <w:rPr/>
        <w:t xml:space="preserve">Не требуя того, чтобы другие народы принимали его веру, и в то же время не отрицая осмысленности этих народных вер, иудаизм оказывается единственной традиционной культурой, подразумевающей плюрализм. А тем самым представляет собой естественное поле взаимодействия мировых культур. </w:t>
      </w:r>
    </w:p>
    <w:p>
      <w:pPr>
        <w:pStyle w:val="Normal"/>
        <w:ind w:firstLine="227"/>
        <w:rPr/>
      </w:pPr>
      <w:r>
        <w:rPr/>
        <w:t xml:space="preserve">Иными словами, в лице иудаизма «светская» ценность плюрализма способна обрести религиозный смысл и тем самым сблизить значительное число культур и религий, «вписав» их в единое древо. Может быть, в этом понимании секрет знаменитого пророчества: «Будет в те дни: возьмутся десять человек из всех разноязычных народов, возьмутся за полу иудея и будут говорить: мы пойдем с тобою, ибо мы слышали, что с вами – Бог» (Зах. 8:22,23).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ind w:firstLine="22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1412">
    <w:name w:val="סגנון סגנון כותרת 1 + (לטיני) ‏14 נק (מורכב) ‏12 נק (מורכב) מודגש נ..."/>
    <w:basedOn w:val="Normal"/>
    <w:qFormat/>
    <w:pPr>
      <w:keepNext w:val="true"/>
      <w:overflowPunct w:val="false"/>
      <w:autoSpaceDE w:val="false"/>
      <w:ind w:firstLine="284"/>
      <w:outlineLvl w:val="0"/>
    </w:pPr>
    <w:rPr>
      <w:b/>
      <w:i/>
      <w:iCs/>
      <w:color w:val="003366"/>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57:00Z</dcterms:created>
  <dc:creator>1</dc:creator>
  <dc:description/>
  <dc:language>en-US</dc:language>
  <cp:lastModifiedBy>User</cp:lastModifiedBy>
  <dcterms:modified xsi:type="dcterms:W3CDTF">2007-02-07T12:49:00Z</dcterms:modified>
  <cp:revision>5</cp:revision>
  <dc:subject/>
  <dc:title>ЭРЕЦ ИСРАЭЛЬ – «МАЛАЯ» И «ВЕЛИКАЯ» («Дварим» 5762)</dc:title>
</cp:coreProperties>
</file>