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/>
        <w:t>ПРИДУТ ХОРОШИЕ ВРЕМЕНА</w:t>
      </w:r>
    </w:p>
    <w:p>
      <w:pPr>
        <w:pStyle w:val="Normal"/>
        <w:ind w:firstLine="227"/>
        <w:rPr/>
      </w:pPr>
      <w:hyperlink r:id="rId2" w:tgtFrame="_blank">
        <w:r>
          <w:rPr>
            <w:rStyle w:val="InternetLink"/>
          </w:rPr>
          <w:t>Рав Бенцион Зильбер</w:t>
        </w:r>
      </w:hyperlink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В течение трех предыдущих недель </w:t>
      </w:r>
      <w:r>
        <w:rPr>
          <w:i/>
          <w:iCs/>
        </w:rPr>
        <w:t>афтарот</w:t>
      </w:r>
      <w:r>
        <w:rPr/>
        <w:t xml:space="preserve">, которые мы читали по субботам в дополнение к недельным главам, содержали упреки, которые пророки от имени Всевышнего обращали к еврейскому народу. Но с главы «Ваэтханан», с </w:t>
      </w:r>
      <w:r>
        <w:rPr>
          <w:i/>
          <w:iCs/>
        </w:rPr>
        <w:t>афтары</w:t>
      </w:r>
      <w:r>
        <w:rPr/>
        <w:t xml:space="preserve"> «Нахаму» наступает семь недель, когда </w:t>
      </w:r>
      <w:r>
        <w:rPr>
          <w:i/>
          <w:iCs/>
        </w:rPr>
        <w:t>афтарот</w:t>
      </w:r>
      <w:r>
        <w:rPr/>
        <w:t xml:space="preserve"> только радуют. </w:t>
      </w:r>
    </w:p>
    <w:p>
      <w:pPr>
        <w:pStyle w:val="TextBodyIndent"/>
        <w:rPr/>
      </w:pPr>
      <w:r>
        <w:rPr/>
        <w:t>Год назад мы уже вели разговор о «Нахаму» – отрывке из пророка Иешаяу, в котором он предсказывает народу приход Машиаха, Мессии по-русски. Машиах – еврейский царь, потомок царя Давида, приход которого полностью изменит судьбу еврейского народа и судьбы всего мира. Наступит благоденствие, прекратятся войны, еврейский народ обретет полную независимость, сплотится вокруг Торы, ощутит высокую духовную связь со Всевышним, «полна будет земля знанием Г-спода, как полно море водами» (Иешаяу, 11:9). Мы говорили о признаках, которые указывают на приближение времен Машиаха.</w:t>
      </w:r>
    </w:p>
    <w:p>
      <w:pPr>
        <w:pStyle w:val="Normal"/>
        <w:ind w:firstLine="227"/>
        <w:rPr/>
      </w:pPr>
      <w:r>
        <w:rPr/>
        <w:t xml:space="preserve">Сегодня мы будем говорить на эту же тему, но в другом аспекте. </w:t>
      </w:r>
    </w:p>
    <w:p>
      <w:pPr>
        <w:pStyle w:val="Normal"/>
        <w:ind w:firstLine="227"/>
        <w:rPr/>
      </w:pPr>
      <w:r>
        <w:rPr/>
        <w:t xml:space="preserve">Великий еврейский мудрец Маймонид (Рамбам) сформулировал тринадцать принципов веры, которые мы ежедневно повторяем в утренней молитве. Один из них – вера в приход Машиаха. </w:t>
      </w:r>
    </w:p>
    <w:p>
      <w:pPr>
        <w:pStyle w:val="Normal"/>
        <w:ind w:firstLine="227"/>
        <w:rPr/>
      </w:pPr>
      <w:r>
        <w:rPr/>
        <w:t>Это не совсем понятно. Конечно, обещание счастливых времен, которые приведет с собой Машиах, утешительно и радостно. Но почему Рамбам включил его в свои «тринадцать принципов», т.е. тринадцать основ веры? Что в нем, так сказать, основополагающего?</w:t>
      </w:r>
    </w:p>
    <w:p>
      <w:pPr>
        <w:pStyle w:val="Normal"/>
        <w:ind w:firstLine="227"/>
        <w:rPr/>
      </w:pPr>
      <w:r>
        <w:rPr/>
        <w:t>Представим себе такую картину. Посетитель пришел в тюрьму навестить двух заключенных. С одним из них ему так и не удалось разговориться: неряшливый, нестриженый, мрачный человек упорно отводил глаза и угрюмо отмалчивался. Второй – бодрый, подтянутый, оживленный, был готов поддержать любой разговор. В чем дело? Может быть, они содержатся в разных условиях? Может быть, первый болен? Нет, оба здоровы и сидят в одной камере. Так что же? Просто второму выходить на свободу через два дня, а первый сидит пожизненно.</w:t>
      </w:r>
    </w:p>
    <w:p>
      <w:pPr>
        <w:pStyle w:val="Normal"/>
        <w:ind w:firstLine="227"/>
        <w:rPr/>
      </w:pPr>
      <w:r>
        <w:rPr/>
        <w:t>Когда человек знает, что его ждет, это не только говорит о его будущем, но и определяет его настоящее. Именно это дает основания Рамбаму считать веру в приход Машиаха одной из основ веры во Всевышнего. Человек с верой в будущее живет иначе и в настоящем – он не такой, как человек, у которого нет ничего, кроме настоящего. Тот, кто верит в будущее, по-другому видит жизнь, иначе служит Всевышнему, обладает другой жизнеспособностью.</w:t>
      </w:r>
    </w:p>
    <w:p>
      <w:pPr>
        <w:pStyle w:val="Normal"/>
        <w:ind w:firstLine="227"/>
        <w:rPr/>
      </w:pPr>
      <w:r>
        <w:rPr/>
        <w:t xml:space="preserve">«Всякая плоть – трава, и всякая милость ее – как цветок полевой. Засыхает трава, увядает цветок, когда дуновение Г-спода коснется его. Поистине народ этот – трава. Засыхает трава, увядает цветок, но слово Б-га нашего пребудет вовек» (Иешаяу, 40:6-8). Все преходяще в этом мире: могущественные правители и великие державы преображаются и исчезают так, что даже очевидцам спустя несколько лет трудно представить себе, что еще недавно картина мира была совсем иной. Где Британская империя с ее обширнейшими колониями? Где великий СССР, подмявший под себя одну шестую суши и державший в страхе соседей? Единственное, что по-настоящему существует в этом мире, это слово Всевышнего, и Всевышним нам обещан приход Машиаха.   </w:t>
      </w:r>
    </w:p>
    <w:p>
      <w:pPr>
        <w:pStyle w:val="Normal"/>
        <w:ind w:firstLine="227"/>
        <w:rPr/>
      </w:pPr>
      <w:r>
        <w:rPr/>
        <w:t xml:space="preserve">Приход этот возможен в двух вариантах. </w:t>
      </w:r>
    </w:p>
    <w:p>
      <w:pPr>
        <w:pStyle w:val="Normal"/>
        <w:ind w:firstLine="227"/>
        <w:rPr/>
      </w:pPr>
      <w:r>
        <w:rPr/>
        <w:t>Комментируя стих «Я, Г-сподь, в назначенное время ускорю это» (Иешаяу, 60:22), Талмуд объясняет, что, поскольку «назначенное время» нельзя «ускорить», т.е. передвинуть, понимать этот стих следует как указание на две разные возможности: приход Машиаха в предусмотренный срок и приход Машиаха до срока. Подобно этому Мальбим объясняет стих из отрывка «Нахаму»: «Говорите к сердцу Иерушалаима, возвестите ему, что исполнился срок его, прощен его грех…» (Иешаяу, 40:2).   «Исполнился срок его», говорит Мальбим, – это указание на приход Машиаха в предписанный срок, вовремя, не позднее определенной даты. «Прощен его грех» – это досрочный приход Машиаха, которого мы можем быть удостоены за свои духовные заслуги, общие заслуги всего народа.</w:t>
      </w:r>
    </w:p>
    <w:p>
      <w:pPr>
        <w:pStyle w:val="Normal"/>
        <w:ind w:firstLine="227"/>
        <w:rPr/>
      </w:pPr>
      <w:r>
        <w:rPr/>
        <w:t xml:space="preserve">Сегодня есть евреи, которые считают, что Машиах уже пришел. Увы, реальная действительность, в которой мы не видим ни покоя, ни безопасности, ни всеобщего служения Всевышнему, свидетельствует о другом.  </w:t>
      </w:r>
    </w:p>
    <w:p>
      <w:pPr>
        <w:pStyle w:val="Normal"/>
        <w:ind w:firstLine="227"/>
        <w:rPr/>
      </w:pPr>
      <w:r>
        <w:rPr/>
        <w:t>От мудрых людей прошлого поколения мне доводилось слышать: «Тот, кто знает (детали прихода Машиаха), не говорит, тот, кто говорит, – не знает». Так что не будем о деталях. Будем молиться, чтобы это свершилось поскорее, в наши дни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dot.ru/pages/rus_r_b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8:00Z</dcterms:created>
  <dc:creator>1</dc:creator>
  <dc:description/>
  <dc:language>en-US</dc:language>
  <cp:lastModifiedBy>User</cp:lastModifiedBy>
  <dcterms:modified xsi:type="dcterms:W3CDTF">2007-02-07T12:59:00Z</dcterms:modified>
  <cp:revision>4</cp:revision>
  <dc:subject/>
  <dc:title>ПРИДУТ ХОРОШИЕ ВРЕМЕНА</dc:title>
</cp:coreProperties>
</file>