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Ваэтханан</w:t>
      </w:r>
    </w:p>
    <w:p>
      <w:pPr>
        <w:pStyle w:val="Normal"/>
        <w:ind w:firstLine="227"/>
        <w:rPr>
          <w:sz w:val="22"/>
          <w:szCs w:val="22"/>
        </w:rPr>
      </w:pPr>
      <w:r>
        <w:rPr>
          <w:sz w:val="22"/>
          <w:szCs w:val="22"/>
        </w:rPr>
        <w:t>В начале нашей главы читаем: «И умолял я (речь - о Моше) Всевышнего в то время, говоря: Всевышний! Ты начал показывать рабу твоему величие Твое и крепкую руку Твою; да кто же - на небе и на земле, сделал бы подобное деяниям Твоим и подвигам Твоим? Дай перейду я и посмотрю на эту землю добрую, которая за Ярденом, на эту гору прекрасную и на Леванон» (гл. 3, ст. 23-25).</w:t>
      </w:r>
    </w:p>
    <w:p>
      <w:pPr>
        <w:pStyle w:val="Normal"/>
        <w:ind w:firstLine="227"/>
        <w:rPr/>
      </w:pPr>
      <w:r>
        <w:rPr>
          <w:sz w:val="22"/>
          <w:szCs w:val="22"/>
        </w:rPr>
        <w:t xml:space="preserve">Анализируя этот фрагмент, Раши (раби Шломо бен Ицхак, величайший комментатор Торы, Танаха и Талмуда; Франция, 11 век) объясняет, что ивритское слово ваэтханан (И умолял я Всевышнего), происходит от слова тхина, а это - один из десяти терминов, использованных в Торе для обозначения понятия «молитва» (о значении слова ваэтханан см. также на сайте </w:t>
      </w:r>
      <w:hyperlink r:id="rId2" w:tgtFrame="_blank">
        <w:r>
          <w:rPr>
            <w:rStyle w:val="InternetLink"/>
            <w:b/>
            <w:bCs/>
            <w:sz w:val="22"/>
            <w:szCs w:val="22"/>
          </w:rPr>
          <w:t xml:space="preserve">обзор недельной главы </w:t>
        </w:r>
        <w:r>
          <w:rPr>
            <w:rStyle w:val="InternetLink"/>
            <w:b/>
            <w:bCs/>
            <w:i/>
            <w:iCs/>
            <w:sz w:val="22"/>
            <w:szCs w:val="22"/>
          </w:rPr>
          <w:t>Ваэтханан</w:t>
        </w:r>
      </w:hyperlink>
      <w:r>
        <w:rPr>
          <w:sz w:val="22"/>
          <w:szCs w:val="22"/>
        </w:rPr>
        <w:t>, второй годовой цикл). Оно употребляется обычно, когда некто просит об одолжении, которого он не заслуживает.</w:t>
      </w:r>
    </w:p>
    <w:p>
      <w:pPr>
        <w:pStyle w:val="Normal"/>
        <w:ind w:firstLine="227"/>
        <w:rPr>
          <w:sz w:val="22"/>
          <w:szCs w:val="22"/>
        </w:rPr>
      </w:pPr>
      <w:r>
        <w:rPr>
          <w:sz w:val="22"/>
          <w:szCs w:val="22"/>
        </w:rPr>
        <w:t>Так почему же тогда здесь мы находим именно это слово?</w:t>
      </w:r>
    </w:p>
    <w:p>
      <w:pPr>
        <w:pStyle w:val="Normal"/>
        <w:ind w:firstLine="227"/>
        <w:rPr>
          <w:sz w:val="22"/>
          <w:szCs w:val="22"/>
        </w:rPr>
      </w:pPr>
      <w:r>
        <w:rPr>
          <w:sz w:val="22"/>
          <w:szCs w:val="22"/>
        </w:rPr>
        <w:t xml:space="preserve">Дело в том, что и праведные люди, как бы показывая присущую им скромность, никогда не просили что-то в награду, ибо не считали себя достойными. Такова была форма их обращения к Всевышнему. Так и Моше: вместо того, чтобы просить Всевышнего, чтобы Он позволил ему войти в Эрец Исраэль - в награду за великие дела и труды - умоляет об этом как о незаслуженном благе. </w:t>
      </w:r>
    </w:p>
    <w:p>
      <w:pPr>
        <w:pStyle w:val="Normal"/>
        <w:ind w:firstLine="227"/>
        <w:rPr>
          <w:sz w:val="22"/>
          <w:szCs w:val="22"/>
        </w:rPr>
      </w:pPr>
      <w:r>
        <w:rPr>
          <w:sz w:val="22"/>
          <w:szCs w:val="22"/>
        </w:rPr>
        <w:t>Итак, если всех добрых дел Моше было недостаточно для того, чтобы Творец мог пойти навстречу его просьбе, то у Моше не было другого выхода - ему пришлось просить Всевышнего об одолжении. Но Всевышний не внял его мольбе.</w:t>
      </w:r>
    </w:p>
    <w:p>
      <w:pPr>
        <w:pStyle w:val="Normal"/>
        <w:ind w:firstLine="227"/>
        <w:rPr>
          <w:sz w:val="22"/>
          <w:szCs w:val="22"/>
        </w:rPr>
      </w:pPr>
      <w:r>
        <w:rPr>
          <w:sz w:val="22"/>
          <w:szCs w:val="22"/>
        </w:rPr>
        <w:t>Почему? Разве смысл нашего существования в этом мире не состоит в том, чтобы, используя наше право свободного выбора, исполнять заповеди (на иврите - мицвот) Торы и заслужить награду? Какой смысл в наших усилиях, если в конце мы не получаем то, что пытались заработать в поте лица? Почему Моше не получил то, что заслужил и к чему так отчаянно стремился?</w:t>
      </w:r>
    </w:p>
    <w:p>
      <w:pPr>
        <w:pStyle w:val="Normal"/>
        <w:ind w:firstLine="227"/>
        <w:rPr>
          <w:sz w:val="22"/>
          <w:szCs w:val="22"/>
        </w:rPr>
      </w:pPr>
      <w:r>
        <w:rPr>
          <w:sz w:val="22"/>
          <w:szCs w:val="22"/>
        </w:rPr>
        <w:t>Давайте немного расширим этот вопрос и включим в него все молитвы вообще. Почему мы молимся Всевышнему?</w:t>
      </w:r>
    </w:p>
    <w:p>
      <w:pPr>
        <w:pStyle w:val="Normal"/>
        <w:ind w:firstLine="227"/>
        <w:rPr>
          <w:sz w:val="22"/>
          <w:szCs w:val="22"/>
        </w:rPr>
      </w:pPr>
      <w:r>
        <w:rPr>
          <w:sz w:val="22"/>
          <w:szCs w:val="22"/>
        </w:rPr>
        <w:t>Если мы верим, что Всевышний помещает каждого из нас именно в те жизненные условия, в которых мы сможем осуществить задачи, ради выполнения которых мы пришли в этот мир; если мы верим, что все люди, в конце концов, получают то, что заслужили, то зачем нужна молитва? Как вообще, благодаря молитве, можно чего-то достичь? Ведь если мы достойны получить то, о чем просим, то мы должны получить это и без просьб. А если - не достойны, то разве молитва способна что-либо изменить?</w:t>
      </w:r>
    </w:p>
    <w:p>
      <w:pPr>
        <w:pStyle w:val="Normal"/>
        <w:ind w:firstLine="227"/>
        <w:rPr>
          <w:sz w:val="22"/>
          <w:szCs w:val="22"/>
        </w:rPr>
      </w:pPr>
      <w:r>
        <w:rPr>
          <w:sz w:val="22"/>
          <w:szCs w:val="22"/>
        </w:rPr>
        <w:t xml:space="preserve">Давайте начнем сначала. Именно в нашей недельной главе появляется одна из наиболее известных заповедей Торы - каждый еврей, дважды в день, обязан читать молитву Шма Исраэль, то есть читать отрывок из этой главы, начинающийся словами: «Слушай, Израиль. Всевышний - один. И люби Всевышнего твоего, всем сердцем твоим и всей душой твоею, и всеми силами твоими» (гл. 6, ст. 4). </w:t>
      </w:r>
    </w:p>
    <w:p>
      <w:pPr>
        <w:pStyle w:val="Normal"/>
        <w:ind w:firstLine="227"/>
        <w:rPr>
          <w:sz w:val="22"/>
          <w:szCs w:val="22"/>
        </w:rPr>
      </w:pPr>
      <w:r>
        <w:rPr>
          <w:sz w:val="22"/>
          <w:szCs w:val="22"/>
        </w:rPr>
        <w:t>Этот фрагмент называют также «принятием бремени царства Всевышнего».</w:t>
      </w:r>
    </w:p>
    <w:p>
      <w:pPr>
        <w:pStyle w:val="Normal"/>
        <w:ind w:firstLine="227"/>
        <w:rPr>
          <w:sz w:val="22"/>
          <w:szCs w:val="22"/>
        </w:rPr>
      </w:pPr>
      <w:r>
        <w:rPr>
          <w:sz w:val="22"/>
          <w:szCs w:val="22"/>
        </w:rPr>
        <w:t>Но как идея о едином Творце сочетается с идеей о Царстве Всевышнего?</w:t>
      </w:r>
    </w:p>
    <w:p>
      <w:pPr>
        <w:pStyle w:val="Normal"/>
        <w:ind w:firstLine="227"/>
        <w:rPr>
          <w:sz w:val="22"/>
          <w:szCs w:val="22"/>
        </w:rPr>
      </w:pPr>
      <w:r>
        <w:rPr>
          <w:sz w:val="22"/>
          <w:szCs w:val="22"/>
        </w:rPr>
        <w:t>Похоже, Раши уже задавался этим вопросом, потому что он написал: «В наше время Всевышний - для Израиля (а не для всех наций), но в эпоху грядущего окончательного избавления Он будет принят всем человечеством как единый и единственный».</w:t>
      </w:r>
    </w:p>
    <w:p>
      <w:pPr>
        <w:pStyle w:val="Normal"/>
        <w:ind w:firstLine="227"/>
        <w:rPr>
          <w:sz w:val="22"/>
          <w:szCs w:val="22"/>
        </w:rPr>
      </w:pPr>
      <w:r>
        <w:rPr>
          <w:sz w:val="22"/>
          <w:szCs w:val="22"/>
        </w:rPr>
        <w:t>И все же концептуальная связь между двумя идеями: идеей единства Всевышнего и принятием Его царства всем человечеством не столь прозрачна. Что мы понимаем под словами «Всевышний - Один»?</w:t>
      </w:r>
    </w:p>
    <w:p>
      <w:pPr>
        <w:pStyle w:val="Normal"/>
        <w:ind w:firstLine="227"/>
        <w:rPr>
          <w:sz w:val="22"/>
          <w:szCs w:val="22"/>
        </w:rPr>
      </w:pPr>
      <w:r>
        <w:rPr>
          <w:sz w:val="22"/>
          <w:szCs w:val="22"/>
        </w:rPr>
        <w:t>Комментаторы объясняют (см. Нефеш Ахаим, гл. 3): фраза «Всевышний - Один» означает, что существует только Всевышний, и нет ничего кроме Него. Но нам как раз кажется, что наряду с Творцом существуем мы - в окружении Вселенной. Мы принимаем факт, что Всевышний сотворил этот мир, но теперь, после завершения акта творения, мир, сам по себе, стал реальностью. По нашим представлениям, с одной стороны, существует Всевышний, а с другой - мы, часть созданной Им Вселенной и сама Вселенная. Но если следовать этой логике, получается, что существуют два Всевышних, а не один, то есть существует Всевышний и отдельно от Него - Его энергия, которая, отделившись от Него, больше Ему не принадлежит. Эта энергия была Им использована для создания «автономной» реальности.</w:t>
      </w:r>
    </w:p>
    <w:p>
      <w:pPr>
        <w:pStyle w:val="Normal"/>
        <w:ind w:firstLine="227"/>
        <w:rPr/>
      </w:pPr>
      <w:r>
        <w:rPr>
          <w:sz w:val="22"/>
          <w:szCs w:val="22"/>
        </w:rPr>
        <w:t xml:space="preserve">Если продолжить нашу логическую цепочку, можно прийти и к тому, что Всевышний потерял контроль над своей, затраченной на процесс Сотворения, энергией. Эта энергия ушла от Него (правда, по его собственному желанию). Согласно Его Торе, Вселенная была отдана человеку, и с тех пор человек контролирует ее, руководствуясь свободой воли. Человек вправе делать со Вселенной все, что он сочтет нужным. Несомненно, Всевышний, если пожелает, может в любое время разрушить ее, но строго говоря, в настоящий момент Он Вселенную не контролирует. Его Царство ограничено Им самим. </w:t>
      </w:r>
    </w:p>
    <w:p>
      <w:pPr>
        <w:pStyle w:val="Normal"/>
        <w:ind w:firstLine="227"/>
        <w:rPr>
          <w:sz w:val="22"/>
          <w:szCs w:val="22"/>
        </w:rPr>
      </w:pPr>
      <w:r>
        <w:rPr>
          <w:sz w:val="22"/>
          <w:szCs w:val="22"/>
        </w:rPr>
        <w:t>Так вот, читая Шма, Исраэль, мы утверждаем нечто совершенно противоположное. Мы утверждаем, что после создания Вселенной, ничего не изменилось: как до создания Вселенной, так и после этого, существовал и существует только Всевышний - и нет ничего, кроме Него.</w:t>
      </w:r>
    </w:p>
    <w:p>
      <w:pPr>
        <w:pStyle w:val="Normal"/>
        <w:ind w:firstLine="227"/>
        <w:rPr>
          <w:sz w:val="22"/>
          <w:szCs w:val="22"/>
        </w:rPr>
      </w:pPr>
      <w:r>
        <w:rPr>
          <w:sz w:val="22"/>
          <w:szCs w:val="22"/>
        </w:rPr>
        <w:t xml:space="preserve">Если бы мы могли посмотреть на Вселенную с позиций Всевышнего, то увидели бы, что акт Творения ничего не изменил: как и до создания не существовало ничего, кроме Всевышнего, так и теперь - то же самое. Нам трудно это понять, но именно  мы декларируем, говоря, что Всевышний - «один». </w:t>
      </w:r>
    </w:p>
    <w:p>
      <w:pPr>
        <w:pStyle w:val="Normal"/>
        <w:ind w:firstLine="227"/>
        <w:rPr>
          <w:sz w:val="22"/>
          <w:szCs w:val="22"/>
        </w:rPr>
      </w:pPr>
      <w:r>
        <w:rPr>
          <w:sz w:val="22"/>
          <w:szCs w:val="22"/>
        </w:rPr>
        <w:t>Читая Шма, мы должны сфокусироваться на том, что мы говорим и на идее, которая кроется за словами. Если мы в своих мыслях отвлеклись от этого, чтение Шма следует начать заново. Потому что, если мы не сосредоточились на значении слов первого стиха, мы тем самым не выполнили свою обязанность. Так говорит раби Меир (один из крупнейших Учителей Мишны, 2-й век). «В этом вопросе ѓалаха (практический закон) следует точке зрения раби Меира», - говорит Рава (величайший Учитель Талмуда; Вавилон, 4-й век).</w:t>
      </w:r>
    </w:p>
    <w:p>
      <w:pPr>
        <w:pStyle w:val="Normal"/>
        <w:ind w:firstLine="227"/>
        <w:rPr>
          <w:sz w:val="22"/>
          <w:szCs w:val="22"/>
        </w:rPr>
      </w:pPr>
      <w:r>
        <w:rPr>
          <w:sz w:val="22"/>
          <w:szCs w:val="22"/>
        </w:rPr>
        <w:t>Учителя подчеркивают: тому, кто растягивает слово «один» - эхад, Небеса удлиняют (растягивают) дни и годы жизни, потому что процесс осмысления идеи единства Всевышнего, естественно, займет у него больше времени.</w:t>
      </w:r>
    </w:p>
    <w:p>
      <w:pPr>
        <w:pStyle w:val="Normal"/>
        <w:ind w:firstLine="227"/>
        <w:rPr>
          <w:sz w:val="22"/>
          <w:szCs w:val="22"/>
        </w:rPr>
      </w:pPr>
      <w:r>
        <w:rPr>
          <w:sz w:val="22"/>
          <w:szCs w:val="22"/>
        </w:rPr>
        <w:t>Раввин Аха бар Яаков говорит, что это относится к акцентированию звука «д», обозначенному в слове эхад последней буквой - далет.</w:t>
      </w:r>
    </w:p>
    <w:p>
      <w:pPr>
        <w:pStyle w:val="Normal"/>
        <w:ind w:firstLine="227"/>
        <w:rPr>
          <w:sz w:val="22"/>
          <w:szCs w:val="22"/>
        </w:rPr>
      </w:pPr>
      <w:r>
        <w:rPr>
          <w:sz w:val="22"/>
          <w:szCs w:val="22"/>
        </w:rPr>
        <w:t xml:space="preserve">В Талмуде (трактат Брахот, лист 13) по этому поводу рассказывается такая история. </w:t>
      </w:r>
    </w:p>
    <w:p>
      <w:pPr>
        <w:pStyle w:val="Normal"/>
        <w:ind w:firstLine="227"/>
        <w:rPr>
          <w:sz w:val="22"/>
          <w:szCs w:val="22"/>
        </w:rPr>
      </w:pPr>
      <w:r>
        <w:rPr>
          <w:sz w:val="22"/>
          <w:szCs w:val="22"/>
        </w:rPr>
        <w:t>Раби Иермиягу сидел как-то раз рядом с раби Хией бар Аба и наблюдал, как раби Хия невероятно долго произносил слово эхад. И сказал раби Хие раби Иермиягу:</w:t>
      </w:r>
    </w:p>
    <w:p>
      <w:pPr>
        <w:pStyle w:val="Normal"/>
        <w:ind w:firstLine="227"/>
        <w:rPr>
          <w:sz w:val="22"/>
          <w:szCs w:val="22"/>
        </w:rPr>
      </w:pPr>
      <w:r>
        <w:rPr>
          <w:sz w:val="22"/>
          <w:szCs w:val="22"/>
        </w:rPr>
        <w:t xml:space="preserve">- Как только ты мысленно утвердил его царство в четырех концах света, а также - вверху, на Небесах и внизу - под землей, этого достаточно, и нет необходимости дольше удерживать на этом свои мысли... </w:t>
      </w:r>
    </w:p>
    <w:p>
      <w:pPr>
        <w:pStyle w:val="Normal"/>
        <w:ind w:firstLine="227"/>
        <w:rPr>
          <w:sz w:val="22"/>
          <w:szCs w:val="22"/>
        </w:rPr>
      </w:pPr>
      <w:r>
        <w:rPr>
          <w:sz w:val="22"/>
          <w:szCs w:val="22"/>
        </w:rPr>
        <w:t xml:space="preserve">Раши дает к этому рассказу такой комментарий: важно сосредоточиться на том, чтобы мысленно сконцентрироваться на идее, что Всевышний - один в Небе, на земле и в любом из четырех направлений Вселенной; и этого достаточно... </w:t>
      </w:r>
    </w:p>
    <w:p>
      <w:pPr>
        <w:pStyle w:val="Normal"/>
        <w:ind w:firstLine="227"/>
        <w:rPr>
          <w:sz w:val="22"/>
          <w:szCs w:val="22"/>
        </w:rPr>
      </w:pPr>
      <w:r>
        <w:rPr>
          <w:sz w:val="22"/>
          <w:szCs w:val="22"/>
        </w:rPr>
        <w:t>Теперь мы сумеем, пожалуй, воспринять идею молитвы.</w:t>
      </w:r>
    </w:p>
    <w:p>
      <w:pPr>
        <w:pStyle w:val="Normal"/>
        <w:ind w:firstLine="227"/>
        <w:rPr>
          <w:sz w:val="22"/>
          <w:szCs w:val="22"/>
        </w:rPr>
      </w:pPr>
      <w:r>
        <w:rPr>
          <w:sz w:val="22"/>
          <w:szCs w:val="22"/>
        </w:rPr>
        <w:t>Мы всегда читаем молитву Шма перед нашей основной молитвой - Шмонэ эсре. Если исходить из предположения, что мы живем в двойной реальности, то есть мы и Всевышний - сосуществуем, то рациональное объяснение смысла молитвы, мягко говоря, очень туманно. Ведь, согласно этому предположению, Всевышний создал мир по определенным правилам, и даже Ему не так просто изменить их. Так зачем же молиться?</w:t>
      </w:r>
    </w:p>
    <w:p>
      <w:pPr>
        <w:pStyle w:val="Normal"/>
        <w:ind w:firstLine="227"/>
        <w:rPr>
          <w:sz w:val="22"/>
          <w:szCs w:val="22"/>
        </w:rPr>
      </w:pPr>
      <w:r>
        <w:rPr>
          <w:sz w:val="22"/>
          <w:szCs w:val="22"/>
        </w:rPr>
        <w:t>Молитва основана прежде всего на том, что мы приняли на себя «бремя Царства Всевышнего» и Его Единство, то есть - осознали, что Он - один, что с позиции, на которой Он находится - позиции, с которой Он отвечает на наши молитвы - существует только Он (а мы и Вселенная - не существуем).</w:t>
      </w:r>
    </w:p>
    <w:p>
      <w:pPr>
        <w:pStyle w:val="Normal"/>
        <w:ind w:firstLine="227"/>
        <w:rPr>
          <w:sz w:val="22"/>
          <w:szCs w:val="22"/>
        </w:rPr>
      </w:pPr>
      <w:r>
        <w:rPr>
          <w:sz w:val="22"/>
          <w:szCs w:val="22"/>
        </w:rPr>
        <w:t>В действительности, мы и Вселенная находимся в постоянном процессе становления. Мы формируемся и «корректируемся». Это и есть ответ на наши молитвы к Нему. Мы молимся - и Всевышний, откликаясь на наши молитвы, формирует и изменяет Вселенную и нас в ней. В этом и состоит сила молитвы.</w:t>
      </w:r>
    </w:p>
    <w:p>
      <w:pPr>
        <w:pStyle w:val="Normal"/>
        <w:ind w:firstLine="227"/>
        <w:rPr>
          <w:sz w:val="22"/>
          <w:szCs w:val="22"/>
        </w:rPr>
      </w:pPr>
      <w:r>
        <w:rPr>
          <w:sz w:val="22"/>
          <w:szCs w:val="22"/>
        </w:rPr>
        <w:t xml:space="preserve">Наша реальность - не застывшая данность. Всевышний постоянно создает ее заново - так, как считает нужным и правильным. В нашей реальности, находящейся в стадии формирования, все возможно. Человек может получить то, о чем просит в своей молитве. Более того, цепь между прошлым и настоящим остается неразрывной. </w:t>
      </w:r>
    </w:p>
    <w:p>
      <w:pPr>
        <w:pStyle w:val="Normal"/>
        <w:ind w:firstLine="227"/>
        <w:rPr>
          <w:sz w:val="22"/>
          <w:szCs w:val="22"/>
        </w:rPr>
      </w:pPr>
      <w:r>
        <w:rPr>
          <w:sz w:val="22"/>
          <w:szCs w:val="22"/>
        </w:rPr>
        <w:t>Это реализуется, пока мы живы и в состоянии молиться. Только когда мы оставим позади эту фазу нашего существования, все станет неизменным. Тогда у нас уже не будет возможности как-то влиять на переформирование реальности с помощью молитвы, каждый получит свое место - в соответствии со своими делами.</w:t>
      </w:r>
    </w:p>
    <w:p>
      <w:pPr>
        <w:pStyle w:val="Normal"/>
        <w:ind w:firstLine="227"/>
        <w:rPr>
          <w:sz w:val="22"/>
          <w:szCs w:val="22"/>
        </w:rPr>
      </w:pPr>
      <w:r>
        <w:rPr>
          <w:sz w:val="22"/>
          <w:szCs w:val="22"/>
        </w:rPr>
        <w:t>Мы говорим о фазе, когда процесс становления окончился и начинается процесс существования.</w:t>
      </w:r>
    </w:p>
    <w:p>
      <w:pPr>
        <w:pStyle w:val="Normal"/>
        <w:ind w:firstLine="227"/>
        <w:rPr>
          <w:sz w:val="22"/>
          <w:szCs w:val="22"/>
        </w:rPr>
      </w:pPr>
      <w:r>
        <w:rPr>
          <w:sz w:val="22"/>
          <w:szCs w:val="22"/>
        </w:rPr>
        <w:t>Поскольку все существующее связано с Творцом, наше существование больше не противоречит представлению о единстве Всевышнего. Мы больше не представляем себя автономно существующей частичкой Божественной энергии, свободно блуждающей в пространстве без контроля Всевышнего.</w:t>
      </w:r>
    </w:p>
    <w:p>
      <w:pPr>
        <w:pStyle w:val="Normal"/>
        <w:ind w:firstLine="227"/>
        <w:rPr>
          <w:sz w:val="22"/>
          <w:szCs w:val="22"/>
        </w:rPr>
      </w:pPr>
      <w:r>
        <w:rPr>
          <w:sz w:val="22"/>
          <w:szCs w:val="22"/>
        </w:rPr>
        <w:t>Молитва требует прежде всего принятия Единства Всевышнего. Он - один. Только внутри этой концепции процесс творения становится «совместным» предприятием - нашим и Всевышнего. Предприятием, где наше участие желанно и ценно...</w:t>
      </w:r>
    </w:p>
    <w:p>
      <w:pPr>
        <w:pStyle w:val="Normal"/>
        <w:ind w:firstLine="227"/>
        <w:rPr>
          <w:sz w:val="22"/>
          <w:szCs w:val="22"/>
        </w:rPr>
      </w:pPr>
      <w:r>
        <w:rPr>
          <w:sz w:val="22"/>
          <w:szCs w:val="22"/>
        </w:rPr>
        <w:t xml:space="preserve">Удивительная иллюстрация вышесказанному - в дополнительной фразе к нашей молитве Шма, которую мы читаем шепотом: «Благословенно славное имя царства Его во веки веков!». Это необычно, согласитесь - включить дополнительное предложение в стих Торы, которую мы, как правило, переносим в молитву дословно, не меняя ни одной буквы. Необычно и то, что ежедневно мы читаем это предложение вполголоса - за исключением дня Йом Кипур, когда мы произносим эту фразу громко. </w:t>
      </w:r>
    </w:p>
    <w:p>
      <w:pPr>
        <w:pStyle w:val="Normal"/>
        <w:ind w:firstLine="227"/>
        <w:rPr>
          <w:sz w:val="22"/>
          <w:szCs w:val="22"/>
        </w:rPr>
      </w:pPr>
      <w:r>
        <w:rPr>
          <w:sz w:val="22"/>
          <w:szCs w:val="22"/>
        </w:rPr>
        <w:t>На страницах Талмуда (трактат Песахим, лист 56) Реш Лакиш (величайший Учитель Талмуда в Эрец Исраэль, 3-й век) объясняет это, рассказывая такую историю.</w:t>
      </w:r>
    </w:p>
    <w:p>
      <w:pPr>
        <w:pStyle w:val="Normal"/>
        <w:ind w:firstLine="227"/>
        <w:rPr>
          <w:sz w:val="22"/>
          <w:szCs w:val="22"/>
        </w:rPr>
      </w:pPr>
      <w:r>
        <w:rPr>
          <w:sz w:val="22"/>
          <w:szCs w:val="22"/>
        </w:rPr>
        <w:t>В Торе написано - «И призвал Яаков сыновей своих и сказал: соберитесь и я возвещу вам, что случится с вами в конце дней» (Берешит, гл. 49, ст. 1). Но тут, еще до того, как он успел сделать это, силы оставили его. И подумал Яаков: может быть что-то не так с моими сыновьями, ведь уже был случай, когда у моего дедушки Авраама родился Ишмаэль, а мой отец Ицхак родил Эсава. Но его дети заверили его: «Послушай, Израиль, Всевышний - Творец наш, Он - один и единственный!.. И тогда сказал Яаков: «Благословенно славное имя царства Его во веки веков!».</w:t>
      </w:r>
    </w:p>
    <w:p>
      <w:pPr>
        <w:pStyle w:val="Normal"/>
        <w:ind w:firstLine="227"/>
        <w:rPr>
          <w:sz w:val="22"/>
          <w:szCs w:val="22"/>
        </w:rPr>
      </w:pPr>
      <w:r>
        <w:rPr>
          <w:sz w:val="22"/>
          <w:szCs w:val="22"/>
        </w:rPr>
        <w:t>И собрались Учителя, чтобы посовещаться и вместе решить, вставить это в молитву или нет. «Моше, наш великий учитель не говорил этого, но Яаков сказал эту фразу. Должны ли мы произносить ее в молитве?» - спрашивали они. И постановили: читать эту фразу в молитве необходимо, но - вполголоса...</w:t>
      </w:r>
    </w:p>
    <w:p>
      <w:pPr>
        <w:pStyle w:val="Normal"/>
        <w:ind w:firstLine="227"/>
        <w:rPr>
          <w:sz w:val="22"/>
          <w:szCs w:val="22"/>
        </w:rPr>
      </w:pPr>
      <w:r>
        <w:rPr>
          <w:sz w:val="22"/>
          <w:szCs w:val="22"/>
        </w:rPr>
        <w:t xml:space="preserve">Метафорически ситуацию поясняет рассказ о принцессе, которая обожала подъедать то, что оставалось на дне кастрюли. Если бы все об этом узнали, это смутило бы ее. Поэтому наиболее приближенные к ней слуги потихоньку подавали ей это лакомство. </w:t>
      </w:r>
    </w:p>
    <w:p>
      <w:pPr>
        <w:pStyle w:val="Normal"/>
        <w:ind w:firstLine="227"/>
        <w:rPr/>
      </w:pPr>
      <w:r>
        <w:rPr>
          <w:sz w:val="22"/>
          <w:szCs w:val="22"/>
        </w:rPr>
        <w:t>В своем комментарии к нашей недельной главе Рамбам объясняет, что Царство Всевышнего может реализоваться только через созданную Им Вселенную; пока Он один, и ничего больше не существует, у Него не может быть царства, ибо нет царства без подданных. Но с другой стороны, наличие Вселенной, как отдельной сущности, заключает в себе двойственность, посягающую на Его абсолютное единство.</w:t>
      </w:r>
    </w:p>
    <w:p>
      <w:pPr>
        <w:pStyle w:val="Normal"/>
        <w:ind w:firstLine="227"/>
        <w:rPr>
          <w:sz w:val="22"/>
          <w:szCs w:val="22"/>
        </w:rPr>
      </w:pPr>
      <w:r>
        <w:rPr>
          <w:sz w:val="22"/>
          <w:szCs w:val="22"/>
        </w:rPr>
        <w:t>Мы должны понять, что эта двойственность создана с единственной целью - установить Его Царство. Иными словами, Вселенная - это материализованное выражение Его Царства. Если бы Вселенная каким-то образом вышла из-под контроля Всевышнего, она мгновенно прекратила бы свое существование. В этом и заключается смысл фразы - «Благословенно славное имя царства Его во веки веков!».</w:t>
      </w:r>
    </w:p>
    <w:p>
      <w:pPr>
        <w:pStyle w:val="Normal"/>
        <w:ind w:firstLine="227"/>
        <w:rPr>
          <w:sz w:val="22"/>
          <w:szCs w:val="22"/>
        </w:rPr>
      </w:pPr>
      <w:r>
        <w:rPr>
          <w:sz w:val="22"/>
          <w:szCs w:val="22"/>
        </w:rPr>
        <w:t>Оставшаяся часть молитвы Шма показывает, как мы реализуем этот принцип в нашей жизни.</w:t>
      </w:r>
    </w:p>
    <w:p>
      <w:pPr>
        <w:pStyle w:val="Normal"/>
        <w:ind w:firstLine="227"/>
        <w:rPr>
          <w:sz w:val="22"/>
          <w:szCs w:val="22"/>
        </w:rPr>
      </w:pPr>
      <w:r>
        <w:rPr>
          <w:sz w:val="22"/>
          <w:szCs w:val="22"/>
        </w:rPr>
        <w:t>Далее мы произносим: «Люби Всевышнего твоего всем сердцем своим, и всей душой своей, и всем существом своим».</w:t>
      </w:r>
    </w:p>
    <w:p>
      <w:pPr>
        <w:pStyle w:val="Normal"/>
        <w:ind w:firstLine="227"/>
        <w:rPr>
          <w:sz w:val="22"/>
          <w:szCs w:val="22"/>
        </w:rPr>
      </w:pPr>
      <w:r>
        <w:rPr>
          <w:sz w:val="22"/>
          <w:szCs w:val="22"/>
        </w:rPr>
        <w:t>Слова «всем сердцем своим» означают, что все наши наклонности, как хорошие, так и плохие, должны быть использованы для служения Всевышнему.</w:t>
      </w:r>
    </w:p>
    <w:p>
      <w:pPr>
        <w:pStyle w:val="Normal"/>
        <w:ind w:firstLine="227"/>
        <w:rPr>
          <w:sz w:val="22"/>
          <w:szCs w:val="22"/>
        </w:rPr>
      </w:pPr>
      <w:r>
        <w:rPr>
          <w:sz w:val="22"/>
          <w:szCs w:val="22"/>
        </w:rPr>
        <w:t>Выражение «всей душой своей» подразумевает, что в определенных ситуациях мы должны быть готовы пожертвовать жизнью ради Всевышнего.</w:t>
      </w:r>
    </w:p>
    <w:p>
      <w:pPr>
        <w:pStyle w:val="Normal"/>
        <w:ind w:firstLine="227"/>
        <w:rPr>
          <w:sz w:val="22"/>
          <w:szCs w:val="22"/>
        </w:rPr>
      </w:pPr>
      <w:r>
        <w:rPr>
          <w:sz w:val="22"/>
          <w:szCs w:val="22"/>
        </w:rPr>
        <w:t>Слова «всем существом своим» указывают, что в случае, если на чашах весов оказываются приобретенные нами материальные блага и соблюдение мицвот (заповедей), мы должны отказаться от благ, но не нарушить заповеди Торы.</w:t>
      </w:r>
    </w:p>
    <w:p>
      <w:pPr>
        <w:pStyle w:val="Normal"/>
        <w:ind w:firstLine="227"/>
        <w:rPr>
          <w:sz w:val="22"/>
          <w:szCs w:val="22"/>
        </w:rPr>
      </w:pPr>
      <w:r>
        <w:rPr>
          <w:sz w:val="22"/>
          <w:szCs w:val="22"/>
        </w:rPr>
        <w:t>Дальше читаем: «И будут эти слова, которые я заповедал тебе сегодня, в сердце твоем». Это значит, что человек все время должен думать о Торе, в любой ситуации - стараться понять, что Всевышний ожидает от него.</w:t>
      </w:r>
    </w:p>
    <w:p>
      <w:pPr>
        <w:pStyle w:val="Normal"/>
        <w:ind w:firstLine="227"/>
        <w:rPr>
          <w:sz w:val="22"/>
          <w:szCs w:val="22"/>
        </w:rPr>
      </w:pPr>
      <w:r>
        <w:rPr>
          <w:sz w:val="22"/>
          <w:szCs w:val="22"/>
        </w:rPr>
        <w:t>В словах - «И повторяй их детям своим, и произноси их, сидя в доме своем, находясь в дороге, ложась и вставая» заключена идея непрерывной передачи традиции. Конкретно здесь сказано о том, что основой для общения родителей с детьми должна стать Тора.</w:t>
      </w:r>
    </w:p>
    <w:p>
      <w:pPr>
        <w:pStyle w:val="Normal"/>
        <w:ind w:firstLine="227"/>
        <w:rPr>
          <w:sz w:val="22"/>
          <w:szCs w:val="22"/>
        </w:rPr>
      </w:pPr>
      <w:r>
        <w:rPr>
          <w:sz w:val="22"/>
          <w:szCs w:val="22"/>
        </w:rPr>
        <w:t>Фраза - «И повяжи их как знак на руку свою, и будут они знаками пред глазами твоими, и напиши их на дверных косяках дома своего и на воротах своих» означает, что каждый, кто встретит еврея на улице или пройдет мимо его дома, должен сразу понять: это идет слуга Всевышнего или это - дом слуги Всевышнего...</w:t>
      </w:r>
    </w:p>
    <w:p>
      <w:pPr>
        <w:pStyle w:val="Normal"/>
        <w:ind w:firstLine="227"/>
        <w:rPr>
          <w:sz w:val="22"/>
          <w:szCs w:val="22"/>
        </w:rPr>
      </w:pPr>
      <w:r>
        <w:rPr>
          <w:sz w:val="22"/>
          <w:szCs w:val="22"/>
        </w:rPr>
        <w:t>В любых своих проявлениях в мире, еврей может с гордостью сказать, что он - слуга Всевышнего и что Всевышний - его единственный Царь. Все, чем он владеет, все, что он собой представляет - составляет Царство Всевышнего. И еврей - живое свидетельство единства Творца.</w:t>
      </w:r>
    </w:p>
    <w:p>
      <w:pPr>
        <w:pStyle w:val="Normal"/>
        <w:ind w:firstLine="227"/>
        <w:rPr>
          <w:sz w:val="22"/>
          <w:szCs w:val="22"/>
        </w:rPr>
      </w:pPr>
      <w:r>
        <w:rPr>
          <w:sz w:val="22"/>
          <w:szCs w:val="22"/>
        </w:rPr>
        <w:t xml:space="preserve">И действительно, последняя буква первого слова в молитве Шма (слово «шма»), буква аин - по размеру больше остальных. Так же - последняя буква последнего слова молитвы - буква далет. Вместе эти буквы составляют слово эд, что в переводе означает - «свидетель». И в самом деле, существование евреев - живое свидетельство единства Всевышнего. </w:t>
      </w:r>
    </w:p>
    <w:p>
      <w:pPr>
        <w:pStyle w:val="Normal"/>
        <w:ind w:firstLine="227"/>
        <w:rPr>
          <w:sz w:val="22"/>
          <w:szCs w:val="22"/>
        </w:rPr>
      </w:pPr>
      <w:r>
        <w:rPr>
          <w:sz w:val="22"/>
          <w:szCs w:val="22"/>
        </w:rPr>
        <w:t>Моше был на таком высоком духовном уровне, что не было четкой границы между его душой и Всевышним. О Моше написано, что Творец говорил «устами его». Через связь с Творцом Моше буквально ощущал Его единство, и это ощущение было неотделимой внутренней сущностью Моше. Для Моше не было ничего - вне Всевышнего. Поэтому он и не сказал ничего о Его Царстве - он просто жил в нем.</w:t>
      </w:r>
    </w:p>
    <w:p>
      <w:pPr>
        <w:pStyle w:val="Normal"/>
        <w:ind w:firstLine="227"/>
        <w:rPr>
          <w:sz w:val="22"/>
          <w:szCs w:val="22"/>
        </w:rPr>
      </w:pPr>
      <w:r>
        <w:rPr>
          <w:sz w:val="22"/>
          <w:szCs w:val="22"/>
        </w:rPr>
        <w:t>Яаков же не достиг такого уровня. Он жил в нашем мире. Но он все свое существование и существование своей семьи посвятил тому, чтобы свидетельствовать об единстве Творца. Яаков первым сказал: «Благословенно славное имя царства Его во веки веков!».</w:t>
      </w:r>
    </w:p>
    <w:p>
      <w:pPr>
        <w:pStyle w:val="Normal"/>
        <w:ind w:firstLine="227"/>
        <w:rPr>
          <w:sz w:val="22"/>
          <w:szCs w:val="22"/>
        </w:rPr>
      </w:pPr>
      <w:r>
        <w:rPr>
          <w:sz w:val="22"/>
          <w:szCs w:val="22"/>
        </w:rPr>
        <w:t>Моше не просил у Всевышнего в награду - дозволения войти в Землю Израиля. Ситуация тут гораздо сложней.</w:t>
      </w:r>
    </w:p>
    <w:p>
      <w:pPr>
        <w:pStyle w:val="Normal"/>
        <w:ind w:firstLine="227"/>
        <w:rPr>
          <w:sz w:val="22"/>
          <w:szCs w:val="22"/>
        </w:rPr>
      </w:pPr>
      <w:r>
        <w:rPr>
          <w:sz w:val="22"/>
          <w:szCs w:val="22"/>
        </w:rPr>
        <w:t>Творец создал этот мир таким, что он не мог вместить Моше. Наш мир не был для этого приспособлен. В молитве своей Моше просил Всевышнего переделать наш мир, изменить его таким образом, чтобы он, Моше, мог заслужить «честь» и в дальнейшем выполнять Его заповеди - на святой Земле Израиля. Моше владело единственное желание - распространять Его Царство, Царство Небес на земле.</w:t>
      </w:r>
    </w:p>
    <w:p>
      <w:pPr>
        <w:pStyle w:val="Normal"/>
        <w:ind w:firstLine="227"/>
        <w:rPr>
          <w:sz w:val="22"/>
          <w:szCs w:val="22"/>
        </w:rPr>
      </w:pPr>
      <w:r>
        <w:rPr>
          <w:sz w:val="22"/>
          <w:szCs w:val="22"/>
        </w:rPr>
        <w:t>Нашу недельную главу принято читать после шаббата, следующего за 9-м Ава. Афтора этой недельной главы содержит отрывок из книги Иешаягу (глава 40). И начинается она словами: «Утешайте, утешайте народ Мой, говорит Всевышний ваш».</w:t>
      </w:r>
    </w:p>
    <w:p>
      <w:pPr>
        <w:pStyle w:val="Normal"/>
        <w:ind w:firstLine="227"/>
        <w:rPr/>
      </w:pPr>
      <w:r>
        <w:rPr>
          <w:sz w:val="22"/>
          <w:szCs w:val="22"/>
        </w:rPr>
        <w:t xml:space="preserve">Наше утешение после разрушения Храма - в молитве Шма. Наша задача - установление Царства Всевышнего. Отсутствие Храма в значительной мере усложняет реализацию этой задачи. Однако, чем труднее задача, тем значительнее наши достижения, тем весомее награда за них. </w:t>
      </w:r>
    </w:p>
    <w:p>
      <w:pPr>
        <w:pStyle w:val="Normal"/>
        <w:ind w:firstLine="227"/>
        <w:rPr>
          <w:sz w:val="22"/>
          <w:szCs w:val="22"/>
        </w:rPr>
      </w:pPr>
      <w:r>
        <w:rPr>
          <w:sz w:val="22"/>
          <w:szCs w:val="22"/>
        </w:rPr>
        <w:t>Если мы будем жить, воплощая в действительность идеи молитвы Шма, мы, даже без Храма, сможем достичь поставленной перед нами цели. Благодаря тому, что наши жизни будут живым свидетельством Единства Творца. Как сказано: «На гору высокую взойди, вестница Циона! Возвысь мощно голос твой, вестница Иерушалаима! Возвысь, не бойся, скажи городам Иегуды - вот Всевышний ваш! Вот, Всевышний в силе придет... Вот, награда Его с ним, и вознаграждение Его пред лицом Его» (Танах, книга Иешаягу, гл. 40, ст.9-10).</w:t>
      </w:r>
    </w:p>
    <w:p>
      <w:pPr>
        <w:pStyle w:val="Normal"/>
        <w:ind w:firstLine="227"/>
        <w:rPr>
          <w:sz w:val="22"/>
          <w:szCs w:val="22"/>
        </w:rPr>
      </w:pPr>
      <w:r>
        <w:rPr>
          <w:sz w:val="22"/>
          <w:szCs w:val="22"/>
        </w:rPr>
      </w:r>
    </w:p>
    <w:p>
      <w:pPr>
        <w:pStyle w:val="Normal"/>
        <w:ind w:firstLine="227"/>
        <w:rPr>
          <w:sz w:val="22"/>
          <w:szCs w:val="22"/>
        </w:rPr>
      </w:pPr>
      <w:r>
        <w:rPr>
          <w:sz w:val="22"/>
          <w:szCs w:val="22"/>
        </w:rPr>
        <w:tab/>
        <w:t>Ваэтханан-4</w:t>
      </w:r>
    </w:p>
    <w:p>
      <w:pPr>
        <w:pStyle w:val="Normal"/>
        <w:ind w:firstLine="227"/>
        <w:rPr>
          <w:sz w:val="22"/>
          <w:szCs w:val="22"/>
        </w:rPr>
      </w:pPr>
      <w:r>
        <w:rPr>
          <w:sz w:val="22"/>
          <w:szCs w:val="22"/>
        </w:rPr>
        <w:t>Шаббат, следующий за 9-м Ава называют шаббатом нехама (субботой утешения). И это — очень важный момент. Представьте: Первый Храм, самое священное и бесценное, что было у народа Израиля — в руинах, и в эту скорбную минуту им даровано утешение, они получают обещание о возрождении.</w:t>
      </w:r>
    </w:p>
    <w:p>
      <w:pPr>
        <w:pStyle w:val="Normal"/>
        <w:ind w:firstLine="227"/>
        <w:rPr>
          <w:sz w:val="22"/>
          <w:szCs w:val="22"/>
        </w:rPr>
      </w:pPr>
      <w:r>
        <w:rPr>
          <w:sz w:val="22"/>
          <w:szCs w:val="22"/>
        </w:rPr>
        <w:t>Именно с этого и начинается Афтара (отрывок из Танаха — книги Пророков) к нашей недельной главе: “Утешайте, утешайте народ Мой, говорит Всевышний ваш. Обратитесь к сердцу Иерусалима и возвещайте ему, что исполнен срок его, что прощена вина его, ибо принял он от руки Всевышнего вдвое за все грехи свои” (книга пророка Иешайи, гл. 40, ст. 1-2).</w:t>
      </w:r>
    </w:p>
    <w:p>
      <w:pPr>
        <w:pStyle w:val="Normal"/>
        <w:ind w:firstLine="227"/>
        <w:rPr>
          <w:sz w:val="22"/>
          <w:szCs w:val="22"/>
        </w:rPr>
      </w:pPr>
      <w:r>
        <w:rPr>
          <w:sz w:val="22"/>
          <w:szCs w:val="22"/>
        </w:rPr>
        <w:t xml:space="preserve">Прекрасные, вдохновляющие слова!.. </w:t>
      </w:r>
    </w:p>
    <w:p>
      <w:pPr>
        <w:pStyle w:val="Normal"/>
        <w:ind w:firstLine="227"/>
        <w:rPr>
          <w:sz w:val="22"/>
          <w:szCs w:val="22"/>
        </w:rPr>
      </w:pPr>
      <w:r>
        <w:rPr>
          <w:sz w:val="22"/>
          <w:szCs w:val="22"/>
        </w:rPr>
        <w:t>Резонно было бы предположить, что и наша недельная глава будет содержать слова утешения. Но, вопреки нашим ожиданиям, она начинается с того, что Всевышний отвергает молитву Моше Рабейну, его просьбу разрешить ему войти в Эрец Исраэль: “И умолял я Всевышниего в то время, говоря: Владыка! Ты начал показывать рабу Твоему величие Твое и крепкую руку Твою... Дай перейду я и посмотрю на эту землю добрую, которая за Иорданом, на эту гору прекрасную и на Леванон” (Дварим, гл. 3, ст. 23-25).</w:t>
      </w:r>
    </w:p>
    <w:p>
      <w:pPr>
        <w:pStyle w:val="Normal"/>
        <w:ind w:firstLine="227"/>
        <w:rPr>
          <w:sz w:val="22"/>
          <w:szCs w:val="22"/>
        </w:rPr>
      </w:pPr>
      <w:r>
        <w:rPr>
          <w:sz w:val="22"/>
          <w:szCs w:val="22"/>
        </w:rPr>
        <w:t>Однако Всевышний не просто отказывает ему, но и гневается. Как сказано в нашей недельной главе: “Но разгневался Всевышний на меня за вас и не послушал меня, и сказал мне Всевышний: Полно тебе, впредь не говори Мне об этом” (там же, ст. 26).</w:t>
      </w:r>
    </w:p>
    <w:p>
      <w:pPr>
        <w:pStyle w:val="Normal"/>
        <w:ind w:firstLine="227"/>
        <w:rPr>
          <w:sz w:val="22"/>
          <w:szCs w:val="22"/>
        </w:rPr>
      </w:pPr>
      <w:r>
        <w:rPr>
          <w:sz w:val="22"/>
          <w:szCs w:val="22"/>
        </w:rPr>
        <w:t>В чем же причина отказа и гнева Творца?</w:t>
      </w:r>
    </w:p>
    <w:p>
      <w:pPr>
        <w:pStyle w:val="Normal"/>
        <w:ind w:firstLine="227"/>
        <w:rPr>
          <w:sz w:val="22"/>
          <w:szCs w:val="22"/>
        </w:rPr>
      </w:pPr>
      <w:r>
        <w:rPr>
          <w:sz w:val="22"/>
          <w:szCs w:val="22"/>
        </w:rPr>
        <w:t>Ситуация вообще представляется довольно странной. Ведь для Моше, получается, словам утешения и надежды, которые он должен передать еврейскому народу, предшествует горькое разочарование.</w:t>
      </w:r>
    </w:p>
    <w:p>
      <w:pPr>
        <w:pStyle w:val="Normal"/>
        <w:ind w:firstLine="227"/>
        <w:rPr/>
      </w:pPr>
      <w:r>
        <w:rPr>
          <w:sz w:val="22"/>
          <w:szCs w:val="22"/>
        </w:rPr>
        <w:t>В нашем обзоре мы рассмотрим саму концепцию “утешения”. Но прежде разберемся, как рассказ об отвергнутой молитве Моше связан с его речью, которая произнесена Моше вслед за этим. И начинается она так: “Теперь, Израиль, слушай уставы и законы, которые я учу вас исполнять, дабы вы жили и пришли и унаследовали бы ту землю, которую Всевышний отцов ваших, дает вам” (Дварим, гл. 4, ст. 1).</w:t>
      </w:r>
    </w:p>
    <w:p>
      <w:pPr>
        <w:pStyle w:val="Normal"/>
        <w:ind w:firstLine="227"/>
        <w:rPr/>
      </w:pPr>
      <w:r>
        <w:rPr>
          <w:sz w:val="22"/>
          <w:szCs w:val="22"/>
        </w:rPr>
        <w:t>Слово “теперь” как бы подчеркивает явную связь между двумя событиями — “Теперь, когда моя молитва не была принята Творцом, слушайте, что я скажу вам”. Каким образом факт, что Всевышний отверг мольбу Моше, связан с необходимостью выслушать его речь?</w:t>
      </w:r>
    </w:p>
    <w:p>
      <w:pPr>
        <w:pStyle w:val="Normal"/>
        <w:ind w:firstLine="227"/>
        <w:rPr>
          <w:sz w:val="22"/>
          <w:szCs w:val="22"/>
        </w:rPr>
      </w:pPr>
      <w:r>
        <w:rPr>
          <w:sz w:val="22"/>
          <w:szCs w:val="22"/>
        </w:rPr>
        <w:t>Предлагая объяснение этому, Маѓараль (раби Иегуда Лива; один из величайших комментаторов Торы и Талмуда, автор многих основополагающих мировоззренческих книг, главный раввин Праги — Чехия; 16-й век) ссылается на текст Талмуда (трактат Пиркей Авот). И приводит высказывание Учителей: “Моше получил Тору на Синае и передал ее Иегошуа (Иегошуа бин-Нун, преемник Моше), Иегошуа передал ее старейшинам, а старейшины — пророкам, пророки передали ее членам Великого Собрания. Они (члены Великого Собрания) дали три наставления: обдумывай свои оценки, взрасти себе учеников и сделай для Торы ограждение”.</w:t>
      </w:r>
    </w:p>
    <w:p>
      <w:pPr>
        <w:pStyle w:val="Normal"/>
        <w:ind w:firstLine="227"/>
        <w:rPr>
          <w:sz w:val="22"/>
          <w:szCs w:val="22"/>
        </w:rPr>
      </w:pPr>
      <w:r>
        <w:rPr>
          <w:sz w:val="22"/>
          <w:szCs w:val="22"/>
        </w:rPr>
        <w:t>Отметим, что Пиркей Авот приводит изречения и афоризмы, высказанные выдающимися умами поколений, начиная от поколения Великого Собрания (на иврите — анашим а-Кнесет а-Гадоль”) и кончая поколением, пережившим разрушение Второго Храма — эпоха, охватывающая приблизительно 500 лет.</w:t>
      </w:r>
    </w:p>
    <w:p>
      <w:pPr>
        <w:pStyle w:val="Normal"/>
        <w:ind w:firstLine="227"/>
        <w:rPr>
          <w:sz w:val="22"/>
          <w:szCs w:val="22"/>
        </w:rPr>
      </w:pPr>
      <w:r>
        <w:rPr>
          <w:sz w:val="22"/>
          <w:szCs w:val="22"/>
        </w:rPr>
        <w:t>Почему изречения Учителей более ранних поколений, которые жили до Великого Собрания, не приводятся в Пиркей Авот? — задается вопросом Маѓараль. — Ведь и они, несомненно, могли бы внести достойный вклад в коллективную сокровищницу еврейской мудрости.</w:t>
      </w:r>
    </w:p>
    <w:p>
      <w:pPr>
        <w:pStyle w:val="Normal"/>
        <w:ind w:firstLine="227"/>
        <w:rPr>
          <w:sz w:val="22"/>
          <w:szCs w:val="22"/>
        </w:rPr>
      </w:pPr>
      <w:r>
        <w:rPr>
          <w:sz w:val="22"/>
          <w:szCs w:val="22"/>
        </w:rPr>
        <w:t>В трактате Пиркей Авот говорится о том, как жить в духовно меняющемся мире, — подчеркивает Маѓараль. — Члены Великого Собрания начали восстановление Второго Храма. Этот период явился водоразделом, ознаменовавшим конец эпохи пророчества.</w:t>
      </w:r>
    </w:p>
    <w:p>
      <w:pPr>
        <w:pStyle w:val="Normal"/>
        <w:ind w:firstLine="227"/>
        <w:rPr>
          <w:sz w:val="22"/>
          <w:szCs w:val="22"/>
        </w:rPr>
      </w:pPr>
      <w:r>
        <w:rPr>
          <w:sz w:val="22"/>
          <w:szCs w:val="22"/>
        </w:rPr>
        <w:t xml:space="preserve">Последующие поколения были обречены на духовное падение — как будто бы они попадали на движущийся вниз духовный эскалатор. Понимание смысла и цели в жизни, так ясно осознаваемые предыдущими поколениями, имевшими доступ к живому слову Всевышнего, начало постепенно исчезать, теряя “контуры”. Каждое новое поколение неизбежно приходило к мысли, что до прихода Машиаха мир уже не будет так “прозрачен”, как прежде. </w:t>
      </w:r>
    </w:p>
    <w:p>
      <w:pPr>
        <w:pStyle w:val="Normal"/>
        <w:ind w:firstLine="227"/>
        <w:rPr>
          <w:sz w:val="22"/>
          <w:szCs w:val="22"/>
        </w:rPr>
      </w:pPr>
      <w:r>
        <w:rPr>
          <w:sz w:val="22"/>
          <w:szCs w:val="22"/>
        </w:rPr>
        <w:t>Как это отражалось на жизненной практике?</w:t>
      </w:r>
    </w:p>
    <w:p>
      <w:pPr>
        <w:pStyle w:val="Normal"/>
        <w:ind w:firstLine="227"/>
        <w:rPr>
          <w:sz w:val="22"/>
          <w:szCs w:val="22"/>
        </w:rPr>
      </w:pPr>
      <w:r>
        <w:rPr>
          <w:sz w:val="22"/>
          <w:szCs w:val="22"/>
        </w:rPr>
        <w:t>Члены Великого Собрания легко принимали правильное решение, потому что умели глубоко проникать в душу человека, ибо через оставшихся в их среде пророков все еще сохраняли тесную связь с духовными мирами. Следующие поколения были уже лишены этого — для того, чтобы принять верное решение, правильно оценить ситуацию, им приходилось долго и осторожно взвешивать все обстоятельства.</w:t>
      </w:r>
    </w:p>
    <w:p>
      <w:pPr>
        <w:pStyle w:val="Normal"/>
        <w:ind w:firstLine="227"/>
        <w:rPr>
          <w:sz w:val="22"/>
          <w:szCs w:val="22"/>
        </w:rPr>
      </w:pPr>
      <w:r>
        <w:rPr>
          <w:sz w:val="22"/>
          <w:szCs w:val="22"/>
        </w:rPr>
        <w:t>Членов Великого Собрания не заботило количество учеников. Они ставили перед собой цель воспитать таких последователей, которые хранили бы глубокую духовную связь с высшими мирами. В дальнейшем, когда высшая духовность отдалилась от земного мира, отдельные ученики уже не обладали перед другими какими-либо духовными преимуществами. Во всяком случае, нельзя было определить, кто из них имел достаточный запас жизненных сил и способностей концентрировать усилия на постижении Мудрости Творца. Поэтому важным фактором в изменившемся мире стало количество учеников.</w:t>
      </w:r>
    </w:p>
    <w:p>
      <w:pPr>
        <w:pStyle w:val="Normal"/>
        <w:ind w:firstLine="227"/>
        <w:rPr>
          <w:sz w:val="22"/>
          <w:szCs w:val="22"/>
        </w:rPr>
      </w:pPr>
      <w:r>
        <w:rPr>
          <w:sz w:val="22"/>
          <w:szCs w:val="22"/>
        </w:rPr>
        <w:t>Поколению Великого Собрания не нужно было “ставить вокруг Торы ограждение”. Люди этого поколения все еще обладали “тонким чутьем”, которое позволяло им избежать профанации в исполнении заповедей. Они ощущали опасность этого почти “физически”, так же, как мы, например, на расстоянии способны уловить опасность, исходящую от огня, ибо мы физически ощущаем тепловые излучения. Вместе с поколением Великого Собрания ушла и чувствительность к “огню профанации”, и появилась духовная опасность искажения самой сути заповедей, а вместе с тем — и необходимость оградить от нее Тору.</w:t>
      </w:r>
    </w:p>
    <w:p>
      <w:pPr>
        <w:pStyle w:val="Normal"/>
        <w:ind w:firstLine="227"/>
        <w:rPr>
          <w:sz w:val="22"/>
          <w:szCs w:val="22"/>
        </w:rPr>
      </w:pPr>
      <w:r>
        <w:rPr>
          <w:sz w:val="22"/>
          <w:szCs w:val="22"/>
        </w:rPr>
        <w:t xml:space="preserve">Поколения, предшествующие поколению Великого Собрания, не знали угрозы подобного духовного падения. В эпоху Первого Храма пророчество было “обычным” повседневным явлением — всегда существовала возможность прямого контакта с Творцом. Каждое поколение, эпохи Первого Храма, словно заново получало Тору, как будто бы все они стояли у Горы Синай. Тогда (даже в период, когда ясность видения начала теряться) не было никакой надобности защищать духовную жизнь. И это дает нам повод предположить, что никто во времена Первого Храма не предпринимал попыток в этом направлении. </w:t>
      </w:r>
    </w:p>
    <w:p>
      <w:pPr>
        <w:pStyle w:val="Normal"/>
        <w:ind w:firstLine="227"/>
        <w:rPr>
          <w:sz w:val="22"/>
          <w:szCs w:val="22"/>
        </w:rPr>
      </w:pPr>
      <w:r>
        <w:rPr>
          <w:sz w:val="22"/>
          <w:szCs w:val="22"/>
        </w:rPr>
        <w:t>Но более внимательное изучение еврейской истории обнаружит, что и задолго до периода Великого Собрания и даже — до строительства Первого Храма еврейский народ пережил немало духовных падений. Одно из них произошло, когда умер Моше и полномочия предводителя общины Израиля принял Иегошуа бин Нун. Ситуация усугубилась, когда Тора “перешла” в руки старейшин, а от них — к пророкам.</w:t>
      </w:r>
    </w:p>
    <w:p>
      <w:pPr>
        <w:pStyle w:val="Normal"/>
        <w:ind w:firstLine="227"/>
        <w:rPr>
          <w:sz w:val="22"/>
          <w:szCs w:val="22"/>
        </w:rPr>
      </w:pPr>
      <w:r>
        <w:rPr>
          <w:sz w:val="22"/>
          <w:szCs w:val="22"/>
        </w:rPr>
        <w:t>После смерти Моше начался процесс постепенной потери ясности видения мира, и это падение происходило, несмотря на существование пророчества.</w:t>
      </w:r>
    </w:p>
    <w:p>
      <w:pPr>
        <w:pStyle w:val="Normal"/>
        <w:ind w:firstLine="227"/>
        <w:rPr>
          <w:sz w:val="22"/>
          <w:szCs w:val="22"/>
        </w:rPr>
      </w:pPr>
      <w:r>
        <w:rPr>
          <w:sz w:val="22"/>
          <w:szCs w:val="22"/>
        </w:rPr>
        <w:t>Поэтому в Пиркей Авот наши Учителя устанавливают определенные правила, которыми должны руководствоваться еврейские лидеры, чтобы создать механизм, препятствующий неизбежному духовному падению. Этот механизм был призван сохранить, насколько возможно, ясность видения и служить противовесом в процессе его утраты.</w:t>
      </w:r>
    </w:p>
    <w:p>
      <w:pPr>
        <w:pStyle w:val="Normal"/>
        <w:ind w:firstLine="227"/>
        <w:rPr>
          <w:sz w:val="22"/>
          <w:szCs w:val="22"/>
        </w:rPr>
      </w:pPr>
      <w:r>
        <w:rPr>
          <w:sz w:val="22"/>
          <w:szCs w:val="22"/>
        </w:rPr>
        <w:t>Задача обеспечить народ таким механизмом была возложена на Моше…</w:t>
      </w:r>
    </w:p>
    <w:p>
      <w:pPr>
        <w:pStyle w:val="Normal"/>
        <w:ind w:firstLine="227"/>
        <w:rPr>
          <w:sz w:val="22"/>
          <w:szCs w:val="22"/>
        </w:rPr>
      </w:pPr>
      <w:r>
        <w:rPr>
          <w:sz w:val="22"/>
          <w:szCs w:val="22"/>
        </w:rPr>
        <w:t>Изложенное выше дает ключ к пониманию связи между отказом, который получил Моше от Всевышнего в ответ на свою просьбу разрешить ему войти в Эрец Исраэль и — речью Моше о задачах народа Израиля в выполнении заповедей Торы.</w:t>
      </w:r>
    </w:p>
    <w:p>
      <w:pPr>
        <w:pStyle w:val="Normal"/>
        <w:ind w:firstLine="227"/>
        <w:rPr>
          <w:sz w:val="22"/>
          <w:szCs w:val="22"/>
        </w:rPr>
      </w:pPr>
      <w:r>
        <w:rPr>
          <w:sz w:val="22"/>
          <w:szCs w:val="22"/>
        </w:rPr>
        <w:t xml:space="preserve">В самом деле. Рассказав о том, что его просьба была отклонена, Моше говорит: “Теперь, Израиль, слушай уставы и законы...” (Дварим, гл. 4, ст. 1). То есть Моше подчеркивает, что, поскольку ему не дозволено сопровождать еврейский народ в его завоевании Земли Израиля, он обязан обеспечить сынов Израиля механизмом, который поможет им компенсировать ясность видения, которая пока еще существует, благодаря тому, что Моше пока еще — лидер общины. И вот на исходе дней своих Моше Рабейну призывает народ выслушать его с вниманием, чтобы научиться пользоваться этим механизмом. </w:t>
      </w:r>
    </w:p>
    <w:p>
      <w:pPr>
        <w:pStyle w:val="Normal"/>
        <w:ind w:firstLine="227"/>
        <w:rPr>
          <w:sz w:val="22"/>
          <w:szCs w:val="22"/>
        </w:rPr>
      </w:pPr>
      <w:r>
        <w:rPr>
          <w:sz w:val="22"/>
          <w:szCs w:val="22"/>
        </w:rPr>
        <w:t>На более глубоком уровне слово “теперь” выражает идею “шаббата утешения”. Ведь для того, чтобы утешиться, народу нужен инструмент, с помощью которого можно хоть в какой-то степени исправить трагическую ситуацию.</w:t>
      </w:r>
    </w:p>
    <w:p>
      <w:pPr>
        <w:pStyle w:val="Normal"/>
        <w:ind w:firstLine="227"/>
        <w:rPr>
          <w:sz w:val="22"/>
          <w:szCs w:val="22"/>
        </w:rPr>
      </w:pPr>
      <w:r>
        <w:rPr>
          <w:sz w:val="22"/>
          <w:szCs w:val="22"/>
        </w:rPr>
        <w:t>Конечно, наличие такого “инструмента” не делает положение народа Израиля менее трагическим — никакой механизм не в состоянии вернуть ощущение ясности и близости к Творцу. Но все же может — облегчить страдания, смягчить разрушительные последствия этой потери. Это и есть то “утешение”, о котором говорится в Афтаре к нашей недельной главе (см. выше).</w:t>
      </w:r>
    </w:p>
    <w:p>
      <w:pPr>
        <w:pStyle w:val="Normal"/>
        <w:ind w:firstLine="227"/>
        <w:rPr>
          <w:sz w:val="22"/>
          <w:szCs w:val="22"/>
        </w:rPr>
      </w:pPr>
      <w:r>
        <w:rPr>
          <w:sz w:val="22"/>
          <w:szCs w:val="22"/>
        </w:rPr>
        <w:t>Пришло время рассмотреть и сам “механизм”.</w:t>
      </w:r>
    </w:p>
    <w:p>
      <w:pPr>
        <w:pStyle w:val="Normal"/>
        <w:ind w:firstLine="227"/>
        <w:rPr/>
      </w:pPr>
      <w:r>
        <w:rPr>
          <w:sz w:val="22"/>
          <w:szCs w:val="22"/>
        </w:rPr>
        <w:t xml:space="preserve">Если проанализировать духовную ясность, которая была утрачена со смертью Моше, задача — обеспечить народ таким “механизмом утешения” — покажется трудноразрешимой. Не будем к тому же забывать, что при жизни Моше с Небес падал ман (см. на сайте ответ </w:t>
      </w:r>
      <w:hyperlink r:id="rId3" w:tgtFrame="_blank">
        <w:r>
          <w:rPr>
            <w:rStyle w:val="InternetLink"/>
            <w:b/>
            <w:bCs/>
            <w:sz w:val="22"/>
            <w:szCs w:val="22"/>
          </w:rPr>
          <w:t xml:space="preserve">“Что такое </w:t>
        </w:r>
        <w:r>
          <w:rPr>
            <w:rStyle w:val="InternetLink"/>
            <w:b/>
            <w:bCs/>
            <w:i/>
            <w:iCs/>
            <w:sz w:val="22"/>
            <w:szCs w:val="22"/>
          </w:rPr>
          <w:t>ман</w:t>
        </w:r>
        <w:r>
          <w:rPr>
            <w:rStyle w:val="InternetLink"/>
            <w:b/>
            <w:bCs/>
            <w:sz w:val="22"/>
            <w:szCs w:val="22"/>
          </w:rPr>
          <w:t xml:space="preserve"> (манна)?”</w:t>
        </w:r>
      </w:hyperlink>
      <w:r>
        <w:rPr>
          <w:sz w:val="22"/>
          <w:szCs w:val="22"/>
        </w:rPr>
        <w:t>), колодец Мирьям давал воду и облако Всевышнего охраняло еврейский народ от нападений враждебных племен. То есть при жизни Моше никто не мог усомниться в существовании Всевышнего. Точно так же, никому не могла придти в голову мысль о существовании каких-то иных, “автономных” сил. С потерей Моше, было потеряно и покровительство Всевышнего. Ясность видения зависела от уникальной ясности видения Моше. В Талмуде об этом сказано: “Лицо Моше было подобно солнцу, а лицо Игеошуа — подобно луне” (трактат Бава Батра, лист 75). Иегошуа бин Нун не мог принести на землю свет Шехины (Присутствия Всевышнего), его “функции” в этом смысле ограничивались тем, что он лишь отражал свет, который распространял Моше. Таким образом, получается, что обеспечить людей механизмом, который позволил бы еврейскому народу и в отсутствие Моше хотя бы в какой-то степени наслаждаться ясностью его видения — задача невыполнимая. Как же Моше решил эту проблему?</w:t>
      </w:r>
    </w:p>
    <w:p>
      <w:pPr>
        <w:pStyle w:val="Normal"/>
        <w:ind w:firstLine="227"/>
        <w:rPr>
          <w:sz w:val="22"/>
          <w:szCs w:val="22"/>
        </w:rPr>
      </w:pPr>
      <w:r>
        <w:rPr>
          <w:sz w:val="22"/>
          <w:szCs w:val="22"/>
        </w:rPr>
        <w:t>Если мы внимательно прочтем речь Моше, то обнаружим, что в ней говорится о встрече Всевышнего с еврейским народом у горы Синай. Ибо одна из основных тем этой речи — необходимость сохранить память о встрече во всех деталях и затем передать подробную информацию о ней следующему поколению.</w:t>
      </w:r>
    </w:p>
    <w:p>
      <w:pPr>
        <w:pStyle w:val="Normal"/>
        <w:ind w:firstLine="227"/>
        <w:rPr>
          <w:sz w:val="22"/>
          <w:szCs w:val="22"/>
        </w:rPr>
      </w:pPr>
      <w:r>
        <w:rPr>
          <w:sz w:val="22"/>
          <w:szCs w:val="22"/>
        </w:rPr>
        <w:t>В своей речи, обращенной к общине Израиля, Моше подчеркивает, что встреча у Горы Синай — уникальное историческое явление. В Торе, в нашей недельной главе об этом сказано: “И говорил Всевышний вам из огня — голос Его вы слышали, но образа не видели. Только голос…” (Дварим, гл. 4, ст. 12).</w:t>
      </w:r>
    </w:p>
    <w:p>
      <w:pPr>
        <w:pStyle w:val="Normal"/>
        <w:ind w:firstLine="227"/>
        <w:rPr>
          <w:sz w:val="22"/>
          <w:szCs w:val="22"/>
        </w:rPr>
      </w:pPr>
      <w:r>
        <w:rPr>
          <w:sz w:val="22"/>
          <w:szCs w:val="22"/>
        </w:rPr>
        <w:t xml:space="preserve">Впечатление от встречи у горы Синай усиливается, если мы еще раз прочтем фрагмент из книги Шемот, где также дается ее описание: “А весь народ видел громы и пламя, и звук шофара, и гору дымящуюся” (Шемот, гл. 20, ст. 18). </w:t>
      </w:r>
    </w:p>
    <w:p>
      <w:pPr>
        <w:pStyle w:val="Normal"/>
        <w:ind w:firstLine="227"/>
        <w:rPr>
          <w:sz w:val="22"/>
          <w:szCs w:val="22"/>
        </w:rPr>
      </w:pPr>
      <w:r>
        <w:rPr>
          <w:sz w:val="22"/>
          <w:szCs w:val="22"/>
        </w:rPr>
        <w:t xml:space="preserve">В речи Моше отмечает, что народ “видел” Голос Творца, а здесь, в книге Шемот люди “видели” гром и звуки шофара. Как может человек увидеть звук? </w:t>
      </w:r>
    </w:p>
    <w:p>
      <w:pPr>
        <w:pStyle w:val="Normal"/>
        <w:ind w:firstLine="227"/>
        <w:rPr>
          <w:sz w:val="22"/>
          <w:szCs w:val="22"/>
        </w:rPr>
      </w:pPr>
      <w:r>
        <w:rPr>
          <w:sz w:val="22"/>
          <w:szCs w:val="22"/>
        </w:rPr>
        <w:t>Объяснение этому дает рав Хаим из Воложина (выдающийся Учитель, Литва, конец 18-го – начало 19-го вв.; ученик Виленского Гаона) в своей работе Нефеш а-Хаим.</w:t>
      </w:r>
    </w:p>
    <w:p>
      <w:pPr>
        <w:pStyle w:val="Normal"/>
        <w:ind w:firstLine="227"/>
        <w:rPr>
          <w:sz w:val="22"/>
          <w:szCs w:val="22"/>
        </w:rPr>
      </w:pPr>
      <w:r>
        <w:rPr>
          <w:sz w:val="22"/>
          <w:szCs w:val="22"/>
        </w:rPr>
        <w:t>Люди различают физические явления, в основном, с помощью зрения, — пишет он. — Глаза и уши человека — “врата”, через которые люди получают информацию об окружающем мире. Иными словами, физический мир — и есть та реальность, которую мы видим. Наше осознание духовного концентрируется в наших мыслях, выраженных в виде концепций и идей. То есть мы “видим” физический мир и “слышим” духовность…</w:t>
      </w:r>
    </w:p>
    <w:p>
      <w:pPr>
        <w:pStyle w:val="Normal"/>
        <w:ind w:firstLine="227"/>
        <w:rPr>
          <w:sz w:val="22"/>
          <w:szCs w:val="22"/>
        </w:rPr>
      </w:pPr>
      <w:r>
        <w:rPr>
          <w:sz w:val="22"/>
          <w:szCs w:val="22"/>
        </w:rPr>
        <w:t xml:space="preserve">Во время встречи на Синае, эта общая ориентация была совершенно иной. Духовное слово было видимым: люди могли “видеть” то, что обычно мы можем лишь слышать. Вещи, которые обычно можно видеть, у горы Синай воспринимались как — идеи. Для тех, кто стоял у горы Синай, физический мир существовал только в виде идей в их умах — реальность, воспринимаемая органами чувств, была полностью духовной. </w:t>
      </w:r>
    </w:p>
    <w:p>
      <w:pPr>
        <w:pStyle w:val="Normal"/>
        <w:ind w:firstLine="227"/>
        <w:rPr>
          <w:sz w:val="22"/>
          <w:szCs w:val="22"/>
        </w:rPr>
      </w:pPr>
      <w:r>
        <w:rPr>
          <w:sz w:val="22"/>
          <w:szCs w:val="22"/>
        </w:rPr>
        <w:t>Рав Элиягу Десслер (Михтав ми-Элиягу, 1) объясняет, что в каждого человека встроен механизм, позволяющий полностью изменить ориентацию восприятия. Каждый человек рожден в двух различных реальностях. Одна из них — олам Асийя, физический мир, который мы воспринимаем пятью чувствами (обоняние, осязание, зрение, слух, вкус). Вторая — олам Йецира, абсолютный мир, который мы осознаем с помощью своих духовных возможностей (на иврите — руах).</w:t>
      </w:r>
    </w:p>
    <w:p>
      <w:pPr>
        <w:pStyle w:val="Normal"/>
        <w:ind w:firstLine="227"/>
        <w:rPr>
          <w:sz w:val="22"/>
          <w:szCs w:val="22"/>
        </w:rPr>
      </w:pPr>
      <w:r>
        <w:rPr>
          <w:sz w:val="22"/>
          <w:szCs w:val="22"/>
        </w:rPr>
        <w:t>Рав Десслер описывает этот феномен человеческого сознания, в качестве доказательства используя неопровержимый факт: любой человек, который сталкивается с несправедливостью, реагирует на это очень болезненно. Одни — негодуют, другие — плачут и т.д. И никто не остается равнодушным — ни молодые, ни пожилые. Даже те, кто стоически переносит несчастья, небезразличны и к незначительным проявлениям несправедливости.</w:t>
      </w:r>
    </w:p>
    <w:p>
      <w:pPr>
        <w:pStyle w:val="Normal"/>
        <w:ind w:firstLine="227"/>
        <w:rPr>
          <w:sz w:val="22"/>
          <w:szCs w:val="22"/>
        </w:rPr>
      </w:pPr>
      <w:r>
        <w:rPr>
          <w:sz w:val="22"/>
          <w:szCs w:val="22"/>
        </w:rPr>
        <w:t>При этом с кем бы вы ни заговорили о несправедливости, любой человек, скорее всего, скажет вам, что мир вообще — несправедлив и всегда был таким, всю историю человечества.</w:t>
      </w:r>
    </w:p>
    <w:p>
      <w:pPr>
        <w:pStyle w:val="Normal"/>
        <w:ind w:firstLine="227"/>
        <w:rPr>
          <w:sz w:val="22"/>
          <w:szCs w:val="22"/>
        </w:rPr>
      </w:pPr>
      <w:r>
        <w:rPr>
          <w:sz w:val="22"/>
          <w:szCs w:val="22"/>
        </w:rPr>
        <w:t xml:space="preserve">Возникает закономерный вопрос: если человек знает, что “мир — несправедлив”, почему же он столь бурно реагирует на всякое проявление несправедливости? Какой смысл в такой реакции, если мир несправедлив — по определению?.. </w:t>
      </w:r>
    </w:p>
    <w:p>
      <w:pPr>
        <w:pStyle w:val="Normal"/>
        <w:ind w:firstLine="227"/>
        <w:rPr>
          <w:sz w:val="22"/>
          <w:szCs w:val="22"/>
        </w:rPr>
      </w:pPr>
      <w:r>
        <w:rPr>
          <w:sz w:val="22"/>
          <w:szCs w:val="22"/>
        </w:rPr>
        <w:t>Дело в том, что в каждом из нас, независимо от обстоятельств, заложено вполне реальное чувство, что мир должен быть справедливым.</w:t>
      </w:r>
    </w:p>
    <w:p>
      <w:pPr>
        <w:pStyle w:val="Normal"/>
        <w:ind w:firstLine="227"/>
        <w:rPr>
          <w:sz w:val="22"/>
          <w:szCs w:val="22"/>
        </w:rPr>
      </w:pPr>
      <w:r>
        <w:rPr>
          <w:sz w:val="22"/>
          <w:szCs w:val="22"/>
        </w:rPr>
        <w:t>Наши души живут в мире руаха, — объясняет рав Десслер. — И в то же самое время мы живем как физические тела в мире Асийя. В мире Асийя царят “волчьи” законы — сильный преуспевает за счет слабого. Но в олам Йецира, где обитают наши души — иные законы. Там справедливость — доминирующий фактор.</w:t>
      </w:r>
    </w:p>
    <w:p>
      <w:pPr>
        <w:pStyle w:val="Normal"/>
        <w:ind w:firstLine="227"/>
        <w:rPr>
          <w:sz w:val="22"/>
          <w:szCs w:val="22"/>
        </w:rPr>
      </w:pPr>
      <w:r>
        <w:rPr>
          <w:sz w:val="22"/>
          <w:szCs w:val="22"/>
        </w:rPr>
        <w:t xml:space="preserve">Всем известно, что другие люди тоже живут в мире Йецира, и поэтому мы ожидаем от них справедливости и порядочности. Но “осязаемая” реальность — в мире физическом (Асия). И наши ожидания нередко оказываются безосновательными. Всякий раз, сталкиваясь с несправедливостью, которую не приемлет наш руах, мы переживаем разочарование. </w:t>
      </w:r>
    </w:p>
    <w:p>
      <w:pPr>
        <w:pStyle w:val="Normal"/>
        <w:ind w:firstLine="227"/>
        <w:rPr>
          <w:sz w:val="22"/>
          <w:szCs w:val="22"/>
        </w:rPr>
      </w:pPr>
      <w:r>
        <w:rPr>
          <w:sz w:val="22"/>
          <w:szCs w:val="22"/>
        </w:rPr>
        <w:t>Приводит рав Десслер и другое доказательство существования руаха — из сферы самосознания.</w:t>
      </w:r>
    </w:p>
    <w:p>
      <w:pPr>
        <w:pStyle w:val="Normal"/>
        <w:ind w:firstLine="227"/>
        <w:rPr>
          <w:sz w:val="22"/>
          <w:szCs w:val="22"/>
        </w:rPr>
      </w:pPr>
      <w:r>
        <w:rPr>
          <w:sz w:val="22"/>
          <w:szCs w:val="22"/>
        </w:rPr>
        <w:t>Практически все люди чувствуют, что тело — лишь малая часть того, что мы ассоциируем с собственным “я”. В действительности мы воспринимаем себя как заключенную в тело душу, существование которой, по большому счету, не связано с физическими обстоятельствами. И вот Моше говорит в своей речи: “А вы, прилепившиеся ко Всевышнему, живы вы все ныне” (Дварим, гл. 4, ст. 4).</w:t>
      </w:r>
    </w:p>
    <w:p>
      <w:pPr>
        <w:pStyle w:val="Normal"/>
        <w:ind w:firstLine="227"/>
        <w:rPr>
          <w:sz w:val="22"/>
          <w:szCs w:val="22"/>
        </w:rPr>
      </w:pPr>
      <w:r>
        <w:rPr>
          <w:sz w:val="22"/>
          <w:szCs w:val="22"/>
        </w:rPr>
        <w:t xml:space="preserve">Человек способен “прилепиться” ко Всевышнему и черпать жизненную энергию из этой связи только благодаря тому, что мы одновременно живем в обоих мирах: в олам Йецира и олам Асийя, — подчеркивает рав Десслер. — Если бы мы были только существами физическими, мы не смогли бы черпать жизнь из связи с “невещественным” Всевышним и энергию из Источника всего живого, а затем передавать эту энергию нашему телу. Этот процесс реализуют наши души, обитающие в духовном мире Йецира… </w:t>
      </w:r>
    </w:p>
    <w:p>
      <w:pPr>
        <w:pStyle w:val="Normal"/>
        <w:ind w:firstLine="227"/>
        <w:rPr>
          <w:sz w:val="22"/>
          <w:szCs w:val="22"/>
        </w:rPr>
      </w:pPr>
      <w:r>
        <w:rPr>
          <w:sz w:val="22"/>
          <w:szCs w:val="22"/>
        </w:rPr>
        <w:t>Если перевести эту концепцию в более привычную нам терминологию, то руах можно назвать также “сехелем” (то есть — разумом). При том, что человеческий мозг принадлежит физическому миру.</w:t>
      </w:r>
    </w:p>
    <w:p>
      <w:pPr>
        <w:pStyle w:val="Normal"/>
        <w:ind w:firstLine="227"/>
        <w:rPr>
          <w:sz w:val="22"/>
          <w:szCs w:val="22"/>
        </w:rPr>
      </w:pPr>
      <w:r>
        <w:rPr>
          <w:sz w:val="22"/>
          <w:szCs w:val="22"/>
        </w:rPr>
        <w:t>Чтобы наглядно представить себе, как это “действует”, разберем пример из нашей практической жизни.</w:t>
      </w:r>
    </w:p>
    <w:p>
      <w:pPr>
        <w:pStyle w:val="Normal"/>
        <w:ind w:firstLine="227"/>
        <w:rPr>
          <w:sz w:val="22"/>
          <w:szCs w:val="22"/>
        </w:rPr>
      </w:pPr>
      <w:r>
        <w:rPr>
          <w:sz w:val="22"/>
          <w:szCs w:val="22"/>
        </w:rPr>
        <w:t xml:space="preserve">В настоящее время земля снабжает продуктами питания более шести миллиардов человек. Еще две сотни лет назад это было бы нереальным. Откуда же у нас теперь появились такие возможности? Ведь со времен 18–го столетия площади сельскохозяйственных угодий, которыми владеет человек, не увеличились. </w:t>
      </w:r>
    </w:p>
    <w:p>
      <w:pPr>
        <w:pStyle w:val="Normal"/>
        <w:ind w:firstLine="227"/>
        <w:rPr>
          <w:sz w:val="22"/>
          <w:szCs w:val="22"/>
        </w:rPr>
      </w:pPr>
      <w:r>
        <w:rPr>
          <w:sz w:val="22"/>
          <w:szCs w:val="22"/>
        </w:rPr>
        <w:t xml:space="preserve">Ответ прост: человечество расширило свои возможности за счет развития технологии. Но технология — это продукт идей, а идеи — порождение мира духовного. </w:t>
      </w:r>
    </w:p>
    <w:p>
      <w:pPr>
        <w:pStyle w:val="Normal"/>
        <w:ind w:firstLine="227"/>
        <w:rPr>
          <w:sz w:val="22"/>
          <w:szCs w:val="22"/>
        </w:rPr>
      </w:pPr>
      <w:r>
        <w:rPr>
          <w:sz w:val="22"/>
          <w:szCs w:val="22"/>
        </w:rPr>
        <w:t xml:space="preserve">Духовный свет, созданный нашим руахом (или разумом), абсорбируется нашим мозгом в виде идей и проявляется в физическом мире в виде новых технологий. Дополнительные продукты питания, которые человечеству удалось получить у природы, в действительности — результат духовной работы, работы разума. </w:t>
      </w:r>
    </w:p>
    <w:p>
      <w:pPr>
        <w:pStyle w:val="Normal"/>
        <w:ind w:firstLine="227"/>
        <w:rPr>
          <w:sz w:val="22"/>
          <w:szCs w:val="22"/>
        </w:rPr>
      </w:pPr>
      <w:r>
        <w:rPr>
          <w:sz w:val="22"/>
          <w:szCs w:val="22"/>
        </w:rPr>
        <w:t xml:space="preserve">Итак, подводя итог, можно сказать, что человек целиком, за исключением его разума, находится в олам Асийя, и лишь часть его, называемая разумом, находится в олам Йецира. И все мы осознаем свой разум и свою нематериальную душу. </w:t>
      </w:r>
    </w:p>
    <w:p>
      <w:pPr>
        <w:pStyle w:val="Normal"/>
        <w:ind w:firstLine="227"/>
        <w:rPr>
          <w:sz w:val="22"/>
          <w:szCs w:val="22"/>
        </w:rPr>
      </w:pPr>
      <w:r>
        <w:rPr>
          <w:sz w:val="22"/>
          <w:szCs w:val="22"/>
        </w:rPr>
        <w:t xml:space="preserve">Неудивительно, что эти идеи нашли отражение в нерелигиозной культуре, которая иначе объясняет, казалось бы, существование самого разума. </w:t>
      </w:r>
    </w:p>
    <w:p>
      <w:pPr>
        <w:pStyle w:val="Normal"/>
        <w:ind w:firstLine="227"/>
        <w:rPr>
          <w:sz w:val="22"/>
          <w:szCs w:val="22"/>
        </w:rPr>
      </w:pPr>
      <w:r>
        <w:rPr>
          <w:sz w:val="22"/>
          <w:szCs w:val="22"/>
        </w:rPr>
        <w:t>Многие выдающиеся мыслители утверждают, что человек не обладает разумом, что у него есть только мозг, то есть — физическая субстанция, составляющая часть нашего физического “я”. Разум, по их мнению — это иллюзия, возникающая из нашего сенсорного восприятия окружающего мира. Всякое воздействие извне, воспринимаемое нашими нервными окончаниями, психически и интеллектуально воспринимается нами как проявление разума. И поэтому, если мы сможем воссоздать в сложнейшем роботе изощренные связи — наподобие человеческих, в этом роботе, как и в человеке, разовьется самосознание, и он будет воспринимать себя как отдельно существующий разум…</w:t>
      </w:r>
    </w:p>
    <w:p>
      <w:pPr>
        <w:pStyle w:val="Normal"/>
        <w:ind w:firstLine="227"/>
        <w:rPr>
          <w:sz w:val="22"/>
          <w:szCs w:val="22"/>
        </w:rPr>
      </w:pPr>
      <w:r>
        <w:rPr>
          <w:sz w:val="22"/>
          <w:szCs w:val="22"/>
        </w:rPr>
        <w:t>Наконец, мы готовы понять истинный смысл слова “теперь”, произнесенного Моше в его речи.</w:t>
      </w:r>
    </w:p>
    <w:p>
      <w:pPr>
        <w:pStyle w:val="Normal"/>
        <w:ind w:firstLine="227"/>
        <w:rPr>
          <w:sz w:val="22"/>
          <w:szCs w:val="22"/>
        </w:rPr>
      </w:pPr>
      <w:r>
        <w:rPr>
          <w:sz w:val="22"/>
          <w:szCs w:val="22"/>
        </w:rPr>
        <w:t>Наше внутреннее замешательство, относительно реальности духовного, легко разрешимо. Объяснения рава Десслера помогает нам понять существование вектора реальности, который начинается от руаха или — разума и движется вниз: от разума — к мозгу, от мозга — к технологии, от технологии — к физической реальности.</w:t>
      </w:r>
    </w:p>
    <w:p>
      <w:pPr>
        <w:pStyle w:val="Normal"/>
        <w:ind w:firstLine="227"/>
        <w:rPr>
          <w:sz w:val="22"/>
          <w:szCs w:val="22"/>
        </w:rPr>
      </w:pPr>
      <w:r>
        <w:rPr>
          <w:sz w:val="22"/>
          <w:szCs w:val="22"/>
        </w:rPr>
        <w:t>Однако вернемся к встрече у горы Синай.</w:t>
      </w:r>
    </w:p>
    <w:p>
      <w:pPr>
        <w:pStyle w:val="Normal"/>
        <w:ind w:firstLine="227"/>
        <w:rPr>
          <w:sz w:val="22"/>
          <w:szCs w:val="22"/>
        </w:rPr>
      </w:pPr>
      <w:r>
        <w:rPr>
          <w:sz w:val="22"/>
          <w:szCs w:val="22"/>
        </w:rPr>
        <w:t xml:space="preserve">Как уникальное историческое событие, она установила существование руаха или разума. Физические существа, для которых реальность — всего лишь функция образования определенных связей в нашем мозге, не могут контактировать с нематериальным Всевышним. Робот, призванный воссоздать искусственный интеллект, каким бы сложным он ни был, не в состоянии осуществить связь с Творцом. </w:t>
      </w:r>
    </w:p>
    <w:p>
      <w:pPr>
        <w:pStyle w:val="Normal"/>
        <w:ind w:firstLine="227"/>
        <w:rPr>
          <w:sz w:val="22"/>
          <w:szCs w:val="22"/>
        </w:rPr>
      </w:pPr>
      <w:r>
        <w:rPr>
          <w:sz w:val="22"/>
          <w:szCs w:val="22"/>
        </w:rPr>
        <w:t xml:space="preserve">Но чтобы постичь Истину, мы должны помнить детали той встречи. Помнить, что на время, пока мы стояли у Горы Синай, наше “уши” стали “глазами”, а глаза — ушами. Благодаря Торе была возможна такая переориентация. Занятия Торой могут помочь изменить восприятие реальности. Идеи станут вашей реальностью, и физический мир вокруг превратится в мир снов, чем он на самом деле и является. Тогда мы поймем, что тело, обитающее в мире Асийя — не более, чем одежда для руаха… </w:t>
      </w:r>
    </w:p>
    <w:p>
      <w:pPr>
        <w:pStyle w:val="Normal"/>
        <w:ind w:firstLine="227"/>
        <w:rPr>
          <w:sz w:val="22"/>
          <w:szCs w:val="22"/>
        </w:rPr>
      </w:pPr>
      <w:r>
        <w:rPr>
          <w:sz w:val="22"/>
          <w:szCs w:val="22"/>
        </w:rPr>
        <w:t>Автор текста раввин Носон Вайс</w:t>
      </w:r>
    </w:p>
    <w:p>
      <w:pPr>
        <w:pStyle w:val="Normal"/>
        <w:ind w:firstLine="227"/>
        <w:rPr>
          <w:sz w:val="22"/>
          <w:szCs w:val="22"/>
        </w:rPr>
      </w:pPr>
      <w:r>
        <w:rPr>
          <w:sz w:val="22"/>
          <w:szCs w:val="22"/>
        </w:rPr>
      </w:r>
    </w:p>
    <w:p>
      <w:pPr>
        <w:pStyle w:val="Normal"/>
        <w:ind w:firstLine="227"/>
        <w:rPr/>
      </w:pPr>
      <w:r>
        <w:rPr/>
        <w:tab/>
      </w:r>
      <w:r>
        <w:rPr>
          <w:sz w:val="22"/>
          <w:szCs w:val="22"/>
        </w:rPr>
        <w:t>Ваэтханан</w:t>
      </w:r>
    </w:p>
    <w:p>
      <w:pPr>
        <w:pStyle w:val="Normal"/>
        <w:ind w:firstLine="227"/>
        <w:rPr>
          <w:sz w:val="22"/>
          <w:szCs w:val="22"/>
        </w:rPr>
      </w:pPr>
      <w:r>
        <w:rPr>
          <w:sz w:val="22"/>
          <w:szCs w:val="22"/>
        </w:rPr>
        <w:t>14.08.05</w:t>
      </w:r>
    </w:p>
    <w:p>
      <w:pPr>
        <w:pStyle w:val="Normal"/>
        <w:ind w:firstLine="227"/>
        <w:rPr/>
      </w:pPr>
      <w:r>
        <w:rPr>
          <w:sz w:val="22"/>
          <w:szCs w:val="22"/>
        </w:rPr>
        <w:t xml:space="preserve">Если предыдущую недельную главу мы читали в ожидании сурового, трагического дня — Девятое Ава (см. на сайте </w:t>
      </w:r>
      <w:hyperlink r:id="rId4" w:tgtFrame="_blank">
        <w:r>
          <w:rPr>
            <w:rStyle w:val="InternetLink"/>
            <w:b/>
            <w:bCs/>
            <w:color w:val="000000"/>
            <w:sz w:val="22"/>
            <w:szCs w:val="22"/>
          </w:rPr>
          <w:t xml:space="preserve">обзор недельной главы </w:t>
        </w:r>
        <w:r>
          <w:rPr>
            <w:rStyle w:val="InternetLink"/>
            <w:b/>
            <w:bCs/>
            <w:i/>
            <w:iCs/>
            <w:color w:val="000000"/>
            <w:sz w:val="22"/>
            <w:szCs w:val="22"/>
          </w:rPr>
          <w:t>Дварим</w:t>
        </w:r>
      </w:hyperlink>
      <w:r>
        <w:rPr>
          <w:sz w:val="22"/>
          <w:szCs w:val="22"/>
        </w:rPr>
        <w:t>, пятый годовой цикл), то чтение главы этой недели будет заканчиваться в субботу, которая носит название — шаббат нехама (в переводе с иврита — «суббота утешения»).</w:t>
      </w:r>
    </w:p>
    <w:p>
      <w:pPr>
        <w:pStyle w:val="Normal"/>
        <w:ind w:firstLine="227"/>
        <w:rPr/>
      </w:pPr>
      <w:r>
        <w:rPr>
          <w:sz w:val="22"/>
          <w:szCs w:val="22"/>
        </w:rPr>
        <w:t xml:space="preserve">Именно со слов утешения начинается афтара (значение термина — см. на сайте </w:t>
      </w:r>
      <w:hyperlink r:id="rId5" w:tgtFrame="_blank">
        <w:r>
          <w:rPr>
            <w:rStyle w:val="InternetLink"/>
            <w:b/>
            <w:bCs/>
            <w:color w:val="000000"/>
            <w:sz w:val="22"/>
            <w:szCs w:val="22"/>
          </w:rPr>
          <w:t xml:space="preserve">обзор недельной главы </w:t>
        </w:r>
        <w:r>
          <w:rPr>
            <w:rStyle w:val="InternetLink"/>
            <w:b/>
            <w:bCs/>
            <w:i/>
            <w:iCs/>
            <w:color w:val="000000"/>
            <w:sz w:val="22"/>
            <w:szCs w:val="22"/>
          </w:rPr>
          <w:t>Ваикра</w:t>
        </w:r>
      </w:hyperlink>
      <w:r>
        <w:rPr>
          <w:sz w:val="22"/>
          <w:szCs w:val="22"/>
        </w:rPr>
        <w:t>, второй годовой цикл), отрывок из Танаха, который будут читать во время субботней молитвы — «Утешайте, утешайте народ Мой, говорит Всевышний ваш. Обращайтесь к сердцу Иерусалима и возвещайте ему, что исполнен срок его, что прощена вина его, ибо принял он от руки Всевышнего вдвое за все грехи свои» (книга пророка Иешаягу, гл. 40, ст.1-2).</w:t>
      </w:r>
    </w:p>
    <w:p>
      <w:pPr>
        <w:pStyle w:val="Normal"/>
        <w:ind w:firstLine="227"/>
        <w:rPr>
          <w:sz w:val="22"/>
          <w:szCs w:val="22"/>
        </w:rPr>
      </w:pPr>
      <w:r>
        <w:rPr>
          <w:sz w:val="22"/>
          <w:szCs w:val="22"/>
        </w:rPr>
        <w:t>Много веков назад в эти дни евреи пребывали в отчаянии. Со страхом и болью думали они о будущем народа Израиля. И вот в этот самый момент (примерно 2600 лет назад) им было обещано возрождение. Пророк сказал им, что будущие разрушения и изгнания в контексте вечного Союза с Творцом — временные явления.</w:t>
      </w:r>
    </w:p>
    <w:p>
      <w:pPr>
        <w:pStyle w:val="Normal"/>
        <w:ind w:firstLine="227"/>
        <w:rPr/>
      </w:pPr>
      <w:r>
        <w:rPr>
          <w:sz w:val="22"/>
          <w:szCs w:val="22"/>
        </w:rPr>
        <w:t xml:space="preserve">Однако недельная глава Ваэтханан предлагает еще более глубокое утешение — такое, которое должно придти сегодня, сейчас. И мы можем его получить еще до прихода Машиаха (см. на сайте ответ </w:t>
      </w:r>
      <w:hyperlink r:id="rId6" w:tgtFrame="_blank">
        <w:r>
          <w:rPr>
            <w:rStyle w:val="InternetLink"/>
            <w:b/>
            <w:bCs/>
            <w:color w:val="000000"/>
            <w:sz w:val="22"/>
            <w:szCs w:val="22"/>
          </w:rPr>
          <w:t>«Что будет, когда придет Машиах»</w:t>
        </w:r>
      </w:hyperlink>
      <w:r>
        <w:rPr>
          <w:sz w:val="22"/>
          <w:szCs w:val="22"/>
        </w:rPr>
        <w:t xml:space="preserve">,  раздел «Спроси у раввина»). </w:t>
      </w:r>
    </w:p>
    <w:p>
      <w:pPr>
        <w:pStyle w:val="Normal"/>
        <w:ind w:firstLine="227"/>
        <w:rPr>
          <w:sz w:val="22"/>
          <w:szCs w:val="22"/>
        </w:rPr>
      </w:pPr>
      <w:r>
        <w:rPr>
          <w:sz w:val="22"/>
          <w:szCs w:val="22"/>
        </w:rPr>
        <w:t>Вся недельная глава Ваэтханан ориентирована на то, чтобы подчеркнуть то огромное значение, которое имеет изучение Торы. Здесь вновь повторяются Десять Заповедей и слова молитвы Шма, Исраэль, в тексте которой звучит заповедь обучать детей Торе.</w:t>
      </w:r>
    </w:p>
    <w:p>
      <w:pPr>
        <w:pStyle w:val="Normal"/>
        <w:ind w:firstLine="227"/>
        <w:rPr>
          <w:sz w:val="22"/>
          <w:szCs w:val="22"/>
        </w:rPr>
      </w:pPr>
      <w:r>
        <w:rPr>
          <w:sz w:val="22"/>
          <w:szCs w:val="22"/>
        </w:rPr>
        <w:t>О том, как важно передавать знание Торы из поколения в поколение, мы читаем и в другом фрагменте нашей недельной главы: «Храните же и исполняйте, ибо это мудрость ваша и разум ваш пред глазами народов, которые, услышав обо всех этих уставах, скажут — «как мудр и разумен народ, этот великий народ». Ибо кто это народ великий, к которому боги были бы столь близки, как Всевышний наш, при всяком взывании нашем к Нему? И кто — народ великий, у которого уставы и законы справедливы, как все это учение, которое я даю вам сегодня? Только берегись и весьма оберегай душу твою, чтобы не забыл ты тех дел, которые видели глаза твои, и чтобы шли они из сердца твоего во все дни жизни твоей; и поведай о них сынам твоим и сынам сынов твоих — о дне, когда ты стоял пред Всевышним твоим, при Хореве, когда сказал мне Всевышний: собери ко Мне народ, и Я возвещу им слова Мои, чтобы научились они бояться» (Дварим, гл. 4, ст. 6-10).</w:t>
      </w:r>
    </w:p>
    <w:p>
      <w:pPr>
        <w:pStyle w:val="Normal"/>
        <w:ind w:firstLine="227"/>
        <w:rPr/>
      </w:pPr>
      <w:r>
        <w:rPr>
          <w:sz w:val="22"/>
          <w:szCs w:val="22"/>
        </w:rPr>
        <w:t xml:space="preserve">Мы — в трауре по разрушенному Храму, потому что его разрушение означало отдаление от нас Шехины Всевышнего (о значении термина — см. на сайте ответ </w:t>
      </w:r>
      <w:hyperlink r:id="rId7" w:tgtFrame="_blank">
        <w:r>
          <w:rPr>
            <w:rStyle w:val="InternetLink"/>
            <w:b/>
            <w:bCs/>
            <w:color w:val="000000"/>
            <w:sz w:val="22"/>
            <w:szCs w:val="22"/>
          </w:rPr>
          <w:t>«</w:t>
        </w:r>
        <w:r>
          <w:rPr>
            <w:rStyle w:val="InternetLink"/>
            <w:b/>
            <w:bCs/>
            <w:i/>
            <w:iCs/>
            <w:color w:val="000000"/>
            <w:sz w:val="22"/>
            <w:szCs w:val="22"/>
          </w:rPr>
          <w:t>Шехина</w:t>
        </w:r>
        <w:r>
          <w:rPr>
            <w:rStyle w:val="InternetLink"/>
            <w:b/>
            <w:bCs/>
            <w:color w:val="000000"/>
            <w:sz w:val="22"/>
            <w:szCs w:val="22"/>
          </w:rPr>
          <w:t xml:space="preserve"> — святой дух…»</w:t>
        </w:r>
      </w:hyperlink>
      <w:r>
        <w:rPr>
          <w:sz w:val="22"/>
          <w:szCs w:val="22"/>
        </w:rPr>
        <w:t>). Эту потерю можно сравнить только с утратой самого близкого и дорогого человека. Но глава Ваэтханан говорит нам, что Шехина Всевышнего — с нами, она — в Его Торе. И в этом мы находим истинное утешение.</w:t>
      </w:r>
    </w:p>
    <w:p>
      <w:pPr>
        <w:pStyle w:val="Normal"/>
        <w:ind w:firstLine="227"/>
        <w:rPr>
          <w:sz w:val="22"/>
          <w:szCs w:val="22"/>
        </w:rPr>
      </w:pPr>
      <w:r>
        <w:rPr>
          <w:sz w:val="22"/>
          <w:szCs w:val="22"/>
        </w:rPr>
        <w:t>Шехина парит даже над двумя евреями, изучающими Тору. Откуда известно, что Всевышний знает о каждом человеке, который изучает Тору, и назначает ему за это награду?</w:t>
      </w:r>
    </w:p>
    <w:p>
      <w:pPr>
        <w:pStyle w:val="Normal"/>
        <w:ind w:firstLine="227"/>
        <w:rPr>
          <w:sz w:val="22"/>
          <w:szCs w:val="22"/>
        </w:rPr>
      </w:pPr>
      <w:r>
        <w:rPr>
          <w:sz w:val="22"/>
          <w:szCs w:val="22"/>
        </w:rPr>
        <w:t>Об этом в Танахе сказано: «Благо — мужу, несущему бремя (заповедей) в юности своей. Пусть одиноко и молча сидит он, ибо Творец возложил на него это бремя» (Эйха, гл. 3, ст. 27-28).</w:t>
      </w:r>
    </w:p>
    <w:p>
      <w:pPr>
        <w:pStyle w:val="Normal"/>
        <w:ind w:firstLine="227"/>
        <w:rPr>
          <w:sz w:val="22"/>
          <w:szCs w:val="22"/>
        </w:rPr>
      </w:pPr>
      <w:r>
        <w:rPr>
          <w:sz w:val="22"/>
          <w:szCs w:val="22"/>
        </w:rPr>
        <w:t>О том, что Шехина и после разрушения Первого Храма — с нами, но проявляется иначе и непосредственным образом связана с процессом постижения Торы, свидетельствуют многие еврейские источники. И сама эта концепция нам понятна — через людей, изучающих Тору, Творец устанавливает свое Присутствие в нашем мире.</w:t>
      </w:r>
    </w:p>
    <w:p>
      <w:pPr>
        <w:pStyle w:val="Normal"/>
        <w:ind w:firstLine="227"/>
        <w:rPr>
          <w:sz w:val="22"/>
          <w:szCs w:val="22"/>
        </w:rPr>
      </w:pPr>
      <w:r>
        <w:rPr>
          <w:sz w:val="22"/>
          <w:szCs w:val="22"/>
        </w:rPr>
        <w:t>И здесь существует «обоюдная заинтересованность». Ибо Тора нужна людям. Благодаря Торе еврейский народ выжил, не растворился в других культурах. Благодаря Торе народ сохранил духовность, радость, силу, уверенность и мораль, столь необходимые ему во тьме двухтысячелетнего изгнания.</w:t>
      </w:r>
    </w:p>
    <w:p>
      <w:pPr>
        <w:pStyle w:val="Normal"/>
        <w:ind w:firstLine="227"/>
        <w:rPr>
          <w:sz w:val="22"/>
          <w:szCs w:val="22"/>
        </w:rPr>
      </w:pPr>
      <w:r>
        <w:rPr>
          <w:sz w:val="22"/>
          <w:szCs w:val="22"/>
        </w:rPr>
        <w:t>В этом году в обсуждении недельной главы Ваэтханан мы сосредоточим внимание на концепции изучения Торы и на том, какое место она занимает в еврейском мировоззрении…</w:t>
      </w:r>
    </w:p>
    <w:p>
      <w:pPr>
        <w:pStyle w:val="Normal"/>
        <w:ind w:firstLine="227"/>
        <w:rPr>
          <w:sz w:val="22"/>
          <w:szCs w:val="22"/>
        </w:rPr>
      </w:pPr>
      <w:r>
        <w:rPr>
          <w:sz w:val="22"/>
          <w:szCs w:val="22"/>
        </w:rPr>
        <w:t>В Мишне (трактат Авот, гл. 1, ст. 2) говорится, что мир стоит на трех столпах. Это — Тора, служение Всевышнему и добрые дела.</w:t>
      </w:r>
    </w:p>
    <w:p>
      <w:pPr>
        <w:pStyle w:val="Normal"/>
        <w:ind w:firstLine="227"/>
        <w:rPr>
          <w:sz w:val="22"/>
          <w:szCs w:val="22"/>
        </w:rPr>
      </w:pPr>
      <w:r>
        <w:rPr>
          <w:sz w:val="22"/>
          <w:szCs w:val="22"/>
        </w:rPr>
        <w:t>Личность человека, — пишет Маѓараль (раби Иегуда Лива; один из величайших комментаторов Торы и Талмуда, автор многих основополагающих мировоззренческих книг, главный раввин Праги — Чехия; 16-й век), разъясняя содержание Мишны — составлена из трех частей: интеллект (ум); характер, сложившийся на основе шкалы ценностей, выработанной под влиянием различных факторов; эмоции и побуждения.</w:t>
      </w:r>
    </w:p>
    <w:p>
      <w:pPr>
        <w:pStyle w:val="Normal"/>
        <w:ind w:firstLine="227"/>
        <w:rPr>
          <w:sz w:val="22"/>
          <w:szCs w:val="22"/>
        </w:rPr>
      </w:pPr>
      <w:r>
        <w:rPr>
          <w:sz w:val="22"/>
          <w:szCs w:val="22"/>
        </w:rPr>
        <w:t>Для того чтобы вселенная продолжала свое существование, человек должен установить связь с Творцом. Такая связь возможна, когда каждая часть человеческой личности вступает в контакт с Всевышним. Ибо человек контактирует с Творцом, когда:</w:t>
      </w:r>
    </w:p>
    <w:p>
      <w:pPr>
        <w:pStyle w:val="Normal"/>
        <w:ind w:firstLine="227"/>
        <w:rPr>
          <w:sz w:val="22"/>
          <w:szCs w:val="22"/>
        </w:rPr>
      </w:pPr>
      <w:r>
        <w:rPr>
          <w:sz w:val="22"/>
          <w:szCs w:val="22"/>
        </w:rPr>
        <w:t xml:space="preserve">— </w:t>
      </w:r>
      <w:r>
        <w:rPr>
          <w:sz w:val="22"/>
          <w:szCs w:val="22"/>
        </w:rPr>
        <w:t>используя свой интеллект, занимается изучением Торы;</w:t>
      </w:r>
    </w:p>
    <w:p>
      <w:pPr>
        <w:pStyle w:val="Normal"/>
        <w:ind w:firstLine="227"/>
        <w:rPr>
          <w:sz w:val="22"/>
          <w:szCs w:val="22"/>
        </w:rPr>
      </w:pPr>
      <w:r>
        <w:rPr>
          <w:sz w:val="22"/>
          <w:szCs w:val="22"/>
        </w:rPr>
        <w:t xml:space="preserve">— </w:t>
      </w:r>
      <w:r>
        <w:rPr>
          <w:sz w:val="22"/>
          <w:szCs w:val="22"/>
        </w:rPr>
        <w:t>осуществляет служение Ему, считая, что это — главное дело его жизни;</w:t>
      </w:r>
    </w:p>
    <w:p>
      <w:pPr>
        <w:pStyle w:val="Normal"/>
        <w:ind w:firstLine="227"/>
        <w:rPr>
          <w:sz w:val="22"/>
          <w:szCs w:val="22"/>
        </w:rPr>
      </w:pPr>
      <w:r>
        <w:rPr>
          <w:sz w:val="22"/>
          <w:szCs w:val="22"/>
        </w:rPr>
        <w:t xml:space="preserve">— </w:t>
      </w:r>
      <w:r>
        <w:rPr>
          <w:sz w:val="22"/>
          <w:szCs w:val="22"/>
        </w:rPr>
        <w:t xml:space="preserve">совершает добрые дела, вкладывая в них свои положительные эмоции. </w:t>
      </w:r>
    </w:p>
    <w:p>
      <w:pPr>
        <w:pStyle w:val="Normal"/>
        <w:ind w:firstLine="227"/>
        <w:rPr>
          <w:sz w:val="22"/>
          <w:szCs w:val="22"/>
        </w:rPr>
      </w:pPr>
      <w:r>
        <w:rPr>
          <w:sz w:val="22"/>
          <w:szCs w:val="22"/>
        </w:rPr>
        <w:t>Эти три типа связи и есть три столпа, о которых говорится в Мишне.</w:t>
      </w:r>
    </w:p>
    <w:p>
      <w:pPr>
        <w:pStyle w:val="Normal"/>
        <w:ind w:firstLine="227"/>
        <w:rPr>
          <w:sz w:val="22"/>
          <w:szCs w:val="22"/>
        </w:rPr>
      </w:pPr>
      <w:r>
        <w:rPr>
          <w:sz w:val="22"/>
          <w:szCs w:val="22"/>
        </w:rPr>
        <w:t>Поскольку связь с Всевышним, основанная на служении Ему, осуществляется в полной мере лишь в те периоды, когда есть Храм и в нем реализуются процедуры приношения, один из этих «трех столпов» после разрушения Храмов (до тех пор, пока не появится Третий) лишен очень важной составляющей.</w:t>
      </w:r>
    </w:p>
    <w:p>
      <w:pPr>
        <w:pStyle w:val="Normal"/>
        <w:ind w:firstLine="227"/>
        <w:rPr>
          <w:sz w:val="22"/>
          <w:szCs w:val="22"/>
        </w:rPr>
      </w:pPr>
      <w:r>
        <w:rPr>
          <w:sz w:val="22"/>
          <w:szCs w:val="22"/>
        </w:rPr>
        <w:t>Поэтому без Храма возможности человека в установлении и поддерживании связи с Творцом — ограничены. «Центр тяжести» в осуществлении этой задачи смещается. И человеческая способность контактировать с Всевышним попадает в полную зависимость от его интеллекта и побуждений. Она может стать реальностью, только если человек стремится изучать Тору и уделяет этому достаточно много времени.</w:t>
      </w:r>
    </w:p>
    <w:p>
      <w:pPr>
        <w:pStyle w:val="Normal"/>
        <w:ind w:firstLine="227"/>
        <w:rPr>
          <w:sz w:val="22"/>
          <w:szCs w:val="22"/>
        </w:rPr>
      </w:pPr>
      <w:r>
        <w:rPr>
          <w:sz w:val="22"/>
          <w:szCs w:val="22"/>
        </w:rPr>
        <w:t>Если человеку, изучающему Тору, удается установить связь с Творцом, — пишет Маѓараль, — все три части его личности «сосуществуют» в гармонии. Интеллект мотивирует развитие личности, которая, в свою очередь, выражает себя с помощью эмоций.</w:t>
      </w:r>
    </w:p>
    <w:p>
      <w:pPr>
        <w:pStyle w:val="Normal"/>
        <w:ind w:firstLine="227"/>
        <w:rPr>
          <w:sz w:val="22"/>
          <w:szCs w:val="22"/>
        </w:rPr>
      </w:pPr>
      <w:r>
        <w:rPr>
          <w:sz w:val="22"/>
          <w:szCs w:val="22"/>
        </w:rPr>
        <w:t>Суть той разницы, которая существует между миром до разрушения Храма и миром — без Храма определена сердцем человека, точнее — ролью сердца во взаимодействии с нашим миром.</w:t>
      </w:r>
    </w:p>
    <w:p>
      <w:pPr>
        <w:pStyle w:val="Normal"/>
        <w:ind w:firstLine="227"/>
        <w:rPr>
          <w:sz w:val="22"/>
          <w:szCs w:val="22"/>
        </w:rPr>
      </w:pPr>
      <w:r>
        <w:rPr>
          <w:sz w:val="22"/>
          <w:szCs w:val="22"/>
        </w:rPr>
        <w:t>Пока стоял Храм, человек мог контактировать с Всевышним в определенном смысле — на эмоциональном уровне. То есть — примерно так же, как он общается с окружающими его людьми. И эта связь с Творцом шла в основном через сердце. Однако в мире, в котором мы сегодня живем, это «общение» протекает иначе. Сегодня связь с Всевышним возникает в основном, благодаря человеческому интеллекту — посредством изучения Торы.</w:t>
      </w:r>
    </w:p>
    <w:p>
      <w:pPr>
        <w:pStyle w:val="Normal"/>
        <w:ind w:firstLine="227"/>
        <w:rPr>
          <w:sz w:val="22"/>
          <w:szCs w:val="22"/>
        </w:rPr>
      </w:pPr>
      <w:r>
        <w:rPr>
          <w:sz w:val="22"/>
          <w:szCs w:val="22"/>
        </w:rPr>
        <w:t xml:space="preserve">Вселенная и поныне стоит на тех же трех столпах. Но в нашем мире после разрушения Храма сердце должно следовать за разумом, за интеллектом. </w:t>
      </w:r>
    </w:p>
    <w:p>
      <w:pPr>
        <w:pStyle w:val="Normal"/>
        <w:ind w:firstLine="227"/>
        <w:rPr>
          <w:sz w:val="22"/>
          <w:szCs w:val="22"/>
        </w:rPr>
      </w:pPr>
      <w:r>
        <w:rPr>
          <w:sz w:val="22"/>
          <w:szCs w:val="22"/>
        </w:rPr>
        <w:t>К счастью, «столп», на котором зиждется изучение Торы, независим от того, есть у нас Храм или нет. Ничто не может разрушить его даже в самые мрачные периоды изгнания.</w:t>
      </w:r>
    </w:p>
    <w:p>
      <w:pPr>
        <w:pStyle w:val="Normal"/>
        <w:ind w:firstLine="227"/>
        <w:rPr>
          <w:sz w:val="22"/>
          <w:szCs w:val="22"/>
        </w:rPr>
      </w:pPr>
      <w:r>
        <w:rPr>
          <w:sz w:val="22"/>
          <w:szCs w:val="22"/>
        </w:rPr>
        <w:t>Таким образом, мы видим, что в период изгнания еврейский народ способен поддерживать контакт с Творцом, а, следовательно — и существование нашего мира, главным образом только за счет изучения Торы…</w:t>
      </w:r>
    </w:p>
    <w:p>
      <w:pPr>
        <w:pStyle w:val="Normal"/>
        <w:ind w:firstLine="227"/>
        <w:rPr>
          <w:sz w:val="22"/>
          <w:szCs w:val="22"/>
        </w:rPr>
      </w:pPr>
      <w:r>
        <w:rPr>
          <w:sz w:val="22"/>
          <w:szCs w:val="22"/>
        </w:rPr>
        <w:t>Изучение Торы имеет два основных аспекта: постижение заповедей с целью их исполнения и изучение Торы ради нее самой.</w:t>
      </w:r>
    </w:p>
    <w:p>
      <w:pPr>
        <w:pStyle w:val="Normal"/>
        <w:ind w:firstLine="227"/>
        <w:rPr>
          <w:sz w:val="22"/>
          <w:szCs w:val="22"/>
        </w:rPr>
      </w:pPr>
      <w:r>
        <w:rPr>
          <w:sz w:val="22"/>
          <w:szCs w:val="22"/>
        </w:rPr>
        <w:t>Мы знаем, к примеру, что наша традиция освобождает женщин от обязанности изучать Тору. Однако в своде еврейских законов (Шулхан Арух, раздел Орах Хаим, гл. 47, параграф 14) сказано, что женщины ежедневно должны произносить бераху (благословение) на изучение Торы.</w:t>
      </w:r>
    </w:p>
    <w:p>
      <w:pPr>
        <w:pStyle w:val="Normal"/>
        <w:ind w:firstLine="227"/>
        <w:rPr>
          <w:sz w:val="22"/>
          <w:szCs w:val="22"/>
        </w:rPr>
      </w:pPr>
      <w:r>
        <w:rPr>
          <w:sz w:val="22"/>
          <w:szCs w:val="22"/>
        </w:rPr>
        <w:t>Комментаторы объясняют, что в данном случае имеется в виду, что каждый представитель еврейского народа, включая женщин, должен знать, как правильно выполнять заповеди. Но единственный способ научиться свободно ориентироваться в этом — изучение Торы. И получается, что на женщине также лежит обязанность изучать Тору — тот ее аспект, который открывает смысл и порядок исполнения мицвот (множественное число от слова мицва — «заповедь»).</w:t>
      </w:r>
    </w:p>
    <w:p>
      <w:pPr>
        <w:pStyle w:val="Normal"/>
        <w:ind w:firstLine="227"/>
        <w:rPr>
          <w:sz w:val="22"/>
          <w:szCs w:val="22"/>
        </w:rPr>
      </w:pPr>
      <w:r>
        <w:rPr>
          <w:sz w:val="22"/>
          <w:szCs w:val="22"/>
        </w:rPr>
        <w:t>Теперь мы убедились, что обязанность изучать Тору ради нее самой не предполагает приобретение знаний о том, как надо исполнять мицвот. Это — второй аспект изучения Торы, приобретение «чистого» знания. Еврейский закон не требует, чтобы женщина постигала Тору в этом ее аспекте.</w:t>
      </w:r>
    </w:p>
    <w:p>
      <w:pPr>
        <w:pStyle w:val="Normal"/>
        <w:ind w:firstLine="227"/>
        <w:rPr>
          <w:sz w:val="22"/>
          <w:szCs w:val="22"/>
        </w:rPr>
      </w:pPr>
      <w:r>
        <w:rPr>
          <w:sz w:val="22"/>
          <w:szCs w:val="22"/>
        </w:rPr>
        <w:t>Но может ли такое быть? Ведь это, казалось бы, противоречит сути известного высказывания раби Йоханана (величайший Учитель Талмуда в Эрец Исраэль, 3-й век), которое неоднократно приводится в талмудической литературе. Процитируем его: «Если кто-то изучает Тору, не имея в виду применить свои знания в жизни, то лучше бы он погиб еще в утробе матери и не родился совсем» (Иерусалимский Талмуд, трактат Берахот, глава 1).</w:t>
      </w:r>
    </w:p>
    <w:p>
      <w:pPr>
        <w:pStyle w:val="Normal"/>
        <w:ind w:firstLine="227"/>
        <w:rPr>
          <w:sz w:val="22"/>
          <w:szCs w:val="22"/>
        </w:rPr>
      </w:pPr>
      <w:r>
        <w:rPr>
          <w:sz w:val="22"/>
          <w:szCs w:val="22"/>
        </w:rPr>
        <w:t>Разве «теоретическое» изучение Торы не переплетается со знанием, как исполнять ее заповеди?</w:t>
      </w:r>
    </w:p>
    <w:p>
      <w:pPr>
        <w:pStyle w:val="Normal"/>
        <w:ind w:firstLine="227"/>
        <w:rPr>
          <w:sz w:val="22"/>
          <w:szCs w:val="22"/>
        </w:rPr>
      </w:pPr>
      <w:r>
        <w:rPr>
          <w:sz w:val="22"/>
          <w:szCs w:val="22"/>
        </w:rPr>
        <w:t>Чтобы ответить на этот вопрос, нам надо будет сравнить подход Торы к духовным знаниям с подходом так называемого «нерелигиозного» мира к знаниям такого рода.</w:t>
      </w:r>
    </w:p>
    <w:p>
      <w:pPr>
        <w:pStyle w:val="Normal"/>
        <w:ind w:firstLine="227"/>
        <w:rPr>
          <w:sz w:val="22"/>
          <w:szCs w:val="22"/>
        </w:rPr>
      </w:pPr>
      <w:r>
        <w:rPr>
          <w:sz w:val="22"/>
          <w:szCs w:val="22"/>
        </w:rPr>
        <w:t>Мир, который условно можно обозначить как «светский» делит знания на «научные и — «не научные».</w:t>
      </w:r>
    </w:p>
    <w:p>
      <w:pPr>
        <w:pStyle w:val="Normal"/>
        <w:ind w:firstLine="227"/>
        <w:rPr>
          <w:sz w:val="22"/>
          <w:szCs w:val="22"/>
        </w:rPr>
      </w:pPr>
      <w:r>
        <w:rPr>
          <w:sz w:val="22"/>
          <w:szCs w:val="22"/>
        </w:rPr>
        <w:t>«Научный» взгляд на реальность зиждется на идее, что знания поддаются экспериментальной проверке. Исходя из этого, «научное знание» получает такое определение: это — накопление гипотез, которые подтверждены практическими испытаниями. Причем, подразумевается, что такие эксперименты, подтверждающие «научность» и практическую ценность гипотезы должны давать аналогичные результаты — независимо от того, кто их проводит, и где их проводят. И еще один принципиально важный момент: экспериментирование неизменно предусматривает проверку гипотез с помощью взвешивания, измерения или обнаружения какого-либо явления с помощью средств, поддающихся количественному определению. И все это — феномены, являющиеся частью физического мира.</w:t>
      </w:r>
    </w:p>
    <w:p>
      <w:pPr>
        <w:pStyle w:val="Normal"/>
        <w:ind w:firstLine="227"/>
        <w:rPr>
          <w:sz w:val="22"/>
          <w:szCs w:val="22"/>
        </w:rPr>
      </w:pPr>
      <w:r>
        <w:rPr>
          <w:sz w:val="22"/>
          <w:szCs w:val="22"/>
        </w:rPr>
        <w:t>Используя логику «от обратного», так называемые «светские» ученые неизбежно приходят к выводу, что изучение метафизических явлений по определению — занятие «ненаучное», ибо проверке — не поддается. Знание, которое проверить невозможно, не может быть признано, по их мнению — реальностью.</w:t>
      </w:r>
    </w:p>
    <w:p>
      <w:pPr>
        <w:pStyle w:val="Normal"/>
        <w:ind w:firstLine="227"/>
        <w:rPr>
          <w:sz w:val="22"/>
          <w:szCs w:val="22"/>
        </w:rPr>
      </w:pPr>
      <w:r>
        <w:rPr>
          <w:sz w:val="22"/>
          <w:szCs w:val="22"/>
        </w:rPr>
        <w:t>Так с позиций «светской» науки заключение Маѓараля о трех «гранях» человеческой личности (см. выше), на которых строится связь с Творцом — из области «метафизики». Оно — «не научно», потому что его нельзя «измерить» и «взвесить», нельзя доказать экспериментальным путем…</w:t>
      </w:r>
    </w:p>
    <w:p>
      <w:pPr>
        <w:pStyle w:val="Normal"/>
        <w:ind w:firstLine="227"/>
        <w:rPr>
          <w:sz w:val="22"/>
          <w:szCs w:val="22"/>
        </w:rPr>
      </w:pPr>
      <w:r>
        <w:rPr>
          <w:sz w:val="22"/>
          <w:szCs w:val="22"/>
        </w:rPr>
        <w:t>Конечно, было бы замечательно, если бы мы могли найти реальное подтверждение существованию Всевышнего и ответ на фундаментальный, волнующий все человечество вопрос, с какой целью создана вселенная. Но возможности изучить это на «экспериментальной основе» у нас нет. Поэтому, с точки зрения «светской» науки, эти и подобные им вопросы навсегда останутся в области «неизведанного».</w:t>
      </w:r>
    </w:p>
    <w:p>
      <w:pPr>
        <w:pStyle w:val="Normal"/>
        <w:ind w:firstLine="227"/>
        <w:rPr>
          <w:sz w:val="22"/>
          <w:szCs w:val="22"/>
        </w:rPr>
      </w:pPr>
      <w:r>
        <w:rPr>
          <w:sz w:val="22"/>
          <w:szCs w:val="22"/>
        </w:rPr>
        <w:t>Излишне говорить о том, что такая точка зрения очень пессимистична. Она предполагает, что возникновение вселенной — необъяснимая космическая случайность, а люди обречены на бесцельную жизнь в небольшой точке, называемой Земным шаром, который крутится вокруг своей оси в бессмысленном космосе.</w:t>
      </w:r>
    </w:p>
    <w:p>
      <w:pPr>
        <w:pStyle w:val="Normal"/>
        <w:ind w:firstLine="227"/>
        <w:rPr>
          <w:sz w:val="22"/>
          <w:szCs w:val="22"/>
        </w:rPr>
      </w:pPr>
      <w:r>
        <w:rPr>
          <w:sz w:val="22"/>
          <w:szCs w:val="22"/>
        </w:rPr>
        <w:t>Каждый человек в поисках ответа на кардинальные вопросы бытия может и должен руководствоваться собственной интуицией. Но ответы, которые он для себя находит — скорее, результат его эмоций, движений его сердца, нежели — интеллекта. Поэтому такие «частные открытия» не удостаивают наградами и не ставят в ряд с научными достижениями. Кто может гарантировать, что подобные измышления вообще соответствуют реальности?</w:t>
      </w:r>
    </w:p>
    <w:p>
      <w:pPr>
        <w:pStyle w:val="Normal"/>
        <w:ind w:firstLine="227"/>
        <w:rPr>
          <w:sz w:val="22"/>
          <w:szCs w:val="22"/>
        </w:rPr>
      </w:pPr>
      <w:r>
        <w:rPr>
          <w:sz w:val="22"/>
          <w:szCs w:val="22"/>
        </w:rPr>
        <w:t xml:space="preserve">Вот и получается, что интеллект человека, поднявший его над всеми другими творениями вселенной — в мире бесполезен. Нельзя сказать, что интеллект не имеет никакой ценности. Нет, это, разумеется, не так. Интеллект играет решающую роль в исследовании научных проблем, а по мере того, как накапливаются научные знания о мире, соответственно, повышаются и жизненные стандарты. Что же касается разрешения таких извечных человеческих проблем, как поиск смысла и цели существования мира и человека, тут наш интеллект — бессилен. </w:t>
      </w:r>
    </w:p>
    <w:p>
      <w:pPr>
        <w:pStyle w:val="Normal"/>
        <w:ind w:firstLine="227"/>
        <w:rPr>
          <w:sz w:val="22"/>
          <w:szCs w:val="22"/>
        </w:rPr>
      </w:pPr>
      <w:r>
        <w:rPr>
          <w:sz w:val="22"/>
          <w:szCs w:val="22"/>
        </w:rPr>
        <w:t>У каждого из нас, безусловно, есть возможность принять достижения мысли великих интеллектуалов прошлого. Пользуясь ограниченными средствами, эти выдающиеся личности научились проникать в неизмеримые глубины мироздания. И мы восхищаемся этим. Но для того, чтобы постичь их духовное и моральное понимание жизни и мира в целом, нам надо очень много работать над собой.</w:t>
      </w:r>
    </w:p>
    <w:p>
      <w:pPr>
        <w:pStyle w:val="Normal"/>
        <w:ind w:firstLine="227"/>
        <w:rPr>
          <w:sz w:val="22"/>
          <w:szCs w:val="22"/>
        </w:rPr>
      </w:pPr>
      <w:r>
        <w:rPr>
          <w:sz w:val="22"/>
          <w:szCs w:val="22"/>
        </w:rPr>
        <w:t>Светский ученый полагается, что находится на гребне научных знаний — независимо от того, какой областью науки он занимается. Он пытается двигать науку вперед, встав на плечи великих гигантов прошлых поколений. И в этом, несомненно, есть рациональное зерно: даже карлик, взгромоздившись на плечи гиганта, видит дальше, чем сам гигант.</w:t>
      </w:r>
    </w:p>
    <w:p>
      <w:pPr>
        <w:pStyle w:val="Normal"/>
        <w:ind w:firstLine="227"/>
        <w:rPr>
          <w:sz w:val="22"/>
          <w:szCs w:val="22"/>
        </w:rPr>
      </w:pPr>
      <w:r>
        <w:rPr>
          <w:sz w:val="22"/>
          <w:szCs w:val="22"/>
        </w:rPr>
        <w:t>Ответ всем скептикам мы находим в процессе изучения Торы.</w:t>
      </w:r>
    </w:p>
    <w:p>
      <w:pPr>
        <w:pStyle w:val="Normal"/>
        <w:ind w:firstLine="227"/>
        <w:rPr>
          <w:sz w:val="22"/>
          <w:szCs w:val="22"/>
        </w:rPr>
      </w:pPr>
      <w:r>
        <w:rPr>
          <w:sz w:val="22"/>
          <w:szCs w:val="22"/>
        </w:rPr>
        <w:t>Любое усилие по изучению другой реальности извне, особенно при наличии ограниченных средств для изучения, обречено на неудачу. Чтобы изучать альтернативную реальность, нужно обследовать ее изнутри.</w:t>
      </w:r>
    </w:p>
    <w:p>
      <w:pPr>
        <w:pStyle w:val="Normal"/>
        <w:ind w:firstLine="227"/>
        <w:rPr>
          <w:sz w:val="22"/>
          <w:szCs w:val="22"/>
        </w:rPr>
      </w:pPr>
      <w:r>
        <w:rPr>
          <w:sz w:val="22"/>
          <w:szCs w:val="22"/>
        </w:rPr>
        <w:t>Когда вы смотрите на деревья и цветы, окружающие вас в этой реальности, у вас не остается сомнений в том, что они — существуют. Всевышний, зная эту человеческую «особенность», дал людям Тору, в которой содержится нечто гораздо большее, чем простой набор инструкций, которыми мы должны воспользоваться, чтобы выжить в этом мире.</w:t>
      </w:r>
    </w:p>
    <w:p>
      <w:pPr>
        <w:pStyle w:val="Normal"/>
        <w:ind w:firstLine="227"/>
        <w:rPr>
          <w:sz w:val="22"/>
          <w:szCs w:val="22"/>
        </w:rPr>
      </w:pPr>
      <w:r>
        <w:rPr>
          <w:sz w:val="22"/>
          <w:szCs w:val="22"/>
        </w:rPr>
        <w:t xml:space="preserve">Творец передал человеку всю необходимую информацию, вооружившись которой он может оказаться внутри духовной реальности и даже — ориентироваться в ней… </w:t>
      </w:r>
    </w:p>
    <w:p>
      <w:pPr>
        <w:pStyle w:val="Normal"/>
        <w:ind w:firstLine="227"/>
        <w:rPr>
          <w:sz w:val="22"/>
          <w:szCs w:val="22"/>
        </w:rPr>
      </w:pPr>
      <w:r>
        <w:rPr>
          <w:sz w:val="22"/>
          <w:szCs w:val="22"/>
        </w:rPr>
        <w:t>Ученый Торы, погруженный в ее изучение, находится внутри духовного мира, и для него этот мир так же реален, как мир физический.</w:t>
      </w:r>
    </w:p>
    <w:p>
      <w:pPr>
        <w:pStyle w:val="Normal"/>
        <w:ind w:firstLine="227"/>
        <w:rPr>
          <w:sz w:val="22"/>
          <w:szCs w:val="22"/>
        </w:rPr>
      </w:pPr>
      <w:r>
        <w:rPr>
          <w:sz w:val="22"/>
          <w:szCs w:val="22"/>
        </w:rPr>
        <w:t>«Дороги Небес мне так же известны, — говорил Шмуэль (великий Учитель Талмуда первого поколения; 3-й век), — как улицы моего родного города» (Талмуд, трактат Берахот, лист 58).</w:t>
      </w:r>
    </w:p>
    <w:p>
      <w:pPr>
        <w:pStyle w:val="Normal"/>
        <w:ind w:firstLine="227"/>
        <w:rPr>
          <w:sz w:val="22"/>
          <w:szCs w:val="22"/>
        </w:rPr>
      </w:pPr>
      <w:r>
        <w:rPr>
          <w:sz w:val="22"/>
          <w:szCs w:val="22"/>
        </w:rPr>
        <w:t xml:space="preserve">Только тот, кто всерьез никогда не занимался Талмудом (Устная Тора), может проявлять скептицизм относительно существования Всевышнего или существования духовных миров. Человек, который изучает Тору, знает, что она не могла быть «продуктом» человеческого разума и воображения. Такому человеку известно, что описанный в ней мир идей и ценностей так же реален, как все, что окружает людей в материальном мире. </w:t>
      </w:r>
    </w:p>
    <w:p>
      <w:pPr>
        <w:pStyle w:val="Normal"/>
        <w:ind w:firstLine="227"/>
        <w:rPr>
          <w:sz w:val="22"/>
          <w:szCs w:val="22"/>
        </w:rPr>
      </w:pPr>
      <w:r>
        <w:rPr>
          <w:sz w:val="22"/>
          <w:szCs w:val="22"/>
        </w:rPr>
        <w:t xml:space="preserve">С точки зрения Торы, достижение ученого — это лишь полпути. Разум человека не может проникать в другую реальность, это действительно так. Ему доступен только мир физический. Наука достигла таких вершин, что мы можем узнать, что будет (было?) через несколько секунд после Большого Взрыва. Но человеческие знания не могут перешагнуть через саму точку взрыва. На уровне естественных законов (как мы их понимаем) невозможно объяснить, откуда и как возникла вселенная. Научные знания не позволяют нам взглянуть на мир Творца изнутри. </w:t>
      </w:r>
    </w:p>
    <w:p>
      <w:pPr>
        <w:pStyle w:val="Normal"/>
        <w:ind w:firstLine="227"/>
        <w:rPr>
          <w:sz w:val="22"/>
          <w:szCs w:val="22"/>
        </w:rPr>
      </w:pPr>
      <w:r>
        <w:rPr>
          <w:sz w:val="22"/>
          <w:szCs w:val="22"/>
        </w:rPr>
        <w:t>Зная это, Всевышний дал нам интеллект и Тору. Как сказано: «И сказал Всевышний: создадим человека по образу Нашему, по подобию Нашему...» (Берешит, гл. 1, ст. 26).</w:t>
      </w:r>
    </w:p>
    <w:p>
      <w:pPr>
        <w:pStyle w:val="Normal"/>
        <w:ind w:firstLine="227"/>
        <w:rPr>
          <w:sz w:val="22"/>
          <w:szCs w:val="22"/>
        </w:rPr>
      </w:pPr>
      <w:r>
        <w:rPr>
          <w:sz w:val="22"/>
          <w:szCs w:val="22"/>
        </w:rPr>
        <w:t>Выражение «по подобию Нашему», — писал Раши (раби Шломо бен Ицхак — величайший комментатор Торы и Талмуда; Франция, 11-й век), комментируя этот отрывок — означает, что изначально он наделил человека интеллектом.</w:t>
      </w:r>
    </w:p>
    <w:p>
      <w:pPr>
        <w:pStyle w:val="Normal"/>
        <w:ind w:firstLine="227"/>
        <w:rPr>
          <w:sz w:val="22"/>
          <w:szCs w:val="22"/>
        </w:rPr>
      </w:pPr>
      <w:r>
        <w:rPr>
          <w:sz w:val="22"/>
          <w:szCs w:val="22"/>
        </w:rPr>
        <w:t>Вложив в человека интеллект, отражающий Его собственный, Творец рассчитывал на то, что люди будут стремиться найти источник этого интеллекта. И не остановятся в своих поисках, пока не обнаружат его. Всевышний знал, что, приложив усилия, человек поймет, что его интеллект, должно быть, имеет определенную цель. И для того, чтобы дать людям возможность осознать, в чем эта цель состоит, Он дал нам Тору — книгу, в которой содержится вся информация, необходимая человеку, чтобы построить фундамент для такого рода знаний.</w:t>
      </w:r>
    </w:p>
    <w:p>
      <w:pPr>
        <w:pStyle w:val="Normal"/>
        <w:ind w:firstLine="227"/>
        <w:rPr>
          <w:sz w:val="22"/>
          <w:szCs w:val="22"/>
        </w:rPr>
      </w:pPr>
      <w:r>
        <w:rPr>
          <w:sz w:val="22"/>
          <w:szCs w:val="22"/>
        </w:rPr>
        <w:t>Тот, кто интенсивно изучает Тору, понимает, что только Всевышний мог создать такую книгу. И, когда человек приходит к этому выводу, он обретает уверенность, что интеллект дан ему Творцом для того, чтобы он сумел решить стоящую перед ним трудную задачу. Тут он, чтобы понять цель своего существования, не полагается лишь на свою интуицию. Его интеллект «укоренен» в реальности, но — устремлен в духовные миры, устройство которых он в той или иной степени способен постичь, углубляясь в изучение Торы. И это уже — научное исследование, в процессе которого интуиция используется только как вспомогательный «инструмент».</w:t>
      </w:r>
    </w:p>
    <w:p>
      <w:pPr>
        <w:pStyle w:val="Normal"/>
        <w:ind w:firstLine="227"/>
        <w:rPr>
          <w:sz w:val="22"/>
          <w:szCs w:val="22"/>
        </w:rPr>
      </w:pPr>
      <w:r>
        <w:rPr>
          <w:sz w:val="22"/>
          <w:szCs w:val="22"/>
        </w:rPr>
        <w:t>На более глубоких уровнях изучения Торы человек, чтобы определить реальность, использует все доступные ему средства.</w:t>
      </w:r>
    </w:p>
    <w:p>
      <w:pPr>
        <w:pStyle w:val="Normal"/>
        <w:ind w:firstLine="227"/>
        <w:rPr>
          <w:sz w:val="22"/>
          <w:szCs w:val="22"/>
        </w:rPr>
      </w:pPr>
      <w:r>
        <w:rPr>
          <w:sz w:val="22"/>
          <w:szCs w:val="22"/>
        </w:rPr>
        <w:t>Разрушение и изгнание ведут к духовной дезориентации и эмоциональному опустошению. Чтобы в такой ситуации суметь сохранить моральные ценности и еврейскую традицию, человек должен хорошо представлять себе смысл реальности. Чтобы докопаться до Истины, нужно, прежде всего, верить в силу человеческого разума. И тогда Тора, самое большое наше утешение, откроет путь к ней…</w:t>
      </w:r>
    </w:p>
    <w:p>
      <w:pPr>
        <w:pStyle w:val="Normal"/>
        <w:ind w:firstLine="227"/>
        <w:rPr>
          <w:sz w:val="22"/>
          <w:szCs w:val="22"/>
        </w:rPr>
      </w:pPr>
      <w:r>
        <w:rPr>
          <w:sz w:val="22"/>
          <w:szCs w:val="22"/>
        </w:rPr>
        <w:t>Автор текста раввин Носон Вайс</w:t>
      </w:r>
    </w:p>
    <w:p>
      <w:pPr>
        <w:pStyle w:val="Normal"/>
        <w:ind w:firstLine="227"/>
        <w:rPr>
          <w:sz w:val="22"/>
          <w:szCs w:val="22"/>
        </w:rPr>
      </w:pPr>
      <w:r>
        <w:rPr>
          <w:sz w:val="22"/>
          <w:szCs w:val="22"/>
        </w:rPr>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2&amp;ned=88&amp;glav=vaeth" TargetMode="External"/><Relationship Id="rId3" Type="http://schemas.openxmlformats.org/officeDocument/2006/relationships/hyperlink" Target="http://www.evrey.com/sitep/askrabbi1/q.php?q=otvet/q706.htm" TargetMode="External"/><Relationship Id="rId4" Type="http://schemas.openxmlformats.org/officeDocument/2006/relationships/hyperlink" Target="http://www.evrey.com/sitep/nedglav/arkhiv.php?zik=5&amp;ned=88&amp;glav=dvarim" TargetMode="External"/><Relationship Id="rId5" Type="http://schemas.openxmlformats.org/officeDocument/2006/relationships/hyperlink" Target="http://www.evrey.com/sitep/nedglav/arkhiv.php?zik=2&amp;ned=88&amp;glav=vaikra" TargetMode="External"/><Relationship Id="rId6" Type="http://schemas.openxmlformats.org/officeDocument/2006/relationships/hyperlink" Target="http://www.evrey.com/sitep/askrabbi1/q.php?q=otvet/q121.htm" TargetMode="External"/><Relationship Id="rId7" Type="http://schemas.openxmlformats.org/officeDocument/2006/relationships/hyperlink" Target="http://www.evrey.com/sitep/askrabbi1/q.php?q=otvet/q53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55:00Z</dcterms:created>
  <dc:creator>User</dc:creator>
  <dc:description/>
  <dc:language>en-US</dc:language>
  <cp:lastModifiedBy>User</cp:lastModifiedBy>
  <dcterms:modified xsi:type="dcterms:W3CDTF">2007-02-07T13:01:00Z</dcterms:modified>
  <cp:revision>4</cp:revision>
  <dc:subject/>
  <dc:title>Ваэтханан</dc:title>
</cp:coreProperties>
</file>