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color w:val="FF0000"/>
          <w:sz w:val="28"/>
        </w:rPr>
        <w:t xml:space="preserve">Ваэтханан  </w:t>
      </w:r>
      <w:r>
        <w:rPr>
          <w:szCs w:val="22"/>
        </w:rPr>
        <w:t>(и молил)</w:t>
      </w:r>
      <w:r>
        <w:rPr>
          <w:color w:val="FF0000"/>
          <w:sz w:val="28"/>
        </w:rPr>
        <w:br/>
      </w:r>
      <w:r>
        <w:rPr/>
        <w:t>    1.</w:t>
      </w:r>
      <w:hyperlink r:id="rId2">
        <w:r>
          <w:rPr>
            <w:rStyle w:val="InternetLink"/>
            <w:szCs w:val="18"/>
          </w:rPr>
          <w:t>Основы веры 3:23-4:43</w:t>
        </w:r>
      </w:hyperlink>
      <w:r>
        <w:rPr/>
        <w:br/>
        <w:t>    2.</w:t>
      </w:r>
      <w:hyperlink r:id="rId3">
        <w:r>
          <w:rPr>
            <w:rStyle w:val="InternetLink"/>
            <w:szCs w:val="18"/>
          </w:rPr>
          <w:t>Повторение Десяти заповедей 4:44-6:3</w:t>
        </w:r>
      </w:hyperlink>
      <w:r>
        <w:rPr/>
        <w:br/>
        <w:t>    3.</w:t>
      </w:r>
      <w:hyperlink r:id="rId4">
        <w:r>
          <w:rPr>
            <w:rStyle w:val="InternetLink"/>
            <w:szCs w:val="18"/>
          </w:rPr>
          <w:t>"Шма Исраэль" и соблюдение Заповедей в Земле Израмля 6:4-7:11</w:t>
        </w:r>
      </w:hyperlink>
      <w:r>
        <w:rPr/>
        <w:br/>
        <w:t>    </w:t>
      </w:r>
    </w:p>
    <w:p>
      <w:pPr>
        <w:pStyle w:val="Normal"/>
        <w:ind w:firstLine="227"/>
        <w:rPr>
          <w:b/>
          <w:b/>
          <w:bCs/>
          <w:color w:val="FF0000"/>
        </w:rPr>
      </w:pPr>
      <w:r>
        <w:rPr>
          <w:b/>
          <w:bCs/>
          <w:color w:val="FF0000"/>
        </w:rPr>
        <w:t>3</w:t>
      </w:r>
      <w:r>
        <w:rPr/>
        <w:t>:25</w:t>
      </w:r>
      <w:r>
        <w:rPr>
          <w:b/>
          <w:bCs/>
          <w:color w:val="FF0000"/>
        </w:rPr>
        <w:t xml:space="preserve"> </w:t>
      </w:r>
      <w:r>
        <w:rPr/>
        <w:t xml:space="preserve">Моше готов передать свои полномочия другому человеку и перейти Иордан как один из рядовых членов общины сынов Израиля. "И молился я Богу в то время" (стих 23), т.е. после того, как назначил Йеhошуа вместо себя (Мальбим). </w:t>
      </w:r>
    </w:p>
    <w:p>
      <w:pPr>
        <w:pStyle w:val="Normal"/>
        <w:ind w:firstLine="227"/>
        <w:rPr>
          <w:b/>
          <w:b/>
          <w:bCs/>
          <w:color w:val="FF0000"/>
        </w:rPr>
      </w:pPr>
      <w:r>
        <w:rPr>
          <w:b/>
          <w:bCs/>
          <w:color w:val="FF0000"/>
        </w:rPr>
      </w:r>
    </w:p>
    <w:p>
      <w:pPr>
        <w:pStyle w:val="Normal"/>
        <w:ind w:firstLine="227"/>
        <w:rPr/>
      </w:pPr>
      <w:r>
        <w:rPr>
          <w:b/>
          <w:bCs/>
          <w:color w:val="FF0000"/>
        </w:rPr>
        <w:t>4</w:t>
      </w:r>
      <w:r>
        <w:rPr/>
        <w:t xml:space="preserve">:1 Слово </w:t>
      </w:r>
      <w:r>
        <w:rPr>
          <w:i/>
          <w:iCs/>
        </w:rPr>
        <w:t>хуким</w:t>
      </w:r>
      <w:r>
        <w:rPr/>
        <w:t xml:space="preserve"> выдвигается на первое место, всегда предшествуя слову </w:t>
      </w:r>
      <w:r>
        <w:rPr>
          <w:i/>
          <w:iCs/>
        </w:rPr>
        <w:t>мишпатим</w:t>
      </w:r>
      <w:r>
        <w:rPr/>
        <w:t>, для того, чтобы подчеркнуть особую важность повиновения Божественной Воле даже в том случае, когда требования Всевышнего остаются непонятны.</w:t>
      </w:r>
    </w:p>
    <w:p>
      <w:pPr>
        <w:pStyle w:val="Normal"/>
        <w:ind w:firstLine="227"/>
        <w:rPr/>
      </w:pPr>
      <w:r>
        <w:rPr/>
        <w:t>Для еврейского народа Моше прежде всего был тем человеком, который раскрыл для них Божественный Закон. Ни в одной еврейской общине не было принято упоминать о Моше как о "царе Моше" или "пророке Моше". О нем говорят не иначе, как Моше-рабейну - "Моше, наш учитель".</w:t>
      </w:r>
    </w:p>
    <w:p>
      <w:pPr>
        <w:pStyle w:val="Normal"/>
        <w:ind w:firstLine="227"/>
        <w:rPr/>
      </w:pPr>
      <w:r>
        <w:rPr/>
        <w:t xml:space="preserve">Исполнение является главной целью учения. "Не изучение, а исполнение является основой всего" (Авот). </w:t>
      </w:r>
      <w:r>
        <w:rPr>
          <w:color w:val="FF0000"/>
        </w:rPr>
        <w:t>Сончино</w:t>
      </w:r>
    </w:p>
    <w:p>
      <w:pPr>
        <w:pStyle w:val="Normal"/>
        <w:ind w:firstLine="227"/>
        <w:rPr/>
      </w:pPr>
      <w:r>
        <w:rPr/>
        <w:t xml:space="preserve"> </w:t>
      </w:r>
      <w:r>
        <w:rPr/>
        <w:t xml:space="preserve">"А теперь" – это призыв к народу Израиля воплотить в будущем, в которое он ныне должен вступить, все истины из своей прошлой истории, изложенные до сих пор Моше. Весь прошлый опыт народа привел к одному выводу: повиновение воле Всевышнего является единственным, неотъемлемым условием, от которого будет зависеть будущее благополучие нации. Моше собирается отбыть в иной мир, но законы, которые он передал народу от Б-га и которым научил его, содержат все необходимое для создания счастливого будущего. Поэтому последнее предсмертное желание Моше заключалось в том, чтобы внушить народу важность соблюдения этих законов и научить его стилю и духу их соблюдения. </w:t>
      </w:r>
    </w:p>
    <w:p>
      <w:pPr>
        <w:pStyle w:val="Normal"/>
        <w:ind w:firstLine="227"/>
        <w:rPr/>
      </w:pPr>
      <w:r>
        <w:rPr/>
        <w:t xml:space="preserve">4:5 Всякая другая нация становится нацией единственно в силу того, что у нее есть собственная земля; лишь после этого она создает собственные законы и соблюдает их на этой земле; вы же, напротив, стали нацией лишь в силу своего Закона и получили собственную землю ради того, чтобы иметь возможность соблюдать этот Закон. Ваш законодатель, человек, из рук которого вы получили свой Закон, никогда не видел вашей земли, никогда не ступал на нее. Он был лишь передатчиком Закона, и тот факт, что его могила должна находиться в пустыне, представляет собственную печать Б-га на том Законе, который он, Моше, передал вам; это гарантия того, что Закон этот вечен и неизменен. </w:t>
      </w:r>
    </w:p>
    <w:p>
      <w:pPr>
        <w:pStyle w:val="Normal"/>
        <w:ind w:firstLine="227"/>
        <w:rPr/>
      </w:pPr>
      <w:r>
        <w:rPr/>
        <w:t xml:space="preserve">Закон – константа; вы и Земля – переменные. Закон не обязан меняться в соответствии с переменами в вашей судьбе или в судьбах вашей страны. Это ваши судьбы и судьбы вашей земли будут меняться в соответствии с тем, насколько вы будете лояльны Закону. И с Законом в руках вы ныне стоите как нация на границе той земли, в которую вам предстоит войти, чтобы там вы могли соблюдать Закон во всей его целостности. Вы – народ Закона; Эрец Исраэль – это Земля Закона. </w:t>
      </w:r>
    </w:p>
    <w:p>
      <w:pPr>
        <w:pStyle w:val="Normal"/>
        <w:ind w:firstLine="227"/>
        <w:rPr>
          <w:lang w:val="en-US"/>
        </w:rPr>
      </w:pPr>
      <w:r>
        <w:rPr/>
        <w:t>4:6 Первая предпосылка для выполнения обязанности "хранить" Закон – это изучать его. Так как все ваше существование, ваше призвание и ваше будущее коренятся в этом Законе, вам необходимо лишь одно – изучать Закон и исполнять его.</w:t>
      </w:r>
    </w:p>
    <w:p>
      <w:pPr>
        <w:pStyle w:val="Normal"/>
        <w:ind w:firstLine="227"/>
        <w:rPr/>
      </w:pPr>
      <w:r>
        <w:rPr/>
        <w:t xml:space="preserve">4:15 Помимо Б-га, существует лишь одна форма невидимого бытия, которую невозможно воспринять физическими ощущениями, но в реальности бытия которой мы все убеждены: наша душа. Именно в силу обладания этим качеством наши души способны постичь также реальное, личное бытие Невидимой Сущности и уверены в существовании Б-га как в своем собственном. Так же твердо, как мы уверены в своем собственном существовании, мы уверены в существовании Б-га... </w:t>
      </w:r>
      <w:r>
        <w:rPr>
          <w:color w:val="FF0000"/>
        </w:rPr>
        <w:t>Гирш</w:t>
      </w:r>
    </w:p>
    <w:p>
      <w:pPr>
        <w:pStyle w:val="Normal"/>
        <w:ind w:firstLine="227"/>
        <w:rPr/>
      </w:pPr>
      <w:r>
        <w:rPr/>
        <w:t xml:space="preserve">4:25 Последствием укоренения еврейского народа в Стране Израиля и достижения благополучия и прочного мира будет ослабление веры из-за отсутствия постоянной необходимости обращаться к Творцу за помощью. Благополучие иногда оказывает на душу действие, подобное наркотику, - она засыпает. Для описания длительности проживания сынов Израиля на Святой земле Тора не воспользовалась словом </w:t>
      </w:r>
      <w:r>
        <w:rPr>
          <w:i/>
          <w:iCs/>
        </w:rPr>
        <w:t>узкантем</w:t>
      </w:r>
      <w:r>
        <w:rPr/>
        <w:t>, которое кроме значения "постареть" имеет дополнительный оттенок "обрести мудрость" (</w:t>
      </w:r>
      <w:r>
        <w:rPr>
          <w:i/>
          <w:iCs/>
        </w:rPr>
        <w:t>закен - зэ шекана</w:t>
      </w:r>
      <w:r>
        <w:rPr/>
        <w:t xml:space="preserve"> </w:t>
      </w:r>
      <w:r>
        <w:rPr>
          <w:i/>
          <w:iCs/>
        </w:rPr>
        <w:t>хохма</w:t>
      </w:r>
      <w:r>
        <w:rPr/>
        <w:t xml:space="preserve"> - "старым называется тот, кто обрел мудрость"). Вместо этого слова мы находим в тексте </w:t>
      </w:r>
      <w:r>
        <w:rPr>
          <w:i/>
          <w:iCs/>
        </w:rPr>
        <w:t>веношантем</w:t>
      </w:r>
      <w:r>
        <w:rPr/>
        <w:t xml:space="preserve"> ("устареть", "выйти из употребления") - глагол, служащий для описания медленного и незаметного процесса. </w:t>
      </w:r>
      <w:r>
        <w:rPr>
          <w:color w:val="FF0000"/>
        </w:rPr>
        <w:t>Сончино</w:t>
      </w:r>
    </w:p>
    <w:p>
      <w:pPr>
        <w:pStyle w:val="TextBodyIndent"/>
        <w:rPr/>
      </w:pPr>
      <w:r>
        <w:rPr/>
        <w:t xml:space="preserve">4:26 Утверждение "ибо будете вы уничтожены" объясняет, почему их быстро изгонят из Земли: если позволить им остаться в земле по достижении этой степени отступничества, их ожидает полное уничтожение. Следовательно, их изгнание из Земли будет для них духовным и нравственным спасением. Они должны потерять Землю и свою политическую независимость, чтобы не пасть в глубины разврата, явившегося причиной уничтожения жившего на этой земле до них населения Ханаана... Государство и Храм были разрушены, но народ, с остатками духовного наследия, которое все еще оставалось в его сердце, двинулся к исполнению своей великой миссии в рассеянии. </w:t>
      </w:r>
      <w:r>
        <w:rPr>
          <w:color w:val="FF0000"/>
        </w:rPr>
        <w:t>Гирш</w:t>
      </w:r>
    </w:p>
    <w:p>
      <w:pPr>
        <w:pStyle w:val="Normal"/>
        <w:ind w:firstLine="227"/>
        <w:rPr/>
      </w:pPr>
      <w:r>
        <w:rPr/>
        <w:t>4:31 Секрет избрания еврейского народа и вечности союза, заключенного с ним, состоит в том, что народ Израиля происходит от Авраhама, Ицхака и Яакова.</w:t>
      </w:r>
    </w:p>
    <w:p>
      <w:pPr>
        <w:pStyle w:val="Normal"/>
        <w:ind w:firstLine="227"/>
        <w:rPr/>
      </w:pPr>
      <w:r>
        <w:rPr/>
        <w:t xml:space="preserve">4:34 Испытание всегда направлено на устранение испорченности и недостатков, которые не являются сущностными, а возникли в результате недопонимания Божественной Воли или слабости характера людей, не позволившей им поступить правильно, в то время как истинное стремление души осталось высоким и благородным. </w:t>
      </w:r>
      <w:r>
        <w:rPr>
          <w:color w:val="FF0000"/>
        </w:rPr>
        <w:t>Сончино</w:t>
      </w:r>
    </w:p>
    <w:p>
      <w:pPr>
        <w:pStyle w:val="Normal"/>
        <w:ind w:firstLine="227"/>
        <w:rPr/>
      </w:pPr>
      <w:r>
        <w:rPr/>
        <w:t xml:space="preserve">4:35 Ваше осознание Б-га основано не на вере, а на знании, и это знание основано не на сообщении и даже не на выводе из логической связи идей. Ваше знание о Б-ге основывается на определенности личного непосредственного впечатления; впечатления, полученного всем народом одновременно. </w:t>
      </w:r>
    </w:p>
    <w:p>
      <w:pPr>
        <w:pStyle w:val="Normal"/>
        <w:ind w:firstLine="227"/>
        <w:rPr/>
      </w:pPr>
      <w:r>
        <w:rPr/>
        <w:t>4:40 Все ваше знание о Б-ге должно иметь лишь одну цель: что в этом мире, наполненном Б-гом, – в котором Он повсеместно осуществляет верховную власть и все служит Его воле, – вы также должны быть озабочены лишь одним – скрупулезно соблюдать все Его "установления" и Его "заповеди", при помощи которых Он определил пределы и задачи для вашей воли.</w:t>
      </w:r>
    </w:p>
    <w:p>
      <w:pPr>
        <w:pStyle w:val="Normal"/>
        <w:ind w:firstLine="227"/>
        <w:rPr/>
      </w:pPr>
      <w:r>
        <w:rPr/>
        <w:t xml:space="preserve">Это одно условие вашего пребывания на Земле, которую Б-г сейчас дает вам навсегда; на земле, которая навеки останется землей вашей миссии, но которой вам позволят владеть лишь до тех пор, пока вы будете верны своему призванию...  </w:t>
      </w:r>
      <w:r>
        <w:rPr>
          <w:color w:val="FF0000"/>
        </w:rPr>
        <w:t>Гирш</w:t>
      </w:r>
    </w:p>
    <w:p>
      <w:pPr>
        <w:pStyle w:val="Normal"/>
        <w:ind w:firstLine="227"/>
        <w:rPr>
          <w:color w:val="FF0000"/>
          <w:lang w:val="en-US"/>
        </w:rPr>
      </w:pPr>
      <w:r>
        <w:rPr/>
        <w:t xml:space="preserve">4:41 Обратил свое сердце к тому, чтобы ревностно отнестись к этому делу выделить их (см. Раши к </w:t>
      </w:r>
      <w:r>
        <w:rPr>
          <w:i/>
          <w:iCs/>
        </w:rPr>
        <w:t xml:space="preserve">Имена </w:t>
      </w:r>
      <w:r>
        <w:rPr/>
        <w:t>15,1). И хотя они не служили убежищами до того, как были выделены таковые на земле Кенаана, (на западном берегу Йардена), Моше сказал "Заповедь, какую можно исполнить, исполню" [</w:t>
      </w:r>
      <w:r>
        <w:rPr>
          <w:i/>
          <w:iCs/>
        </w:rPr>
        <w:t>Макот</w:t>
      </w:r>
      <w:r>
        <w:rPr/>
        <w:t xml:space="preserve"> 10а]. </w:t>
      </w:r>
      <w:r>
        <w:rPr>
          <w:color w:val="FF0000"/>
        </w:rPr>
        <w:t>Раши</w:t>
      </w:r>
    </w:p>
    <w:p>
      <w:pPr>
        <w:pStyle w:val="Normal"/>
        <w:ind w:firstLine="227"/>
        <w:rPr>
          <w:color w:val="FF0000"/>
          <w:lang w:val="en-US"/>
        </w:rPr>
      </w:pPr>
      <w:r>
        <w:rPr>
          <w:color w:val="FF0000"/>
          <w:lang w:val="en-US"/>
        </w:rPr>
      </w:r>
    </w:p>
    <w:p>
      <w:pPr>
        <w:pStyle w:val="Normal"/>
        <w:ind w:firstLine="227"/>
        <w:rPr/>
      </w:pPr>
      <w:r>
        <w:rPr>
          <w:b/>
          <w:bCs/>
          <w:color w:val="FF0000"/>
        </w:rPr>
        <w:t>5</w:t>
      </w:r>
      <w:r>
        <w:rPr/>
        <w:t xml:space="preserve">:3 Союз, заключенный одним поколением, имеет юридическую силу закона, обязательного для всех последующих поколений. </w:t>
      </w:r>
      <w:r>
        <w:rPr>
          <w:color w:val="FF0000"/>
        </w:rPr>
        <w:t>Сончино</w:t>
      </w:r>
      <w:r>
        <w:rPr/>
        <w:t>  </w:t>
      </w:r>
    </w:p>
    <w:p>
      <w:pPr>
        <w:pStyle w:val="Normal"/>
        <w:ind w:firstLine="227"/>
        <w:rPr/>
      </w:pPr>
      <w:r>
        <w:rPr/>
        <w:t xml:space="preserve">5:12 Прежде (в </w:t>
      </w:r>
      <w:r>
        <w:rPr>
          <w:i/>
          <w:iCs/>
        </w:rPr>
        <w:t>Имена</w:t>
      </w:r>
      <w:r>
        <w:rPr/>
        <w:t xml:space="preserve"> 20, 7) было сказано: "помни (день субботний) ". Оба они ("помни" и "соблюдай") были изречены в одном речении и в одном слове и восприняты слухом одновременно [</w:t>
      </w:r>
      <w:r>
        <w:rPr>
          <w:i/>
          <w:iCs/>
        </w:rPr>
        <w:t>Mеxuльтa</w:t>
      </w:r>
      <w:r>
        <w:rPr/>
        <w:t xml:space="preserve">]. </w:t>
      </w:r>
      <w:r>
        <w:rPr>
          <w:color w:val="FF0000"/>
        </w:rPr>
        <w:t>Раши</w:t>
      </w:r>
    </w:p>
    <w:p>
      <w:pPr>
        <w:pStyle w:val="Normal"/>
        <w:ind w:firstLine="227"/>
        <w:rPr>
          <w:color w:val="FF0000"/>
        </w:rPr>
      </w:pPr>
      <w:r>
        <w:rPr>
          <w:color w:val="FF0000"/>
        </w:rPr>
      </w:r>
    </w:p>
    <w:p>
      <w:pPr>
        <w:pStyle w:val="Normal"/>
        <w:ind w:firstLine="227"/>
        <w:rPr/>
      </w:pPr>
      <w:r>
        <w:rPr>
          <w:b/>
          <w:bCs/>
          <w:color w:val="FF0000"/>
        </w:rPr>
        <w:t>6</w:t>
      </w:r>
      <w:r>
        <w:rPr/>
        <w:t xml:space="preserve">:1-3 В стихе 1 обращение стоит во множественном числе; в стихах 2 и 3 оно меняется на единственное число. Всякий раз, когда такое изменение встречается в Писании, множественное число относится к народу как состоящему из огромного числа индивидуумов. Единственное число обращения обозначает народ как единую общность. </w:t>
      </w:r>
      <w:r>
        <w:rPr>
          <w:color w:val="FF0000"/>
        </w:rPr>
        <w:t>Гирш</w:t>
      </w:r>
    </w:p>
    <w:p>
      <w:pPr>
        <w:pStyle w:val="Normal"/>
        <w:ind w:firstLine="227"/>
        <w:rPr/>
      </w:pPr>
      <w:r>
        <w:rPr/>
        <w:t xml:space="preserve">6:4 По правилам написания свитка Торы последняя буква в слове </w:t>
      </w:r>
      <w:r>
        <w:rPr>
          <w:i/>
          <w:iCs/>
        </w:rPr>
        <w:t>шма</w:t>
      </w:r>
      <w:r>
        <w:rPr/>
        <w:t xml:space="preserve"> - "аин" - должна быть выделена: она пишется более крупно и поднимается над строчкой. То же требование предъявляется к написанию последней буквы "далет" в слове </w:t>
      </w:r>
      <w:r>
        <w:rPr>
          <w:i/>
          <w:iCs/>
        </w:rPr>
        <w:t>эхад</w:t>
      </w:r>
      <w:r>
        <w:rPr/>
        <w:t xml:space="preserve">. Причина выделения буквы "далет" очевидна: написание букв "далет" и "рейш" отличается лишь незначительной деталью, и в свитке Торы слово </w:t>
      </w:r>
      <w:r>
        <w:rPr>
          <w:i/>
          <w:iCs/>
        </w:rPr>
        <w:t>эхад</w:t>
      </w:r>
      <w:r>
        <w:rPr/>
        <w:t xml:space="preserve"> должно четко отличаться от слова </w:t>
      </w:r>
      <w:r>
        <w:rPr>
          <w:i/>
          <w:iCs/>
        </w:rPr>
        <w:t>ахер</w:t>
      </w:r>
      <w:r>
        <w:rPr/>
        <w:t xml:space="preserve">. В противном случае при чтении может произойти недопустимая ошибка: вместо "один" будет прочитано "другой". Точно такое же требование предъявляется к букве "рейш" в слове </w:t>
      </w:r>
      <w:r>
        <w:rPr>
          <w:i/>
          <w:iCs/>
        </w:rPr>
        <w:t>ахер</w:t>
      </w:r>
      <w:r>
        <w:rPr/>
        <w:t xml:space="preserve"> (Шмот, 34:14). В этом случае закон направлен на устранение возможности аналогичной ошибки: когда вместо </w:t>
      </w:r>
      <w:r>
        <w:rPr>
          <w:i/>
          <w:iCs/>
        </w:rPr>
        <w:t>ло тиштахавэ леэль ахер</w:t>
      </w:r>
      <w:r>
        <w:rPr/>
        <w:t xml:space="preserve"> ("ибо да не поклонишься ты божеству иному") может быть прочитано </w:t>
      </w:r>
      <w:r>
        <w:rPr>
          <w:i/>
          <w:iCs/>
        </w:rPr>
        <w:t>ло тиштахавэ леэль</w:t>
      </w:r>
      <w:r>
        <w:rPr/>
        <w:t xml:space="preserve"> </w:t>
      </w:r>
      <w:r>
        <w:rPr>
          <w:i/>
          <w:iCs/>
        </w:rPr>
        <w:t>эхад</w:t>
      </w:r>
      <w:r>
        <w:rPr/>
        <w:t xml:space="preserve"> ("Единому"). Комментаторы объясняют, что требование увеличить размер буквы "аин" в слове </w:t>
      </w:r>
      <w:r>
        <w:rPr>
          <w:i/>
          <w:iCs/>
        </w:rPr>
        <w:t>шма</w:t>
      </w:r>
      <w:r>
        <w:rPr/>
        <w:t xml:space="preserve"> связано с тем, чтобы это слово не было воспринято как </w:t>
      </w:r>
      <w:r>
        <w:rPr>
          <w:i/>
          <w:iCs/>
        </w:rPr>
        <w:t>шема</w:t>
      </w:r>
      <w:r>
        <w:rPr/>
        <w:t xml:space="preserve"> ("может быть" - с буквой "алеф" на конце). Любой аспект Торы допускает несколько комментариев на разных уровнях. Поэтому если отвлечься от практического объяснения закона, обязывающего увеличить размер букв "аин" и "далет" при написании свитка Торы и постараться увидеть намек, раскрывающий сущность закона, легко заметить, что эти две буквы вместе составляют слово </w:t>
      </w:r>
      <w:r>
        <w:rPr>
          <w:i/>
          <w:iCs/>
        </w:rPr>
        <w:t>эд</w:t>
      </w:r>
      <w:r>
        <w:rPr/>
        <w:t xml:space="preserve"> ("свидетель"). Любой еврей, произносящий строки "Шма", становится свидетелем, провозглашающим важнейшее свойство Творца - единство - перед всем миром.</w:t>
      </w:r>
    </w:p>
    <w:p>
      <w:pPr>
        <w:pStyle w:val="Normal"/>
        <w:ind w:firstLine="227"/>
        <w:rPr/>
      </w:pPr>
      <w:r>
        <w:rPr/>
        <w:t>В первом стихе из того отрывка Торы, который принято называть "Шма", нам раскрывается третье из величайших свойств Всевышнего. В Брейшит, гл. 17 Он дал узнать о Себе как о Всемогущем, в Шмот, гл. 6 - как о Вечном, и, наконец, здесь мы узнаем о Нем как о Едином. Он также один, потому что нет никого и ничего подобного Ему. Поэтому можно сказать, что свойство Всевышнего - не только единство, но и единственность и уникальность.</w:t>
      </w:r>
    </w:p>
    <w:p>
      <w:pPr>
        <w:pStyle w:val="Normal"/>
        <w:ind w:firstLine="227"/>
        <w:rPr/>
      </w:pPr>
      <w:r>
        <w:rPr/>
        <w:t xml:space="preserve">6:13 </w:t>
      </w:r>
      <w:r>
        <w:rPr>
          <w:bCs/>
          <w:i/>
        </w:rPr>
        <w:t>бойся</w:t>
      </w:r>
      <w:r>
        <w:rPr>
          <w:b/>
          <w:bCs/>
        </w:rPr>
        <w:t xml:space="preserve">  </w:t>
      </w:r>
      <w:r>
        <w:rPr/>
        <w:t>Эта заповедь может рассматриваться как дополнение к Дварим, 6:5 ("Люби Бога, Всесильного твоего..."). Сочетание любви и трепета пред Всевышним, выраженное в одном едином порыве, представляет собой наивысшую форму связи с Творцом, которая возникает в душе человека. "Трепет пред Всевышним действует как сила, удаляющая человека от дурных поступков и мыслей. Любовь ко Всевышнему проявляется как стремление человека построить свою жизнь в соответствии с Божественной Волей" (Талмуд).</w:t>
      </w:r>
    </w:p>
    <w:p>
      <w:pPr>
        <w:pStyle w:val="Normal"/>
        <w:ind w:firstLine="227"/>
        <w:rPr/>
      </w:pPr>
      <w:r>
        <w:rPr>
          <w:i/>
        </w:rPr>
        <w:t>клянись</w:t>
      </w:r>
      <w:r>
        <w:rPr/>
        <w:t xml:space="preserve"> Простое, на первый взгляд, повеление Торы представляло собой для еврея, оказывавшегося в чужой для него среде, запрет, соблюдение которого требовало большого напряжения сил. Находясь среди людей, которые ждали от него проявления уважения к их покровителям, он должен был постоянно помнить, что для него допустимо только произнесение имени Всевышнего и только в случае крайней необходимости. </w:t>
      </w:r>
    </w:p>
    <w:p>
      <w:pPr>
        <w:pStyle w:val="Normal"/>
        <w:ind w:firstLine="227"/>
        <w:rPr/>
      </w:pPr>
      <w:r>
        <w:rPr/>
        <w:t>6:18 Современный религиозный мыслитель Рабби Йешайи Шапиро: ты должен думать не только о том, что является добром и справедливостью в твоих собственных глазах, но и о том, что такое «справедливое и доброе в глазах Бога».</w:t>
      </w:r>
    </w:p>
    <w:p>
      <w:pPr>
        <w:pStyle w:val="Normal"/>
        <w:ind w:firstLine="227"/>
        <w:rPr/>
      </w:pPr>
      <w:r>
        <w:rPr/>
        <w:t xml:space="preserve">Рамбан: Нужно  поступать по доброте и  справедливости и в тех вопросах, к которым не относится никакая заповедь  -  ибо Он любит доброту и справедливость. Тора снова говорит нам поступать справедливо и хорошо во всем, идти на уступки и не доводить дело до строгости буквы закона, как сказано в Талмуде (Бава Меция 108а): «Даже закон о граничащих участках  к вдове и сиротам не применяется, поскольку сказано: делай доброе и справедливое». Талмуд (Бава Меция 30б): «Сказял Рабби Йоханан: не был бы разрушен Иерусалим, если бы не то, что евреи жили точно по закону, и не уступали другу, не доходя до строгости буквы закона». </w:t>
      </w:r>
      <w:r>
        <w:rPr>
          <w:color w:val="FF0000"/>
        </w:rPr>
        <w:t>Лейбович</w:t>
      </w:r>
    </w:p>
    <w:p>
      <w:pPr>
        <w:pStyle w:val="Normal"/>
        <w:ind w:firstLine="227"/>
        <w:rPr/>
      </w:pPr>
      <w:r>
        <w:rPr/>
        <w:t>В этом предложении понятия добра и справедливости разделены и даже в какой-то степени противопоставлены друг другу. Существует Божественная справедливость, которая предполагает учет таких факторов, которые не могут быть известны каждому человеку. Поэтому обязанность любого еврея - уметь отступить в любой ситуации и не быть ярым приверженцем претворения в жизнь требований закона. "Человек обязан делать более того, что требует от него закон (</w:t>
      </w:r>
      <w:r>
        <w:rPr>
          <w:i/>
          <w:iCs/>
        </w:rPr>
        <w:t>лифним мишурат hадин</w:t>
      </w:r>
      <w:r>
        <w:rPr/>
        <w:t xml:space="preserve">)", - говорят мудрецы Талмуда.  </w:t>
      </w:r>
      <w:r>
        <w:rPr>
          <w:color w:val="FF0000"/>
        </w:rPr>
        <w:t>Сончино</w:t>
      </w:r>
    </w:p>
    <w:p>
      <w:pPr>
        <w:pStyle w:val="Normal"/>
        <w:ind w:firstLine="227"/>
        <w:rPr>
          <w:color w:val="FF0000"/>
        </w:rPr>
      </w:pPr>
      <w:r>
        <w:rPr>
          <w:color w:val="FF0000"/>
        </w:rPr>
      </w:r>
    </w:p>
    <w:p>
      <w:pPr>
        <w:pStyle w:val="Normal"/>
        <w:ind w:firstLine="227"/>
        <w:rPr/>
      </w:pPr>
      <w:r>
        <w:rPr>
          <w:b/>
          <w:color w:val="FF0000"/>
        </w:rPr>
        <w:t>7</w:t>
      </w:r>
      <w:r>
        <w:rPr/>
        <w:t>:4 Если сын язычника возьмет в жены твою дочь, он отвратит твоего сына (т.е. внука), которого родит ему твоя дочь, (от следования) за Мною. Это учит нас, что сын твоей дочери от язычника называется "твоим сыном", однако сын твоего сына от язычницы не называется "твоим сыном", но "ее сыном"; ибо в связи с "дочери его не бери" не сказано "ибо она отвратит сына твоего от следования за Мною" [</w:t>
      </w:r>
      <w:r>
        <w:rPr>
          <w:i/>
          <w:iCs/>
        </w:rPr>
        <w:t xml:space="preserve">Йевамот </w:t>
      </w:r>
      <w:r>
        <w:rPr/>
        <w:t xml:space="preserve">23а]. </w:t>
      </w:r>
      <w:r>
        <w:rPr>
          <w:color w:val="FF0000"/>
        </w:rPr>
        <w:t>Раши</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837D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machanaim/tanach/e-dvarim/inde02_1.htm" TargetMode="External"/><Relationship Id="rId3" Type="http://schemas.openxmlformats.org/officeDocument/2006/relationships/hyperlink" Target="../../C:/&#1052;&#1086;&#1080;%20&#1076;&#1086;&#1082;&#1091;&#1084;&#1077;&#1085;&#1090;&#1099;/machanaim/tanach/e-dvarim/inde02_2.htm" TargetMode="External"/><Relationship Id="rId4" Type="http://schemas.openxmlformats.org/officeDocument/2006/relationships/hyperlink" Target="../../C:/&#1052;&#1086;&#1080;%20&#1076;&#1086;&#1082;&#1091;&#1084;&#1077;&#1085;&#1090;&#1099;/machanaim/tanach/e-dvarim/inde02_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22:00Z</dcterms:created>
  <dc:creator>1</dc:creator>
  <dc:description/>
  <dc:language>en-US</dc:language>
  <cp:lastModifiedBy>User</cp:lastModifiedBy>
  <cp:lastPrinted>2006-08-04T20:05:00Z</cp:lastPrinted>
  <dcterms:modified xsi:type="dcterms:W3CDTF">2007-02-07T13:03:00Z</dcterms:modified>
  <cp:revision>21</cp:revision>
  <dc:subject/>
  <dc:title>Ваэтханан</dc:title>
</cp:coreProperties>
</file>