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hyperlink r:id="rId2">
        <w:r>
          <w:rPr>
            <w:rStyle w:val="InternetLink"/>
            <w:color w:val="000000"/>
            <w:sz w:val="22"/>
            <w:szCs w:val="22"/>
          </w:rPr>
          <w:t>Нахум Пурер</w:t>
        </w:r>
      </w:hyperlink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ГЛАВА “ЭКЕВ”</w:t>
      </w:r>
    </w:p>
    <w:p>
      <w:pPr>
        <w:pStyle w:val="Normal"/>
        <w:ind w:firstLine="22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2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Содержание раздела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ая свои прощальные наставления, Моше-рабейну вновь призывает евреев точно выполнять заповеди Торы, обещая им в награду национальное благоденствие. Завоевание Эрец Исраэль будет происходить постепенно, без панического бегства местных племен, чтобы на опустевшей земле не развелись дикие животные и у евреев было достаточно времени для планомерного заселения страны. Пророк велит евреям сжечь всех ханаанских идолов и напоминает, что Тора неделима - нельзя соблюдать выборочно ее законы. Далее он красочно описывает изобилие Эрец Исраэль, где растут пшеница, ячмень, виноград, инжир, гранаты, маслины и финики, и напоминает евреям, что они завоюют Святую Землю не благодаря своему мужеству и военному искусству, а исключительно по воле Б-га. Приводится хроника событий у горы Синай - от провозглашения Десяти Заповедей до получения второго комплекта скрижалей Завета в Йом-Кипур после трагической истории с Золотым тельцом. Моше вспоминает и другие события Исхода: смерть Аарона и назначение колена Леви для службы в Храме. Маленькое племя численностью 70 душ, пришедшее в Египет, говорит он, превратилось в народ, многочисленный, как звезды на небе. Вновь описав несравненные достоинства Страны Израиля, Моше сообщает народу формулу еврейской веры, ставшую второй частью молитвы “Шма, Исраэль!”</w:t>
      </w:r>
    </w:p>
    <w:p>
      <w:pPr>
        <w:pStyle w:val="Normal"/>
        <w:ind w:firstLine="227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 </w:t>
        <w:tab/>
      </w:r>
      <w:r>
        <w:rPr>
          <w:b/>
          <w:bCs/>
          <w:color w:val="000000"/>
          <w:sz w:val="22"/>
          <w:szCs w:val="22"/>
        </w:rPr>
        <w:t>“Если не я за себя…”</w:t>
      </w:r>
    </w:p>
    <w:p>
      <w:pPr>
        <w:pStyle w:val="Normal"/>
        <w:ind w:firstLine="227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м известна крылатая фраза “Не хлебом единым жив человек”. Откуда она взялось? Из народной мудрости? Из так называемого фонда “общечеловеческих ценностей”? Нет, она заимствована, в усеченном виде, из сегодняшнего раздела Торы. Полностью она звучит так: “Не одним лишь хлебом живет человек, но всем, что исходит из уст Б-га живет человек” (Дварим, 8:3). Другими словами, кроме материальных ценностей, есть и ценности духовные, исходящие от Вс-вышнего.  Кстати, жертвой неполного, а потому искаженного цитирования являются и другие распространенные выражения. Например, всем известен латинский девиз: “Повторение - мать учения”. Мало кто знает, что у него есть конец: “...и прибежище глупцов”. Чувствуете, как меняется смысл? Или знаменитое ленинское, не раз слышанное нами в советской школе: “Учиться, учиться и учиться!” Выступая на съезде комсомола, Ильич завершил этот призыв еще одним словом: “коммунизму”, сразу придав ему строго направленное идеологическое звучание.  Много крылатых фраз заимствовано и из еврейских источников. Всем нам доводилось слышать: “Если не я за себя, то кто за меня”. Впервые эти слова произнес мудрец Гилель, живший около двух тысяч лет назад незадолго до разрушения Второго Храма. Правда, это лишь начало изречения. Приведем его полностью: “Если не я за себя, то кто за меня? Но если я только за себя - то что я? И если не теперь, то когда?” (трактат Авот, 1:14). Рабби Гилель учит нас, по существу, разумному поведению в жизни: человек должен заботиться, в первую очередь, о себе, но и быть также полезным ближнему, без чего он теряет свою социальную ценность. Еще надо всегда помнить о времени: никто из нас не знает, что принесет ему завтрашний день, а потому любое мгновение, проведенное впустую, - огромная, невосполнимая потеря.</w:t>
        <w:br/>
        <w:br/>
        <w:tab/>
      </w:r>
      <w:r>
        <w:rPr>
          <w:b/>
          <w:bCs/>
          <w:color w:val="000000"/>
          <w:sz w:val="22"/>
          <w:szCs w:val="22"/>
        </w:rPr>
        <w:t>Пятки сверкают</w:t>
      </w:r>
    </w:p>
    <w:p>
      <w:pPr>
        <w:pStyle w:val="Normal"/>
        <w:ind w:firstLine="227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И будет, если (“экев”) будете слушать законы эти…” (7:12)</w:t>
        <w:br/>
        <w:t>В данном контексте слово “экев”, которым начинается первый стих раздела, обозначает причинно-следственную связь: “Если будете слушать законы эти, и хранить их, и исполнять их, то хранить будет Б- г для тебя союз и милость...”.  Комментатор “Баал а-турим” находит в слове “экев” еще одно толкование, из которого можно вывести важный нравственный урок. “Экев” означает “пятку” (от того же корня образовано, кстати, имя нашего праотца Яакова: при рождении он вышел из материнского чрева, держась за пятку своего брата-близнеца Эсава). Пятка символизирует смирение, приниженность. Во время ходьбы эта задняя часть стопы покорно следует за телом, и поэтому ей не грозят высокомерие и заносчивость. Смирение - важный компонент Б-гобоязненности. Поэтому начало сегодняшнего раздела можно истолковать и несколько иначе: “Если будете смиренны и будете слушать законы мои...”.  Еще одна любопытная деталь. Числовое значение слова “экев” равно 172: айн = 70, куф = 100, бейт = 2. Из такого же количества слов состоит текст Десяти заповедей в разделе “Итро”. Отсюда мы видим тесную связь между названием сегодняшнего раздела и заповедями, о необходимости соблюдения которых говорится в первом стихе.  Кстати, пятка имеет символическое значение не только в иудаизме, но и в антисемитской “традиции”. Владимир Даль приводит такую поговорку в своем “Толковом словаре живаго великорусскаго языка”: “У мужика грудь, у жида пятки, у ляха уши никогда не зябнут”. От комментариев воздержимся.</w:t>
        <w:br/>
      </w:r>
    </w:p>
    <w:p>
      <w:pPr>
        <w:pStyle w:val="Normal"/>
        <w:ind w:firstLine="22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Жить по Торе</w:t>
      </w:r>
    </w:p>
    <w:p>
      <w:pPr>
        <w:pStyle w:val="Normal"/>
        <w:ind w:firstLine="227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ная идея “Экев” та же, что и в двух предыдущих разделах: евреи должны хранить верность Б-гу и Торе. Тогда они будут самым благословенным, преуспевающим народом. Им будет обеспечена мирная и сытая жизнь на своей земле, в Эрец-Исраэль. Но если “возгордишься и забудешь Б-га...и скажешь в сердце своем: “Сила моя и крепость руки моей добыли мне это богатство” (именно так “сказано” в небезывестном гимне “Интернационал”: “Никто не даст нам избавленья... Добьемся мы освобождения своею собственной рукой!”), то, как говорится, не дай Б-г: смотри еврейскую историю последних двух тысячелетий.  В своей предсмертной речи Моше раз за разом напоминает об исходном плане Вс-вышнего: вывести евреев из Египта, дать им Тору, сделать своим избранным народом, проводником высшей мудрости, заключенной в Торе, и привести их в Эрец-Исраэль, где они построят образцовое, справедливое общество, основанное на заповедях, полученных у горы Синай. По замыслу Тв-рца, именно Страна Израиля является идеальным местом для жизни по Торе.  Да, евреи обязаны соблюдать Тору везде, куда бы их не забросила галутная судьба. Именно поэтому Синайское откровение произошло вне Эрец-Исраэль, на “ничейной” территории. Но только на Земле обетованной возможно соблюдение всех без исключения мицвот. Только там они приобретают настоящую глубину и ценность. За ее пределами мы выполняем заповеди лишь для того, чтобы не забыть их, чтобы, вернувшись на родину, без промедления исполнить наказ Моше: жить по Торе, “дабы продлились дни ваши и дни сынов ваших на земле, которую Б-г поклялся отцам вашим дать им...” (11:21). Да, еврейский народ не может существовать без Торы, но и вне Эрец-Исраэль немыслима его полнокровная национальная жизнь. Недаром говорили мудрецы: если еврей живет за пределами Страны Израиля, у него как будто нет Б-га.</w:t>
        <w:br/>
        <w:br/>
        <w:tab/>
      </w:r>
      <w:r>
        <w:rPr>
          <w:b/>
          <w:bCs/>
          <w:color w:val="000000"/>
          <w:sz w:val="22"/>
          <w:szCs w:val="22"/>
        </w:rPr>
        <w:t>Духовное насыщение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“Экев” учит нас не только еврейскому мировоззрению, но и важным положениям, относящимся к повседневному ритуалу. В нем перечислены, в частности, семь главных сельскохозяйственных культур, которыми славится Эрец-Исраэль: “Ибо Б-г ведет тебя в страну хорошую... в страну пшеницы, и ячменя, и виноградных лоз, и смоковниц, и гранатовых деревьев, в страну масличных деревьев и (финикового) меда” (8:7). Затем говорится: “И будешь ты есть, и насыщаться, и благословлять будешь Б-га за страну хорошую, которую он дал тебе”.  На основании этого указания мудрецы разработали целый комплекс благословений, точнее, благодарственных формул, адресованных Тв-рцу и произносимых на разные виды продуктов.   В тексты этих “брахот” (кроме лаконичной формулы “боре нефашот”) включена благодарность Б-гу за “страну хорошую”. Поскольку благословения на еду мы обязаны читать в любой точке Земного шара и даже в космосе, упоминание Эрец-Исраэль приобретает особый смысл. Только здесь, в Стране Израиля, наша благодарность становится полной и искренней, только здесь мы получаем от еды не только физическое, но и духовное насыщение.  “И будешь ты есть, и насыщаться, и благословлять будешь Б-га...”. Комментируя эти слова, один из мудрецов Талмуда рабби Леви указывает на кажущееся противоречие между двумя стихами из книги Псалмов (Теилим). В одном стихе сказано: “Мир и все, чем он наполнен, принадлежат Б-гу”; в другом стихе: “Небо принадлежит Б-гу, а землю он дал сынам человеческим”. На самом деле, никакого противоречия тут нет, отвечает рабби Леви. В первом стихе представлена ситуация, когда человек еще не сказал благословение на еду, а во втором случае он уже произнес “браху”.   Сказал рабби Ханина: “Всякий, кто пользуется плодами физического мира, не говоря перед этим благословение, как будто ворует у Тв-рца”.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moykanal.com/author.php?id=1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1:29:00Z</dcterms:created>
  <dc:creator>User</dc:creator>
  <dc:description/>
  <dc:language>en-US</dc:language>
  <cp:lastModifiedBy>User</cp:lastModifiedBy>
  <dcterms:modified xsi:type="dcterms:W3CDTF">2007-02-07T13:09:00Z</dcterms:modified>
  <cp:revision>4</cp:revision>
  <dc:subject/>
  <dc:title>Нахум Пурер                                             ГЛАВА “ЭКЕВ”</dc:title>
</cp:coreProperties>
</file>