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пытание манной</w:t>
      </w:r>
    </w:p>
    <w:p>
      <w:pPr>
        <w:pStyle w:val="Normal"/>
        <w:ind w:firstLine="227"/>
        <w:rPr/>
      </w:pPr>
      <w:r>
        <w:rPr>
          <w:i/>
          <w:iCs/>
        </w:rPr>
        <w:t>Дварим, гл. 8</w:t>
      </w:r>
      <w:r>
        <w:rPr/>
        <w:t xml:space="preserve"> </w:t>
      </w:r>
    </w:p>
    <w:p>
      <w:pPr>
        <w:pStyle w:val="TextBodyIndent"/>
        <w:rPr/>
      </w:pPr>
      <w:r>
        <w:rPr/>
        <w:t xml:space="preserve"> </w:t>
      </w:r>
      <w:r>
        <w:rPr/>
        <w:t xml:space="preserve">/2/ И ПОМНИ ВЕСЬ ТОТ ПУТЬ, КОТОРЫМ ВЕЛ ТЕБЯ БОГ, ВСЕСИЛЬНЫЙ ТВОЙ, ВОТ УЖЕ СОРОК ЛЕТ В ПУСТЫНЕ, ЧТОБЫ СМИРИТЬ ТЕБЯ, И ИСПЫТАТЬ ТЕБЯ, И УЗНАТЬ, ЧТО В СЕРДЦЕ ТВОЕМ, - БУДЕШЬ ЛИ ТЫ ХРАНИТЬ ЗАПОВЕДИ ЕГО ИЛИ НЕТ. /3/ И СМИРЯЛ ОН ТЕБЯ, И ИСПЫТЫВАЛ ТЕБЯ ГОЛОДОМ, И КОРМИЛ ТЕБЯ МАНОМ, КОТОРОГО НЕ ЗНАЛ ТЫ И НЕ ЗНАЛИ ОТЦЫ ТВОИ, ДАБЫ ПОКАЗАТЬ ТЕБЕ, ЧТО НЕ ОДНИМ ЛИШЬ ХЛЕБОМ ЖИВЕТ ЧЕЛОВЕК, НО ВСЕМ, ЧТО ИСХОДИТ ИЗ УСТ БОГА, ЖИВЕТ ЧЕЛОВЕК.  </w:t>
      </w:r>
    </w:p>
    <w:p>
      <w:pPr>
        <w:pStyle w:val="Normal"/>
        <w:ind w:firstLine="227"/>
        <w:rPr/>
      </w:pPr>
      <w:r>
        <w:rPr/>
        <w:t> </w:t>
      </w:r>
      <w:r>
        <w:rPr/>
        <w:t xml:space="preserve">/16/ КОРМИЛ ТЕБЯ В ПУСТЫНЕ МАНОМ, КОТОРОГО НЕ ЗНАЛИ ОТЦЫ ТВОИ, ЧТОБЫ СМИРИТЬ ТЕБЯ И ИСПЫТАТЬ ТЕБЯ, ЧТОБЫ ВПОСЛЕДСТВИИ СДЕЛАТЬ ТЕБЕ ДОБРО </w:t>
      </w:r>
    </w:p>
    <w:p>
      <w:pPr>
        <w:pStyle w:val="Normal"/>
        <w:ind w:firstLine="227"/>
        <w:rPr/>
      </w:pPr>
      <w:r>
        <w:rPr/>
        <w:t xml:space="preserve">Дважды в нашей главе (Дварим 8) говорится, что манна была дана Израилю в качестве испытания, чтобы проверить, станет ли он соблюдать закон Господа. Также и в  Книге Шмот (16:4) Всевышний представляет Моше дарование манны как испытание: </w:t>
        <w:br/>
        <w:t>   /4/ И СКАЗАЛ БОГ, ОБРАЩАЯСЬ К МОШЕ: "ВОТ Я ПОСЫЛАЮ ВАМ ХЛЕБ С НЕБЕС, И БУДЕТ ВЫХОДИТЬ НАРОД, И СОБИРАТЬ ЕЖЕДНЕВНО, СКОЛЬКО НУЖНО НА ДЕНЬ - ЧТОБЫ МНЕ ИСПЫТАТЬ ЕГО, БУДЕТ ЛИ ОН ПОСТУПАТЬ ПО ЗАКОНУ МОЕМУ ИЛИ НЕТ.</w:t>
      </w:r>
    </w:p>
    <w:p>
      <w:pPr>
        <w:pStyle w:val="Normal"/>
        <w:ind w:firstLine="227"/>
        <w:rPr/>
      </w:pPr>
      <w:r>
        <w:rPr/>
        <w:t xml:space="preserve">Наши комментаторы уже выражали удивление, что же это за испытание такое - ведь оно совсем не похоже на все остальные испытания, описанные в Торе. Ведь обычно испытание - это что-то трудное или неприятное, когда испытуемый должен пожертвовать чем-то для какой-то великой цели, сделать что-то, противное его природе. Что же было похожего на испытание в манне? </w:t>
      </w:r>
    </w:p>
    <w:p>
      <w:pPr>
        <w:pStyle w:val="Normal"/>
        <w:ind w:firstLine="227"/>
        <w:rPr/>
      </w:pPr>
      <w:r>
        <w:rPr/>
        <w:t xml:space="preserve">Вот как  формулирует этот вопрос Абарбанель (Шмот 16, вопрос 5): </w:t>
        <w:br/>
        <w:t xml:space="preserve">“Какое  же это  испытание в том, что Господь дает людям пищу каждый день, “и было, на шестой день, и приготовили они то, что принесли, и была двойная доля” - так ведь это великая милость, а не испытание!” </w:t>
      </w:r>
    </w:p>
    <w:p>
      <w:pPr>
        <w:pStyle w:val="Normal"/>
        <w:ind w:firstLine="227"/>
        <w:rPr/>
      </w:pPr>
      <w:r>
        <w:rPr/>
        <w:t xml:space="preserve">Раши в своем комментарии к нашей главе не снимает наше недоумение. Как и всегда, он основывает свой комментарий на том объяснении, которое он дал тому месту, где дарование манны упоминается в первый раз: </w:t>
      </w:r>
    </w:p>
    <w:p>
      <w:pPr>
        <w:pStyle w:val="Normal"/>
        <w:ind w:firstLine="227"/>
        <w:rPr/>
      </w:pPr>
      <w:r>
        <w:rPr/>
        <w:t xml:space="preserve">“ </w:t>
      </w:r>
      <w:r>
        <w:rPr/>
        <w:t xml:space="preserve">ЧТОБЫ МНЕ ИСПЫТАТЬ ЕГО, БУДЕТ ЛИ ОН ПОСТУПАТЬ ПО ЗАКОНУ МОЕМУ ИЛИ НЕТ ”: - то есть, будут ли они соблюдать заповеди, с манной связанные: не оставлять от нее на другой днь и не выходить собирать ее в шабат. </w:t>
      </w:r>
    </w:p>
    <w:p>
      <w:pPr>
        <w:pStyle w:val="Normal"/>
        <w:ind w:firstLine="227"/>
        <w:rPr/>
      </w:pPr>
      <w:r>
        <w:rPr/>
        <w:t xml:space="preserve">Согласно этому объяснению, испытание состоит не в самом даровании манны, но в связанных с ней заповедях. Заповеди, данные по поводу манны, - они будут испытанием народу Израиля, которое проверит, “будет ли он поступать  по закону Моему, или нет”. Но в таком случае и все остальные заповеди Торы являются такого рода испытанием! Все заповеди ставят человека перед выбором: исполнять их или не исполнять. </w:t>
      </w:r>
    </w:p>
    <w:p>
      <w:pPr>
        <w:pStyle w:val="Normal"/>
        <w:ind w:firstLine="227"/>
        <w:rPr/>
      </w:pPr>
      <w:r>
        <w:rPr/>
        <w:t xml:space="preserve">Но формулировка текста в нашей главе располагает нас к мысли, что испытание заключается не в связанных с манной заповедях, но в ней самой, в том, что она явилась ежедневной пищей евреев. Сфорно видит это испытание именно в том, что евреям не нужно было теперь заботиться о хлебе насущном, не нужно было трудиться для того, чтобы добыть себе пропитание. И вот его слова (комментарий к Дварим 8:20): “Чтобы испытать тебя” - будешь ли Ты исполнять Его волю, если он дает тебе пропитание без труда и страданий”. </w:t>
      </w:r>
    </w:p>
    <w:p>
      <w:pPr>
        <w:pStyle w:val="Normal"/>
        <w:ind w:firstLine="227"/>
        <w:rPr/>
      </w:pPr>
      <w:r>
        <w:rPr/>
        <w:t>Иными словами, это испытание легкой беззаботной жизнью. Проверка, сможет ли Израиль выполнять заповеди и бояться Господа, если пропитание будет им даваться без труда. Сможет ли он “отучнеть”, но не начать “брыкаться”?</w:t>
      </w:r>
    </w:p>
    <w:p>
      <w:pPr>
        <w:pStyle w:val="Normal"/>
        <w:ind w:firstLine="227"/>
        <w:rPr/>
      </w:pPr>
      <w:r>
        <w:rPr/>
        <w:t>Но нам кажется, что и это объяснение не очень подходит к нашему тексту. Ведь он преподносит скитание по пустыне вместе с питанием манной как муку и страдание, а не как легкую жизнь.</w:t>
      </w:r>
    </w:p>
    <w:p>
      <w:pPr>
        <w:pStyle w:val="Normal"/>
        <w:ind w:firstLine="227"/>
        <w:rPr/>
      </w:pPr>
      <w:r>
        <w:rPr/>
        <w:t xml:space="preserve">Рассмотрим же комментарий Рамбана к Шмот и к Дварим. </w:t>
      </w:r>
    </w:p>
    <w:p>
      <w:pPr>
        <w:pStyle w:val="Normal"/>
        <w:ind w:firstLine="227"/>
        <w:rPr/>
      </w:pPr>
      <w:r>
        <w:rPr/>
        <w:t>(Шмот 16:4): “Чтобы испытать его,  “ будет ли он поступать  он закону Моему, или нет ”. И сказано также: (Дварим 8:16): Испытание было в том, что они попали в пустыню, не имея никакой пищи, никакой возможности оттуда выйти. У  них была только манна, которую они раньше никогда не видели, не слышали о ней от отцов своих - и им спускалась только одна порция манны в день. Они полностью от нее зависели. Тем не менее, они шли за Господом в неизведанное место. И так еще сказал им Он (Дварим 8:2): « ЧТОБЫ СМИРИТЬ ТЕБЯ, И ИСПЫТАТЬ ТЕБЯ, И УЗНАТЬ, ЧТО В СЕРДЦЕ ТВОЕМ, - БУДЕШЬ ЛИ ТЫ ХРАНИТЬ ЗАПОВЕДИ ЕГО ИЛИ НЕТ»</w:t>
      </w:r>
    </w:p>
    <w:p>
      <w:pPr>
        <w:pStyle w:val="Normal"/>
        <w:ind w:firstLine="227"/>
        <w:rPr/>
      </w:pPr>
      <w:r>
        <w:rPr/>
        <w:t xml:space="preserve">Ведь Он мог повести их и другой дорогой, через города, а повел пустыней, полной змей и скорпионов, где пищу они получают только с небес, каждый день заново. И Он сделал это, чтобы испытать их, и в конце концов сделать им благо, чтобы они поверили в Него навсегда“. </w:t>
      </w:r>
    </w:p>
    <w:p>
      <w:pPr>
        <w:pStyle w:val="Normal"/>
        <w:ind w:firstLine="227"/>
        <w:rPr/>
      </w:pPr>
      <w:r>
        <w:rPr/>
        <w:t xml:space="preserve">А вот Рамбан к Дварим (8:2): “И я уже разъяснял в комментарии к главе о манне (Шмот 16:4), что означает “Чтобы испытать его“. Великим испытанием для евреев было то, что они не могли никуда уйти, шли по пустыне, где не было никакого пропитания, ничего, кроме манны, которая спускалась каждый раз только на этот день и таяла на жарком солнце, и они очень жаждали ее. И все-таки они следовали заповеди Всевышнего, шли за Ним, как он повелел.  Он мог бы повести их и другой дорогой, через окрестные города, но дал им это испытание, чтобы убедиться, что они будут всегда соблюдать Его заповеди. </w:t>
      </w:r>
    </w:p>
    <w:p>
      <w:pPr>
        <w:pStyle w:val="Normal"/>
        <w:ind w:firstLine="227"/>
        <w:rPr/>
      </w:pPr>
      <w:r>
        <w:rPr/>
        <w:t>Иными словами, Рамбан считает, что испытание манной состояло в том, что манна была совершенно не знакома евреям, чем-то чуждым и неведомым. Ни они сами, ни отцы их не знали ее. Они не могли поэтому любить ее. Эта странная пища к тому же не выдавалась им в изобилии, и ее нельзя было запасти, и каждый день они боялись, что, может быть, ее не хватит.</w:t>
      </w:r>
    </w:p>
    <w:p>
      <w:pPr>
        <w:pStyle w:val="Normal"/>
        <w:ind w:firstLine="227"/>
        <w:rPr/>
      </w:pPr>
      <w:r>
        <w:rPr/>
        <w:t>“</w:t>
      </w:r>
      <w:r>
        <w:rPr/>
        <w:t xml:space="preserve">Ха-Ктав Ве-ха-Кабала” еще ярче описывает трудность постоянного ожидания, полной зависимости от Господа, которые были важной частью жизни питавшихся манной (Шмот 16:4): </w:t>
        <w:br/>
        <w:t>“Чтобы испытать их” - Всеведущему Богу не нужно никаких доказательств. Его испытания предназначены доказать самому испытуемому, на что он способен. Всевышний ставит человека в положение, которое показывает самому этому человеку меру его веры в Господа и доверия к нему”.</w:t>
      </w:r>
    </w:p>
    <w:p>
      <w:pPr>
        <w:pStyle w:val="Normal"/>
        <w:ind w:firstLine="227"/>
        <w:rPr/>
      </w:pPr>
      <w:r>
        <w:rPr/>
        <w:t xml:space="preserve">В том же духе понимает это испытание и “Биур” (Шмот 16:4): “Оказавшись в положении, где они должны полностью полагаться на Всевышнего в своем ежедневном пропитании, они привыкнут доверять Ему, и вера их станет неотъемлемой частью их естества”. </w:t>
      </w:r>
    </w:p>
    <w:p>
      <w:pPr>
        <w:pStyle w:val="Normal"/>
        <w:ind w:firstLine="227"/>
        <w:rPr/>
      </w:pPr>
      <w:r>
        <w:rPr/>
        <w:t>Мы видим, таким образом, что целью дарования манны было дать народу символ полного доверия к Всевышнему, научить его полагаться на милость Создателя, так, чтобы это стало частью его душ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ind w:firstLine="227"/>
      <w:jc w:val="center"/>
    </w:pPr>
    <w:rPr>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40:00Z</dcterms:created>
  <dc:creator>1</dc:creator>
  <dc:description/>
  <dc:language>en-US</dc:language>
  <cp:lastModifiedBy>User</cp:lastModifiedBy>
  <dcterms:modified xsi:type="dcterms:W3CDTF">2007-02-07T13:10:00Z</dcterms:modified>
  <cp:revision>3</cp:revision>
  <dc:subject/>
  <dc:title>ЭКЕВ", читайте здесь </dc:title>
</cp:coreProperties>
</file>